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7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太阳能》教学设计</w:t>
      </w:r>
    </w:p>
    <w:tbl>
      <w:tblPr>
        <w:tblW w:w="8650" w:type="dxa"/>
        <w:jc w:val="left"/>
        <w:tblInd w:w="-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58"/>
        <w:gridCol w:w="1018"/>
        <w:gridCol w:w="6974"/>
      </w:tblGrid>
      <w:tr>
        <w:trPr>
          <w:trHeight w:val="23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14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§22</w:t>
            </w:r>
            <w:r>
              <w:rPr>
                <w:rFonts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/>
                <w:b/>
                <w:bCs/>
                <w:kern w:val="0"/>
                <w:szCs w:val="21"/>
              </w:rPr>
              <w:t xml:space="preserve">3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太阳能</w:t>
            </w:r>
          </w:p>
        </w:tc>
      </w:tr>
      <w:tr>
        <w:trPr>
          <w:trHeight w:val="1641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设计思想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过了解太阳结构和太阳能的知识</w:t>
            </w:r>
            <w:r>
              <w:rPr>
                <w:rFonts w:ascii="MingLiU_HKSCS" w:hAnsi="MingLiU_HKSCS" w:cs="MingLiU_HKSCS"/>
              </w:rPr>
              <w:t>，</w:t>
            </w:r>
            <w:r>
              <w:rPr/>
              <w:t>使学生知道地球上的风能、水能、生物质能、化石质能都来自于太阳</w:t>
            </w:r>
            <w:r>
              <w:rPr>
                <w:rFonts w:ascii="MingLiU_HKSCS" w:hAnsi="MingLiU_HKSCS" w:cs="MingLiU_HKSCS"/>
              </w:rPr>
              <w:t>，</w:t>
            </w:r>
            <w:r>
              <w:rPr/>
              <w:t>认识到充分利用太阳能的重要性</w:t>
            </w:r>
            <w:r>
              <w:rPr>
                <w:rFonts w:ascii="MingLiU_HKSCS" w:hAnsi="MingLiU_HKSCS" w:cs="MingLiU_HKSCS"/>
              </w:rPr>
              <w:t>，</w:t>
            </w:r>
            <w:r>
              <w:rPr/>
              <w:t>激发学生探索新知识的求知欲</w:t>
            </w:r>
            <w:r>
              <w:rPr>
                <w:rFonts w:ascii="MingLiU_HKSCS" w:hAnsi="MingLiU_HKSCS" w:cs="MingLiU_HKSCS"/>
              </w:rPr>
              <w:t>，</w:t>
            </w:r>
            <w:r>
              <w:rPr/>
              <w:t>初步领略自然现象的神奇。</w:t>
            </w:r>
          </w:p>
        </w:tc>
      </w:tr>
      <w:tr>
        <w:trPr>
          <w:trHeight w:val="1023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</w:rPr>
              <w:t>学情分析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学生已有能源相关的储备知识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对于太阳能的利用有一定的兴趣。</w:t>
            </w:r>
          </w:p>
        </w:tc>
      </w:tr>
      <w:tr>
        <w:trPr>
          <w:trHeight w:val="1012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</w:rPr>
              <w:t>教材分析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教材分析了太阳能的优点，并提出了直接利用太阳能的两条途径，使学生在掌握知识的同时，能对常规能源与新能源有一个新的认识。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了解太阳能的优点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知道直接利用太阳能的两条途径。</w:t>
            </w:r>
          </w:p>
        </w:tc>
      </w:tr>
      <w:tr>
        <w:trPr>
          <w:trHeight w:val="1016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培养学生的观察能力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初步分析问题和解决问题的能力。</w:t>
            </w:r>
            <w:r>
              <w:rPr>
                <w:szCs w:val="21"/>
              </w:rPr>
              <w:t>.</w:t>
            </w:r>
          </w:p>
        </w:tc>
      </w:tr>
      <w:tr>
        <w:trPr>
          <w:trHeight w:val="1354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态度与价值观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使同学们养成实事求是的科学态度，培养热爱科学的情感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重点：了解太阳能的知识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难点：了解利用太阳能的方式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授法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器材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课时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教学过程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62"/>
        <w:gridCol w:w="1301"/>
        <w:gridCol w:w="1471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环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活动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、引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新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问：</w:t>
            </w:r>
          </w:p>
          <w:p>
            <w:pPr>
              <w:pStyle w:val="Normal"/>
              <w:spacing w:lineRule="auto" w:line="360"/>
              <w:ind w:left="315" w:hanging="315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bCs/>
                <w:kern w:val="0"/>
                <w:szCs w:val="21"/>
              </w:rPr>
              <w:t>想象如果没有太阳，我们的世界会变成什么样子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bCs/>
                <w:kern w:val="0"/>
                <w:szCs w:val="21"/>
              </w:rPr>
              <w:t>你们了解关于太阳的多少知识？</w:t>
            </w:r>
          </w:p>
          <w:p>
            <w:pPr>
              <w:pStyle w:val="Normal"/>
              <w:spacing w:lineRule="auto" w:line="36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展示：</w:t>
            </w:r>
          </w:p>
          <w:p>
            <w:pPr>
              <w:pStyle w:val="Normal"/>
              <w:spacing w:lineRule="auto" w:line="360"/>
              <w:ind w:firstLine="315"/>
              <w:rPr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小学课文《太阳》摘录；</w:t>
            </w:r>
          </w:p>
          <w:p>
            <w:pPr>
              <w:pStyle w:val="Normal"/>
              <w:spacing w:lineRule="auto" w:line="360"/>
              <w:ind w:firstLine="315"/>
              <w:rPr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恐龙灭绝的原因猜想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考并回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视频引出问题：如果失去了太阳，世界将会怎样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、探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新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太阳的结构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介太阳的结构及太阳能的来源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2034540" cy="17500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749960"/>
                                <a:chOff x="0" y="0"/>
                                <a:chExt cx="2034720" cy="1749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34720" cy="174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94680"/>
                                  <a:ext cx="1960200" cy="1623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40120" y="271080"/>
                                    <a:ext cx="1240920" cy="1352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 flipV="1">
                                    <a:off x="353880" y="380880"/>
                                    <a:ext cx="12888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66840"/>
                                    <a:ext cx="270000" cy="47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2680" y="201960"/>
                                    <a:ext cx="1332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7000" y="603720"/>
                                    <a:ext cx="23544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440" y="183960"/>
                                    <a:ext cx="56772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黑体;SimHei"/>
                                          <w:color w:val="000000"/>
                                          <w:lang w:val="zh-CN" w:eastAsia="zh-CN" w:bidi="ar-SA"/>
                                        </w:rPr>
                                        <w:t>辐射层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3200" y="482400"/>
                                    <a:ext cx="56700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黑体;SimHei"/>
                                          <w:color w:val="000000"/>
                                          <w:lang w:val="zh-CN" w:eastAsia="zh-CN" w:bidi="ar-SA"/>
                                        </w:rPr>
                                        <w:t>对流层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800" y="0"/>
                                    <a:ext cx="77580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黑体;SimHei"/>
                                          <w:color w:val="000000"/>
                                          <w:lang w:val="zh-CN" w:eastAsia="zh-CN" w:bidi="ar-SA"/>
                                        </w:rPr>
                                        <w:t>太阳核心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5680"/>
                                    <a:ext cx="77580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黑体;SimHei"/>
                                          <w:color w:val="000000"/>
                                          <w:lang w:val="zh-CN" w:eastAsia="zh-CN" w:bidi="ar-SA"/>
                                        </w:rPr>
                                        <w:t>太阳大气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0.2pt;height:137.8pt" coordorigin="0,0" coordsize="3204,2756">
                      <v:rect id="shape_0" stroked="f" o:allowincell="t" style="position:absolute;left:0;top:0;width:3203;height:27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4;top:149;width:3087;height:255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492;top:576;width:1953;height:2129;mso-wrap-style:none;v-text-anchor:middle;mso-position-horizontal-relative:char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line id="shape_0" from="671,749" to="873,949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6,727" to="2100,1467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7,467" to="1587,164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9,1100" to="2369,1557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916;top:439;width:893;height:3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黑体;SimHei"/>
                                    <w:color w:val="000000"/>
                                    <w:lang w:val="zh-CN" w:eastAsia="zh-CN" w:bidi="ar-SA"/>
                                  </w:rPr>
                                  <w:t>辐射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08;top:909;width:892;height:33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黑体;SimHei"/>
                                    <w:color w:val="000000"/>
                                    <w:lang w:val="zh-CN" w:eastAsia="zh-CN" w:bidi="ar-SA"/>
                                  </w:rPr>
                                  <w:t>对流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3;top:149;width:1221;height:3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黑体;SimHei"/>
                                    <w:color w:val="000000"/>
                                    <w:lang w:val="zh-CN" w:eastAsia="zh-CN" w:bidi="ar-SA"/>
                                  </w:rPr>
                                  <w:t>太阳核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;top:426;width:1221;height:33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黑体;SimHei"/>
                                    <w:color w:val="000000"/>
                                    <w:lang w:val="zh-CN" w:eastAsia="zh-CN" w:bidi="ar-SA"/>
                                  </w:rPr>
                                  <w:t>太阳大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kern w:val="0"/>
                <w:szCs w:val="21"/>
              </w:rPr>
              <w:t>二、太阳能与矿石能源的关系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介绍矿石能源的形成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2034540" cy="8299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829800"/>
                                <a:chOff x="0" y="0"/>
                                <a:chExt cx="2034720" cy="829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34720" cy="82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>
                                  <a:lum bright="-6000"/>
                                </a:blip>
                                <a:stretch/>
                              </pic:blipFill>
                              <pic:spPr>
                                <a:xfrm>
                                  <a:off x="65520" y="41760"/>
                                  <a:ext cx="18979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0.2pt;height:65.35pt" coordorigin="0,0" coordsize="3204,1307">
                      <v:rect id="shape_0" stroked="f" o:allowincell="t" style="position:absolute;left:0;top:0;width:3203;height:13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3;top:66;width:2988;height:1128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2034540" cy="10560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055880"/>
                                <a:chOff x="0" y="0"/>
                                <a:chExt cx="2034720" cy="1055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34720" cy="105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0640" y="63000"/>
                                  <a:ext cx="1843920" cy="92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0.2pt;height:83.15pt" coordorigin="0,0" coordsize="3204,1663">
                      <v:rect id="shape_0" stroked="f" o:allowincell="t" style="position:absolute;left:0;top:0;width:3203;height:16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7;top:99;width:2903;height:1449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30" w:hanging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问：我们知道矿石能源是远古的植物动物形成的，但是，这与太阳能又有什么关系呢？太阳能又是怎么进入到植物中呢？</w:t>
            </w:r>
          </w:p>
          <w:p>
            <w:pPr>
              <w:pStyle w:val="Normal"/>
              <w:spacing w:lineRule="auto" w:line="360"/>
              <w:ind w:left="632" w:hanging="632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、如何利用太阳能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利用太阳能的方式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问：</w:t>
            </w:r>
          </w:p>
          <w:p>
            <w:pPr>
              <w:pStyle w:val="Normal"/>
              <w:spacing w:lineRule="auto" w:line="360"/>
              <w:ind w:left="525" w:hanging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人们是怎样利用太阳能的？利用太阳能的方式有哪几种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525" w:hanging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太阳能有哪些优点，又有哪些不足呢？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展示图片：</w:t>
            </w:r>
          </w:p>
          <w:p>
            <w:pPr>
              <w:pStyle w:val="Normal"/>
              <w:spacing w:lineRule="auto" w:line="360"/>
              <w:ind w:left="630" w:hanging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63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2034540" cy="17240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724040"/>
                                <a:chOff x="0" y="0"/>
                                <a:chExt cx="2034720" cy="17240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34720" cy="172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Picture 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99000"/>
                                  <a:ext cx="581760" cy="74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5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066680" y="0"/>
                                  <a:ext cx="967680" cy="96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6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3120" y="972720"/>
                                  <a:ext cx="893520" cy="66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cture 7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240920" y="967680"/>
                                  <a:ext cx="756360" cy="75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0.2pt;height:135.75pt" coordorigin="0,0" coordsize="3204,2715">
                      <v:rect id="shape_0" stroked="f" o:allowincell="t" style="position:absolute;left:0;top:0;width:3203;height:27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Picture 4" stroked="f" o:allowincell="t" style="position:absolute;left:0;top:156;width:915;height:1171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680;top:0;width:1523;height:1523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194;top:1532;width:1406;height:1054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Picture 7" stroked="f" o:allowincell="t" style="position:absolute;left:1954;top:1524;width:1190;height:1190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30" w:hanging="63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2034540" cy="15170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517040"/>
                                <a:chOff x="0" y="0"/>
                                <a:chExt cx="2034720" cy="15170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34720" cy="151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Picture 4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880920"/>
                                  <a:ext cx="661680" cy="56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5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004040" y="838800"/>
                                  <a:ext cx="1030680" cy="67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Picture 6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331640" y="0"/>
                                  <a:ext cx="676440" cy="49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Picture 7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96200" y="162000"/>
                                  <a:ext cx="69228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0.2pt;height:119.45pt" coordorigin="0,0" coordsize="3204,2389">
                      <v:rect id="shape_0" stroked="f" o:allowincell="t" style="position:absolute;left:0;top:0;width:3203;height:23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Picture 4" stroked="f" o:allowincell="t" style="position:absolute;left:0;top:1387;width:1041;height:896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581;top:1321;width:1622;height:1067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2097;top:0;width:1064;height:783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Picture 7" stroked="f" o:allowincell="t" style="position:absolute;left:309;top:255;width:1089;height:720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30" w:hanging="63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2034540" cy="144081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440720"/>
                                <a:chOff x="0" y="0"/>
                                <a:chExt cx="2034720" cy="144072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34720" cy="144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Picture 4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122040"/>
                                  <a:ext cx="938520" cy="121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Picture 5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225440" y="0"/>
                                  <a:ext cx="808920" cy="60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Picture 6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299240" y="735840"/>
                                  <a:ext cx="704160" cy="70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0.2pt;height:113.45pt" coordorigin="0,0" coordsize="3204,2269">
                      <v:rect id="shape_0" stroked="f" o:allowincell="t" style="position:absolute;left:0;top:0;width:3203;height:22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Picture 4" stroked="f" o:allowincell="t" style="position:absolute;left:0;top:192;width:1477;height:1918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930;top:0;width:1273;height:954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2046;top:1159;width:1108;height:1108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看看上面的图片，是否能给同学们什么提示呢？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太阳能的优点及缺点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请同学们枚举，教师总结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优点：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普遍；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巨大；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清洁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缺点：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分散；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不稳定；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效率低和成本高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讲并记忆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讲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考并回答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考并回答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考并回答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介绍太阳能的来源。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对矿石能源的形成的介绍，引导学生关注到光和作用是将太阳能固化到地球上的重要途径。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图片给予提示，使学生能归纳出如何利用太阳能。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学生的开放思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三、巩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练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太阳能可以直接利用，下列装置中把太阳能转化成内能的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，把太阳能转化成电能的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A. </w:t>
            </w:r>
            <w:r>
              <w:rPr>
                <w:kern w:val="0"/>
                <w:szCs w:val="21"/>
              </w:rPr>
              <w:t>硅光电池</w:t>
            </w:r>
            <w:r>
              <w:rPr>
                <w:kern w:val="0"/>
                <w:szCs w:val="21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. </w:t>
            </w:r>
            <w:r>
              <w:rPr>
                <w:kern w:val="0"/>
                <w:szCs w:val="21"/>
              </w:rPr>
              <w:t>太阳灶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C. </w:t>
            </w:r>
            <w:r>
              <w:rPr>
                <w:kern w:val="0"/>
                <w:szCs w:val="21"/>
              </w:rPr>
              <w:t>太阳集热器</w:t>
            </w:r>
            <w:r>
              <w:rPr>
                <w:kern w:val="0"/>
                <w:szCs w:val="21"/>
              </w:rPr>
              <w:tab/>
            </w:r>
          </w:p>
          <w:p>
            <w:pPr>
              <w:pStyle w:val="Normal"/>
              <w:spacing w:lineRule="auto" w:line="36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D. </w:t>
            </w:r>
            <w:r>
              <w:rPr>
                <w:kern w:val="0"/>
                <w:szCs w:val="21"/>
              </w:rPr>
              <w:t>太阳能热电站</w:t>
            </w:r>
          </w:p>
          <w:p>
            <w:pPr>
              <w:pStyle w:val="Normal"/>
              <w:spacing w:lineRule="auto" w:line="360"/>
              <w:ind w:left="315" w:hanging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如图所示是一种利用新能源的路灯，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“头顶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小风扇，“肩扛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太阳能电池板。这种设计最合理的应用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80010</wp:posOffset>
                  </wp:positionV>
                  <wp:extent cx="1311275" cy="1055370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A. </w:t>
            </w:r>
            <w:r>
              <w:rPr>
                <w:kern w:val="0"/>
                <w:szCs w:val="21"/>
              </w:rPr>
              <w:t>小风扇是一个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化城市的时尚装饰</w:t>
            </w:r>
            <w:r>
              <w:rPr>
                <w:kern w:val="0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B. </w:t>
            </w:r>
            <w:r>
              <w:rPr>
                <w:kern w:val="0"/>
                <w:szCs w:val="21"/>
              </w:rPr>
              <w:t>小风扇是用来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太阳能电池散热的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C. </w:t>
            </w:r>
            <w:r>
              <w:rPr>
                <w:kern w:val="0"/>
                <w:szCs w:val="21"/>
              </w:rPr>
              <w:t>太阳能电池同时向小风扇和路灯供电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D. </w:t>
            </w:r>
            <w:r>
              <w:rPr>
                <w:kern w:val="0"/>
                <w:szCs w:val="21"/>
              </w:rPr>
              <w:t>小风扇是小型风力发电机，它和太阳能电池共同向路灯供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思考</w:t>
            </w:r>
            <w:r>
              <w:rPr>
                <w:szCs w:val="21"/>
              </w:rPr>
              <w:t>、练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课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小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基本知识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．太阳的结构、功能</w:t>
            </w:r>
          </w:p>
          <w:p>
            <w:pPr>
              <w:pStyle w:val="Normal"/>
              <w:spacing w:lineRule="auto" w:line="360"/>
              <w:ind w:left="315" w:hanging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．太阳能的应用、与太阳能有关的现代科技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、基本技能：</w:t>
            </w:r>
            <w:r>
              <w:rPr>
                <w:bCs/>
                <w:kern w:val="0"/>
                <w:szCs w:val="21"/>
              </w:rPr>
              <w:t>会判断能量之间的转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kern w:val="0"/>
                <w:szCs w:val="21"/>
              </w:rPr>
              <w:t>三、基本方法：</w:t>
            </w:r>
            <w:r>
              <w:rPr>
                <w:bCs/>
                <w:kern w:val="0"/>
                <w:szCs w:val="21"/>
              </w:rPr>
              <w:t>观察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思考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回答</w:t>
            </w:r>
            <w:r>
              <w:rPr>
                <w:szCs w:val="21"/>
              </w:rPr>
              <w:t>、交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学生通过课堂小结</w:t>
            </w:r>
            <w:r>
              <w:rPr>
                <w:szCs w:val="21"/>
              </w:rPr>
              <w:t>，使</w:t>
            </w:r>
            <w:r>
              <w:rPr>
                <w:bCs/>
                <w:szCs w:val="21"/>
              </w:rPr>
              <w:t>知识更具系统性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五、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延展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  <w:kern w:val="0"/>
                <w:szCs w:val="21"/>
              </w:rPr>
              <w:t>设计新式太阳能住房</w:t>
            </w:r>
          </w:p>
          <w:p>
            <w:pPr>
              <w:pStyle w:val="Normal"/>
              <w:spacing w:lineRule="auto" w:line="360"/>
              <w:ind w:firstLine="4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收集、参阅相关资料，设计一个新式太阳能住房，从住房的材料、结构、门窗位置、门窗朝向以及利用平面镜反射光等方面的知识考虑。要求画出住房的图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  <w:kern w:val="0"/>
                <w:szCs w:val="21"/>
              </w:rPr>
              <w:t>自制太阳集热器</w:t>
            </w:r>
          </w:p>
          <w:p>
            <w:pPr>
              <w:pStyle w:val="Normal"/>
              <w:spacing w:lineRule="auto" w:line="360"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在一个黑色盘子和白色盘子中分别</w:t>
            </w:r>
            <w:r>
              <w:rPr>
                <w:kern w:val="0"/>
                <w:szCs w:val="21"/>
              </w:rPr>
              <w:t>注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</w:rPr>
              <w:t>深</w:t>
            </w:r>
            <w:r>
              <w:rPr>
                <w:kern w:val="0"/>
                <w:szCs w:val="21"/>
              </w:rPr>
              <w:t>的冷水，用温度计测量初温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将玻璃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或塑料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盖在盘子上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然后放在阳光下晒一个小时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移开盖板，用温度计测量水温。哪个盘中的水温高？</w:t>
            </w:r>
          </w:p>
          <w:p>
            <w:pPr>
              <w:pStyle w:val="Normal"/>
              <w:spacing w:lineRule="auto" w:line="360"/>
              <w:ind w:left="840" w:hanging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想一想：为什么要用黑色的盘子？为什么盘子上面要盖玻璃板？</w:t>
            </w:r>
          </w:p>
          <w:p>
            <w:pPr>
              <w:pStyle w:val="Normal"/>
              <w:spacing w:lineRule="auto" w:line="360"/>
              <w:ind w:left="840" w:hanging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考并动手设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以致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、布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作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  <w:t>教材：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77</w:t>
            </w:r>
            <w:r>
              <w:rPr>
                <w:szCs w:val="21"/>
              </w:rPr>
              <w:t>动手动脑学物理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§22</w:t>
            </w:r>
            <w:r>
              <w:rPr>
                <w:rFonts w:cs="宋体;SimSun"/>
                <w:b/>
                <w:kern w:val="0"/>
                <w:szCs w:val="21"/>
              </w:rPr>
              <w:t>～</w:t>
            </w:r>
            <w:r>
              <w:rPr>
                <w:rFonts w:cs="宋体;SimSun"/>
                <w:b/>
                <w:kern w:val="0"/>
                <w:szCs w:val="21"/>
              </w:rPr>
              <w:t xml:space="preserve">3  </w:t>
            </w:r>
            <w:r>
              <w:rPr>
                <w:rFonts w:cs="宋体;SimSun"/>
                <w:b/>
                <w:kern w:val="0"/>
                <w:szCs w:val="21"/>
              </w:rPr>
              <w:t>太阳能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什么是太阳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kern w:val="0"/>
                <w:szCs w:val="21"/>
              </w:rPr>
              <w:t>二、太阳能与矿石能源的关系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三、如何利用太阳能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2.wmf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6:00Z</dcterms:created>
  <dc:creator>马金辉</dc:creator>
  <dc:description/>
  <cp:keywords/>
  <dc:language>en-US</dc:language>
  <cp:lastModifiedBy>AutoBVT</cp:lastModifiedBy>
  <cp:lastPrinted>2011-05-31T16:32:00Z</cp:lastPrinted>
  <dcterms:modified xsi:type="dcterms:W3CDTF">2015-11-10T03:55:00Z</dcterms:modified>
  <cp:revision>37</cp:revision>
  <dc:subject/>
  <dc:title>§6～1 质量  教学设计</dc:title>
</cp:coreProperties>
</file>