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-7649845</wp:posOffset>
                </wp:positionV>
                <wp:extent cx="799465" cy="8148320"/>
                <wp:effectExtent l="5080" t="5080" r="5080" b="508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148240"/>
                          <a:chOff x="0" y="0"/>
                          <a:chExt cx="799560" cy="8148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2360" y="3886920"/>
                            <a:ext cx="80240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99840" y="3824640"/>
                            <a:ext cx="802404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25pt;margin-top:-301.25pt;width:660.3pt;height:44.25pt" coordorigin="-6465,-6025" coordsize="13206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65;top:-5926;width:12635;height:7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894;top:-6024;width:12635;height:5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845</wp:posOffset>
                </wp:positionH>
                <wp:positionV relativeFrom="paragraph">
                  <wp:posOffset>-99060</wp:posOffset>
                </wp:positionV>
                <wp:extent cx="51314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周口店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2015—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学年度第一学期期中试卷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八年级物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78pt;mso-wrap-distance-left:9.05pt;mso-wrap-distance-right:9.05pt;mso-wrap-distance-top:0pt;mso-wrap-distance-bottom:0pt;margin-top:-7.8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6600"/>
                          <w:sz w:val="28"/>
                          <w:szCs w:val="28"/>
                        </w:rPr>
                        <w:t>周口店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28"/>
                          <w:szCs w:val="28"/>
                        </w:rPr>
                        <w:t>2015—201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6600"/>
                          <w:sz w:val="28"/>
                          <w:szCs w:val="28"/>
                        </w:rPr>
                        <w:t>学年度第一学期期中试卷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6600"/>
                          <w:sz w:val="28"/>
                          <w:szCs w:val="28"/>
                        </w:rPr>
                        <w:t>八年级物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995</wp:posOffset>
                </wp:positionH>
                <wp:positionV relativeFrom="paragraph">
                  <wp:posOffset>59690</wp:posOffset>
                </wp:positionV>
                <wp:extent cx="1288415" cy="495300"/>
                <wp:effectExtent l="66675" t="5080" r="4445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495360"/>
                          <a:chOff x="0" y="0"/>
                          <a:chExt cx="12884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63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4.7pt;width:101.45pt;height:39pt" coordorigin="6337,94" coordsize="2029,780">
                <v:rect id="shape_0" fillcolor="white" stroked="t" o:allowincell="f" style="position:absolute;left:6337;top:94;width:202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53;top:94;width:997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35"/>
        <w:jc w:val="left"/>
        <w:rPr/>
      </w:pPr>
      <w:r>
        <w:rPr/>
      </w:r>
    </w:p>
    <w:p>
      <w:pPr>
        <w:pStyle w:val="Normal"/>
        <w:spacing w:lineRule="auto" w:line="288"/>
        <w:ind w:firstLine="735"/>
        <w:jc w:val="left"/>
        <w:rPr/>
      </w:pPr>
      <w:r>
        <w:rPr/>
        <w:t>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  <w:t>考试时间：</w:t>
      </w:r>
      <w:r>
        <w:rPr/>
        <w:t>100</w:t>
      </w:r>
      <w:r>
        <w:rPr/>
        <w:t>分钟</w:t>
      </w:r>
    </w:p>
    <w:p>
      <w:pPr>
        <w:pStyle w:val="Style14"/>
        <w:numPr>
          <w:ilvl w:val="0"/>
          <w:numId w:val="0"/>
        </w:numPr>
        <w:spacing w:lineRule="auto" w:line="288"/>
        <w:outlineLvl w:val="0"/>
        <w:rPr>
          <w:rFonts w:ascii="宋体;SimSun" w:hAnsi="宋体;SimSun" w:eastAsia="宋体;SimSun"/>
          <w:kern w:val="0"/>
        </w:rPr>
      </w:pPr>
      <w:r>
        <w:rPr>
          <w:rFonts w:ascii="宋体;SimSun" w:hAnsi="宋体;SimSun" w:eastAsia="宋体;SimSun"/>
          <w:kern w:val="0"/>
        </w:rPr>
        <w:t>一、单项选择题：下列各题的四个选项中，只有一个选项符合题意。（</w:t>
      </w:r>
      <w:r>
        <w:rPr>
          <w:rFonts w:eastAsia="宋体;SimSun" w:ascii="宋体;SimSun" w:hAnsi="宋体;SimSun"/>
          <w:kern w:val="0"/>
        </w:rPr>
        <w:t>14×2</w:t>
      </w:r>
      <w:r>
        <w:rPr>
          <w:rFonts w:ascii="宋体;SimSun" w:hAnsi="宋体;SimSun" w:eastAsia="宋体;SimSun"/>
          <w:kern w:val="0"/>
        </w:rPr>
        <w:t>分</w:t>
      </w:r>
      <w:r>
        <w:rPr>
          <w:rFonts w:eastAsia="宋体;SimSun" w:ascii="宋体;SimSun" w:hAnsi="宋体;SimSun"/>
          <w:kern w:val="0"/>
        </w:rPr>
        <w:t>=28</w:t>
      </w:r>
      <w:r>
        <w:rPr>
          <w:rFonts w:ascii="宋体;SimSun" w:hAnsi="宋体;SimSun" w:eastAsia="宋体;SimSun"/>
          <w:kern w:val="0"/>
        </w:rPr>
        <w:t>分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   ）下列所给的物理量单位中，密度单位是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/min</w:t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/s</w:t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kg</w:t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   ）实验室测量质量使用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刻度尺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托盘天平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量筒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台秤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   ）宇航员翟志刚在太空中走出“神舟”七号载人飞船，站在舱口处手举五星红旗的情景我们记忆犹新．若说他是静止的，则选择的参照物是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地球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太阳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月亮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神舟”飞船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（   ）如图是用厚刻尺测量木块的长度，其中正确的测量图是：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3375</wp:posOffset>
            </wp:positionH>
            <wp:positionV relativeFrom="paragraph">
              <wp:posOffset>25400</wp:posOffset>
            </wp:positionV>
            <wp:extent cx="5143500" cy="1115060"/>
            <wp:effectExtent l="0" t="0" r="0" b="0"/>
            <wp:wrapTight wrapText="bothSides">
              <wp:wrapPolygon edited="0">
                <wp:start x="-58" y="0"/>
                <wp:lineTo x="-58" y="21339"/>
                <wp:lineTo x="21600" y="21339"/>
                <wp:lineTo x="2160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（   ）下列有关误差的说法正确的是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即使认真测量也会有误差存在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差是未遵守操作规则引起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选用准确度高的测量仪器测量时可以避免误差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多次测量取平均值可以避免误差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（   ） 下列关于声现象的说法中，正确的是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声音可以在空气中传播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声音可以在真空中传播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声音在水中比在空气中传播慢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声音在各种介质中的速度一样快</w:t>
      </w:r>
    </w:p>
    <w:p>
      <w:pPr>
        <w:pStyle w:val="Normal"/>
        <w:spacing w:lineRule="auto" w:line="288" w:before="75" w:after="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（   ）一块石头在下列各种情况中，它的质量会发生变化的是：</w:t>
      </w:r>
    </w:p>
    <w:p>
      <w:pPr>
        <w:pStyle w:val="Normal"/>
        <w:tabs>
          <w:tab w:val="clear" w:pos="420"/>
          <w:tab w:val="left" w:pos="7185" w:leader="none"/>
        </w:tabs>
        <w:spacing w:lineRule="auto" w:line="288" w:before="75" w:after="7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把石头加热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把石头磨成粉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把石头加工成石像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把石头运到月球上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 xml:space="preserve">（   ）下列说法中正确的是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v=s/t</w:t>
      </w:r>
      <w:r>
        <w:rPr>
          <w:rFonts w:ascii="宋体;SimSun" w:hAnsi="宋体;SimSun" w:cs="宋体;SimSun"/>
          <w:kern w:val="0"/>
          <w:szCs w:val="21"/>
        </w:rPr>
        <w:t>可知，运动的路程越长，运动的速度越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v=s/t</w:t>
      </w:r>
      <w:r>
        <w:rPr>
          <w:rFonts w:ascii="宋体;SimSun" w:hAnsi="宋体;SimSun" w:cs="宋体;SimSun"/>
          <w:kern w:val="0"/>
          <w:szCs w:val="21"/>
        </w:rPr>
        <w:t>可知，运动的时间越短，运动速度越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体在相等时间内，运动路程越长，运动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速度越大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体在相同的路程内，运动的时间越长速度越大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（   ）观察身边的物理现象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 xml:space="preserve">下列估测最接近实际的是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我们所用物理教材的宽度约为</w:t>
      </w:r>
      <w:r>
        <w:rPr>
          <w:rFonts w:cs="宋体;SimSun" w:ascii="宋体;SimSun" w:hAnsi="宋体;SimSun"/>
          <w:kern w:val="0"/>
          <w:szCs w:val="21"/>
        </w:rPr>
        <w:t>50cm    B.</w:t>
      </w:r>
      <w:r>
        <w:rPr>
          <w:rFonts w:ascii="宋体;SimSun" w:hAnsi="宋体;SimSun" w:cs="宋体;SimSun"/>
          <w:kern w:val="0"/>
          <w:szCs w:val="21"/>
        </w:rPr>
        <w:t xml:space="preserve">中学生身高 </w:t>
      </w:r>
      <w:r>
        <w:rPr>
          <w:rFonts w:cs="宋体;SimSun" w:ascii="宋体;SimSun" w:hAnsi="宋体;SimSun"/>
          <w:kern w:val="0"/>
          <w:szCs w:val="21"/>
        </w:rPr>
        <w:t>1.68m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一只鸡蛋的质量大约是</w:t>
      </w:r>
      <w:r>
        <w:rPr>
          <w:rFonts w:cs="宋体;SimSun" w:ascii="宋体;SimSun" w:hAnsi="宋体;SimSun"/>
          <w:kern w:val="0"/>
          <w:szCs w:val="21"/>
        </w:rPr>
        <w:t>0.5kg         D.</w:t>
      </w:r>
      <w:r>
        <w:rPr>
          <w:rFonts w:ascii="宋体;SimSun" w:hAnsi="宋体;SimSun" w:cs="宋体;SimSun"/>
          <w:kern w:val="0"/>
          <w:szCs w:val="21"/>
        </w:rPr>
        <w:t>人步行的速度约</w:t>
      </w:r>
      <w:r>
        <w:rPr>
          <w:rFonts w:cs="宋体;SimSun" w:ascii="宋体;SimSun" w:hAnsi="宋体;SimSun"/>
          <w:kern w:val="0"/>
          <w:szCs w:val="21"/>
        </w:rPr>
        <w:t>0.1m/s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ascii="宋体;SimSun" w:hAnsi="宋体;SimSun" w:cs="宋体;SimSun"/>
          <w:kern w:val="0"/>
          <w:szCs w:val="21"/>
        </w:rPr>
        <w:t>用图象表示物体运动规律，图中表示同一运动规律的是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4343400" cy="116459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64600"/>
                          <a:chOff x="0" y="0"/>
                          <a:chExt cx="4343400" cy="116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72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7905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5pt;width:342pt;height:91.7pt" coordorigin="720,31" coordsize="6840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1;width:5939;height:18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127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-7649845</wp:posOffset>
                </wp:positionV>
                <wp:extent cx="800735" cy="8148320"/>
                <wp:effectExtent l="5080" t="5080" r="5080" b="508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8148240"/>
                          <a:chOff x="0" y="0"/>
                          <a:chExt cx="800640" cy="8148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2360" y="3886920"/>
                            <a:ext cx="80240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98400" y="3824640"/>
                            <a:ext cx="802404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9.25pt;margin-top:-301.25pt;width:660.45pt;height:44.2pt" coordorigin="-7185,-6025" coordsize="13209,884">
                <v:shape id="shape_0" fillcolor="white" stroked="t" o:allowincell="f" style="position:absolute;left:-7185;top:-5926;width:12635;height:7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6612;top:-6024;width:12635;height:5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34025</wp:posOffset>
            </wp:positionH>
            <wp:positionV relativeFrom="paragraph">
              <wp:posOffset>118745</wp:posOffset>
            </wp:positionV>
            <wp:extent cx="1102995" cy="792480"/>
            <wp:effectExtent l="0" t="0" r="0" b="0"/>
            <wp:wrapTight wrapText="bothSides">
              <wp:wrapPolygon edited="0">
                <wp:start x="2" y="0"/>
                <wp:lineTo x="-240" y="-2642"/>
                <wp:lineTo x="21114" y="-2642"/>
                <wp:lineTo x="21357" y="-1761"/>
                <wp:lineTo x="17717" y="-1321"/>
                <wp:lineTo x="17717" y="0"/>
                <wp:lineTo x="2" y="0"/>
              </wp:wrapPolygon>
            </wp:wrapTight>
            <wp:docPr id="10" name="W02010082356595331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1008235659533119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3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图和丙图；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甲图和丁图；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乙图和丙图；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乙图和丁图。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   ）在城市道路常见如图所示的标牌，它表示的意思是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鼓号乐队不能进入　　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禁止鸣笛，保持安静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道路弯曲，行车注意安全　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乐器商店的标志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   ）一个物体做变速直线运动，前一半路程的平均速度为</w:t>
      </w:r>
      <w:r>
        <w:rPr>
          <w:rFonts w:cs="宋体;SimSun" w:ascii="宋体;SimSun" w:hAnsi="宋体;SimSun"/>
          <w:kern w:val="0"/>
          <w:szCs w:val="21"/>
        </w:rPr>
        <w:t>4m/s</w:t>
      </w:r>
      <w:r>
        <w:rPr>
          <w:rFonts w:ascii="宋体;SimSun" w:hAnsi="宋体;SimSun" w:cs="宋体;SimSun"/>
          <w:kern w:val="0"/>
          <w:szCs w:val="21"/>
        </w:rPr>
        <w:t>，后一半路程的平均速度为</w:t>
      </w:r>
      <w:r>
        <w:rPr>
          <w:rFonts w:cs="宋体;SimSun" w:ascii="宋体;SimSun" w:hAnsi="宋体;SimSun"/>
          <w:kern w:val="0"/>
          <w:szCs w:val="21"/>
        </w:rPr>
        <w:t>6m/s</w:t>
      </w:r>
      <w:r>
        <w:rPr>
          <w:rFonts w:ascii="宋体;SimSun" w:hAnsi="宋体;SimSun" w:cs="宋体;SimSun"/>
          <w:kern w:val="0"/>
          <w:szCs w:val="21"/>
        </w:rPr>
        <w:t>，那么全程的平均速度为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m/s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m/s</w:t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.8m/s</w:t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m/s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   ）两实心物体质量之比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体积之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密度之比为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  <w:tab/>
        <w:tab/>
        <w:tab/>
        <w:t>C. 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6</w:t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19220</wp:posOffset>
            </wp:positionH>
            <wp:positionV relativeFrom="paragraph">
              <wp:posOffset>356870</wp:posOffset>
            </wp:positionV>
            <wp:extent cx="1800225" cy="695960"/>
            <wp:effectExtent l="0" t="0" r="0" b="0"/>
            <wp:wrapNone/>
            <wp:docPr id="1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 xml:space="preserve">（   ）取质量相同的甲、乙、丙三种液体，分别放入完全相同的烧杯中，液面如图所示，三种液体的关系是：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丙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丙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ρ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丙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丙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</w:p>
    <w:p>
      <w:pPr>
        <w:pStyle w:val="Style14"/>
        <w:numPr>
          <w:ilvl w:val="0"/>
          <w:numId w:val="0"/>
        </w:numPr>
        <w:spacing w:lineRule="auto" w:line="288"/>
        <w:outlineLvl w:val="0"/>
        <w:rPr>
          <w:rFonts w:ascii="宋体;SimSun" w:hAnsi="宋体;SimSun" w:eastAsia="宋体;SimSun"/>
          <w:kern w:val="0"/>
        </w:rPr>
      </w:pPr>
      <w:r>
        <w:rPr>
          <w:rFonts w:ascii="宋体;SimSun" w:hAnsi="宋体;SimSun" w:eastAsia="宋体;SimSun"/>
          <w:kern w:val="0"/>
        </w:rPr>
        <w:t>二、多项选择题：下列各题的四个选项中，符合题意的选项均多于一个。</w:t>
      </w:r>
    </w:p>
    <w:p>
      <w:pPr>
        <w:pStyle w:val="Style14"/>
        <w:spacing w:lineRule="auto" w:line="288"/>
        <w:ind w:firstLine="315"/>
        <w:rPr>
          <w:rFonts w:ascii="宋体;SimSun" w:hAnsi="宋体;SimSun" w:eastAsia="宋体;SimSun"/>
          <w:kern w:val="0"/>
        </w:rPr>
      </w:pPr>
      <w:r>
        <w:rPr>
          <w:rFonts w:ascii="宋体;SimSun" w:hAnsi="宋体;SimSun" w:eastAsia="宋体;SimSun"/>
          <w:kern w:val="0"/>
        </w:rPr>
        <w:t>（</w:t>
      </w:r>
      <w:r>
        <w:rPr>
          <w:rFonts w:eastAsia="宋体;SimSun" w:ascii="宋体;SimSun" w:hAnsi="宋体;SimSun"/>
          <w:kern w:val="0"/>
        </w:rPr>
        <w:t>4×3</w:t>
      </w:r>
      <w:r>
        <w:rPr>
          <w:rFonts w:ascii="宋体;SimSun" w:hAnsi="宋体;SimSun" w:eastAsia="宋体;SimSun"/>
          <w:kern w:val="0"/>
        </w:rPr>
        <w:t>分＝</w:t>
      </w:r>
      <w:r>
        <w:rPr>
          <w:rFonts w:eastAsia="宋体;SimSun" w:ascii="宋体;SimSun" w:hAnsi="宋体;SimSun"/>
          <w:kern w:val="0"/>
        </w:rPr>
        <w:t>12</w:t>
      </w:r>
      <w:r>
        <w:rPr>
          <w:rFonts w:ascii="宋体;SimSun" w:hAnsi="宋体;SimSun" w:eastAsia="宋体;SimSun"/>
          <w:kern w:val="0"/>
        </w:rPr>
        <w:t>分，漏选得</w:t>
      </w:r>
      <w:r>
        <w:rPr>
          <w:rFonts w:eastAsia="宋体;SimSun" w:ascii="宋体;SimSun" w:hAnsi="宋体;SimSun"/>
          <w:kern w:val="0"/>
        </w:rPr>
        <w:t>2</w:t>
      </w:r>
      <w:r>
        <w:rPr>
          <w:rFonts w:ascii="宋体;SimSun" w:hAnsi="宋体;SimSun" w:eastAsia="宋体;SimSun"/>
          <w:kern w:val="0"/>
        </w:rPr>
        <w:t>分，错选、不选不得分）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   ）下列所列出的办法中能够减下误差的是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多次测量求平均值   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选用精密测量工具     　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改进测量方法　      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按照要求正确测量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   ）将托盘天平放到水平台上，发现指针向右偏，下面的调整方法不正确是：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将底座右端垫高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将底座左端垫高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将平衡螺母向左边旋转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将平衡螺母向右边旋转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   ）关于水的密度，下列说法中正确的是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 1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水质量是</w:t>
      </w:r>
      <w:r>
        <w:rPr>
          <w:rFonts w:cs="宋体;SimSun" w:ascii="宋体;SimSun" w:hAnsi="宋体;SimSun"/>
          <w:kern w:val="0"/>
          <w:szCs w:val="21"/>
        </w:rPr>
        <w:t>100kg       B. 1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水质量是</w:t>
      </w:r>
      <w:r>
        <w:rPr>
          <w:rFonts w:cs="宋体;SimSun" w:ascii="宋体;SimSun" w:hAnsi="宋体;SimSun"/>
          <w:kern w:val="0"/>
          <w:szCs w:val="21"/>
        </w:rPr>
        <w:t>1g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d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水质量是</w:t>
      </w:r>
      <w:r>
        <w:rPr>
          <w:rFonts w:cs="宋体;SimSun" w:ascii="宋体;SimSun" w:hAnsi="宋体;SimSun"/>
          <w:kern w:val="0"/>
          <w:szCs w:val="21"/>
        </w:rPr>
        <w:t>1 kg</w:t>
        <w:tab/>
        <w:tab/>
        <w:t>D. 1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水的质量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   ）如图是</w:t>
      </w:r>
      <w:r>
        <w:rPr>
          <w:rFonts w:cs="宋体;SimSun" w:ascii="宋体;SimSun" w:hAnsi="宋体;SimSun"/>
          <w:kern w:val="0"/>
          <w:szCs w:val="21"/>
        </w:rPr>
        <w:t>A,B,C</w:t>
      </w:r>
      <w:r>
        <w:rPr>
          <w:rFonts w:ascii="宋体;SimSun" w:hAnsi="宋体;SimSun" w:cs="宋体;SimSun"/>
          <w:kern w:val="0"/>
          <w:szCs w:val="21"/>
        </w:rPr>
        <w:t>三种物质的质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与体积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关系图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图可知</w:t>
      </w:r>
      <w:r>
        <w:rPr>
          <w:rFonts w:cs="宋体;SimSun" w:ascii="宋体;SimSun" w:hAnsi="宋体;SimSun"/>
          <w:kern w:val="0"/>
          <w:szCs w:val="21"/>
        </w:rPr>
        <w:t>,A,B,C</w:t>
      </w:r>
      <w:r>
        <w:rPr>
          <w:rFonts w:ascii="宋体;SimSun" w:hAnsi="宋体;SimSun" w:cs="宋体;SimSun"/>
          <w:kern w:val="0"/>
          <w:szCs w:val="21"/>
        </w:rPr>
        <w:t>三种物质的密度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,ρ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,ρ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ascii="宋体;SimSun" w:hAnsi="宋体;SimSun" w:cs="宋体;SimSun"/>
          <w:kern w:val="0"/>
          <w:szCs w:val="21"/>
        </w:rPr>
        <w:t>和水的密度之间的关系是</w:t>
      </w:r>
    </w:p>
    <w:p>
      <w:pPr>
        <w:pStyle w:val="Normal"/>
        <w:spacing w:lineRule="auto" w:line="288" w:before="75" w:after="75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250</wp:posOffset>
                </wp:positionH>
                <wp:positionV relativeFrom="paragraph">
                  <wp:posOffset>237490</wp:posOffset>
                </wp:positionV>
                <wp:extent cx="1828800" cy="1287780"/>
                <wp:effectExtent l="38100" t="2540" r="0" b="381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3360"/>
                            <a:ext cx="160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8.7pt;width:143.95pt;height:101.35pt" coordorigin="5150,374" coordsize="2879,2027">
                <v:line id="shape_0" from="5150,374" to="5150,2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0,2402" to="8029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0,1778" to="5329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1133" to="532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0,2246" to="5870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5,2246" to="6665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0,2246" to="7430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0,374" to="6229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0,686" to="7129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0,1466" to="7669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A&g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B&g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A&g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ascii="宋体;SimSun" w:hAnsi="宋体;SimSun" w:cs="宋体;SimSun"/>
          <w:kern w:val="0"/>
          <w:szCs w:val="21"/>
        </w:rPr>
        <w:t xml:space="preserve">水     </w:t>
      </w:r>
      <w:r>
        <w:rPr>
          <w:rFonts w:cs="宋体;SimSun" w:ascii="宋体;SimSun" w:hAnsi="宋体;SimSun"/>
          <w:kern w:val="0"/>
          <w:szCs w:val="21"/>
        </w:rPr>
        <w:t>m(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)      A</w:t>
      </w:r>
    </w:p>
    <w:p>
      <w:pPr>
        <w:pStyle w:val="Normal"/>
        <w:spacing w:lineRule="auto" w:line="288" w:before="75" w:after="75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A&g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B&g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c       20            B</w:t>
      </w:r>
    </w:p>
    <w:p>
      <w:pPr>
        <w:pStyle w:val="Normal"/>
        <w:spacing w:lineRule="auto" w:line="288" w:before="75" w:after="75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A&l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B&l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A&g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ascii="宋体;SimSun" w:hAnsi="宋体;SimSun" w:cs="宋体;SimSun"/>
          <w:kern w:val="0"/>
          <w:szCs w:val="21"/>
        </w:rPr>
        <w:t xml:space="preserve">水       </w:t>
      </w:r>
      <w:r>
        <w:rPr>
          <w:rFonts w:cs="宋体;SimSun" w:ascii="宋体;SimSun" w:hAnsi="宋体;SimSun"/>
          <w:kern w:val="0"/>
          <w:szCs w:val="21"/>
        </w:rPr>
        <w:t>10                  C</w:t>
      </w:r>
    </w:p>
    <w:p>
      <w:pPr>
        <w:pStyle w:val="Normal"/>
        <w:spacing w:lineRule="auto" w:line="288" w:before="75" w:after="7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A&l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B&l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cs="宋体;SimSun" w:ascii="宋体;SimSun" w:hAnsi="宋体;SimSun"/>
          <w:kern w:val="0"/>
          <w:szCs w:val="21"/>
        </w:rPr>
        <w:t>C&gt;</w:t>
      </w:r>
      <w:r>
        <w:rPr>
          <w:rFonts w:cs="宋体;SimSun" w:ascii="宋体;SimSun" w:hAnsi="宋体;SimSun"/>
          <w:i/>
          <w:kern w:val="0"/>
          <w:sz w:val="44"/>
          <w:szCs w:val="44"/>
        </w:rPr>
        <w:t>ρ</w:t>
      </w:r>
      <w:r>
        <w:rPr>
          <w:rFonts w:ascii="宋体;SimSun" w:hAnsi="宋体;SimSun" w:cs="宋体;SimSun"/>
          <w:kern w:val="0"/>
          <w:szCs w:val="21"/>
        </w:rPr>
        <w:t xml:space="preserve">水                </w:t>
      </w:r>
      <w:r>
        <w:rPr>
          <w:rFonts w:cs="宋体;SimSun" w:ascii="宋体;SimSun" w:hAnsi="宋体;SimSun"/>
          <w:kern w:val="0"/>
          <w:szCs w:val="21"/>
        </w:rPr>
        <w:t>10   20   30  v(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288" w:before="75" w:after="7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</w:p>
    <w:p>
      <w:pPr>
        <w:pStyle w:val="Style14"/>
        <w:numPr>
          <w:ilvl w:val="0"/>
          <w:numId w:val="0"/>
        </w:numPr>
        <w:spacing w:lineRule="auto" w:line="288"/>
        <w:outlineLvl w:val="0"/>
        <w:rPr>
          <w:rFonts w:ascii="宋体;SimSun" w:hAnsi="宋体;SimSun" w:eastAsia="宋体;SimSun"/>
          <w:kern w:val="0"/>
        </w:rPr>
      </w:pPr>
      <w:r>
        <w:rPr>
          <w:rFonts w:ascii="宋体;SimSun" w:hAnsi="宋体;SimSun" w:eastAsia="宋体;SimSun"/>
          <w:kern w:val="0"/>
        </w:rPr>
        <w:t>三、填空题（</w:t>
      </w:r>
      <w:r>
        <w:rPr>
          <w:rFonts w:eastAsia="宋体;SimSun" w:ascii="宋体;SimSun" w:hAnsi="宋体;SimSun"/>
          <w:kern w:val="0"/>
        </w:rPr>
        <w:t>6×2</w:t>
      </w:r>
      <w:r>
        <w:rPr>
          <w:rFonts w:ascii="宋体;SimSun" w:hAnsi="宋体;SimSun" w:eastAsia="宋体;SimSun"/>
          <w:kern w:val="0"/>
        </w:rPr>
        <w:t>分＝</w:t>
      </w:r>
      <w:r>
        <w:rPr>
          <w:rFonts w:eastAsia="宋体;SimSun" w:ascii="宋体;SimSun" w:hAnsi="宋体;SimSun"/>
          <w:kern w:val="0"/>
        </w:rPr>
        <w:t>12</w:t>
      </w:r>
      <w:r>
        <w:rPr>
          <w:rFonts w:ascii="宋体;SimSun" w:hAnsi="宋体;SimSun" w:eastAsia="宋体;SimSun"/>
          <w:kern w:val="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长跑考试中，张亮的成绩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秒，他的平均速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m/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把一支蜡烛点燃一会儿后，这支蜡烛的密度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（选填“变大”、“变小”、“ 不变”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一杯水倒掉一半后，质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。（选填“变大”、“变小”、“ 不变”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要得到质量是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的煤油，用量筒应当量出</w:t>
      </w:r>
      <w:r>
        <w:rPr>
          <w:rFonts w:cs="宋体;SimSun" w:ascii="宋体;SimSun" w:hAnsi="宋体;SimSun"/>
          <w:kern w:val="0"/>
          <w:szCs w:val="21"/>
        </w:rPr>
        <w:t>__________ml</w:t>
      </w:r>
      <w:r>
        <w:rPr>
          <w:rFonts w:ascii="宋体;SimSun" w:hAnsi="宋体;SimSun" w:cs="宋体;SimSun"/>
          <w:kern w:val="0"/>
          <w:szCs w:val="21"/>
        </w:rPr>
        <w:t>的煤油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煤油</w:t>
      </w:r>
      <w:r>
        <w:rPr>
          <w:rFonts w:cs="宋体;SimSun" w:ascii="宋体;SimSun" w:hAnsi="宋体;SimSun"/>
          <w:kern w:val="0"/>
          <w:szCs w:val="21"/>
        </w:rPr>
        <w:t>=0.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k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冰熔化成水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体积减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冰</w:t>
      </w:r>
      <w:r>
        <w:rPr>
          <w:rFonts w:cs="宋体;SimSun" w:ascii="宋体;SimSun" w:hAnsi="宋体;SimSun"/>
          <w:kern w:val="0"/>
          <w:szCs w:val="21"/>
        </w:rPr>
        <w:t>=0.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k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甲、乙、丙三辆电动小车同时开始运动，它们运动的图象如图所示。经过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ascii="宋体;SimSun" w:hAnsi="宋体;SimSun" w:cs="宋体;SimSun"/>
          <w:kern w:val="0"/>
          <w:szCs w:val="21"/>
        </w:rPr>
        <w:t>，其中运动最快的车通过的距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1906270</wp:posOffset>
                </wp:positionV>
                <wp:extent cx="3133725" cy="29718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75pt;margin-top:150.1pt;width:246.7pt;height:23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94250" cy="1978025"/>
            <wp:effectExtent l="0" t="0" r="0" b="0"/>
            <wp:docPr id="1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3690</wp:posOffset>
            </wp:positionH>
            <wp:positionV relativeFrom="paragraph">
              <wp:posOffset>43815</wp:posOffset>
            </wp:positionV>
            <wp:extent cx="1714500" cy="762000"/>
            <wp:effectExtent l="0" t="0" r="0" b="0"/>
            <wp:wrapTight wrapText="bothSides">
              <wp:wrapPolygon edited="0">
                <wp:start x="-116" y="0"/>
                <wp:lineTo x="-116" y="21328"/>
                <wp:lineTo x="21600" y="21328"/>
                <wp:lineTo x="21600" y="0"/>
                <wp:lineTo x="-116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288"/>
        <w:outlineLvl w:val="0"/>
        <w:rPr>
          <w:rFonts w:ascii="宋体;SimSun" w:hAnsi="宋体;SimSun" w:eastAsia="宋体;SimSun"/>
          <w:kern w:val="0"/>
        </w:rPr>
      </w:pPr>
      <w:r>
        <w:rPr>
          <w:rFonts w:ascii="宋体;SimSun" w:hAnsi="宋体;SimSun" w:eastAsia="宋体;SimSun"/>
          <w:kern w:val="0"/>
        </w:rPr>
        <w:t>四、实验与探究题（</w:t>
      </w:r>
      <w:r>
        <w:rPr>
          <w:rFonts w:eastAsia="宋体;SimSun" w:ascii="宋体;SimSun" w:hAnsi="宋体;SimSun"/>
          <w:kern w:val="0"/>
        </w:rPr>
        <w:t>35</w:t>
      </w:r>
      <w:r>
        <w:rPr>
          <w:rFonts w:ascii="宋体;SimSun" w:hAnsi="宋体;SimSun" w:eastAsia="宋体;SimSun"/>
          <w:kern w:val="0"/>
        </w:rPr>
        <w:t>分）</w:t>
      </w:r>
    </w:p>
    <w:p>
      <w:pPr>
        <w:pStyle w:val="15"/>
        <w:spacing w:lineRule="auto" w:line="288" w:before="0" w:after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如图所示木块的长度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cm</w:t>
      </w:r>
    </w:p>
    <w:p>
      <w:pPr>
        <w:pStyle w:val="15"/>
        <w:spacing w:lineRule="auto" w:line="288" w:before="0" w:after="0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</w:t>
      </w:r>
    </w:p>
    <w:p>
      <w:pPr>
        <w:pStyle w:val="15"/>
        <w:spacing w:lineRule="auto" w:line="288"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在一次测量速度的实验中，老师给每一组同学提供了一根长约</w:t>
      </w:r>
      <w:r>
        <w:rPr>
          <w:sz w:val="21"/>
          <w:szCs w:val="21"/>
        </w:rPr>
        <w:t>30cm</w:t>
      </w:r>
      <w:r>
        <w:rPr>
          <w:sz w:val="21"/>
          <w:szCs w:val="21"/>
        </w:rPr>
        <w:t>的香，一只停表，那么：</w:t>
      </w:r>
    </w:p>
    <w:p>
      <w:pPr>
        <w:pStyle w:val="15"/>
        <w:spacing w:lineRule="auto" w:line="288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想测出香的燃烧速度，还需要的测量工具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。</w:t>
      </w:r>
    </w:p>
    <w:p>
      <w:pPr>
        <w:pStyle w:val="15"/>
        <w:spacing w:lineRule="auto" w:line="288" w:before="0" w:after="0"/>
        <w:ind w:left="420" w:hanging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明经过测量，本组的这根香长</w:t>
      </w:r>
      <w:r>
        <w:rPr>
          <w:sz w:val="21"/>
          <w:szCs w:val="21"/>
        </w:rPr>
        <w:t>30.6cm,</w:t>
      </w:r>
      <w:r>
        <w:rPr>
          <w:sz w:val="21"/>
          <w:szCs w:val="21"/>
        </w:rPr>
        <w:t>点燃香</w:t>
      </w:r>
      <w:r>
        <w:rPr>
          <w:sz w:val="21"/>
          <w:szCs w:val="21"/>
        </w:rPr>
        <w:t>4min</w:t>
      </w:r>
      <w:r>
        <w:rPr>
          <w:sz w:val="21"/>
          <w:szCs w:val="21"/>
        </w:rPr>
        <w:t>后他又进行了一次测量，此时香的长度是</w:t>
      </w:r>
      <w:r>
        <w:rPr>
          <w:sz w:val="21"/>
          <w:szCs w:val="21"/>
        </w:rPr>
        <w:t>27.6cm,</w:t>
      </w:r>
      <w:r>
        <w:rPr>
          <w:sz w:val="21"/>
          <w:szCs w:val="21"/>
        </w:rPr>
        <w:t>这段时间内这根香的燃烧速度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cm/min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了研究物质的某种特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某同学分别用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乙两种不同的液体做实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实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用量筒和天平分别测出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液体在不同体积时的质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表记录的是实验测得的数据及求得的质量跟体积的比值</w:t>
      </w:r>
      <w:r>
        <w:rPr>
          <w:rFonts w:cs="宋体;SimSun" w:ascii="宋体;SimSun" w:hAnsi="宋体;SimSun"/>
          <w:kern w:val="0"/>
          <w:szCs w:val="21"/>
        </w:rPr>
        <w:t>.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12"/>
        <w:gridCol w:w="1802"/>
        <w:gridCol w:w="1365"/>
        <w:gridCol w:w="2100"/>
      </w:tblGrid>
      <w:tr>
        <w:trPr>
          <w:trHeight w:val="6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</w:p>
          <w:p>
            <w:pPr>
              <w:pStyle w:val="Normal"/>
              <w:spacing w:lineRule="auto" w:line="288"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XXK]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XXK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</w:tc>
      </w:tr>
      <w:tr>
        <w:trPr>
          <w:trHeight w:val="50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</w:tr>
      <w:tr>
        <w:trPr>
          <w:trHeight w:val="49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</w:tr>
      <w:tr>
        <w:trPr>
          <w:trHeight w:val="493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  <w:tr>
        <w:trPr>
          <w:trHeight w:val="50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  <w:tr>
        <w:trPr>
          <w:trHeight w:val="42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</w:tbl>
    <w:p>
      <w:pPr>
        <w:pStyle w:val="Normal"/>
        <w:spacing w:lineRule="auto" w:line="288"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上表中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乙两种液体的质量与体积的比值关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归纳出的结论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.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为了测量金属块的密度，将它放在调节好的天平上称量，当天平平衡时放在右盘上的砝码和游码的位置如图所示，由此可知金属块的质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2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把金属块放入盛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水的量筒中，量筒的水面的位置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则金属块的体积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测得金属块的密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g/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。此实验的原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9115</wp:posOffset>
                </wp:positionH>
                <wp:positionV relativeFrom="paragraph">
                  <wp:posOffset>137795</wp:posOffset>
                </wp:positionV>
                <wp:extent cx="531495" cy="1469390"/>
                <wp:effectExtent l="3810" t="0" r="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469520"/>
                          <a:chOff x="0" y="0"/>
                          <a:chExt cx="53136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14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2240"/>
                              <a:ext cx="511920" cy="145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192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920" cy="145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0" cy="136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0"/>
                                    <a:ext cx="0" cy="136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7280"/>
                                    <a:ext cx="51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360080"/>
                                    <a:ext cx="3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60080"/>
                                    <a:ext cx="633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1360080"/>
                                    <a:ext cx="633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320" y="388440"/>
                                  <a:ext cx="127800" cy="874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080" y="8744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724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6800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284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4856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880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2916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97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819000"/>
                                <a:ext cx="340200" cy="50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4920"/>
                                  <a:ext cx="3402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3402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2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56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137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136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60" y="598680"/>
                                <a:ext cx="36504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415440"/>
                                <a:ext cx="36504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600"/>
                                <a:ext cx="5112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880" y="0"/>
                                <a:ext cx="510480" cy="138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1002600"/>
                                  <a:ext cx="3643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9000"/>
                                  <a:ext cx="3643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048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73800" y="785520"/>
                            <a:ext cx="2926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10.85pt;width:41.85pt;height:115.7pt" coordorigin="4849,217" coordsize="837,2314">
                <v:group id="shape_0" style="position:absolute;left:4849;top:217;width:837;height:2314">
                  <v:group id="shape_0" style="position:absolute;left:4850;top:236;width:805;height:2294">
                    <v:group id="shape_0" style="position:absolute;left:4850;top:236;width:805;height:2294">
                      <v:group id="shape_0" style="position:absolute;left:4850;top:236;width:805;height:2294">
                        <v:line id="shape_0" from="4950,236" to="4950,23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5,236" to="5555,23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2531" to="5655,2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0,2378" to="5553,23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2378" to="4949,25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5,2378" to="5654,2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53;top:848;width:200;height:1376">
                        <v:line id="shape_0" from="5454,2225" to="5553,22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3,2072" to="5553,20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4,1919" to="5553,19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3,1766" to="5553,17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4,1613" to="5553,16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3,1460" to="5553,14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4,1307" to="5553,13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3,1154" to="5553,11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4,1001" to="5553,10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3,848" to="5553,8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984;top:1526;width:535;height:800">
                      <v:group id="shape_0" style="position:absolute;left:4984;top:2148;width:535;height:178">
                        <v:line id="shape_0" from="5028,2237" to="5071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8,2237" to="5161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8,2237" to="5251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7,2237" to="5340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7,2237" to="5430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6,2237" to="5519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2327" to="5116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4,2327" to="5027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3,2327" to="5206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2327" to="5295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2,2327" to="5385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2327" to="5475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4,2148" to="5027,2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2148" to="5116,2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3,2148" to="5206,2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2148" to="5295,2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2,2148" to="5385,2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2148" to="5475,2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4;top:1812;width:535;height:178">
                        <v:line id="shape_0" from="5028,1901" to="5071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8,1901" to="5161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8,1901" to="5251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7,1901" to="5340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7,1901" to="5430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6,1901" to="5519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1991" to="5116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4,1991" to="5027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3,1991" to="5206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991" to="5295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2,1991" to="5385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1991" to="5475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4,1812" to="5027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1812" to="5116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3,1812" to="5206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812" to="5295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2,1812" to="5385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1812" to="5475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4;top:1526;width:535;height:179">
                        <v:line id="shape_0" from="5028,1615" to="5071,16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8,1615" to="5161,16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8,1615" to="5251,16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7,1615" to="5340,16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7,1615" to="5430,16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6,1615" to="5519,16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1705" to="5116,1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4,1705" to="5027,1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3,1705" to="5206,1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705" to="5295,1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2,1705" to="5385,1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1705" to="5475,1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4,1526" to="5027,1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1526" to="5116,1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3,1526" to="5206,1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526" to="5295,1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2,1526" to="5385,1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1526" to="5475,1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849;top:217;width:837;height:2178">
                    <v:shape id="shape_0" stroked="f" o:allowincell="f" style="position:absolute;left:4881;top:1160;width:574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1;top:871;width:574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9;top:563;width:804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82;top:217;width:804;height:2178">
                      <v:shape id="shape_0" stroked="f" o:allowincell="f" style="position:absolute;left:4898;top:1796;width:573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2;top:1507;width:573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2;top:217;width:803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4965,1454" to="5425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0</wp:posOffset>
                </wp:positionH>
                <wp:positionV relativeFrom="paragraph">
                  <wp:posOffset>138430</wp:posOffset>
                </wp:positionV>
                <wp:extent cx="664845" cy="1458595"/>
                <wp:effectExtent l="0" t="0" r="508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458720"/>
                          <a:chOff x="0" y="0"/>
                          <a:chExt cx="664920" cy="14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2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600120"/>
                              <a:ext cx="402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15800"/>
                              <a:ext cx="402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562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561960" cy="13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" y="1004400"/>
                                <a:ext cx="401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20440"/>
                                <a:ext cx="401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19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0"/>
                            <a:ext cx="642600" cy="14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600" cy="14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0" cy="13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0"/>
                                <a:ext cx="0" cy="13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5872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36152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1520"/>
                                <a:ext cx="640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1361520"/>
                                <a:ext cx="640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126360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116640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106920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97236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87516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77724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68004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58356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48564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38880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84760"/>
                                <a:ext cx="2570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7560"/>
                                <a:ext cx="420840" cy="117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2010">
                                    <a:moveTo>
                                      <a:pt x="0" y="2010"/>
                                    </a:moveTo>
                                    <a:cubicBezTo>
                                      <a:pt x="15" y="1990"/>
                                      <a:pt x="35" y="1973"/>
                                      <a:pt x="45" y="1950"/>
                                    </a:cubicBezTo>
                                    <a:cubicBezTo>
                                      <a:pt x="120" y="1769"/>
                                      <a:pt x="25" y="1880"/>
                                      <a:pt x="120" y="1785"/>
                                    </a:cubicBezTo>
                                    <a:cubicBezTo>
                                      <a:pt x="145" y="1687"/>
                                      <a:pt x="183" y="1604"/>
                                      <a:pt x="195" y="1500"/>
                                    </a:cubicBezTo>
                                    <a:cubicBezTo>
                                      <a:pt x="216" y="1313"/>
                                      <a:pt x="215" y="1112"/>
                                      <a:pt x="270" y="930"/>
                                    </a:cubicBezTo>
                                    <a:cubicBezTo>
                                      <a:pt x="276" y="909"/>
                                      <a:pt x="291" y="891"/>
                                      <a:pt x="300" y="870"/>
                                    </a:cubicBezTo>
                                    <a:cubicBezTo>
                                      <a:pt x="323" y="817"/>
                                      <a:pt x="312" y="815"/>
                                      <a:pt x="330" y="750"/>
                                    </a:cubicBezTo>
                                    <a:cubicBezTo>
                                      <a:pt x="359" y="645"/>
                                      <a:pt x="357" y="688"/>
                                      <a:pt x="375" y="600"/>
                                    </a:cubicBezTo>
                                    <a:cubicBezTo>
                                      <a:pt x="410" y="426"/>
                                      <a:pt x="418" y="249"/>
                                      <a:pt x="450" y="75"/>
                                    </a:cubicBezTo>
                                    <a:cubicBezTo>
                                      <a:pt x="453" y="59"/>
                                      <a:pt x="452" y="39"/>
                                      <a:pt x="465" y="30"/>
                                    </a:cubicBezTo>
                                    <a:cubicBezTo>
                                      <a:pt x="491" y="12"/>
                                      <a:pt x="555" y="0"/>
                                      <a:pt x="555" y="0"/>
                                    </a:cubicBezTo>
                                    <a:cubicBezTo>
                                      <a:pt x="626" y="12"/>
                                      <a:pt x="641" y="2"/>
                                      <a:pt x="690" y="45"/>
                                    </a:cubicBezTo>
                                    <a:cubicBezTo>
                                      <a:pt x="722" y="73"/>
                                      <a:pt x="780" y="135"/>
                                      <a:pt x="780" y="135"/>
                                    </a:cubicBezTo>
                                    <a:cubicBezTo>
                                      <a:pt x="785" y="150"/>
                                      <a:pt x="788" y="166"/>
                                      <a:pt x="795" y="180"/>
                                    </a:cubicBezTo>
                                    <a:cubicBezTo>
                                      <a:pt x="803" y="196"/>
                                      <a:pt x="818" y="209"/>
                                      <a:pt x="825" y="225"/>
                                    </a:cubicBezTo>
                                    <a:cubicBezTo>
                                      <a:pt x="880" y="349"/>
                                      <a:pt x="823" y="283"/>
                                      <a:pt x="885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588600"/>
                              <a:ext cx="346680" cy="7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346680" cy="63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164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20" y="65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5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5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5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65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3140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13140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3140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3140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3140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52000"/>
                                  <a:ext cx="341640" cy="37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7320"/>
                                    <a:ext cx="34164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651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651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651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651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20" y="651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651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131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31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31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31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131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164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65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65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65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65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20" y="65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65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1317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7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317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317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317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1317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10.9pt;width:52.35pt;height:114.85pt" coordorigin="6290,218" coordsize="1047,2297">
                <v:group id="shape_0" style="position:absolute;left:6290;top:218;width:920;height:2182">
                  <v:shape id="shape_0" stroked="f" o:allowincell="f" style="position:absolute;left:6325;top:1163;width:63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873;width:63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565;width:88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25;top:218;width:885;height:2182">
                    <v:shape id="shape_0" stroked="f" o:allowincell="f" style="position:absolute;left:6344;top:1800;width:631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6;top:1510;width:631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5;top:218;width:88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25;top:218;width:1012;height:2297">
                  <v:group id="shape_0" style="position:absolute;left:6325;top:218;width:1012;height:2297">
                    <v:line id="shape_0" from="6427,218" to="6427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218" to="7035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2515" to="7135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2362" to="7034,2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5,2362" to="6425,2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2362" to="7135,2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2208" to="7033,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2055" to="7034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1902" to="7033,1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1750" to="7034,17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1596" to="7033,1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1442" to="7034,1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1289" to="7033,1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1137" to="7034,1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983" to="7033,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831" to="7034,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460;top:2084;width:404;height:286;mso-wrap-style:none;v-text-anchor:middle">
                      <v:fill o:detectmouseclick="t" type="solid" color2="white" opacity="0.5"/>
                      <v:stroke color="black" weight="9360" joinstyle="miter" endcap="flat"/>
                      <w10:wrap type="none"/>
                    </v:oval>
                    <v:shape id="shape_0" coordsize="885,2010" path="m0,2010c15,1990,35,1973,45,1950c120,1769,25,1880,120,1785c145,1687,183,1604,195,1500c216,1313,215,1112,270,930c276,909,291,891,300,870c323,817,312,815,330,750c359,645,357,688,375,600c410,426,418,249,450,75c453,59,452,39,465,30c491,12,555,0,555,0c626,12,641,2,690,45c722,73,780,135,780,135c785,150,788,166,795,180c803,196,818,209,825,225c880,349,823,283,885,345e" stroked="t" o:allowincell="f" style="position:absolute;left:6674;top:230;width:662;height:18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52;top:1145;width:545;height:1103">
                    <v:group id="shape_0" style="position:absolute;left:6452;top:1255;width:545;height:993">
                      <v:group id="shape_0" style="position:absolute;left:6452;top:1255;width:537;height:206">
                        <v:line id="shape_0" from="6496,1358" to="6539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6,1358" to="6629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6,1358" to="6719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358" to="6809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6,1358" to="6899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6,1358" to="6989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1,1462" to="6584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2,1462" to="6495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1,1462" to="6674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1,1462" to="6764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1,1462" to="6854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1,1462" to="6944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2,1255" to="6495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1,1255" to="6584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1,1255" to="6674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1,1255" to="6764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1,1255" to="6854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1,1255" to="6944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0;top:1652;width:537;height:595">
                        <v:group id="shape_0" style="position:absolute;left:6460;top:2042;width:537;height:206">
                          <v:line id="shape_0" from="6504,2144" to="6547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4,2144" to="6637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4,2144" to="6727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4,2144" to="6817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4,2144" to="6907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4,2144" to="6997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9,2248" to="6592,2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0,2248" to="6503,2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2248" to="6682,2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9,2248" to="6772,2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9,2248" to="6862,2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9,2248" to="6952,2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0,2042" to="6503,2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9,2042" to="6592,2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2042" to="6682,2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9,2042" to="6772,2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9,2042" to="6862,2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9,2042" to="6952,2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0;top:1652;width:537;height:206">
                          <v:line id="shape_0" from="6504,1755" to="6547,1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4,1755" to="6637,1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4,1755" to="6727,1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4,1755" to="6817,1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4,1755" to="6907,1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4,1755" to="6997,1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9,1860" to="6592,1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0,1860" to="6503,1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860" to="6682,1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9,1860" to="6772,1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9,1860" to="6862,1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9,1860" to="6952,1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0,1652" to="6503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9,1652" to="6592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652" to="6682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9,1652" to="6772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9,1652" to="6862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9,1652" to="6952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452,1145" to="6830,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250</wp:posOffset>
                </wp:positionH>
                <wp:positionV relativeFrom="paragraph">
                  <wp:posOffset>138430</wp:posOffset>
                </wp:positionV>
                <wp:extent cx="2574925" cy="1185545"/>
                <wp:effectExtent l="9525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185480"/>
                          <a:chOff x="0" y="0"/>
                          <a:chExt cx="257508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08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508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508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5080" cy="117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5080" cy="10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1000" cy="105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7040" cy="1057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720"/>
                                          <a:ext cx="2147040" cy="804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3160" y="624960"/>
                                            <a:ext cx="1929240" cy="17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57160" y="0"/>
                                              <a:ext cx="142200" cy="10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>
                                                <a:alpha val="50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29240" cy="17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1280" y="0"/>
                                                <a:ext cx="1785600" cy="71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28120" cy="71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3880" cy="71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5676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567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092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220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384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512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6760" y="0"/>
                                                        <a:ext cx="0" cy="7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56760" y="0"/>
                                                      <a:ext cx="35676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567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092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220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384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512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6760" y="0"/>
                                                        <a:ext cx="0" cy="7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4240" y="0"/>
                                                    <a:ext cx="713880" cy="71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5676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567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128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220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384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512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6760" y="0"/>
                                                        <a:ext cx="0" cy="7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56760" y="0"/>
                                                      <a:ext cx="35676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567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128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220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420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5120" y="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7120" y="0"/>
                                                        <a:ext cx="0" cy="7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8480" y="0"/>
                                                  <a:ext cx="356760" cy="71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56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80" y="0"/>
                                                    <a:ext cx="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2200" y="0"/>
                                                    <a:ext cx="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4200" y="0"/>
                                                    <a:ext cx="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5120" y="0"/>
                                                    <a:ext cx="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7120" y="0"/>
                                                    <a:ext cx="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29240" cy="179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79640"/>
                                                  <a:ext cx="192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7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79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41400" y="0"/>
                                                  <a:ext cx="87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29240" y="0"/>
                                                  <a:ext cx="0" cy="179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280" y="0"/>
                                                  <a:ext cx="0" cy="71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47040" cy="550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2880"/>
                                              <a:ext cx="2147040" cy="36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3080"/>
                                                <a:ext cx="2147040" cy="294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5120" y="98280"/>
                                                  <a:ext cx="254160" cy="1954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4722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045080" y="-564480"/>
                                                  <a:ext cx="56520" cy="1324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9360 w 32040"/>
                                                    <a:gd name="textAreaRight" fmla="*/ 32400 w 32040"/>
                                                    <a:gd name="textAreaTop" fmla="*/ 30960 h 750600"/>
                                                    <a:gd name="textAreaBottom" fmla="*/ 719640 h 7506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900"/>
                                                        <a:pt x="0" y="1800"/>
                                                      </a:cubicBezTo>
                                                      <a:lnTo>
                                                        <a:pt x="0" y="19800"/>
                                                      </a:lnTo>
                                                      <a:cubicBezTo>
                                                        <a:pt x="0" y="207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392760" y="-392760"/>
                                                  <a:ext cx="73080" cy="858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2240 w 41400"/>
                                                    <a:gd name="textAreaRight" fmla="*/ 41400 w 41400"/>
                                                    <a:gd name="textAreaTop" fmla="*/ 20160 h 486720"/>
                                                    <a:gd name="textAreaBottom" fmla="*/ 466560 h 4867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900"/>
                                                        <a:pt x="0" y="1800"/>
                                                      </a:cubicBezTo>
                                                      <a:lnTo>
                                                        <a:pt x="0" y="19800"/>
                                                      </a:lnTo>
                                                      <a:cubicBezTo>
                                                        <a:pt x="0" y="207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681200" y="-392760"/>
                                                  <a:ext cx="73080" cy="858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2240 w 41400"/>
                                                    <a:gd name="textAreaRight" fmla="*/ 41400 w 41400"/>
                                                    <a:gd name="textAreaTop" fmla="*/ 20160 h 486720"/>
                                                    <a:gd name="textAreaBottom" fmla="*/ 466560 h 4867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900"/>
                                                        <a:pt x="0" y="1800"/>
                                                      </a:cubicBezTo>
                                                      <a:lnTo>
                                                        <a:pt x="0" y="19800"/>
                                                      </a:lnTo>
                                                      <a:cubicBezTo>
                                                        <a:pt x="0" y="207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3840" y="0"/>
                                                <a:ext cx="322560" cy="146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>
                                                  <a:alpha val="5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94640" y="0"/>
                                              <a:ext cx="649440" cy="322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3480" cy="322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3480" cy="107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13480" cy="62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840" y="55800"/>
                                                    <a:ext cx="0" cy="51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560" y="55800"/>
                                                    <a:ext cx="0" cy="51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0"/>
                                                  <a:ext cx="213480" cy="22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4400" y="64080"/>
                                                <a:ext cx="151200" cy="252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120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1200" cy="48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00" y="4320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0" y="4320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8840"/>
                                                  <a:ext cx="151200" cy="17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24880" y="133920"/>
                                                <a:ext cx="124560" cy="182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4560" cy="59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4560" cy="3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" y="31320"/>
                                                    <a:ext cx="0" cy="2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920" y="31320"/>
                                                    <a:ext cx="0" cy="2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7240"/>
                                                  <a:ext cx="124560" cy="12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66880" y="0"/>
                                          <a:ext cx="746640" cy="402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94000" y="10080"/>
                                        <a:ext cx="746640" cy="40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27360" y="87480"/>
                                      <a:ext cx="747360" cy="40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00" y="853920"/>
                                    <a:ext cx="74736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2600" y="863640"/>
                                  <a:ext cx="74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3400" y="847800"/>
                                <a:ext cx="74736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22120" y="854640"/>
                              <a:ext cx="748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2560" y="859320"/>
                            <a:ext cx="748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6.45pt;width:201.75pt;height:104.25pt" coordorigin="370,129" coordsize="4035,2085">
                <v:group id="shape_0" style="position:absolute;left:370;top:129;width:4035;height:2085">
                  <v:group id="shape_0" style="position:absolute;left:370;top:129;width:4035;height:2085">
                    <v:group id="shape_0" style="position:absolute;left:370;top:129;width:4035;height:2085">
                      <v:group id="shape_0" style="position:absolute;left:370;top:129;width:4035;height:2085">
                        <v:group id="shape_0" style="position:absolute;left:481;top:129;width:3923;height:2085">
                          <v:group id="shape_0" style="position:absolute;left:481;top:129;width:3397;height:2085">
                            <v:group id="shape_0" style="position:absolute;left:481;top:129;width:3088;height:2085">
                              <v:group id="shape_0" style="position:absolute;left:481;top:129;width:3088;height:2085">
                                <v:group id="shape_0" style="position:absolute;left:481;top:1600;width:3037;height:282">
                                  <v:rect id="shape_0" fillcolor="black" stroked="t" o:allowincell="f" style="position:absolute;left:1831;top:1600;width:223;height:169;mso-wrap-style:none;v-text-anchor:middle">
                                    <v:fill o:detectmouseclick="t" type="solid" color2="white" opacity="0.5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81;top:1600;width:3037;height:282">
                                    <v:group id="shape_0" style="position:absolute;left:593;top:1600;width:2811;height:112">
                                      <v:group id="shape_0" style="position:absolute;left:593;top:1600;width:2248;height:112">
                                        <v:group id="shape_0" style="position:absolute;left:593;top:1600;width:1123;height:112">
                                          <v:group id="shape_0" style="position:absolute;left:593;top:1600;width:561;height:112">
                                            <v:line id="shape_0" from="593,1600" to="1154,160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5,1600" to="705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17,1600" to="817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30,1600" to="930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42,1600" to="1042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55,1600" to="1155,171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155;top:1600;width:561;height:112">
                                            <v:line id="shape_0" from="1155,1600" to="1716,160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67,1600" to="1267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79,1600" to="1379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92,1600" to="1492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04,1600" to="1604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17,1600" to="1717,171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1718;top:1600;width:1123;height:112">
                                          <v:group id="shape_0" style="position:absolute;left:1718;top:1600;width:561;height:112">
                                            <v:line id="shape_0" from="1718,1600" to="2279,160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30,1600" to="1830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42,1600" to="1942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55,1600" to="2055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67,1600" to="2167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80,1600" to="2280,171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280;top:1600;width:561;height:112">
                                            <v:line id="shape_0" from="2280,1600" to="2841,160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92,1600" to="2392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04,1600" to="2504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17,1600" to="2617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729,1600" to="2729,165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842,1600" to="2842,171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group id="shape_0" style="position:absolute;left:2843;top:1600;width:561;height:112">
                                        <v:line id="shape_0" from="2843,1600" to="3404,160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55,1600" to="2955,165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67,1600" to="3067,165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180,1600" to="3180,165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92,1600" to="3292,165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05,1600" to="3405,171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481;top:1600;width:3037;height:282">
                                      <v:line id="shape_0" from="481,1883" to="3518,188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1,1600" to="618,16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1,1600" to="481,188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81,1600" to="3518,16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19,1600" to="3519,188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3,1600" to="593,171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group id="shape_0" style="position:absolute;left:687;top:129;width:2882;height:2085">
                                  <v:group id="shape_0" style="position:absolute;left:687;top:129;width:2426;height:2085">
                                    <v:group id="shape_0" style="position:absolute;left:968;top:129;width:2144;height:2085"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white" stroked="t" o:allowincell="f" style="position:absolute;left:1791;top:1174;width:399;height:307;mso-wrap-style:none;v-text-anchor:middle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type id="_x0000_t85" coordsize="21600,21600" o:spt="85" adj="1800" path="m21600,21600qx@9@10l0@1qy@11@12xnsem21600,21600qx@9@10l0@1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width 0 @4"/>
                                          <v:f eqn="sum @1 0 @5"/>
                                          <v:f eqn="sum height @5 @1"/>
                                          <v:f eqn="sum 0 21600 21600"/>
                                          <v:f eqn="sum 0 21600 @1"/>
                                          <v:f eqn="sum 21600 0 0"/>
                                          <v:f eqn="sum 0 @1 @1"/>
                                        </v:formulas>
                                        <v:path gradientshapeok="t" o:connecttype="rect" textboxrect="@6,@7,21600,@8"/>
                                        <v:handles>
                                          <v:h position="0,@1"/>
                                        </v:handles>
                                      </v:shapetype>
                                      <v:shape id="shape_0" stroked="t" o:allowincell="f" style="position:absolute;left:1996;top:131;width:88;height:2084;mso-wrap-style:none;v-text-anchor:middle;rotation:270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968;top:401;width:114;height:1351;mso-wrap-style:none;v-text-anchor:middle;rotation:270" type="_x0000_t85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shape>
                                      <v:shape id="shape_0" stroked="t" o:allowincell="f" style="position:absolute;left:2997;top:401;width:114;height:1351;mso-wrap-style:none;v-text-anchor:middle;rotation:270" type="_x0000_t85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shape>
                                    </v:group>
                                    <v:oval id="shape_0" fillcolor="black" stroked="t" o:allowincell="f" style="position:absolute;left:687;top:904;width:507;height:230;mso-wrap-style:none;v-text-anchor:middle">
                                      <v:fill o:detectmouseclick="t" type="solid" color2="white" opacity="0.5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2546;top:616;width:1022;height:508">
                                    <v:group id="shape_0" style="position:absolute;left:2546;top:616;width:336;height:508">
                                      <v:group id="shape_0" style="position:absolute;left:2546;top:616;width:336;height:168">
                                        <v:oval id="shape_0" fillcolor="white" stroked="t" o:allowincell="f" style="position:absolute;left:2546;top:616;width:335;height:9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2642,704" to="2642,7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85,704" to="2785,7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fillcolor="white" stroked="t" o:allowincell="f" style="position:absolute;left:2546;top:775;width:335;height:348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2994;top:717;width:238;height:398">
                                      <v:group id="shape_0" style="position:absolute;left:2994;top:717;width:238;height:130">
                                        <v:oval id="shape_0" fillcolor="white" stroked="t" o:allowincell="f" style="position:absolute;left:2994;top:717;width:237;height:75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3062,785" to="3062,84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164,785" to="3164,84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fillcolor="white" stroked="t" o:allowincell="f" style="position:absolute;left:2994;top:841;width:237;height:272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3373;top:827;width:196;height:288">
                                      <v:group id="shape_0" style="position:absolute;left:3373;top:827;width:196;height:94">
                                        <v:oval id="shape_0" fillcolor="white" stroked="t" o:allowincell="f" style="position:absolute;left:3373;top:827;width:195;height:5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3429,876" to="3429,92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13,876" to="3513,92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fillcolor="white" stroked="t" o:allowincell="f" style="position:absolute;left:3373;top:917;width:195;height:19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</v:group>
                              <v:shape id="shape_0" stroked="f" o:allowincell="f" style="position:absolute;left:1715;top:218;width:1175;height:6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703;top:234;width:1175;height:6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228;top:356;width:1176;height:6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70;top:1563;width:1176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37;top:1578;width:117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79;top:1553;width:117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17;top:1564;width:117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9;top:1572;width:11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用天平和量筒测某种液体的密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4330</wp:posOffset>
                </wp:positionH>
                <wp:positionV relativeFrom="paragraph">
                  <wp:posOffset>1225550</wp:posOffset>
                </wp:positionV>
                <wp:extent cx="533400" cy="2514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8pt;mso-wrap-distance-left:9.05pt;mso-wrap-distance-right:9.05pt;mso-wrap-distance-top:0pt;mso-wrap-distance-bottom:0pt;margin-top:96.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525" w:hanging="0"/>
        <w:rPr/>
      </w:pPr>
      <w:r>
        <w:rPr>
          <w:rFonts w:ascii="宋体;SimSun" w:hAnsi="宋体;SimSun" w:cs="宋体;SimSun"/>
          <w:kern w:val="0"/>
          <w:szCs w:val="21"/>
        </w:rPr>
        <w:t>在调节天平平衡时，首先应将天平放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上，游码置于标尺左端的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处，然后调节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使天平的横梁处于水平平衡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的主要测量步骤如下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2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用天平称出烧杯和液体的总质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天平上取下烧杯，向量筒中倒入一定体积的液体，如图所示；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0090</wp:posOffset>
                </wp:positionH>
                <wp:positionV relativeFrom="paragraph">
                  <wp:posOffset>365125</wp:posOffset>
                </wp:positionV>
                <wp:extent cx="5000625" cy="39624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.7pt;margin-top:28.75pt;width:393.7pt;height:31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用天平称出烧杯和剩余液体的质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如图所示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将测量数据和计算结果填入表格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36650</wp:posOffset>
            </wp:positionH>
            <wp:positionV relativeFrom="paragraph">
              <wp:posOffset>59690</wp:posOffset>
            </wp:positionV>
            <wp:extent cx="509905" cy="1584325"/>
            <wp:effectExtent l="0" t="0" r="0" b="0"/>
            <wp:wrapSquare wrapText="lef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22" r="-76" b="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79650</wp:posOffset>
            </wp:positionH>
            <wp:positionV relativeFrom="paragraph">
              <wp:posOffset>118745</wp:posOffset>
            </wp:positionV>
            <wp:extent cx="1800225" cy="831215"/>
            <wp:effectExtent l="0" t="0" r="0" b="0"/>
            <wp:wrapTight wrapText="bothSides">
              <wp:wrapPolygon edited="0">
                <wp:start x="-92" y="0"/>
                <wp:lineTo x="-92" y="21389"/>
                <wp:lineTo x="21600" y="21389"/>
                <wp:lineTo x="21600" y="0"/>
                <wp:lineTo x="-92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</wp:posOffset>
                </wp:positionH>
                <wp:positionV relativeFrom="paragraph">
                  <wp:posOffset>10795</wp:posOffset>
                </wp:positionV>
                <wp:extent cx="4714240" cy="118681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00" cy="11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9pt;margin-top:0.85pt;width:371.15pt;height:93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714240" cy="118681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00" cy="11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0pt;width:371.15pt;height:93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了验证“声音的传播需要介质”，小华设计了一套巧妙的实验装置：在广口瓶内用细线吊起爸爸的手机，线的末端固定在瓶口的软木塞上，瓶内的空气可由瓶口的玻璃管抽出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4697730" cy="98933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400"/>
                              <w:gridCol w:w="1470"/>
                              <w:gridCol w:w="1350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书宋简体;黑体" w:hAnsi="方正书宋简体;黑体" w:cs="宋体;SimSun" w:eastAsia="方正书宋简体;黑体"/>
                                    </w:rPr>
                                    <w:t>烧杯和液体总质量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书宋简体;黑体" w:hAnsi="方正书宋简体;黑体" w:cs="宋体;SimSun" w:eastAsia="方正书宋简体;黑体"/>
                                    </w:rPr>
                                    <w:t>烧杯和剩余液体质量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书宋简体;黑体" w:hAnsi="方正书宋简体;黑体" w:eastAsia="方正书宋简体;黑体" w:cs="宋体;SimSun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cs="宋体;SimSun" w:eastAsia="方正书宋简体;黑体"/>
                                    </w:rPr>
                                    <w:t>液体体积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  <w:t>V/cm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cs="宋体;SimSun" w:eastAsia="方正书宋简体;黑体"/>
                                      <w:sz w:val="21"/>
                                      <w:szCs w:val="20"/>
                                    </w:rPr>
                                    <w:t>液体密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书宋简体;黑体" w:hAnsi="方正书宋简体;黑体" w:eastAsia="方正书宋简体;黑体" w:cs="宋体;SimSu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  <w:t>/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书宋简体;黑体" w:hAnsi="方正书宋简体;黑体" w:eastAsia="方正书宋简体;黑体" w:cs="宋体;SimSun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书宋简体;黑体" w:hAnsi="方正书宋简体;黑体" w:eastAsia="方正书宋简体;黑体" w:cs="宋体;SimSun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书宋简体;黑体" w:hAnsi="方正书宋简体;黑体" w:eastAsia="方正书宋简体;黑体" w:cs="宋体;SimSun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书宋简体;黑体" w:hAnsi="方正书宋简体;黑体" w:eastAsia="方正书宋简体;黑体" w:cs="宋体;SimSun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7.9pt;mso-wrap-distance-left:9pt;mso-wrap-distance-right:0pt;mso-wrap-distance-top:0pt;mso-wrap-distance-bottom:0pt;margin-top:6.3pt;mso-position-vertical-relative:text;margin-left:1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400"/>
                        <w:gridCol w:w="1470"/>
                        <w:gridCol w:w="1350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书宋简体;黑体" w:hAnsi="方正书宋简体;黑体" w:cs="宋体;SimSun" w:eastAsia="方正书宋简体;黑体"/>
                              </w:rPr>
                              <w:t>烧杯和液体总质量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  <w:t>m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书宋简体;黑体" w:hAnsi="方正书宋简体;黑体" w:cs="宋体;SimSun" w:eastAsia="方正书宋简体;黑体"/>
                              </w:rPr>
                              <w:t>烧杯和剩余液体质量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  <w:t>m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简体;黑体" w:hAnsi="方正书宋简体;黑体" w:eastAsia="方正书宋简体;黑体" w:cs="宋体;SimSun"/>
                              </w:rPr>
                            </w:pPr>
                            <w:r>
                              <w:rPr>
                                <w:rFonts w:ascii="方正书宋简体;黑体" w:hAnsi="方正书宋简体;黑体" w:cs="宋体;SimSun" w:eastAsia="方正书宋简体;黑体"/>
                              </w:rPr>
                              <w:t>液体体积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  <w:t>V/cm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方正书宋简体;黑体" w:hAnsi="方正书宋简体;黑体" w:eastAsia="方正书宋简体;黑体" w:cs="宋体;SimSu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方正书宋简体;黑体" w:hAnsi="方正书宋简体;黑体" w:cs="宋体;SimSun" w:eastAsia="方正书宋简体;黑体"/>
                                <w:sz w:val="21"/>
                                <w:szCs w:val="20"/>
                              </w:rPr>
                              <w:t>液体密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简体;黑体" w:hAnsi="方正书宋简体;黑体" w:eastAsia="方正书宋简体;黑体" w:cs="宋体;SimSu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  <w:t>/k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简体;黑体" w:hAnsi="方正书宋简体;黑体" w:eastAsia="方正书宋简体;黑体" w:cs="宋体;SimSun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简体;黑体" w:hAnsi="方正书宋简体;黑体" w:eastAsia="方正书宋简体;黑体" w:cs="宋体;SimSun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简体;黑体" w:hAnsi="方正书宋简体;黑体" w:eastAsia="方正书宋简体;黑体" w:cs="宋体;SimSun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简体;黑体" w:hAnsi="方正书宋简体;黑体" w:eastAsia="方正书宋简体;黑体" w:cs="宋体;SimSun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67350</wp:posOffset>
            </wp:positionH>
            <wp:positionV relativeFrom="paragraph">
              <wp:posOffset>39370</wp:posOffset>
            </wp:positionV>
            <wp:extent cx="885825" cy="1485900"/>
            <wp:effectExtent l="0" t="0" r="0" b="0"/>
            <wp:wrapSquare wrapText="bothSides"/>
            <wp:docPr id="33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没有抽气时，小华用家里的电话拨打手机，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选填“能”或“不能”）听见手机铃声。当小华尽量抽尽瓶中的空气后，再拨打手机，他听到的手机铃声的情况是比上次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通过以上俩次试验的对比，小华得出的结论是：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</wp:posOffset>
                </wp:positionH>
                <wp:positionV relativeFrom="paragraph">
                  <wp:posOffset>1948815</wp:posOffset>
                </wp:positionV>
                <wp:extent cx="5000625" cy="39624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1pt;margin-top:153.45pt;width:393.7pt;height:31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物理实验室有浓盐水和酒精各一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5875"/>
            <wp:effectExtent l="0" t="0" r="0" b="0"/>
            <wp:docPr id="3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请你说出区分它们的方法。已知浓盐水的密度比水大。（至少说出两种方法，不能用嘴尝。）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866900" cy="59436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23.4pt;width:146.95pt;height:46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周口店中学</w:t>
      </w:r>
      <w:r>
        <w:rPr>
          <w:rFonts w:cs="宋体;SimSun" w:ascii="宋体;SimSun" w:hAnsi="宋体;SimSun"/>
          <w:kern w:val="0"/>
          <w:szCs w:val="21"/>
        </w:rPr>
        <w:t>2015—2016</w:t>
      </w:r>
      <w:r>
        <w:rPr>
          <w:rFonts w:ascii="宋体;SimSun" w:hAnsi="宋体;SimSun" w:cs="宋体;SimSun"/>
          <w:kern w:val="0"/>
          <w:szCs w:val="21"/>
        </w:rPr>
        <w:t>学年度第一学期阶段性检测试卷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年级物理答题卡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eastAsia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935</wp:posOffset>
                </wp:positionH>
                <wp:positionV relativeFrom="paragraph">
                  <wp:posOffset>-8105775</wp:posOffset>
                </wp:positionV>
                <wp:extent cx="800100" cy="8148320"/>
                <wp:effectExtent l="5080" t="5080" r="5080" b="508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148240"/>
                          <a:chOff x="0" y="0"/>
                          <a:chExt cx="800280" cy="8148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2360" y="3886920"/>
                            <a:ext cx="80240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99120" y="3824640"/>
                            <a:ext cx="802404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5.3pt;margin-top:-337.15pt;width:660.4pt;height:44.25pt" coordorigin="-6106,-6743" coordsize="13208,885">
                <v:shape id="shape_0" fillcolor="white" stroked="t" o:allowincell="f" style="position:absolute;left:-6106;top:-6644;width:12635;height:7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534;top:-6742;width:12635;height:5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宋体;SimSun"/>
          <w:kern w:val="0"/>
        </w:rPr>
        <w:t>三、填空题（共</w:t>
      </w:r>
      <w:r>
        <w:rPr>
          <w:rFonts w:eastAsia="宋体;SimSun"/>
          <w:kern w:val="0"/>
        </w:rPr>
        <w:t>12</w:t>
      </w:r>
      <w:r>
        <w:rPr>
          <w:rFonts w:eastAsia="宋体;SimSun"/>
          <w:kern w:val="0"/>
        </w:rPr>
        <w:t>分，每空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分）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/>
      </w:pPr>
      <w:r>
        <w:rPr>
          <w:kern w:val="0"/>
        </w:rPr>
        <w:t>19</w:t>
      </w:r>
      <w:r>
        <w:rPr>
          <w:kern w:val="0"/>
        </w:rPr>
        <w:t>．</w:t>
      </w:r>
      <w:r>
        <w:rPr>
          <w:kern w:val="0"/>
          <w:u w:val="single"/>
        </w:rPr>
        <w:t xml:space="preserve">　 　  　   </w:t>
      </w:r>
      <w:r>
        <w:rPr>
          <w:kern w:val="0"/>
        </w:rPr>
        <w:t xml:space="preserve"> </w:t>
      </w:r>
      <w:r>
        <w:rPr>
          <w:kern w:val="0"/>
        </w:rPr>
        <w:t>20</w:t>
      </w:r>
      <w:r>
        <w:rPr>
          <w:kern w:val="0"/>
        </w:rPr>
        <w:t>．</w:t>
      </w:r>
      <w:r>
        <w:rPr>
          <w:kern w:val="0"/>
          <w:u w:val="single"/>
        </w:rPr>
        <w:t xml:space="preserve">　 　  　   </w:t>
      </w:r>
      <w:r>
        <w:rPr>
          <w:kern w:val="0"/>
        </w:rPr>
        <w:t xml:space="preserve"> </w:t>
      </w: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  <w:u w:val="single"/>
        </w:rPr>
        <w:t xml:space="preserve">　　   　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　  　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　  　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　      　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eastAsia="宋体;SimSun"/>
          <w:kern w:val="0"/>
        </w:rPr>
        <w:t>四、实验与探究题（共</w:t>
      </w:r>
      <w:r>
        <w:rPr>
          <w:rFonts w:eastAsia="宋体;SimSun" w:ascii="宋体;SimSun" w:hAnsi="宋体;SimSun"/>
          <w:kern w:val="0"/>
        </w:rPr>
        <w:t>34</w:t>
      </w:r>
      <w:r>
        <w:rPr>
          <w:rFonts w:ascii="宋体;SimSun" w:hAnsi="宋体;SimSun" w:eastAsia="宋体;SimSun"/>
          <w:kern w:val="0"/>
        </w:rPr>
        <w:t>分</w:t>
      </w:r>
      <w:r>
        <w:rPr>
          <w:rFonts w:eastAsia="宋体;SimSun" w:ascii="宋体;SimSun" w:hAnsi="宋体;SimSun"/>
          <w:kern w:val="0"/>
        </w:rPr>
        <w:t>,</w:t>
      </w:r>
      <w:r>
        <w:rPr>
          <w:rFonts w:ascii="宋体;SimSun" w:hAnsi="宋体;SimSun" w:eastAsia="宋体;SimSun"/>
          <w:kern w:val="0"/>
        </w:rPr>
        <w:t>除</w:t>
      </w:r>
      <w:r>
        <w:rPr>
          <w:rFonts w:eastAsia="宋体;SimSun" w:ascii="宋体;SimSun" w:hAnsi="宋体;SimSun"/>
          <w:kern w:val="0"/>
        </w:rPr>
        <w:t>29</w:t>
      </w:r>
      <w:r>
        <w:rPr>
          <w:rFonts w:ascii="宋体;SimSun" w:hAnsi="宋体;SimSun" w:eastAsia="宋体;SimSun"/>
          <w:kern w:val="0"/>
        </w:rPr>
        <w:t>题共</w:t>
      </w:r>
      <w:r>
        <w:rPr>
          <w:rFonts w:eastAsia="宋体;SimSun" w:ascii="宋体;SimSun" w:hAnsi="宋体;SimSun"/>
          <w:kern w:val="0"/>
        </w:rPr>
        <w:t>6</w:t>
      </w:r>
      <w:r>
        <w:rPr>
          <w:rFonts w:ascii="宋体;SimSun" w:hAnsi="宋体;SimSun" w:eastAsia="宋体;SimSun"/>
          <w:kern w:val="0"/>
        </w:rPr>
        <w:t>分外</w:t>
      </w:r>
      <w:r>
        <w:rPr>
          <w:rFonts w:eastAsia="宋体;SimSun" w:ascii="宋体;SimSun" w:hAnsi="宋体;SimSun"/>
          <w:kern w:val="0"/>
        </w:rPr>
        <w:t>,</w:t>
      </w:r>
      <w:r>
        <w:rPr>
          <w:rFonts w:ascii="宋体;SimSun" w:hAnsi="宋体;SimSun" w:eastAsia="宋体;SimSun"/>
          <w:kern w:val="0"/>
        </w:rPr>
        <w:t>其它每空</w:t>
      </w:r>
      <w:r>
        <w:rPr>
          <w:rFonts w:eastAsia="宋体;SimSun" w:ascii="宋体;SimSun" w:hAnsi="宋体;SimSun"/>
          <w:kern w:val="0"/>
        </w:rPr>
        <w:t>2</w:t>
      </w:r>
      <w:r>
        <w:rPr>
          <w:rFonts w:ascii="宋体;SimSun" w:hAnsi="宋体;SimSun" w:eastAsia="宋体;SimSun"/>
          <w:kern w:val="0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　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　  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　  　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　     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　　     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　　     　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．　　     　 ；　　     　 ；</w:t>
      </w:r>
      <w:r>
        <w:rPr/>
        <w:t>　　     　</w:t>
      </w:r>
    </w:p>
    <w:tbl>
      <w:tblPr>
        <w:tblW w:w="734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81"/>
        <w:gridCol w:w="1459"/>
        <w:gridCol w:w="1340"/>
      </w:tblGrid>
      <w:tr>
        <w:trPr>
          <w:trHeight w:val="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和液体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和剩余液体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体密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  <w:r>
              <w:rPr>
                <w:rFonts w:eastAsia="Symbol" w:cs="Symbol" w:ascii="Symbol" w:hAnsi="Symbol"/>
                <w:kern w:val="0"/>
                <w:szCs w:val="21"/>
              </w:rPr>
              <w:t>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eastAsia="Symbol" w:cs="Symbol" w:ascii="Symbol" w:hAnsi="Symbol"/>
                <w:kern w:val="0"/>
                <w:szCs w:val="21"/>
                <w:vertAlign w:val="superscript"/>
              </w:rPr>
              <w:t>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　     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  　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　                          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 xml:space="preserve">31. 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                                         　 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                                          　。</w:t>
      </w:r>
    </w:p>
    <w:p>
      <w:pPr>
        <w:pStyle w:val="Style14"/>
        <w:numPr>
          <w:ilvl w:val="0"/>
          <w:numId w:val="0"/>
        </w:numPr>
        <w:spacing w:lineRule="auto" w:line="336"/>
        <w:outlineLvl w:val="0"/>
        <w:rPr>
          <w:rFonts w:ascii="宋体;SimSun" w:hAnsi="宋体;SimSun" w:eastAsia="宋体;SimSun"/>
          <w:kern w:val="0"/>
        </w:rPr>
      </w:pPr>
      <w:r>
        <w:rPr>
          <w:rFonts w:ascii="宋体;SimSun" w:hAnsi="宋体;SimSun" w:eastAsia="宋体;SimSun"/>
          <w:kern w:val="0"/>
        </w:rPr>
        <w:t>五、计算题（共</w:t>
      </w:r>
      <w:r>
        <w:rPr>
          <w:rFonts w:eastAsia="宋体;SimSun" w:ascii="宋体;SimSun" w:hAnsi="宋体;SimSun"/>
          <w:kern w:val="0"/>
        </w:rPr>
        <w:t>14</w:t>
      </w:r>
      <w:r>
        <w:rPr>
          <w:rFonts w:ascii="宋体;SimSun" w:hAnsi="宋体;SimSun" w:eastAsia="宋体;SimSun"/>
          <w:kern w:val="0"/>
        </w:rPr>
        <w:t>分</w:t>
      </w:r>
      <w:r>
        <w:rPr>
          <w:rFonts w:eastAsia="宋体;SimSun" w:ascii="宋体;SimSun" w:hAnsi="宋体;SimSun"/>
          <w:kern w:val="0"/>
        </w:rPr>
        <w:t>,</w:t>
      </w:r>
      <w:r>
        <w:rPr>
          <w:rFonts w:ascii="宋体;SimSun" w:hAnsi="宋体;SimSun" w:eastAsia="宋体;SimSun"/>
          <w:kern w:val="0"/>
        </w:rPr>
        <w:t>要求已知、求、解、答）</w:t>
      </w:r>
    </w:p>
    <w:p>
      <w:pPr>
        <w:pStyle w:val="Normal"/>
        <w:spacing w:lineRule="auto" w:line="336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一顶金冠的质量是</w:t>
      </w:r>
      <w:r>
        <w:rPr>
          <w:rFonts w:cs="宋体;SimSun" w:ascii="宋体;SimSun" w:hAnsi="宋体;SimSun"/>
          <w:kern w:val="0"/>
          <w:szCs w:val="21"/>
        </w:rPr>
        <w:t>0.5kg</w:t>
      </w:r>
      <w:r>
        <w:rPr>
          <w:rFonts w:ascii="宋体;SimSun" w:hAnsi="宋体;SimSun" w:cs="宋体;SimSun"/>
          <w:kern w:val="0"/>
          <w:szCs w:val="21"/>
        </w:rPr>
        <w:t>，体积为</w:t>
      </w:r>
      <w:r>
        <w:rPr>
          <w:rFonts w:cs="宋体;SimSun" w:ascii="宋体;SimSun" w:hAnsi="宋体;SimSun"/>
          <w:kern w:val="0"/>
          <w:szCs w:val="21"/>
        </w:rPr>
        <w:t>30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通过计算说明它是否是纯金做的？（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金</w:t>
      </w:r>
      <w:r>
        <w:rPr>
          <w:rFonts w:cs="宋体;SimSun" w:ascii="宋体;SimSun" w:hAnsi="宋体;SimSun"/>
          <w:kern w:val="0"/>
          <w:szCs w:val="21"/>
        </w:rPr>
        <w:t>=19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一列长为</w:t>
      </w:r>
      <w:r>
        <w:rPr>
          <w:rFonts w:cs="宋体;SimSun" w:ascii="宋体;SimSun" w:hAnsi="宋体;SimSun"/>
          <w:kern w:val="0"/>
          <w:szCs w:val="21"/>
        </w:rPr>
        <w:t>120 m</w:t>
      </w:r>
      <w:r>
        <w:rPr>
          <w:rFonts w:ascii="宋体;SimSun" w:hAnsi="宋体;SimSun" w:cs="宋体;SimSun"/>
          <w:kern w:val="0"/>
          <w:szCs w:val="21"/>
        </w:rPr>
        <w:t>的火车匀速通过一座</w:t>
      </w:r>
      <w:r>
        <w:rPr>
          <w:rFonts w:cs="宋体;SimSun" w:ascii="宋体;SimSun" w:hAnsi="宋体;SimSun"/>
          <w:kern w:val="0"/>
          <w:szCs w:val="21"/>
        </w:rPr>
        <w:t>3000 m</w:t>
      </w:r>
      <w:r>
        <w:rPr>
          <w:rFonts w:ascii="宋体;SimSun" w:hAnsi="宋体;SimSun" w:cs="宋体;SimSun"/>
          <w:kern w:val="0"/>
          <w:szCs w:val="21"/>
        </w:rPr>
        <w:t>长的大桥，火车完全通过大桥所用的时间是</w:t>
      </w:r>
      <w:r>
        <w:rPr>
          <w:rFonts w:cs="宋体;SimSun" w:ascii="宋体;SimSun" w:hAnsi="宋体;SimSun"/>
          <w:kern w:val="0"/>
          <w:szCs w:val="21"/>
        </w:rPr>
        <w:t>100 s</w:t>
      </w:r>
      <w:r>
        <w:rPr>
          <w:rFonts w:ascii="宋体;SimSun" w:hAnsi="宋体;SimSun" w:cs="宋体;SimSun"/>
          <w:kern w:val="0"/>
          <w:szCs w:val="21"/>
        </w:rPr>
        <w:t>，求火车过桥时的速度是多少？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4"/>
        <w:numPr>
          <w:ilvl w:val="0"/>
          <w:numId w:val="0"/>
        </w:numPr>
        <w:spacing w:lineRule="auto" w:line="288"/>
        <w:outlineLvl w:val="0"/>
        <w:rPr/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分）</w:t>
      </w:r>
      <w:r>
        <w:rPr>
          <w:rFonts w:ascii="宋体;SimSun" w:hAnsi="宋体;SimSun"/>
          <w:kern w:val="0"/>
        </w:rPr>
        <w:t>34</w:t>
      </w:r>
      <w:r>
        <w:rPr>
          <w:rFonts w:ascii="宋体;SimSun" w:hAnsi="宋体;SimSun"/>
          <w:kern w:val="0"/>
        </w:rPr>
        <w:t>．一个只能装</w:t>
      </w:r>
      <w:r>
        <w:rPr>
          <w:rFonts w:ascii="宋体;SimSun" w:hAnsi="宋体;SimSun"/>
          <w:kern w:val="0"/>
        </w:rPr>
        <w:t>550g</w:t>
      </w:r>
      <w:r>
        <w:rPr>
          <w:rFonts w:ascii="宋体;SimSun" w:hAnsi="宋体;SimSun"/>
          <w:kern w:val="0"/>
        </w:rPr>
        <w:t>水的玻璃瓶，装满水后的总质量是</w:t>
      </w:r>
      <w:r>
        <w:rPr>
          <w:rFonts w:ascii="宋体;SimSun" w:hAnsi="宋体;SimSun"/>
          <w:kern w:val="0"/>
        </w:rPr>
        <w:t>700g,</w:t>
      </w:r>
      <w:r>
        <w:rPr>
          <w:rFonts w:ascii="宋体;SimSun" w:hAnsi="宋体;SimSun"/>
          <w:kern w:val="0"/>
        </w:rPr>
        <w:t>现改</w:t>
      </w:r>
      <w:r>
        <w:rPr>
          <w:rFonts w:ascii="宋体;SimSun" w:hAnsi="宋体;SimSun"/>
          <w:kern w:val="0"/>
        </w:rPr>
        <w:drawing>
          <wp:inline distT="0" distB="0" distL="0" distR="0">
            <wp:extent cx="27305" cy="23495"/>
            <wp:effectExtent l="0" t="0" r="0" b="0"/>
            <wp:docPr id="3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</w:rPr>
        <w:t>装密度是</w:t>
      </w:r>
      <w:r>
        <w:rPr>
          <w:rFonts w:ascii="宋体;SimSun" w:hAnsi="宋体;SimSun"/>
          <w:kern w:val="0"/>
        </w:rPr>
        <w:t>0.8×10</w:t>
      </w:r>
      <w:r>
        <w:rPr>
          <w:rFonts w:ascii="宋体;SimSun" w:hAnsi="宋体;SimSun" w:eastAsia="宋体;SimSun"/>
          <w:kern w:val="0"/>
        </w:rPr>
        <w:t>一、单项选择题：下列各题的四个选项中，只有一个选项符合题意。（</w:t>
      </w:r>
      <w:r>
        <w:rPr>
          <w:rFonts w:eastAsia="宋体;SimSun" w:ascii="宋体;SimSun" w:hAnsi="宋体;SimSun"/>
          <w:kern w:val="0"/>
        </w:rPr>
        <w:t>14×2</w:t>
      </w:r>
      <w:r>
        <w:rPr>
          <w:rFonts w:ascii="宋体;SimSun" w:hAnsi="宋体;SimSun" w:eastAsia="宋体;SimSun"/>
          <w:kern w:val="0"/>
        </w:rPr>
        <w:t>分</w:t>
      </w:r>
      <w:r>
        <w:rPr>
          <w:rFonts w:eastAsia="宋体;SimSun" w:ascii="宋体;SimSun" w:hAnsi="宋体;SimSun"/>
          <w:kern w:val="0"/>
        </w:rPr>
        <w:t>=28</w:t>
      </w:r>
      <w:r>
        <w:rPr>
          <w:rFonts w:ascii="宋体;SimSun" w:hAnsi="宋体;SimSun" w:eastAsia="宋体;SimSun"/>
          <w:kern w:val="0"/>
        </w:rPr>
        <w:t>分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   ）下列所给的物理量单位中，密度单位是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/min</w:t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/s</w:t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kg</w:t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   ）实验室测量质量使用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刻度尺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托盘天平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量筒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台秤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   ）宇航员翟志刚在太空中走出“神舟”七号载人飞船，站在舱口处手举五星红旗的情景我们记忆犹新．若说他是静止的，则选择的参照物是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地球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太阳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月亮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4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神舟”飞船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（   ）如图是用厚刻尺测量木块的长度，其中正确的测量图是：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3375</wp:posOffset>
            </wp:positionH>
            <wp:positionV relativeFrom="paragraph">
              <wp:posOffset>25400</wp:posOffset>
            </wp:positionV>
            <wp:extent cx="5143500" cy="1115060"/>
            <wp:effectExtent l="0" t="0" r="0" b="0"/>
            <wp:wrapTight wrapText="bothSides">
              <wp:wrapPolygon edited="0">
                <wp:start x="-58" y="0"/>
                <wp:lineTo x="-58" y="21339"/>
                <wp:lineTo x="21600" y="21339"/>
                <wp:lineTo x="21600" y="0"/>
                <wp:lineTo x="-58" y="0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（   ）下列有关误差的说法正确的是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即使认真测量也会有误差存在    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4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差是未遵守操作规则引起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选用准确度高的测量仪器测量时可以避免误差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多次测量取平均值可以避免误差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（   ） 下列关于声现象的说法中，正确的是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声音可以在空气中传播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声音可以在真空中传播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声音在水中比在空气中传播慢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声音在各种介质中的速度一样快</w:t>
      </w:r>
    </w:p>
    <w:p>
      <w:pPr>
        <w:pStyle w:val="Normal"/>
        <w:spacing w:lineRule="auto" w:line="288" w:before="75" w:after="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（   ）一块石头在下列各种情况中，它的质量会发生变化的是：</w:t>
      </w:r>
    </w:p>
    <w:p>
      <w:pPr>
        <w:pStyle w:val="Normal"/>
        <w:tabs>
          <w:tab w:val="clear" w:pos="420"/>
          <w:tab w:val="left" w:pos="7185" w:leader="none"/>
        </w:tabs>
        <w:spacing w:lineRule="auto" w:line="288" w:before="75" w:after="7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把石头加热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把石头磨成粉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把石头加工成石像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把石头运到月球上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 xml:space="preserve">（   ）下列说法中正确的是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v=s/t</w:t>
      </w:r>
      <w:r>
        <w:rPr>
          <w:rFonts w:ascii="宋体;SimSun" w:hAnsi="宋体;SimSun" w:cs="宋体;SimSun"/>
          <w:kern w:val="0"/>
          <w:szCs w:val="21"/>
        </w:rPr>
        <w:t>可知，运动的路程越长，运动的速度越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v=s/t</w:t>
      </w:r>
      <w:r>
        <w:rPr>
          <w:rFonts w:ascii="宋体;SimSun" w:hAnsi="宋体;SimSun" w:cs="宋体;SimSun"/>
          <w:kern w:val="0"/>
          <w:szCs w:val="21"/>
        </w:rPr>
        <w:t>可知，运动的时间越短，运动速度越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体在相等时间内，运动路程越长，运动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速度越大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体在相同的路程内，运动的时间越长速度越大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酒精，则该瓶装满酒精后的总质量为多少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暑期旅游张鑫乘坐汽艇经过一高崖，汽艇向高崖鸣笛一声，历时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ascii="宋体;SimSun" w:hAnsi="宋体;SimSun" w:cs="宋体;SimSun"/>
          <w:kern w:val="0"/>
          <w:szCs w:val="21"/>
        </w:rPr>
        <w:t>听到回声。（声速为</w:t>
      </w:r>
      <w:r>
        <w:rPr>
          <w:rFonts w:cs="宋体;SimSun" w:ascii="宋体;SimSun" w:hAnsi="宋体;SimSun"/>
          <w:kern w:val="0"/>
          <w:szCs w:val="21"/>
        </w:rPr>
        <w:t>340m/s</w:t>
      </w:r>
      <w:r>
        <w:rPr>
          <w:rFonts w:ascii="宋体;SimSun" w:hAnsi="宋体;SimSun" w:cs="宋体;SimSun"/>
          <w:kern w:val="0"/>
          <w:szCs w:val="21"/>
        </w:rPr>
        <w:t>）若汽艇静泊在水面，汽艇离高崖多远？</w:t>
      </w:r>
    </w:p>
    <w:p>
      <w:pPr>
        <w:pStyle w:val="Normal"/>
        <w:spacing w:lineRule="auto" w:line="336"/>
        <w:ind w:left="42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/>
        <w:t>单选题：</w:t>
      </w:r>
      <w:r>
        <w:rPr>
          <w:rFonts w:eastAsia="Times New Roman"/>
        </w:rPr>
        <w:t xml:space="preserve">  </w:t>
      </w:r>
    </w:p>
    <w:tbl>
      <w:tblPr>
        <w:tblW w:w="5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4"/>
        <w:gridCol w:w="940"/>
        <w:gridCol w:w="726"/>
        <w:gridCol w:w="692"/>
        <w:gridCol w:w="900"/>
        <w:gridCol w:w="8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/>
        <w:t>多选题</w:t>
      </w:r>
    </w:p>
    <w:p>
      <w:pPr>
        <w:pStyle w:val="Normal"/>
        <w:spacing w:lineRule="auto" w:line="28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268980" cy="37592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.6pt;mso-wrap-distance-left:9pt;mso-wrap-distance-right:9pt;mso-wrap-distance-top:0pt;mso-wrap-distance-bottom:0pt;margin-top:3.8pt;mso-position-vertical-relative:text;margin-left:1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AB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88"/>
        <w:outlineLvl w:val="0"/>
        <w:rPr>
          <w:rFonts w:eastAsia="宋体;SimSun"/>
          <w:kern w:val="0"/>
        </w:rPr>
      </w:pPr>
      <w:r>
        <w:rPr>
          <w:rFonts w:eastAsia="宋体;SimSun"/>
          <w:kern w:val="0"/>
        </w:rPr>
        <w:t>三、填空题（共</w:t>
      </w:r>
      <w:r>
        <w:rPr>
          <w:rFonts w:eastAsia="宋体;SimSun"/>
          <w:kern w:val="0"/>
        </w:rPr>
        <w:t>12</w:t>
      </w:r>
      <w:r>
        <w:rPr>
          <w:rFonts w:eastAsia="宋体;SimSun"/>
          <w:kern w:val="0"/>
        </w:rPr>
        <w:t>分，每空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分）</w:t>
      </w:r>
    </w:p>
    <w:p>
      <w:pPr>
        <w:pStyle w:val="Style14"/>
        <w:numPr>
          <w:ilvl w:val="0"/>
          <w:numId w:val="0"/>
        </w:numPr>
        <w:spacing w:lineRule="auto" w:line="288"/>
        <w:outlineLvl w:val="0"/>
        <w:rPr/>
      </w:pPr>
      <w:r>
        <w:rPr>
          <w:kern w:val="0"/>
        </w:rPr>
        <w:t>19</w:t>
      </w:r>
      <w:r>
        <w:rPr>
          <w:kern w:val="0"/>
        </w:rPr>
        <w:t>．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 xml:space="preserve">5   </w:t>
      </w:r>
      <w:r>
        <w:rPr>
          <w:kern w:val="0"/>
          <w:u w:val="single"/>
        </w:rPr>
        <w:t xml:space="preserve">　   </w:t>
      </w:r>
      <w:r>
        <w:rPr>
          <w:kern w:val="0"/>
        </w:rPr>
        <w:t xml:space="preserve"> </w:t>
      </w:r>
      <w:r>
        <w:rPr>
          <w:kern w:val="0"/>
        </w:rPr>
        <w:t>20</w:t>
      </w:r>
      <w:r>
        <w:rPr>
          <w:kern w:val="0"/>
        </w:rPr>
        <w:t>．</w:t>
      </w:r>
      <w:r>
        <w:rPr>
          <w:kern w:val="0"/>
          <w:u w:val="single"/>
        </w:rPr>
        <w:t xml:space="preserve">　不变      </w:t>
      </w:r>
      <w:r>
        <w:rPr>
          <w:kern w:val="0"/>
        </w:rPr>
        <w:t xml:space="preserve"> </w:t>
      </w: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  <w:u w:val="single"/>
        </w:rPr>
        <w:t xml:space="preserve">　　变小　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25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　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36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Style14"/>
        <w:numPr>
          <w:ilvl w:val="0"/>
          <w:numId w:val="0"/>
        </w:numPr>
        <w:spacing w:lineRule="auto" w:line="288"/>
        <w:outlineLvl w:val="0"/>
        <w:rPr/>
      </w:pPr>
      <w:r>
        <w:rPr>
          <w:rFonts w:ascii="宋体;SimSun" w:hAnsi="宋体;SimSun" w:eastAsia="宋体;SimSun"/>
          <w:kern w:val="0"/>
        </w:rPr>
        <w:t>四、实验与探究题（共</w:t>
      </w:r>
      <w:r>
        <w:rPr>
          <w:rFonts w:eastAsia="宋体;SimSun" w:ascii="宋体;SimSun" w:hAnsi="宋体;SimSun"/>
          <w:kern w:val="0"/>
        </w:rPr>
        <w:t>34</w:t>
      </w:r>
      <w:r>
        <w:rPr>
          <w:rFonts w:ascii="宋体;SimSun" w:hAnsi="宋体;SimSun" w:eastAsia="宋体;SimSun"/>
          <w:kern w:val="0"/>
        </w:rPr>
        <w:t>分</w:t>
      </w:r>
      <w:r>
        <w:rPr>
          <w:rFonts w:eastAsia="宋体;SimSun" w:ascii="宋体;SimSun" w:hAnsi="宋体;SimSun"/>
          <w:kern w:val="0"/>
        </w:rPr>
        <w:t>,</w:t>
      </w:r>
      <w:r>
        <w:rPr>
          <w:rFonts w:ascii="宋体;SimSun" w:hAnsi="宋体;SimSun" w:eastAsia="宋体;SimSun"/>
          <w:kern w:val="0"/>
        </w:rPr>
        <w:t>除</w:t>
      </w:r>
      <w:r>
        <w:rPr>
          <w:rFonts w:eastAsia="宋体;SimSun" w:ascii="宋体;SimSun" w:hAnsi="宋体;SimSun"/>
          <w:kern w:val="0"/>
        </w:rPr>
        <w:t>29</w:t>
      </w:r>
      <w:r>
        <w:rPr>
          <w:rFonts w:ascii="宋体;SimSun" w:hAnsi="宋体;SimSun" w:eastAsia="宋体;SimSun"/>
          <w:kern w:val="0"/>
        </w:rPr>
        <w:t>题共</w:t>
      </w:r>
      <w:r>
        <w:rPr>
          <w:rFonts w:eastAsia="宋体;SimSun" w:ascii="宋体;SimSun" w:hAnsi="宋体;SimSun"/>
          <w:kern w:val="0"/>
        </w:rPr>
        <w:t>6</w:t>
      </w:r>
      <w:r>
        <w:rPr>
          <w:rFonts w:ascii="宋体;SimSun" w:hAnsi="宋体;SimSun" w:eastAsia="宋体;SimSun"/>
          <w:kern w:val="0"/>
        </w:rPr>
        <w:t>分外</w:t>
      </w:r>
      <w:r>
        <w:rPr>
          <w:rFonts w:eastAsia="宋体;SimSun" w:ascii="宋体;SimSun" w:hAnsi="宋体;SimSun"/>
          <w:kern w:val="0"/>
        </w:rPr>
        <w:t>,</w:t>
      </w:r>
      <w:r>
        <w:rPr>
          <w:rFonts w:ascii="宋体;SimSun" w:hAnsi="宋体;SimSun" w:eastAsia="宋体;SimSun"/>
          <w:kern w:val="0"/>
        </w:rPr>
        <w:t>其它每空</w:t>
      </w:r>
      <w:r>
        <w:rPr>
          <w:rFonts w:eastAsia="宋体;SimSun" w:ascii="宋体;SimSun" w:hAnsi="宋体;SimSun"/>
          <w:kern w:val="0"/>
        </w:rPr>
        <w:t>2</w:t>
      </w:r>
      <w:r>
        <w:rPr>
          <w:rFonts w:ascii="宋体;SimSun" w:hAnsi="宋体;SimSun" w:eastAsia="宋体;SimSun"/>
          <w:kern w:val="0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2.71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刻度尺 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0.75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同种物质的质量与体积的比值相等，不同种物质的质量与体积的比值不同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72.2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0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8.61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8.61*10</w:t>
      </w:r>
      <w:r>
        <w:rPr>
          <w:rFonts w:cs="宋体;SimSun" w:ascii="宋体;SimSun" w:hAnsi="宋体;SimSun"/>
          <w:kern w:val="0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ρ=m/V</w:t>
      </w:r>
      <w:r>
        <w:rPr>
          <w:rFonts w:ascii="宋体;SimSun" w:hAnsi="宋体;SimSun" w:cs="宋体;SimSun"/>
          <w:kern w:val="0"/>
          <w:szCs w:val="21"/>
          <w:u w:val="single"/>
        </w:rPr>
        <w:t>　 　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水平台面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4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零刻线处（最左端）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平衡螺母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　能  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　小（弱） 　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　声音传播需要介质，真空不能传播声音  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662170" cy="741045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2381"/>
                              <w:gridCol w:w="1459"/>
                              <w:gridCol w:w="134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烧杯和液体总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1/g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烧杯和剩余液体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2/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液体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/cm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液体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0"/>
                                      <w:szCs w:val="21"/>
                                    </w:rPr>
                                    <w:t>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kern w:val="0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kern w:val="0"/>
                                      <w:szCs w:val="21"/>
                                    </w:rPr>
                                    <w:t>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.2*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58.35pt;mso-wrap-distance-left:9pt;mso-wrap-distance-right:0pt;mso-wrap-distance-top:0pt;mso-wrap-distance-bottom:0pt;margin-top:0.2pt;mso-position-vertical-relative:text;margin-left:1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2381"/>
                        <w:gridCol w:w="1459"/>
                        <w:gridCol w:w="134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烧杯和液体总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1/g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烧杯和剩余液体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2/g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液体体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/cm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液体密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kern w:val="0"/>
                                <w:szCs w:val="21"/>
                              </w:rPr>
                              <w:t>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kg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.2*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31. 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用手扇风闻味　                                         　 ；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体积相同测质量，质量大的是水，质量小的是酒精　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 xml:space="preserve">五、计算题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 xml:space="preserve">不是    </w:t>
      </w: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31.2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秒     </w:t>
      </w:r>
      <w:r>
        <w:rPr>
          <w:rFonts w:cs="宋体;SimSun" w:ascii="宋体;SimSun" w:hAnsi="宋体;SimSun"/>
          <w:kern w:val="0"/>
          <w:szCs w:val="21"/>
        </w:rPr>
        <w:t>34.   590   35. 1020</w:t>
      </w:r>
      <w:r>
        <w:rPr>
          <w:rFonts w:ascii="宋体;SimSun" w:hAnsi="宋体;SimSun" w:cs="宋体;SimSun"/>
          <w:kern w:val="0"/>
          <w:szCs w:val="21"/>
        </w:rPr>
        <w:t xml:space="preserve">米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90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80660" cy="7920990"/>
          <wp:effectExtent l="0" t="0" r="0" b="0"/>
          <wp:wrapNone/>
          <wp:docPr id="4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792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黑体 Char Char"/>
    <w:qFormat/>
    <w:rPr>
      <w:rFonts w:ascii="方正黑体简体;黑体" w:hAnsi="方正黑体简体;黑体" w:eastAsia="方正黑体简体;黑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方正黑体"/>
    <w:basedOn w:val="Normal"/>
    <w:qFormat/>
    <w:pPr>
      <w:spacing w:lineRule="auto" w:line="312"/>
    </w:pPr>
    <w:rPr>
      <w:rFonts w:ascii="方正黑体简体;黑体" w:hAnsi="方正黑体简体;黑体" w:eastAsia="方正黑体简体;黑体" w:cs="宋体;SimSun"/>
      <w:szCs w:val="21"/>
    </w:rPr>
  </w:style>
  <w:style w:type="paragraph" w:styleId="Style15">
    <w:name w:val="黑体"/>
    <w:basedOn w:val="Normal"/>
    <w:qFormat/>
    <w:pPr/>
    <w:rPr>
      <w:rFonts w:ascii="方正黑体简体;黑体" w:hAnsi="方正黑体简体;黑体" w:eastAsia="方正黑体简体;黑体"/>
      <w:kern w:val="0"/>
      <w:sz w:val="20"/>
      <w:lang w:val="en-US" w:eastAsia="en-US"/>
    </w:rPr>
  </w:style>
  <w:style w:type="paragraph" w:styleId="15">
    <w:name w:val="样式 纯文本 + 行距: 1.5 倍行距"/>
    <w:basedOn w:val="Style13"/>
    <w:qFormat/>
    <w:pPr>
      <w:widowControl/>
      <w:spacing w:lineRule="auto" w:line="360" w:before="280" w:after="280"/>
      <w:jc w:val="left"/>
    </w:pPr>
    <w:rPr>
      <w:rFonts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2.png"/><Relationship Id="rId25" Type="http://schemas.openxmlformats.org/officeDocument/2006/relationships/image" Target="media/image11.jpe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10-14T16:28:00Z</cp:lastPrinted>
  <dcterms:modified xsi:type="dcterms:W3CDTF">2015-11-25T22:30:00Z</dcterms:modified>
  <cp:revision>19</cp:revision>
  <dc:subject>[中学联盟]北京市房山区周口店中学2015-2016学年八年级上学期期中考试物理试题.doc</dc:subject>
  <dc:title>[中学联盟]北京市房山区周口店中学2015-2016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