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5.png" ContentType="image/png"/>
  <Override PartName="/word/media/image19.jpeg" ContentType="image/jpeg"/>
  <Override PartName="/word/media/image22.jpeg" ContentType="image/jpeg"/>
  <Override PartName="/word/media/image9.png" ContentType="image/png"/>
  <Override PartName="/word/media/image20.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jpeg" ContentType="image/jpeg"/>
  <Override PartName="/word/media/image30.png" ContentType="image/png"/>
  <Override PartName="/word/media/image23.jpeg" ContentType="image/jpeg"/>
  <Override PartName="/word/media/image49.png" ContentType="image/png"/>
  <Override PartName="/word/media/image2.jpeg" ContentType="image/jpeg"/>
  <Override PartName="/word/media/image45.png" ContentType="image/png"/>
  <Override PartName="/word/media/image10.png" ContentType="image/png"/>
  <Override PartName="/word/media/image35.jpeg" ContentType="image/jpeg"/>
  <Override PartName="/word/media/image47.png" ContentType="image/png"/>
  <Override PartName="/word/media/image37.png" ContentType="image/png"/>
  <Override PartName="/word/media/image34.jpeg" ContentType="image/jpeg"/>
  <Override PartName="/word/media/image7.jpeg" ContentType="image/jpeg"/>
  <Override PartName="/word/media/image6.jpeg" ContentType="image/jpeg"/>
  <Override PartName="/word/media/image18.png" ContentType="image/png"/>
  <Override PartName="/word/media/image28.jpeg" ContentType="image/jpeg"/>
  <Override PartName="/word/media/image36.png" ContentType="image/png"/>
  <Override PartName="/word/media/image40.png" ContentType="image/png"/>
  <Override PartName="/word/media/image31.jpeg" ContentType="image/jpeg"/>
  <Override PartName="/word/media/image41.png" ContentType="image/png"/>
  <Override PartName="/word/media/image42.png" ContentType="image/png"/>
  <Override PartName="/word/media/image43.jpeg" ContentType="image/jpeg"/>
  <Override PartName="/word/media/image46.jpeg" ContentType="image/jpeg"/>
  <Override PartName="/word/media/image48.png" ContentType="image/png"/>
  <Override PartName="/word/media/image11.png" ContentType="image/png"/>
  <Override PartName="/word/media/image38.png" ContentType="image/png"/>
  <Override PartName="/word/media/image39.jpeg" ContentType="image/jpeg"/>
  <Override PartName="/word/media/image8.png" ContentType="image/png"/>
  <Override PartName="/word/media/image5.jpeg" ContentType="image/jpeg"/>
  <Override PartName="/word/media/image44.png" ContentType="image/png"/>
  <Override PartName="/word/media/image13.jpeg" ContentType="image/jpeg"/>
  <Override PartName="/word/media/image12.jpeg" ContentType="image/jpeg"/>
  <Override PartName="/word/media/image4.png" ContentType="image/png"/>
  <Override PartName="/word/media/image33.jpeg" ContentType="image/jpe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扬州市扬州大学附属中学东部分校</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期中考试物理试题及答案</w:t>
      </w:r>
    </w:p>
    <w:p>
      <w:pPr>
        <w:pStyle w:val="Normal"/>
        <w:jc w:val="right"/>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    时间</w:t>
      </w:r>
      <w:r>
        <w:rPr>
          <w:rFonts w:cs="宋体;SimSun" w:ascii="宋体;SimSun" w:hAnsi="宋体;SimSun"/>
        </w:rPr>
        <w:t>100</w:t>
      </w:r>
      <w:r>
        <w:rPr>
          <w:rFonts w:ascii="宋体;SimSun" w:hAnsi="宋体;SimSun" w:cs="宋体;SimSun"/>
        </w:rPr>
        <w:t>分）       成绩</w:t>
      </w:r>
      <w:r>
        <w:rPr>
          <w:rFonts w:cs="宋体;SimSun" w:ascii="宋体;SimSun" w:hAnsi="宋体;SimSun"/>
        </w:rPr>
        <w:t>_________________</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选择题</w:t>
      </w:r>
      <w:r>
        <w:rPr>
          <w:rFonts w:ascii="黑体;SimHei" w:hAnsi="黑体;SimHei" w:cs="宋体;SimSun" w:eastAsia="黑体;SimHei"/>
          <w:bCs/>
          <w:color w:val="000000"/>
          <w:sz w:val="24"/>
          <w:szCs w:val="24"/>
        </w:rPr>
        <w:t>（</w:t>
      </w:r>
      <w:r>
        <w:rPr>
          <w:rFonts w:ascii="黑体;SimHei" w:hAnsi="黑体;SimHei" w:cs="宋体;SimSun" w:eastAsia="黑体;SimHei"/>
          <w:color w:val="000000"/>
          <w:sz w:val="24"/>
          <w:szCs w:val="24"/>
        </w:rPr>
        <w:t>每小题</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分，共</w:t>
      </w:r>
      <w:r>
        <w:rPr>
          <w:rFonts w:eastAsia="黑体;SimHei" w:cs="宋体;SimSun" w:ascii="黑体;SimHei" w:hAnsi="黑体;SimHei"/>
          <w:color w:val="000000"/>
          <w:sz w:val="24"/>
          <w:szCs w:val="24"/>
        </w:rPr>
        <w:t>24</w:t>
      </w:r>
      <w:r>
        <w:rPr>
          <w:rFonts w:ascii="黑体;SimHei" w:hAnsi="黑体;SimHei" w:cs="宋体;SimSun" w:eastAsia="黑体;SimHei"/>
          <w:color w:val="000000"/>
          <w:sz w:val="24"/>
          <w:szCs w:val="24"/>
        </w:rPr>
        <w:t>分．每小题</w:t>
      </w:r>
      <w:r>
        <w:rPr>
          <w:rFonts w:ascii="黑体;SimHei" w:hAnsi="黑体;SimHei" w:cs="宋体;SimSun" w:eastAsia="黑体;SimHei"/>
          <w:color w:val="000000"/>
          <w:sz w:val="24"/>
          <w:szCs w:val="24"/>
          <w:em w:val="underDot"/>
        </w:rPr>
        <w:t>只有一个</w:t>
      </w:r>
      <w:r>
        <w:rPr>
          <w:rFonts w:ascii="黑体;SimHei" w:hAnsi="黑体;SimHei" w:cs="宋体;SimSun" w:eastAsia="黑体;SimHei"/>
          <w:color w:val="000000"/>
          <w:sz w:val="24"/>
          <w:szCs w:val="24"/>
        </w:rPr>
        <w:t>选项正确）</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图所示的四幅图中说法正确的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中，城市某些路段竖立的禁鸣标牌是为了在声音传播过程中减弱噪声</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图中，敲鼓时用力越大，所发声音的响度越大</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图中，宇航员</w:t>
      </w:r>
      <w:r>
        <w:rPr/>
        <w:t>在进行太空行走时能直接对话是利用了超声波</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图中，兰兰将一个正在发声的音叉贴近面颊，目的是为了判断声音的传播速度</w:t>
      </w:r>
    </w:p>
    <w:p>
      <w:pPr>
        <w:pStyle w:val="Normal"/>
        <w:spacing w:lineRule="exact" w:line="3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1">
                <wp:simplePos x="0" y="0"/>
                <wp:positionH relativeFrom="column">
                  <wp:posOffset>295275</wp:posOffset>
                </wp:positionH>
                <wp:positionV relativeFrom="paragraph">
                  <wp:posOffset>45720</wp:posOffset>
                </wp:positionV>
                <wp:extent cx="4400550" cy="1320165"/>
                <wp:effectExtent l="0" t="0" r="0" b="0"/>
                <wp:wrapNone/>
                <wp:docPr id="1" name=""/>
                <a:graphic xmlns:a="http://schemas.openxmlformats.org/drawingml/2006/main">
                  <a:graphicData uri="http://schemas.microsoft.com/office/word/2010/wordprocessingGroup">
                    <wpg:wgp>
                      <wpg:cNvGrpSpPr/>
                      <wpg:grpSpPr>
                        <a:xfrm>
                          <a:off x="0" y="0"/>
                          <a:ext cx="4400640" cy="1320120"/>
                          <a:chOff x="0" y="0"/>
                          <a:chExt cx="4400640" cy="1320120"/>
                        </a:xfrm>
                      </wpg:grpSpPr>
                      <pic:pic xmlns:pic="http://schemas.openxmlformats.org/drawingml/2006/picture">
                        <pic:nvPicPr>
                          <pic:cNvPr id="0" name="" descr=""/>
                          <pic:cNvPicPr/>
                        </pic:nvPicPr>
                        <pic:blipFill>
                          <a:blip r:embed="rId2"/>
                          <a:stretch/>
                        </pic:blipFill>
                        <pic:spPr>
                          <a:xfrm>
                            <a:off x="0" y="0"/>
                            <a:ext cx="4400640" cy="1320120"/>
                          </a:xfrm>
                          <a:prstGeom prst="rect">
                            <a:avLst/>
                          </a:prstGeom>
                          <a:ln w="0">
                            <a:noFill/>
                          </a:ln>
                        </pic:spPr>
                      </pic:pic>
                      <pic:pic xmlns:pic="http://schemas.openxmlformats.org/drawingml/2006/picture">
                        <pic:nvPicPr>
                          <pic:cNvPr id="1" name="" descr=""/>
                          <pic:cNvPicPr/>
                        </pic:nvPicPr>
                        <pic:blipFill>
                          <a:blip r:embed="rId3"/>
                          <a:srcRect l="9898" t="0" r="0" b="16186"/>
                          <a:stretch/>
                        </pic:blipFill>
                        <pic:spPr>
                          <a:xfrm>
                            <a:off x="2192760" y="213840"/>
                            <a:ext cx="1200240" cy="878040"/>
                          </a:xfrm>
                          <a:prstGeom prst="rect">
                            <a:avLst/>
                          </a:prstGeom>
                          <a:ln w="0">
                            <a:noFill/>
                          </a:ln>
                        </pic:spPr>
                      </pic:pic>
                    </wpg:wgp>
                  </a:graphicData>
                </a:graphic>
              </wp:anchor>
            </w:drawing>
          </mc:Choice>
          <mc:Fallback>
            <w:pict>
              <v:group id="shape_0" style="position:absolute;margin-left:23.25pt;margin-top:3.6pt;width:346.5pt;height:103.95pt" coordorigin="465,72" coordsize="6930,2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72;width:6929;height:2078;mso-wrap-style:none;v-text-anchor:middle" type="_x0000_t75">
                  <v:imagedata r:id="rId4" o:detectmouseclick="t"/>
                  <v:stroke color="#3465a4" joinstyle="round" endcap="flat"/>
                  <w10:wrap type="none"/>
                </v:shape>
                <v:shape id="shape_0" stroked="f" o:allowincell="f" style="position:absolute;left:3918;top:409;width:1889;height:1382;mso-wrap-style:none;v-text-anchor:middle" type="_x0000_t75">
                  <v:imagedata r:id="rId5" o:detectmouseclick="t"/>
                  <v:stroke color="#3465a4" joinstyle="round" endcap="flat"/>
                  <w10:wrap type="none"/>
                </v:shape>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color w:val="000000"/>
          <w:szCs w:val="21"/>
        </w:rPr>
        <w:t>下列四幅图中，图文对应关系正确的是</w:t>
      </w:r>
    </w:p>
    <w:p>
      <w:pPr>
        <w:pStyle w:val="Normal"/>
        <w:rPr/>
      </w:pPr>
      <w:r>
        <w:rPr>
          <w:rFonts w:eastAsia="Times New Roman"/>
        </w:rPr>
        <w:t xml:space="preserve">   </w:t>
      </w:r>
      <w:r>
        <w:rPr/>
        <w:drawing>
          <wp:inline distT="0" distB="0" distL="0" distR="0">
            <wp:extent cx="695325" cy="933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76" t="-47" r="-76" b="-47"/>
                    <a:stretch>
                      <a:fillRect/>
                    </a:stretch>
                  </pic:blipFill>
                  <pic:spPr bwMode="auto">
                    <a:xfrm>
                      <a:off x="0" y="0"/>
                      <a:ext cx="695325" cy="933450"/>
                    </a:xfrm>
                    <a:prstGeom prst="rect">
                      <a:avLst/>
                    </a:prstGeom>
                  </pic:spPr>
                </pic:pic>
              </a:graphicData>
            </a:graphic>
          </wp:inline>
        </w:drawing>
      </w:r>
      <w:r>
        <w:rPr>
          <w:rFonts w:eastAsia="Times New Roman"/>
        </w:rPr>
        <w:t xml:space="preserve">     </w:t>
      </w:r>
      <w:r>
        <w:rPr>
          <w:rFonts w:eastAsia="Times New Roman"/>
          <w:szCs w:val="21"/>
        </w:rPr>
        <w:t xml:space="preserve">   </w:t>
      </w:r>
      <w:r>
        <w:rPr>
          <w:szCs w:val="21"/>
        </w:rPr>
        <w:drawing>
          <wp:inline distT="0" distB="0" distL="0" distR="0">
            <wp:extent cx="1115695" cy="846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9" t="-12" r="-9" b="-12"/>
                    <a:stretch>
                      <a:fillRect/>
                    </a:stretch>
                  </pic:blipFill>
                  <pic:spPr bwMode="auto">
                    <a:xfrm>
                      <a:off x="0" y="0"/>
                      <a:ext cx="1115695" cy="846455"/>
                    </a:xfrm>
                    <a:prstGeom prst="rect">
                      <a:avLst/>
                    </a:prstGeom>
                  </pic:spPr>
                </pic:pic>
              </a:graphicData>
            </a:graphic>
          </wp:inline>
        </w:drawing>
      </w:r>
      <w:r>
        <w:rPr>
          <w:rFonts w:eastAsia="Times New Roman"/>
          <w:szCs w:val="21"/>
        </w:rPr>
        <w:t xml:space="preserve">      </w:t>
      </w:r>
      <w:r>
        <w:rPr>
          <w:rFonts w:cs="Arial" w:ascii="Arial" w:hAnsi="Arial"/>
          <w:szCs w:val="21"/>
        </w:rPr>
        <w:drawing>
          <wp:inline distT="0" distB="0" distL="0" distR="0">
            <wp:extent cx="1028700" cy="8470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0614" t="-10" r="12750" b="-10"/>
                    <a:stretch>
                      <a:fillRect/>
                    </a:stretch>
                  </pic:blipFill>
                  <pic:spPr bwMode="auto">
                    <a:xfrm>
                      <a:off x="0" y="0"/>
                      <a:ext cx="1028700" cy="847090"/>
                    </a:xfrm>
                    <a:prstGeom prst="rect">
                      <a:avLst/>
                    </a:prstGeom>
                  </pic:spPr>
                </pic:pic>
              </a:graphicData>
            </a:graphic>
          </wp:inline>
        </w:drawing>
      </w:r>
      <w:r>
        <w:rPr>
          <w:rFonts w:eastAsia="Arial" w:cs="Arial" w:ascii="Arial" w:hAnsi="Arial"/>
          <w:szCs w:val="21"/>
        </w:rPr>
        <w:t xml:space="preserve">     </w:t>
      </w:r>
      <w:r>
        <w:rPr/>
        <w:drawing>
          <wp:inline distT="0" distB="0" distL="0" distR="0">
            <wp:extent cx="903605" cy="8343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4" t="-5" r="-4" b="-5"/>
                    <a:stretch>
                      <a:fillRect/>
                    </a:stretch>
                  </pic:blipFill>
                  <pic:spPr bwMode="auto">
                    <a:xfrm>
                      <a:off x="0" y="0"/>
                      <a:ext cx="903605" cy="834390"/>
                    </a:xfrm>
                    <a:prstGeom prst="rect">
                      <a:avLst/>
                    </a:prstGeom>
                  </pic:spPr>
                </pic:pic>
              </a:graphicData>
            </a:graphic>
          </wp:inline>
        </w:drawing>
      </w:r>
    </w:p>
    <w:p>
      <w:pPr>
        <w:pStyle w:val="Normal"/>
        <w:rPr>
          <w:rFonts w:ascii="Arial" w:hAnsi="Arial" w:cs="Arial"/>
          <w:szCs w:val="21"/>
        </w:rPr>
      </w:pPr>
      <w:r>
        <w:rPr>
          <w:rFonts w:cs="Arial" w:ascii="Arial" w:hAnsi="Arial"/>
          <w:szCs w:val="21"/>
          <w:lang w:val="en-US" w:eastAsia="en-US"/>
        </w:rPr>
        <mc:AlternateContent>
          <mc:Choice Requires="wpg">
            <w:drawing>
              <wp:inline distT="0" distB="0" distL="0" distR="0">
                <wp:extent cx="5305425" cy="605790"/>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05320" cy="605880"/>
                          <a:chOff x="0" y="0"/>
                          <a:chExt cx="5305320" cy="605880"/>
                        </a:xfrm>
                      </wpg:grpSpPr>
                      <wps:wsp>
                        <wps:cNvSpPr txBox="1"/>
                        <wps:spPr>
                          <a:xfrm>
                            <a:off x="0" y="1800"/>
                            <a:ext cx="1311840" cy="6037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从钟罩抽气声音渐渐变小</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说明声音传播需要介质</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588680" y="0"/>
                            <a:ext cx="1073160" cy="603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接收到鱼群发出的声</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音可确定鱼群位置</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880360" y="0"/>
                            <a:ext cx="954360" cy="603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声音高低不同是因</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为声源振幅不同</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4232160" y="0"/>
                            <a:ext cx="1073160" cy="603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加大音量，蜡烛火焰</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晃动幅度不变</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417.75pt;height:47.7pt" coordorigin="0,0" coordsize="8355,954">
                <v:shapetype id="_x0000_t202" coordsize="21600,21600" o:spt="202" path="m,l,21600l21600,21600l21600,xe">
                  <v:stroke joinstyle="miter"/>
                  <v:path gradientshapeok="t" o:connecttype="rect"/>
                </v:shapetype>
                <v:shape id="shape_0" stroked="f" o:allowincell="f" style="position:absolute;left:0;top:3;width:2065;height:950;mso-wrap-style:square;v-text-anchor:top;mso-position-horizontal-relative:char"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从钟罩抽气声音渐渐变小</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说明声音传播需要介质</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502;top:0;width:1689;height:950;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接收到鱼群发出的声</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音可确定鱼群位置</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536;top:0;width:1502;height:950;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声音高低不同是因</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为声源振幅不同</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665;top:0;width:1689;height:950;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加大音量，蜡烛火焰</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晃动幅度不变</w:t>
                        </w:r>
                      </w:p>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是小明估计的常见温度值，其中合理的是</w:t>
      </w:r>
    </w:p>
    <w:p>
      <w:pPr>
        <w:pStyle w:val="Normal"/>
        <w:spacing w:lineRule="exact" w:line="320"/>
        <w:rPr/>
      </w:pPr>
      <w:r>
        <w:rPr>
          <w:rFonts w:cs="宋体;SimSun" w:ascii="宋体;SimSun" w:hAnsi="宋体;SimSun"/>
          <w:szCs w:val="21"/>
        </w:rPr>
        <w:t>A</w:t>
      </w:r>
      <w:r>
        <w:rPr>
          <w:rFonts w:ascii="宋体;SimSun" w:hAnsi="宋体;SimSun" w:cs="宋体;SimSun"/>
          <w:szCs w:val="21"/>
        </w:rPr>
        <w:t>．中考考场的室温约为</w:t>
      </w:r>
      <w:r>
        <w:rPr>
          <w:rFonts w:cs="宋体;SimSun" w:ascii="宋体;SimSun" w:hAnsi="宋体;SimSun"/>
          <w:szCs w:val="21"/>
        </w:rPr>
        <w:t>50℃  B</w:t>
      </w:r>
      <w:r>
        <w:rPr>
          <w:rFonts w:ascii="宋体;SimSun" w:hAnsi="宋体;SimSun" w:cs="宋体;SimSun"/>
          <w:szCs w:val="21"/>
        </w:rPr>
        <w:t>．</w:t>
      </w:r>
      <w:r>
        <w:rPr>
          <w:rFonts w:ascii="宋体;SimSun" w:hAnsi="宋体;SimSun" w:cs="宋体;SimSun"/>
          <w:szCs w:val="21"/>
        </w:rPr>
        <w:t>健康成年人的腋下体温约为</w:t>
      </w:r>
      <w:r>
        <w:rPr>
          <w:rFonts w:cs="宋体;SimSun" w:ascii="宋体;SimSun" w:hAnsi="宋体;SimSun"/>
          <w:szCs w:val="21"/>
        </w:rPr>
        <w:t>42℃</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洗澡时淋浴水温约为</w:t>
      </w:r>
      <w:r>
        <w:rPr>
          <w:rFonts w:cs="宋体;SimSun" w:ascii="宋体;SimSun" w:hAnsi="宋体;SimSun"/>
          <w:szCs w:val="21"/>
        </w:rPr>
        <w:t>70℃  D</w:t>
      </w:r>
      <w:r>
        <w:rPr>
          <w:rFonts w:ascii="宋体;SimSun" w:hAnsi="宋体;SimSun" w:cs="宋体;SimSun"/>
          <w:szCs w:val="21"/>
        </w:rPr>
        <w:t>．冰箱保鲜室中矿泉水的温度约为</w:t>
      </w:r>
      <w:r>
        <w:rPr>
          <w:rFonts w:cs="宋体;SimSun" w:ascii="宋体;SimSun" w:hAnsi="宋体;SimSun"/>
          <w:szCs w:val="21"/>
        </w:rPr>
        <w:t>5℃</w:t>
      </w:r>
    </w:p>
    <w:p>
      <w:pPr>
        <w:pStyle w:val="Normal"/>
        <w:spacing w:lineRule="exact" w:line="320"/>
        <w:rPr>
          <w:rFonts w:ascii="宋体;SimSun" w:hAnsi="宋体;SimSun" w:cs="宋体;SimSun"/>
          <w:szCs w:val="21"/>
        </w:rPr>
      </w:pPr>
      <w:r>
        <w:rPr>
          <w:rFonts w:cs="宋体;SimSun" w:ascii="宋体;SimSun" w:hAnsi="宋体;SimSun"/>
          <w:szCs w:val="21"/>
          <w:lang w:val="pt-BR"/>
        </w:rPr>
        <w:t>4</w:t>
      </w:r>
      <w:r>
        <w:rPr>
          <w:rFonts w:ascii="宋体;SimSun" w:hAnsi="宋体;SimSun" w:cs="宋体;SimSun"/>
          <w:szCs w:val="21"/>
          <w:lang w:val="pt-BR"/>
        </w:rPr>
        <w:t>．</w:t>
      </w:r>
      <w:r>
        <w:rPr>
          <w:rFonts w:ascii="宋体;SimSun" w:hAnsi="宋体;SimSun" w:cs="宋体;SimSun"/>
          <w:szCs w:val="21"/>
        </w:rPr>
        <w:t>下列生活中的“小水珠”属于熔化形成的是</w:t>
      </w:r>
    </w:p>
    <w:p>
      <w:pPr>
        <w:pStyle w:val="Normal"/>
        <w:spacing w:lineRule="exact" w:line="320"/>
        <w:rPr>
          <w:rFonts w:ascii="宋体;SimSun" w:hAnsi="宋体;SimSun" w:cs="宋体;SimSun"/>
          <w:szCs w:val="21"/>
          <w:lang w:val="pt-BR"/>
        </w:rPr>
      </w:pPr>
      <w:r>
        <w:rPr>
          <w:rFonts w:cs="宋体;SimSun" w:ascii="宋体;SimSun" w:hAnsi="宋体;SimSun"/>
          <w:szCs w:val="21"/>
          <w:lang w:val="pt-BR"/>
        </w:rPr>
        <mc:AlternateContent>
          <mc:Choice Requires="wpg">
            <w:drawing>
              <wp:anchor behindDoc="1" distT="0" distB="0" distL="114935" distR="114935" simplePos="0" locked="0" layoutInCell="0" allowOverlap="1" relativeHeight="29">
                <wp:simplePos x="0" y="0"/>
                <wp:positionH relativeFrom="column">
                  <wp:posOffset>190500</wp:posOffset>
                </wp:positionH>
                <wp:positionV relativeFrom="paragraph">
                  <wp:posOffset>81915</wp:posOffset>
                </wp:positionV>
                <wp:extent cx="5029200" cy="99695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996840"/>
                          <a:chOff x="0" y="0"/>
                          <a:chExt cx="5029200" cy="996840"/>
                        </a:xfrm>
                      </wpg:grpSpPr>
                      <wpg:grpSp>
                        <wpg:cNvGrpSpPr/>
                        <wpg:grpSpPr>
                          <a:xfrm>
                            <a:off x="0" y="0"/>
                            <a:ext cx="4884480" cy="758160"/>
                          </a:xfrm>
                        </wpg:grpSpPr>
                        <pic:pic xmlns:pic="http://schemas.openxmlformats.org/drawingml/2006/picture">
                          <pic:nvPicPr>
                            <pic:cNvPr id="2" name="" descr=""/>
                            <pic:cNvPicPr/>
                          </pic:nvPicPr>
                          <pic:blipFill>
                            <a:blip r:embed="rId10">
                              <a:grayscl/>
                            </a:blip>
                            <a:srcRect l="2779" t="0" r="-2863" b="17448"/>
                            <a:stretch/>
                          </pic:blipFill>
                          <pic:spPr>
                            <a:xfrm>
                              <a:off x="1242000" y="32400"/>
                              <a:ext cx="1200240" cy="724680"/>
                            </a:xfrm>
                            <a:prstGeom prst="rect">
                              <a:avLst/>
                            </a:prstGeom>
                            <a:ln w="0">
                              <a:noFill/>
                            </a:ln>
                          </pic:spPr>
                        </pic:pic>
                        <pic:pic xmlns:pic="http://schemas.openxmlformats.org/drawingml/2006/picture">
                          <pic:nvPicPr>
                            <pic:cNvPr id="3" name="" descr=""/>
                            <pic:cNvPicPr/>
                          </pic:nvPicPr>
                          <pic:blipFill>
                            <a:blip r:embed="rId11">
                              <a:grayscl/>
                            </a:blip>
                            <a:stretch/>
                          </pic:blipFill>
                          <pic:spPr>
                            <a:xfrm>
                              <a:off x="3740760" y="23400"/>
                              <a:ext cx="1143720" cy="713880"/>
                            </a:xfrm>
                            <a:prstGeom prst="rect">
                              <a:avLst/>
                            </a:prstGeom>
                            <a:ln w="0">
                              <a:noFill/>
                            </a:ln>
                          </pic:spPr>
                        </pic:pic>
                        <pic:pic xmlns:pic="http://schemas.openxmlformats.org/drawingml/2006/picture">
                          <pic:nvPicPr>
                            <pic:cNvPr id="4" name="" descr=""/>
                            <pic:cNvPicPr/>
                          </pic:nvPicPr>
                          <pic:blipFill>
                            <a:blip r:embed="rId12"/>
                            <a:srcRect l="0" t="0" r="10548" b="0"/>
                            <a:stretch/>
                          </pic:blipFill>
                          <pic:spPr>
                            <a:xfrm>
                              <a:off x="2486520" y="29160"/>
                              <a:ext cx="1124640" cy="729000"/>
                            </a:xfrm>
                            <a:prstGeom prst="rect">
                              <a:avLst/>
                            </a:prstGeom>
                            <a:ln w="0">
                              <a:noFill/>
                            </a:ln>
                          </pic:spPr>
                        </pic:pic>
                        <pic:pic xmlns:pic="http://schemas.openxmlformats.org/drawingml/2006/picture">
                          <pic:nvPicPr>
                            <pic:cNvPr id="5" name="" descr=""/>
                            <pic:cNvPicPr/>
                          </pic:nvPicPr>
                          <pic:blipFill>
                            <a:blip r:embed="rId13">
                              <a:grayscl/>
                            </a:blip>
                            <a:srcRect l="4480" t="0" r="6340" b="0"/>
                            <a:stretch/>
                          </pic:blipFill>
                          <pic:spPr>
                            <a:xfrm>
                              <a:off x="0" y="0"/>
                              <a:ext cx="1170360" cy="756360"/>
                            </a:xfrm>
                            <a:prstGeom prst="rect">
                              <a:avLst/>
                            </a:prstGeom>
                            <a:ln w="0">
                              <a:noFill/>
                            </a:ln>
                          </pic:spPr>
                        </pic:pic>
                      </wpg:grpSp>
                      <wps:wsp>
                        <wps:cNvSpPr txBox="1"/>
                        <wps:spPr>
                          <a:xfrm>
                            <a:off x="144720" y="810720"/>
                            <a:ext cx="4884480" cy="186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青草上的露珠  B.冰凌上滴下的水珠   C.山间的薄雾        D.窗上的水珠</w:t>
                              </w:r>
                            </w:p>
                          </w:txbxContent>
                        </wps:txbx>
                        <wps:bodyPr wrap="square" lIns="0" rIns="0" tIns="0" bIns="0" anchor="t">
                          <a:noAutofit/>
                        </wps:bodyPr>
                      </wps:wsp>
                    </wpg:wgp>
                  </a:graphicData>
                </a:graphic>
              </wp:anchor>
            </w:drawing>
          </mc:Choice>
          <mc:Fallback>
            <w:pict>
              <v:group id="shape_0" style="position:absolute;margin-left:15pt;margin-top:6.45pt;width:396pt;height:78.5pt" coordorigin="300,129" coordsize="7920,1570">
                <v:group id="shape_0" style="position:absolute;left:300;top:129;width:7692;height:1194">
                  <v:shape id="shape_0" stroked="f" o:allowincell="f" style="position:absolute;left:2256;top:180;width:1889;height:1140;mso-wrap-style:none;v-text-anchor:middle" type="_x0000_t75">
                    <v:imagedata r:id="rId14" o:detectmouseclick="t"/>
                    <v:stroke color="#3465a4" joinstyle="round" endcap="flat"/>
                    <w10:wrap type="none"/>
                  </v:shape>
                  <v:shape id="shape_0" stroked="f" o:allowincell="f" style="position:absolute;left:6191;top:166;width:1800;height:1123;mso-wrap-style:none;v-text-anchor:middle" type="_x0000_t75">
                    <v:imagedata r:id="rId15" o:detectmouseclick="t"/>
                    <v:stroke color="#3465a4" joinstyle="round" endcap="flat"/>
                    <w10:wrap type="none"/>
                  </v:shape>
                  <v:shape id="shape_0" stroked="f" o:allowincell="f" style="position:absolute;left:4216;top:175;width:1770;height:1147;mso-wrap-style:none;v-text-anchor:middle" type="_x0000_t75">
                    <v:imagedata r:id="rId16" o:detectmouseclick="t"/>
                    <v:stroke color="#3465a4" joinstyle="round" endcap="flat"/>
                    <w10:wrap type="none"/>
                  </v:shape>
                  <v:shape id="shape_0" stroked="f" o:allowincell="f" style="position:absolute;left:300;top:129;width:1842;height:1190;mso-wrap-style:none;v-text-anchor:middle" type="_x0000_t75">
                    <v:imagedata r:id="rId17" o:detectmouseclick="t"/>
                    <v:stroke color="#3465a4" joinstyle="round" endcap="flat"/>
                    <w10:wrap type="none"/>
                  </v:shape>
                </v:group>
                <v:shape id="shape_0" stroked="f" o:allowincell="f" style="position:absolute;left:528;top:1406;width:7691;height:29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青草上的露珠  B.冰凌上滴下的水珠   C.山间的薄雾        D.窗上的水珠</w:t>
                        </w:r>
                      </w:p>
                    </w:txbxContent>
                  </v:textbox>
                  <v:fill o:detectmouseclick="t" on="false"/>
                  <v:stroke color="#3465a4" joinstyle="round" endcap="flat"/>
                  <w10:wrap type="none"/>
                </v:shape>
              </v:group>
            </w:pict>
          </mc:Fallback>
        </mc:AlternateContent>
      </w:r>
    </w:p>
    <w:p>
      <w:pPr>
        <w:pStyle w:val="Normal"/>
        <w:spacing w:lineRule="exact" w:line="320"/>
        <w:rPr>
          <w:rFonts w:ascii="宋体;SimSun" w:hAnsi="宋体;SimSun" w:cs="宋体;SimSun"/>
          <w:szCs w:val="21"/>
          <w:lang w:val="pt-BR"/>
        </w:rPr>
      </w:pPr>
      <w:r>
        <w:rPr>
          <w:rFonts w:cs="宋体;SimSun" w:ascii="宋体;SimSun" w:hAnsi="宋体;SimSun"/>
          <w:szCs w:val="21"/>
          <w:lang w:val="pt-BR"/>
        </w:rPr>
      </w:r>
    </w:p>
    <w:p>
      <w:pPr>
        <w:pStyle w:val="Normal"/>
        <w:spacing w:lineRule="exact" w:line="320"/>
        <w:rPr>
          <w:rFonts w:ascii="宋体;SimSun" w:hAnsi="宋体;SimSun" w:cs="宋体;SimSun"/>
          <w:szCs w:val="21"/>
          <w:lang w:val="pt-BR"/>
        </w:rPr>
      </w:pPr>
      <w:r>
        <w:rPr>
          <w:rFonts w:cs="宋体;SimSun" w:ascii="宋体;SimSun" w:hAnsi="宋体;SimSun"/>
          <w:szCs w:val="21"/>
          <w:lang w:val="pt-BR"/>
        </w:rPr>
      </w:r>
    </w:p>
    <w:p>
      <w:pPr>
        <w:pStyle w:val="Normal"/>
        <w:spacing w:lineRule="exact" w:line="320"/>
        <w:rPr>
          <w:rFonts w:ascii="宋体;SimSun" w:hAnsi="宋体;SimSun" w:cs="宋体;SimSun"/>
          <w:szCs w:val="21"/>
          <w:lang w:val="pt-BR"/>
        </w:rPr>
      </w:pPr>
      <w:r>
        <w:rPr>
          <w:rFonts w:cs="宋体;SimSun" w:ascii="宋体;SimSun" w:hAnsi="宋体;SimSun"/>
          <w:szCs w:val="21"/>
          <w:lang w:val="pt-BR"/>
        </w:rPr>
      </w:r>
    </w:p>
    <w:p>
      <w:pPr>
        <w:pStyle w:val="Normal"/>
        <w:spacing w:lineRule="exact" w:line="320"/>
        <w:rPr>
          <w:rFonts w:ascii="宋体;SimSun" w:hAnsi="宋体;SimSun" w:cs="宋体;SimSun"/>
          <w:szCs w:val="21"/>
          <w:lang w:val="pt-BR"/>
        </w:rPr>
      </w:pPr>
      <w:r>
        <w:rPr>
          <w:rFonts w:cs="宋体;SimSun" w:ascii="宋体;SimSun" w:hAnsi="宋体;SimSun"/>
          <w:szCs w:val="21"/>
          <w:lang w:val="pt-BR"/>
        </w:rPr>
      </w:r>
    </w:p>
    <w:p>
      <w:pPr>
        <w:pStyle w:val="Normal"/>
        <w:spacing w:lineRule="exact" w:line="320"/>
        <w:rPr>
          <w:rFonts w:ascii="宋体;SimSun" w:hAnsi="宋体;SimSun" w:cs="宋体;SimSun"/>
          <w:szCs w:val="21"/>
          <w:lang w:val="pt-BR"/>
        </w:rPr>
      </w:pPr>
      <w:r>
        <w:rPr>
          <w:rFonts w:cs="宋体;SimSun" w:ascii="宋体;SimSun" w:hAnsi="宋体;SimSun"/>
          <w:szCs w:val="21"/>
          <w:lang w:val="pt-BR"/>
        </w:rPr>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衣柜里防虫用的樟脑片，过一段时间会变小，最后不见了．这是由于樟脑片发生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凝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液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升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汽化</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w:t>
      </w:r>
      <w:r>
        <w:rPr>
          <w:rFonts w:ascii="宋体;SimSun" w:hAnsi="宋体;SimSun" w:cs="宋体;SimSun"/>
          <w:szCs w:val="21"/>
        </w:rPr>
        <w:t>同学将烧杯和量筒</w:t>
      </w:r>
      <w:r>
        <w:rPr>
          <w:rFonts w:ascii="宋体;SimSun" w:hAnsi="宋体;SimSun" w:cs="宋体;SimSun"/>
          <w:szCs w:val="21"/>
        </w:rPr>
        <w:t>置</w:t>
      </w:r>
      <w:r>
        <w:rPr>
          <w:rFonts w:ascii="宋体;SimSun" w:hAnsi="宋体;SimSun" w:cs="宋体;SimSun"/>
          <w:szCs w:val="21"/>
        </w:rPr>
        <w:t>于同一环境中，分别装入</w:t>
      </w:r>
      <w:r>
        <w:rPr>
          <w:rFonts w:cs="宋体;SimSun" w:ascii="宋体;SimSun" w:hAnsi="宋体;SimSun"/>
          <w:szCs w:val="21"/>
        </w:rPr>
        <w:t>20mL</w:t>
      </w:r>
      <w:r>
        <w:rPr>
          <w:rFonts w:ascii="宋体;SimSun" w:hAnsi="宋体;SimSun" w:cs="宋体;SimSun"/>
          <w:szCs w:val="21"/>
        </w:rPr>
        <w:t>液体</w:t>
      </w:r>
      <w:r>
        <w:rPr>
          <w:rFonts w:ascii="宋体;SimSun" w:hAnsi="宋体;SimSun" w:cs="宋体;SimSun"/>
          <w:szCs w:val="21"/>
        </w:rPr>
        <w:t>，如图，一段时间后，剩余液体体积</w:t>
      </w:r>
      <w:r>
        <w:rPr>
          <w:rFonts w:ascii="宋体;SimSun" w:hAnsi="宋体;SimSun" w:cs="宋体;SimSun"/>
          <w:szCs w:val="21"/>
        </w:rPr>
        <w:t>最多</w:t>
      </w:r>
      <w:r>
        <w:rPr>
          <w:rFonts w:ascii="宋体;SimSun" w:hAnsi="宋体;SimSun" w:cs="宋体;SimSun"/>
          <w:szCs w:val="21"/>
        </w:rPr>
        <w:t>的是</w:t>
      </w:r>
    </w:p>
    <w:p>
      <w:pPr>
        <w:pStyle w:val="Normal"/>
        <w:spacing w:lineRule="exact" w:line="300"/>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30">
                <wp:simplePos x="0" y="0"/>
                <wp:positionH relativeFrom="column">
                  <wp:posOffset>537845</wp:posOffset>
                </wp:positionH>
                <wp:positionV relativeFrom="paragraph">
                  <wp:posOffset>91440</wp:posOffset>
                </wp:positionV>
                <wp:extent cx="4436745" cy="777240"/>
                <wp:effectExtent l="6985" t="6350" r="0" b="0"/>
                <wp:wrapNone/>
                <wp:docPr id="8" name="组合 17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36640" cy="777240"/>
                          <a:chOff x="0" y="0"/>
                          <a:chExt cx="4436640" cy="777240"/>
                        </a:xfrm>
                      </wpg:grpSpPr>
                      <wps:wsp>
                        <wps:cNvSpPr txBox="1"/>
                        <wps:spPr>
                          <a:xfrm>
                            <a:off x="165240" y="595080"/>
                            <a:ext cx="3688560" cy="182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 w:cs="楷体"/>
                                  <w:color w:val="auto"/>
                                  <w:lang w:val="en-US" w:eastAsia="zh-CN" w:bidi="ar-SA"/>
                                </w:rPr>
                                <w:t>A                 B                 C              D</w:t>
                              </w:r>
                            </w:p>
                          </w:txbxContent>
                        </wps:txbx>
                        <wps:bodyPr wrap="square" lIns="0" rIns="0" tIns="0" bIns="0" anchor="t">
                          <a:noAutofit/>
                        </wps:bodyPr>
                      </wps:wsp>
                      <wpg:grpSp>
                        <wpg:cNvGrpSpPr/>
                        <wpg:grpSpPr>
                          <a:xfrm>
                            <a:off x="0" y="227880"/>
                            <a:ext cx="942840" cy="358920"/>
                          </a:xfrm>
                        </wpg:grpSpPr>
                        <wpg:grpSp>
                          <wpg:cNvGrpSpPr/>
                          <wpg:grpSpPr>
                            <a:xfrm>
                              <a:off x="0" y="0"/>
                              <a:ext cx="381600" cy="358920"/>
                            </a:xfrm>
                          </wpg:grpSpPr>
                          <wps:wsp>
                            <wps:cNvSpPr/>
                            <wps:spPr>
                              <a:xfrm>
                                <a:off x="49680" y="146880"/>
                                <a:ext cx="315720" cy="212040"/>
                              </a:xfrm>
                              <a:prstGeom prst="flowChartAlternateProcess">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a:off x="0" y="0"/>
                                <a:ext cx="381600" cy="2520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12600">
                                <a:solidFill>
                                  <a:srgbClr val="000000"/>
                                </a:solidFill>
                                <a:round/>
                              </a:ln>
                            </wps:spPr>
                            <wps:style>
                              <a:lnRef idx="0"/>
                              <a:fillRef idx="0"/>
                              <a:effectRef idx="0"/>
                              <a:fontRef idx="minor"/>
                            </wps:style>
                            <wps:bodyPr/>
                          </wps:wsp>
                        </wpg:grpSp>
                        <wps:wsp>
                          <wps:cNvSpPr txBox="1"/>
                          <wps:spPr>
                            <a:xfrm>
                              <a:off x="408960" y="20880"/>
                              <a:ext cx="533880" cy="170280"/>
                            </a:xfrm>
                            <a:prstGeom prst="rect">
                              <a:avLst/>
                            </a:prstGeom>
                            <a:noFill/>
                            <a:ln w="0">
                              <a:noFill/>
                            </a:ln>
                          </wps:spPr>
                          <wps:txbx>
                            <w:txbxContent>
                              <w:p>
                                <w:pPr>
                                  <w:overflowPunct w:val="false"/>
                                  <w:bidi w:val="0"/>
                                  <w:spacing w:lineRule="exact" w:line="240"/>
                                  <w:jc w:val="left"/>
                                  <w:rPr/>
                                </w:pPr>
                                <w:r>
                                  <w:rPr>
                                    <w:kern w:val="2"/>
                                    <w:sz w:val="18"/>
                                    <w:szCs w:val="20"/>
                                    <w:rFonts w:ascii="Times New Roman" w:hAnsi="Times New Roman" w:eastAsia="楷体" w:cs="Times New Roman"/>
                                    <w:color w:val="auto"/>
                                    <w:lang w:val="en-US" w:eastAsia="zh-CN" w:bidi="ar-SA"/>
                                  </w:rPr>
                                  <w:t>20毫升</w:t>
                                </w:r>
                                <w:r>
                                  <w:rPr>
                                    <w:kern w:val="2"/>
                                    <w:sz w:val="18"/>
                                    <w:szCs w:val="20"/>
                                    <w:rFonts w:eastAsia="楷体" w:ascii="楷体" w:hAnsi="楷体" w:cs="楷体"/>
                                    <w:color w:val="auto"/>
                                    <w:lang w:val="en-US" w:eastAsia="zh-CN" w:bidi="ar-SA"/>
                                  </w:rPr>
                                  <w:t>水</w:t>
                                </w:r>
                              </w:p>
                            </w:txbxContent>
                          </wps:txbx>
                          <wps:bodyPr wrap="square" lIns="0" rIns="0" tIns="0" bIns="0" anchor="t">
                            <a:noAutofit/>
                          </wps:bodyPr>
                        </wps:wsp>
                        <wps:wsp>
                          <wps:cNvCnPr/>
                          <wps:spPr>
                            <a:xfrm>
                              <a:off x="428760" y="163800"/>
                              <a:ext cx="360" cy="360"/>
                            </a:xfrm>
                            <a:prstGeom prst="straightConnector1">
                              <a:avLst/>
                            </a:prstGeom>
                            <a:ln w="12600">
                              <a:solidFill>
                                <a:srgbClr val="000000"/>
                              </a:solidFill>
                              <a:miter/>
                            </a:ln>
                          </wps:spPr>
                          <wps:bodyPr/>
                        </wps:wsp>
                      </wpg:grpSp>
                      <wpg:grpSp>
                        <wpg:cNvGrpSpPr/>
                        <wpg:grpSpPr>
                          <a:xfrm>
                            <a:off x="1176120" y="227880"/>
                            <a:ext cx="1077480" cy="358920"/>
                          </a:xfrm>
                        </wpg:grpSpPr>
                        <wpg:grpSp>
                          <wpg:cNvGrpSpPr/>
                          <wpg:grpSpPr>
                            <a:xfrm>
                              <a:off x="0" y="0"/>
                              <a:ext cx="381600" cy="358920"/>
                            </a:xfrm>
                          </wpg:grpSpPr>
                          <wps:wsp>
                            <wps:cNvSpPr/>
                            <wps:spPr>
                              <a:xfrm>
                                <a:off x="49320" y="146880"/>
                                <a:ext cx="315720" cy="212040"/>
                              </a:xfrm>
                              <a:prstGeom prst="flowChartAlternateProcess">
                                <a:avLst/>
                              </a:prstGeom>
                              <a:blipFill rotWithShape="0">
                                <a:blip r:embed="rId19"/>
                                <a:tile tx="0" ty="0" sx="100000" sy="100000" algn="ctr"/>
                              </a:blipFill>
                              <a:ln w="12600">
                                <a:solidFill>
                                  <a:srgbClr val="000000"/>
                                </a:solidFill>
                                <a:miter/>
                              </a:ln>
                            </wps:spPr>
                            <wps:style>
                              <a:lnRef idx="0"/>
                              <a:fillRef idx="0"/>
                              <a:effectRef idx="0"/>
                              <a:fontRef idx="minor"/>
                            </wps:style>
                            <wps:bodyPr/>
                          </wps:wsp>
                          <wps:wsp>
                            <wps:cNvSpPr/>
                            <wps:spPr>
                              <a:xfrm>
                                <a:off x="0" y="0"/>
                                <a:ext cx="381600" cy="2520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12600">
                                <a:solidFill>
                                  <a:srgbClr val="000000"/>
                                </a:solidFill>
                                <a:round/>
                              </a:ln>
                            </wps:spPr>
                            <wps:style>
                              <a:lnRef idx="0"/>
                              <a:fillRef idx="0"/>
                              <a:effectRef idx="0"/>
                              <a:fontRef idx="minor"/>
                            </wps:style>
                            <wps:bodyPr/>
                          </wps:wsp>
                        </wpg:grpSp>
                        <wps:wsp>
                          <wps:cNvCnPr/>
                          <wps:spPr>
                            <a:xfrm>
                              <a:off x="478800" y="163800"/>
                              <a:ext cx="360" cy="360"/>
                            </a:xfrm>
                            <a:prstGeom prst="straightConnector1">
                              <a:avLst/>
                            </a:prstGeom>
                            <a:ln w="12600">
                              <a:solidFill>
                                <a:srgbClr val="000000"/>
                              </a:solidFill>
                              <a:miter/>
                            </a:ln>
                          </wps:spPr>
                          <wps:bodyPr/>
                        </wps:wsp>
                        <wps:wsp>
                          <wps:cNvSpPr txBox="1"/>
                          <wps:spPr>
                            <a:xfrm>
                              <a:off x="442440" y="14040"/>
                              <a:ext cx="635040" cy="184320"/>
                            </a:xfrm>
                            <a:prstGeom prst="rect">
                              <a:avLst/>
                            </a:prstGeom>
                            <a:noFill/>
                            <a:ln w="0">
                              <a:noFill/>
                            </a:ln>
                          </wps:spPr>
                          <wps:txbx>
                            <w:txbxContent>
                              <w:p>
                                <w:pPr>
                                  <w:overflowPunct w:val="false"/>
                                  <w:bidi w:val="0"/>
                                  <w:spacing w:lineRule="exact" w:line="240"/>
                                  <w:jc w:val="center"/>
                                  <w:rPr/>
                                </w:pPr>
                                <w:r>
                                  <w:rPr>
                                    <w:kern w:val="2"/>
                                    <w:sz w:val="18"/>
                                    <w:szCs w:val="20"/>
                                    <w:rFonts w:ascii="Times New Roman" w:hAnsi="Times New Roman" w:eastAsia="楷体" w:cs="Times New Roman"/>
                                    <w:color w:val="auto"/>
                                    <w:lang w:val="en-US" w:eastAsia="zh-CN" w:bidi="ar-SA"/>
                                  </w:rPr>
                                  <w:t>20毫升</w:t>
                                </w:r>
                                <w:r>
                                  <w:rPr>
                                    <w:kern w:val="2"/>
                                    <w:sz w:val="18"/>
                                    <w:szCs w:val="20"/>
                                    <w:rFonts w:eastAsia="楷体" w:ascii="楷体" w:hAnsi="楷体" w:cs="楷体"/>
                                    <w:color w:val="auto"/>
                                    <w:lang w:val="en-US" w:eastAsia="zh-CN" w:bidi="ar-SA"/>
                                  </w:rPr>
                                  <w:t>酒精</w:t>
                                </w:r>
                              </w:p>
                            </w:txbxContent>
                          </wps:txbx>
                          <wps:bodyPr wrap="square" lIns="0" rIns="0" tIns="0" bIns="0" anchor="t">
                            <a:noAutofit/>
                          </wps:bodyPr>
                        </wps:wsp>
                      </wpg:grpSp>
                      <wpg:grpSp>
                        <wpg:cNvGrpSpPr/>
                        <wpg:grpSpPr>
                          <a:xfrm>
                            <a:off x="2522160" y="0"/>
                            <a:ext cx="813600" cy="587520"/>
                          </a:xfrm>
                        </wpg:grpSpPr>
                        <wpg:grpSp>
                          <wpg:cNvGrpSpPr/>
                          <wpg:grpSpPr>
                            <a:xfrm>
                              <a:off x="0" y="0"/>
                              <a:ext cx="217800" cy="587520"/>
                            </a:xfrm>
                          </wpg:grpSpPr>
                          <wps:wsp>
                            <wps:cNvSpPr/>
                            <wps:spPr>
                              <a:xfrm>
                                <a:off x="43200" y="265320"/>
                                <a:ext cx="130680" cy="291600"/>
                              </a:xfrm>
                              <a:prstGeom prst="rect">
                                <a:avLst/>
                              </a:prstGeom>
                              <a:blipFill rotWithShape="0">
                                <a:blip r:embed="rId20"/>
                                <a:tile tx="0" ty="0" sx="100000" sy="100000" algn="ctr"/>
                              </a:blipFill>
                              <a:ln w="0">
                                <a:noFill/>
                              </a:ln>
                            </wps:spPr>
                            <wps:style>
                              <a:lnRef idx="0"/>
                              <a:fillRef idx="0"/>
                              <a:effectRef idx="0"/>
                              <a:fontRef idx="minor"/>
                            </wps:style>
                            <wps:bodyPr/>
                          </wps:wsp>
                          <wps:wsp>
                            <wps:cNvCnPr/>
                            <wps:spPr>
                              <a:xfrm>
                                <a:off x="173880" y="266760"/>
                                <a:ext cx="360" cy="360"/>
                              </a:xfrm>
                              <a:prstGeom prst="straightConnector1">
                                <a:avLst/>
                              </a:prstGeom>
                              <a:ln w="12600">
                                <a:solidFill>
                                  <a:srgbClr val="000000"/>
                                </a:solidFill>
                                <a:miter/>
                              </a:ln>
                            </wps:spPr>
                            <wps:bodyPr/>
                          </wps:wsp>
                          <wps:wsp>
                            <wps:cNvSpPr/>
                            <wps:spPr>
                              <a:xfrm>
                                <a:off x="43200" y="720"/>
                                <a:ext cx="130680" cy="0"/>
                              </a:xfrm>
                              <a:prstGeom prst="line">
                                <a:avLst/>
                              </a:prstGeom>
                              <a:ln w="12600">
                                <a:solidFill>
                                  <a:srgbClr val="000000"/>
                                </a:solidFill>
                                <a:miter/>
                              </a:ln>
                            </wps:spPr>
                            <wps:style>
                              <a:lnRef idx="0"/>
                              <a:fillRef idx="0"/>
                              <a:effectRef idx="0"/>
                              <a:fontRef idx="minor"/>
                            </wps:style>
                            <wps:bodyPr/>
                          </wps:wsp>
                          <wps:wsp>
                            <wps:cNvSpPr/>
                            <wps:spPr>
                              <a:xfrm flipV="1">
                                <a:off x="0" y="0"/>
                                <a:ext cx="43200" cy="18360"/>
                              </a:xfrm>
                              <a:prstGeom prst="line">
                                <a:avLst/>
                              </a:prstGeom>
                              <a:ln w="12600">
                                <a:solidFill>
                                  <a:srgbClr val="000000"/>
                                </a:solidFill>
                                <a:miter/>
                              </a:ln>
                            </wps:spPr>
                            <wps:style>
                              <a:lnRef idx="0"/>
                              <a:fillRef idx="0"/>
                              <a:effectRef idx="0"/>
                              <a:fontRef idx="minor"/>
                            </wps:style>
                            <wps:bodyPr/>
                          </wps:wsp>
                          <wps:wsp>
                            <wps:cNvSpPr/>
                            <wps:spPr>
                              <a:xfrm>
                                <a:off x="0" y="19080"/>
                                <a:ext cx="43200" cy="37440"/>
                              </a:xfrm>
                              <a:prstGeom prst="line">
                                <a:avLst/>
                              </a:prstGeom>
                              <a:ln w="12600">
                                <a:solidFill>
                                  <a:srgbClr val="000000"/>
                                </a:solidFill>
                                <a:miter/>
                              </a:ln>
                            </wps:spPr>
                            <wps:style>
                              <a:lnRef idx="0"/>
                              <a:fillRef idx="0"/>
                              <a:effectRef idx="0"/>
                              <a:fontRef idx="minor"/>
                            </wps:style>
                            <wps:bodyPr/>
                          </wps:wsp>
                          <wps:wsp>
                            <wps:cNvSpPr/>
                            <wps:spPr>
                              <a:xfrm>
                                <a:off x="43200" y="57240"/>
                                <a:ext cx="0" cy="511200"/>
                              </a:xfrm>
                              <a:prstGeom prst="line">
                                <a:avLst/>
                              </a:prstGeom>
                              <a:ln w="12600">
                                <a:solidFill>
                                  <a:srgbClr val="000000"/>
                                </a:solidFill>
                                <a:miter/>
                              </a:ln>
                            </wps:spPr>
                            <wps:style>
                              <a:lnRef idx="0"/>
                              <a:fillRef idx="0"/>
                              <a:effectRef idx="0"/>
                              <a:fontRef idx="minor"/>
                            </wps:style>
                            <wps:bodyPr/>
                          </wps:wsp>
                          <wps:wsp>
                            <wps:cNvSpPr/>
                            <wps:spPr>
                              <a:xfrm>
                                <a:off x="173880" y="720"/>
                                <a:ext cx="0" cy="567720"/>
                              </a:xfrm>
                              <a:prstGeom prst="line">
                                <a:avLst/>
                              </a:prstGeom>
                              <a:ln w="12600">
                                <a:solidFill>
                                  <a:srgbClr val="000000"/>
                                </a:solidFill>
                                <a:miter/>
                              </a:ln>
                            </wps:spPr>
                            <wps:style>
                              <a:lnRef idx="0"/>
                              <a:fillRef idx="0"/>
                              <a:effectRef idx="0"/>
                              <a:fontRef idx="minor"/>
                            </wps:style>
                            <wps:bodyPr/>
                          </wps:wsp>
                          <wps:wsp>
                            <wps:cNvSpPr/>
                            <wps:spPr>
                              <a:xfrm>
                                <a:off x="108720" y="549360"/>
                                <a:ext cx="43200" cy="0"/>
                              </a:xfrm>
                              <a:prstGeom prst="line">
                                <a:avLst/>
                              </a:prstGeom>
                              <a:ln w="12600">
                                <a:solidFill>
                                  <a:srgbClr val="000000"/>
                                </a:solidFill>
                                <a:miter/>
                              </a:ln>
                            </wps:spPr>
                            <wps:style>
                              <a:lnRef idx="0"/>
                              <a:fillRef idx="0"/>
                              <a:effectRef idx="0"/>
                              <a:fontRef idx="minor"/>
                            </wps:style>
                            <wps:bodyPr/>
                          </wps:wsp>
                          <wps:wsp>
                            <wps:cNvSpPr/>
                            <wps:spPr>
                              <a:xfrm>
                                <a:off x="65520" y="19080"/>
                                <a:ext cx="43200" cy="0"/>
                              </a:xfrm>
                              <a:prstGeom prst="line">
                                <a:avLst/>
                              </a:prstGeom>
                              <a:ln w="12600">
                                <a:solidFill>
                                  <a:srgbClr val="000000"/>
                                </a:solidFill>
                                <a:miter/>
                              </a:ln>
                            </wps:spPr>
                            <wps:style>
                              <a:lnRef idx="0"/>
                              <a:fillRef idx="0"/>
                              <a:effectRef idx="0"/>
                              <a:fontRef idx="minor"/>
                            </wps:style>
                            <wps:bodyPr/>
                          </wps:wsp>
                          <wps:wsp>
                            <wps:cNvSpPr/>
                            <wps:spPr>
                              <a:xfrm>
                                <a:off x="43200" y="568440"/>
                                <a:ext cx="130680" cy="0"/>
                              </a:xfrm>
                              <a:prstGeom prst="line">
                                <a:avLst/>
                              </a:prstGeom>
                              <a:ln w="12600">
                                <a:solidFill>
                                  <a:srgbClr val="000000"/>
                                </a:solidFill>
                                <a:miter/>
                              </a:ln>
                            </wps:spPr>
                            <wps:style>
                              <a:lnRef idx="0"/>
                              <a:fillRef idx="0"/>
                              <a:effectRef idx="0"/>
                              <a:fontRef idx="minor"/>
                            </wps:style>
                            <wps:bodyPr/>
                          </wps:wsp>
                          <wps:wsp>
                            <wps:cNvSpPr/>
                            <wps:spPr>
                              <a:xfrm flipV="1">
                                <a:off x="0" y="530280"/>
                                <a:ext cx="43200" cy="37440"/>
                              </a:xfrm>
                              <a:prstGeom prst="line">
                                <a:avLst/>
                              </a:prstGeom>
                              <a:ln w="12600">
                                <a:solidFill>
                                  <a:srgbClr val="000000"/>
                                </a:solidFill>
                                <a:miter/>
                              </a:ln>
                            </wps:spPr>
                            <wps:style>
                              <a:lnRef idx="0"/>
                              <a:fillRef idx="0"/>
                              <a:effectRef idx="0"/>
                              <a:fontRef idx="minor"/>
                            </wps:style>
                            <wps:bodyPr/>
                          </wps:wsp>
                          <wps:wsp>
                            <wps:cNvSpPr/>
                            <wps:spPr>
                              <a:xfrm>
                                <a:off x="173880" y="531000"/>
                                <a:ext cx="43200" cy="37440"/>
                              </a:xfrm>
                              <a:prstGeom prst="line">
                                <a:avLst/>
                              </a:prstGeom>
                              <a:ln w="12600">
                                <a:solidFill>
                                  <a:srgbClr val="000000"/>
                                </a:solidFill>
                                <a:miter/>
                              </a:ln>
                            </wps:spPr>
                            <wps:style>
                              <a:lnRef idx="0"/>
                              <a:fillRef idx="0"/>
                              <a:effectRef idx="0"/>
                              <a:fontRef idx="minor"/>
                            </wps:style>
                            <wps:bodyPr/>
                          </wps:wsp>
                          <wps:wsp>
                            <wps:cNvSpPr/>
                            <wps:spPr>
                              <a:xfrm>
                                <a:off x="0" y="568440"/>
                                <a:ext cx="0" cy="18360"/>
                              </a:xfrm>
                              <a:prstGeom prst="line">
                                <a:avLst/>
                              </a:prstGeom>
                              <a:ln w="12600">
                                <a:solidFill>
                                  <a:srgbClr val="000000"/>
                                </a:solidFill>
                                <a:miter/>
                              </a:ln>
                            </wps:spPr>
                            <wps:style>
                              <a:lnRef idx="0"/>
                              <a:fillRef idx="0"/>
                              <a:effectRef idx="0"/>
                              <a:fontRef idx="minor"/>
                            </wps:style>
                            <wps:bodyPr/>
                          </wps:wsp>
                          <wps:wsp>
                            <wps:cNvSpPr/>
                            <wps:spPr>
                              <a:xfrm>
                                <a:off x="217800" y="568440"/>
                                <a:ext cx="0" cy="18360"/>
                              </a:xfrm>
                              <a:prstGeom prst="line">
                                <a:avLst/>
                              </a:prstGeom>
                              <a:ln w="12600">
                                <a:solidFill>
                                  <a:srgbClr val="000000"/>
                                </a:solidFill>
                                <a:miter/>
                              </a:ln>
                            </wps:spPr>
                            <wps:style>
                              <a:lnRef idx="0"/>
                              <a:fillRef idx="0"/>
                              <a:effectRef idx="0"/>
                              <a:fontRef idx="minor"/>
                            </wps:style>
                            <wps:bodyPr/>
                          </wps:wsp>
                          <wps:wsp>
                            <wps:cNvSpPr/>
                            <wps:spPr>
                              <a:xfrm>
                                <a:off x="0" y="587520"/>
                                <a:ext cx="217800" cy="0"/>
                              </a:xfrm>
                              <a:prstGeom prst="line">
                                <a:avLst/>
                              </a:prstGeom>
                              <a:ln w="12600">
                                <a:solidFill>
                                  <a:srgbClr val="000000"/>
                                </a:solidFill>
                                <a:miter/>
                              </a:ln>
                            </wps:spPr>
                            <wps:style>
                              <a:lnRef idx="0"/>
                              <a:fillRef idx="0"/>
                              <a:effectRef idx="0"/>
                              <a:fontRef idx="minor"/>
                            </wps:style>
                            <wps:bodyPr/>
                          </wps:wsp>
                          <wps:wsp>
                            <wps:cNvSpPr/>
                            <wps:spPr>
                              <a:xfrm>
                                <a:off x="43200" y="114480"/>
                                <a:ext cx="43200" cy="0"/>
                              </a:xfrm>
                              <a:prstGeom prst="line">
                                <a:avLst/>
                              </a:prstGeom>
                              <a:ln w="12600">
                                <a:solidFill>
                                  <a:srgbClr val="000000"/>
                                </a:solidFill>
                                <a:miter/>
                              </a:ln>
                            </wps:spPr>
                            <wps:style>
                              <a:lnRef idx="0"/>
                              <a:fillRef idx="0"/>
                              <a:effectRef idx="0"/>
                              <a:fontRef idx="minor"/>
                            </wps:style>
                            <wps:bodyPr/>
                          </wps:wsp>
                          <wps:wsp>
                            <wps:cNvSpPr/>
                            <wps:spPr>
                              <a:xfrm>
                                <a:off x="43200" y="132840"/>
                                <a:ext cx="21600" cy="0"/>
                              </a:xfrm>
                              <a:prstGeom prst="line">
                                <a:avLst/>
                              </a:prstGeom>
                              <a:ln w="12600">
                                <a:solidFill>
                                  <a:srgbClr val="000000"/>
                                </a:solidFill>
                                <a:miter/>
                              </a:ln>
                            </wps:spPr>
                            <wps:style>
                              <a:lnRef idx="0"/>
                              <a:fillRef idx="0"/>
                              <a:effectRef idx="0"/>
                              <a:fontRef idx="minor"/>
                            </wps:style>
                            <wps:bodyPr/>
                          </wps:wsp>
                          <wps:wsp>
                            <wps:cNvSpPr/>
                            <wps:spPr>
                              <a:xfrm>
                                <a:off x="43200" y="151920"/>
                                <a:ext cx="43200" cy="0"/>
                              </a:xfrm>
                              <a:prstGeom prst="line">
                                <a:avLst/>
                              </a:prstGeom>
                              <a:ln w="12600">
                                <a:solidFill>
                                  <a:srgbClr val="000000"/>
                                </a:solidFill>
                                <a:miter/>
                              </a:ln>
                            </wps:spPr>
                            <wps:style>
                              <a:lnRef idx="0"/>
                              <a:fillRef idx="0"/>
                              <a:effectRef idx="0"/>
                              <a:fontRef idx="minor"/>
                            </wps:style>
                            <wps:bodyPr/>
                          </wps:wsp>
                          <wps:wsp>
                            <wps:cNvSpPr/>
                            <wps:spPr>
                              <a:xfrm>
                                <a:off x="43200" y="170640"/>
                                <a:ext cx="21600" cy="0"/>
                              </a:xfrm>
                              <a:prstGeom prst="line">
                                <a:avLst/>
                              </a:prstGeom>
                              <a:ln w="12600">
                                <a:solidFill>
                                  <a:srgbClr val="000000"/>
                                </a:solidFill>
                                <a:miter/>
                              </a:ln>
                            </wps:spPr>
                            <wps:style>
                              <a:lnRef idx="0"/>
                              <a:fillRef idx="0"/>
                              <a:effectRef idx="0"/>
                              <a:fontRef idx="minor"/>
                            </wps:style>
                            <wps:bodyPr/>
                          </wps:wsp>
                          <wps:wsp>
                            <wps:cNvSpPr/>
                            <wps:spPr>
                              <a:xfrm>
                                <a:off x="43200" y="189720"/>
                                <a:ext cx="43200" cy="0"/>
                              </a:xfrm>
                              <a:prstGeom prst="line">
                                <a:avLst/>
                              </a:prstGeom>
                              <a:ln w="12600">
                                <a:solidFill>
                                  <a:srgbClr val="000000"/>
                                </a:solidFill>
                                <a:miter/>
                              </a:ln>
                            </wps:spPr>
                            <wps:style>
                              <a:lnRef idx="0"/>
                              <a:fillRef idx="0"/>
                              <a:effectRef idx="0"/>
                              <a:fontRef idx="minor"/>
                            </wps:style>
                            <wps:bodyPr/>
                          </wps:wsp>
                          <wps:wsp>
                            <wps:cNvSpPr/>
                            <wps:spPr>
                              <a:xfrm>
                                <a:off x="43200" y="208800"/>
                                <a:ext cx="21600" cy="0"/>
                              </a:xfrm>
                              <a:prstGeom prst="line">
                                <a:avLst/>
                              </a:prstGeom>
                              <a:ln w="12600">
                                <a:solidFill>
                                  <a:srgbClr val="000000"/>
                                </a:solidFill>
                                <a:miter/>
                              </a:ln>
                            </wps:spPr>
                            <wps:style>
                              <a:lnRef idx="0"/>
                              <a:fillRef idx="0"/>
                              <a:effectRef idx="0"/>
                              <a:fontRef idx="minor"/>
                            </wps:style>
                            <wps:bodyPr/>
                          </wps:wsp>
                          <wps:wsp>
                            <wps:cNvSpPr/>
                            <wps:spPr>
                              <a:xfrm>
                                <a:off x="43200" y="227880"/>
                                <a:ext cx="43200" cy="0"/>
                              </a:xfrm>
                              <a:prstGeom prst="line">
                                <a:avLst/>
                              </a:prstGeom>
                              <a:ln w="12600">
                                <a:solidFill>
                                  <a:srgbClr val="000000"/>
                                </a:solidFill>
                                <a:miter/>
                              </a:ln>
                            </wps:spPr>
                            <wps:style>
                              <a:lnRef idx="0"/>
                              <a:fillRef idx="0"/>
                              <a:effectRef idx="0"/>
                              <a:fontRef idx="minor"/>
                            </wps:style>
                            <wps:bodyPr/>
                          </wps:wsp>
                          <wps:wsp>
                            <wps:cNvSpPr/>
                            <wps:spPr>
                              <a:xfrm>
                                <a:off x="43200" y="246240"/>
                                <a:ext cx="21600" cy="0"/>
                              </a:xfrm>
                              <a:prstGeom prst="line">
                                <a:avLst/>
                              </a:prstGeom>
                              <a:ln w="12600">
                                <a:solidFill>
                                  <a:srgbClr val="000000"/>
                                </a:solidFill>
                                <a:miter/>
                              </a:ln>
                            </wps:spPr>
                            <wps:style>
                              <a:lnRef idx="0"/>
                              <a:fillRef idx="0"/>
                              <a:effectRef idx="0"/>
                              <a:fontRef idx="minor"/>
                            </wps:style>
                            <wps:bodyPr/>
                          </wps:wsp>
                          <wps:wsp>
                            <wps:cNvSpPr/>
                            <wps:spPr>
                              <a:xfrm>
                                <a:off x="43200" y="265320"/>
                                <a:ext cx="43200" cy="0"/>
                              </a:xfrm>
                              <a:prstGeom prst="line">
                                <a:avLst/>
                              </a:prstGeom>
                              <a:ln w="12600">
                                <a:solidFill>
                                  <a:srgbClr val="000000"/>
                                </a:solidFill>
                                <a:miter/>
                              </a:ln>
                            </wps:spPr>
                            <wps:style>
                              <a:lnRef idx="0"/>
                              <a:fillRef idx="0"/>
                              <a:effectRef idx="0"/>
                              <a:fontRef idx="minor"/>
                            </wps:style>
                            <wps:bodyPr/>
                          </wps:wsp>
                          <wps:wsp>
                            <wps:cNvSpPr/>
                            <wps:spPr>
                              <a:xfrm>
                                <a:off x="43200" y="284400"/>
                                <a:ext cx="21600" cy="0"/>
                              </a:xfrm>
                              <a:prstGeom prst="line">
                                <a:avLst/>
                              </a:prstGeom>
                              <a:ln w="12600">
                                <a:solidFill>
                                  <a:srgbClr val="000000"/>
                                </a:solidFill>
                                <a:miter/>
                              </a:ln>
                            </wps:spPr>
                            <wps:style>
                              <a:lnRef idx="0"/>
                              <a:fillRef idx="0"/>
                              <a:effectRef idx="0"/>
                              <a:fontRef idx="minor"/>
                            </wps:style>
                            <wps:bodyPr/>
                          </wps:wsp>
                          <wps:wsp>
                            <wps:cNvSpPr/>
                            <wps:spPr>
                              <a:xfrm>
                                <a:off x="43200" y="303480"/>
                                <a:ext cx="43200" cy="0"/>
                              </a:xfrm>
                              <a:prstGeom prst="line">
                                <a:avLst/>
                              </a:prstGeom>
                              <a:ln w="12600">
                                <a:solidFill>
                                  <a:srgbClr val="000000"/>
                                </a:solidFill>
                                <a:miter/>
                              </a:ln>
                            </wps:spPr>
                            <wps:style>
                              <a:lnRef idx="0"/>
                              <a:fillRef idx="0"/>
                              <a:effectRef idx="0"/>
                              <a:fontRef idx="minor"/>
                            </wps:style>
                            <wps:bodyPr/>
                          </wps:wsp>
                          <wps:wsp>
                            <wps:cNvSpPr/>
                            <wps:spPr>
                              <a:xfrm>
                                <a:off x="43200" y="322560"/>
                                <a:ext cx="21600" cy="0"/>
                              </a:xfrm>
                              <a:prstGeom prst="line">
                                <a:avLst/>
                              </a:prstGeom>
                              <a:ln w="12600">
                                <a:solidFill>
                                  <a:srgbClr val="000000"/>
                                </a:solidFill>
                                <a:miter/>
                              </a:ln>
                            </wps:spPr>
                            <wps:style>
                              <a:lnRef idx="0"/>
                              <a:fillRef idx="0"/>
                              <a:effectRef idx="0"/>
                              <a:fontRef idx="minor"/>
                            </wps:style>
                            <wps:bodyPr/>
                          </wps:wsp>
                          <wps:wsp>
                            <wps:cNvSpPr/>
                            <wps:spPr>
                              <a:xfrm>
                                <a:off x="43200" y="341640"/>
                                <a:ext cx="43200" cy="0"/>
                              </a:xfrm>
                              <a:prstGeom prst="line">
                                <a:avLst/>
                              </a:prstGeom>
                              <a:ln w="12600">
                                <a:solidFill>
                                  <a:srgbClr val="000000"/>
                                </a:solidFill>
                                <a:miter/>
                              </a:ln>
                            </wps:spPr>
                            <wps:style>
                              <a:lnRef idx="0"/>
                              <a:fillRef idx="0"/>
                              <a:effectRef idx="0"/>
                              <a:fontRef idx="minor"/>
                            </wps:style>
                            <wps:bodyPr/>
                          </wps:wsp>
                          <wps:wsp>
                            <wps:cNvSpPr/>
                            <wps:spPr>
                              <a:xfrm>
                                <a:off x="43200" y="360000"/>
                                <a:ext cx="21600" cy="0"/>
                              </a:xfrm>
                              <a:prstGeom prst="line">
                                <a:avLst/>
                              </a:prstGeom>
                              <a:ln w="12600">
                                <a:solidFill>
                                  <a:srgbClr val="000000"/>
                                </a:solidFill>
                                <a:miter/>
                              </a:ln>
                            </wps:spPr>
                            <wps:style>
                              <a:lnRef idx="0"/>
                              <a:fillRef idx="0"/>
                              <a:effectRef idx="0"/>
                              <a:fontRef idx="minor"/>
                            </wps:style>
                            <wps:bodyPr/>
                          </wps:wsp>
                          <wps:wsp>
                            <wps:cNvSpPr/>
                            <wps:spPr>
                              <a:xfrm>
                                <a:off x="43200" y="379080"/>
                                <a:ext cx="43200" cy="0"/>
                              </a:xfrm>
                              <a:prstGeom prst="line">
                                <a:avLst/>
                              </a:prstGeom>
                              <a:ln w="12600">
                                <a:solidFill>
                                  <a:srgbClr val="000000"/>
                                </a:solidFill>
                                <a:miter/>
                              </a:ln>
                            </wps:spPr>
                            <wps:style>
                              <a:lnRef idx="0"/>
                              <a:fillRef idx="0"/>
                              <a:effectRef idx="0"/>
                              <a:fontRef idx="minor"/>
                            </wps:style>
                            <wps:bodyPr/>
                          </wps:wsp>
                          <wps:wsp>
                            <wps:cNvSpPr/>
                            <wps:spPr>
                              <a:xfrm>
                                <a:off x="43200" y="398160"/>
                                <a:ext cx="21600" cy="0"/>
                              </a:xfrm>
                              <a:prstGeom prst="line">
                                <a:avLst/>
                              </a:prstGeom>
                              <a:ln w="12600">
                                <a:solidFill>
                                  <a:srgbClr val="000000"/>
                                </a:solidFill>
                                <a:miter/>
                              </a:ln>
                            </wps:spPr>
                            <wps:style>
                              <a:lnRef idx="0"/>
                              <a:fillRef idx="0"/>
                              <a:effectRef idx="0"/>
                              <a:fontRef idx="minor"/>
                            </wps:style>
                            <wps:bodyPr/>
                          </wps:wsp>
                          <wps:wsp>
                            <wps:cNvSpPr/>
                            <wps:spPr>
                              <a:xfrm>
                                <a:off x="43200" y="417240"/>
                                <a:ext cx="43200" cy="0"/>
                              </a:xfrm>
                              <a:prstGeom prst="line">
                                <a:avLst/>
                              </a:prstGeom>
                              <a:ln w="12600">
                                <a:solidFill>
                                  <a:srgbClr val="000000"/>
                                </a:solidFill>
                                <a:miter/>
                              </a:ln>
                            </wps:spPr>
                            <wps:style>
                              <a:lnRef idx="0"/>
                              <a:fillRef idx="0"/>
                              <a:effectRef idx="0"/>
                              <a:fontRef idx="minor"/>
                            </wps:style>
                            <wps:bodyPr/>
                          </wps:wsp>
                          <wps:wsp>
                            <wps:cNvSpPr/>
                            <wps:spPr>
                              <a:xfrm>
                                <a:off x="43200" y="436320"/>
                                <a:ext cx="21600" cy="0"/>
                              </a:xfrm>
                              <a:prstGeom prst="line">
                                <a:avLst/>
                              </a:prstGeom>
                              <a:ln w="12600">
                                <a:solidFill>
                                  <a:srgbClr val="000000"/>
                                </a:solidFill>
                                <a:miter/>
                              </a:ln>
                            </wps:spPr>
                            <wps:style>
                              <a:lnRef idx="0"/>
                              <a:fillRef idx="0"/>
                              <a:effectRef idx="0"/>
                              <a:fontRef idx="minor"/>
                            </wps:style>
                            <wps:bodyPr/>
                          </wps:wsp>
                          <wps:wsp>
                            <wps:cNvSpPr/>
                            <wps:spPr>
                              <a:xfrm>
                                <a:off x="43200" y="454680"/>
                                <a:ext cx="43200" cy="0"/>
                              </a:xfrm>
                              <a:prstGeom prst="line">
                                <a:avLst/>
                              </a:prstGeom>
                              <a:ln w="12600">
                                <a:solidFill>
                                  <a:srgbClr val="000000"/>
                                </a:solidFill>
                                <a:miter/>
                              </a:ln>
                            </wps:spPr>
                            <wps:style>
                              <a:lnRef idx="0"/>
                              <a:fillRef idx="0"/>
                              <a:effectRef idx="0"/>
                              <a:fontRef idx="minor"/>
                            </wps:style>
                            <wps:bodyPr/>
                          </wps:wsp>
                          <wps:wsp>
                            <wps:cNvSpPr/>
                            <wps:spPr>
                              <a:xfrm>
                                <a:off x="43200" y="473760"/>
                                <a:ext cx="21600" cy="0"/>
                              </a:xfrm>
                              <a:prstGeom prst="line">
                                <a:avLst/>
                              </a:prstGeom>
                              <a:ln w="12600">
                                <a:solidFill>
                                  <a:srgbClr val="000000"/>
                                </a:solidFill>
                                <a:miter/>
                              </a:ln>
                            </wps:spPr>
                            <wps:style>
                              <a:lnRef idx="0"/>
                              <a:fillRef idx="0"/>
                              <a:effectRef idx="0"/>
                              <a:fontRef idx="minor"/>
                            </wps:style>
                            <wps:bodyPr/>
                          </wps:wsp>
                          <wps:wsp>
                            <wps:cNvSpPr/>
                            <wps:spPr>
                              <a:xfrm>
                                <a:off x="43200" y="492840"/>
                                <a:ext cx="43200" cy="0"/>
                              </a:xfrm>
                              <a:prstGeom prst="line">
                                <a:avLst/>
                              </a:prstGeom>
                              <a:ln w="12600">
                                <a:solidFill>
                                  <a:srgbClr val="000000"/>
                                </a:solidFill>
                                <a:miter/>
                              </a:ln>
                            </wps:spPr>
                            <wps:style>
                              <a:lnRef idx="0"/>
                              <a:fillRef idx="0"/>
                              <a:effectRef idx="0"/>
                              <a:fontRef idx="minor"/>
                            </wps:style>
                            <wps:bodyPr/>
                          </wps:wsp>
                          <wps:wsp>
                            <wps:cNvSpPr/>
                            <wps:spPr>
                              <a:xfrm>
                                <a:off x="43200" y="511920"/>
                                <a:ext cx="21600" cy="0"/>
                              </a:xfrm>
                              <a:prstGeom prst="line">
                                <a:avLst/>
                              </a:prstGeom>
                              <a:ln w="12600">
                                <a:solidFill>
                                  <a:srgbClr val="000000"/>
                                </a:solidFill>
                                <a:miter/>
                              </a:ln>
                            </wps:spPr>
                            <wps:style>
                              <a:lnRef idx="0"/>
                              <a:fillRef idx="0"/>
                              <a:effectRef idx="0"/>
                              <a:fontRef idx="minor"/>
                            </wps:style>
                            <wps:bodyPr/>
                          </wps:wsp>
                        </wpg:grpSp>
                        <wps:wsp>
                          <wps:cNvCnPr/>
                          <wps:spPr>
                            <a:xfrm>
                              <a:off x="261720" y="182160"/>
                              <a:ext cx="360" cy="360"/>
                            </a:xfrm>
                            <a:prstGeom prst="straightConnector1">
                              <a:avLst/>
                            </a:prstGeom>
                            <a:ln w="12600">
                              <a:solidFill>
                                <a:srgbClr val="000000"/>
                              </a:solidFill>
                              <a:miter/>
                            </a:ln>
                          </wps:spPr>
                          <wps:bodyPr/>
                        </wps:wsp>
                        <wps:wsp>
                          <wps:cNvSpPr txBox="1"/>
                          <wps:spPr>
                            <a:xfrm>
                              <a:off x="279360" y="73080"/>
                              <a:ext cx="533880" cy="170280"/>
                            </a:xfrm>
                            <a:prstGeom prst="rect">
                              <a:avLst/>
                            </a:prstGeom>
                            <a:noFill/>
                            <a:ln w="0">
                              <a:noFill/>
                            </a:ln>
                          </wps:spPr>
                          <wps:txbx>
                            <w:txbxContent>
                              <w:p>
                                <w:pPr>
                                  <w:overflowPunct w:val="false"/>
                                  <w:bidi w:val="0"/>
                                  <w:spacing w:lineRule="exact" w:line="240"/>
                                  <w:jc w:val="left"/>
                                  <w:rPr/>
                                </w:pPr>
                                <w:r>
                                  <w:rPr>
                                    <w:kern w:val="2"/>
                                    <w:sz w:val="18"/>
                                    <w:szCs w:val="20"/>
                                    <w:rFonts w:ascii="Times New Roman" w:hAnsi="Times New Roman" w:eastAsia="楷体" w:cs="Times New Roman"/>
                                    <w:color w:val="auto"/>
                                    <w:lang w:val="en-US" w:eastAsia="zh-CN" w:bidi="ar-SA"/>
                                  </w:rPr>
                                  <w:t>20毫升</w:t>
                                </w:r>
                                <w:r>
                                  <w:rPr>
                                    <w:kern w:val="2"/>
                                    <w:sz w:val="18"/>
                                    <w:szCs w:val="20"/>
                                    <w:rFonts w:eastAsia="楷体" w:ascii="楷体" w:hAnsi="楷体" w:cs="楷体"/>
                                    <w:color w:val="auto"/>
                                    <w:lang w:val="en-US" w:eastAsia="zh-CN" w:bidi="ar-SA"/>
                                  </w:rPr>
                                  <w:t>水</w:t>
                                </w:r>
                              </w:p>
                            </w:txbxContent>
                          </wps:txbx>
                          <wps:bodyPr wrap="square" lIns="0" rIns="0" tIns="0" bIns="0" anchor="t">
                            <a:noAutofit/>
                          </wps:bodyPr>
                        </wps:wsp>
                      </wpg:grpSp>
                      <wpg:grpSp>
                        <wpg:cNvGrpSpPr/>
                        <wpg:grpSpPr>
                          <a:xfrm>
                            <a:off x="3553560" y="0"/>
                            <a:ext cx="883440" cy="587520"/>
                          </a:xfrm>
                        </wpg:grpSpPr>
                        <wpg:grpSp>
                          <wpg:cNvGrpSpPr/>
                          <wpg:grpSpPr>
                            <a:xfrm>
                              <a:off x="0" y="0"/>
                              <a:ext cx="217080" cy="587520"/>
                            </a:xfrm>
                          </wpg:grpSpPr>
                          <wps:wsp>
                            <wps:cNvSpPr/>
                            <wps:spPr>
                              <a:xfrm>
                                <a:off x="43200" y="265320"/>
                                <a:ext cx="130320" cy="291600"/>
                              </a:xfrm>
                              <a:prstGeom prst="rect">
                                <a:avLst/>
                              </a:prstGeom>
                              <a:blipFill rotWithShape="0">
                                <a:blip r:embed="rId21"/>
                                <a:tile tx="0" ty="0" sx="100000" sy="100000" algn="ctr"/>
                              </a:blipFill>
                              <a:ln w="0">
                                <a:noFill/>
                              </a:ln>
                            </wps:spPr>
                            <wps:style>
                              <a:lnRef idx="0"/>
                              <a:fillRef idx="0"/>
                              <a:effectRef idx="0"/>
                              <a:fontRef idx="minor"/>
                            </wps:style>
                            <wps:bodyPr/>
                          </wps:wsp>
                          <wps:wsp>
                            <wps:cNvCnPr/>
                            <wps:spPr>
                              <a:xfrm>
                                <a:off x="173160" y="266760"/>
                                <a:ext cx="360" cy="360"/>
                              </a:xfrm>
                              <a:prstGeom prst="straightConnector1">
                                <a:avLst/>
                              </a:prstGeom>
                              <a:ln w="12600">
                                <a:solidFill>
                                  <a:srgbClr val="000000"/>
                                </a:solidFill>
                                <a:miter/>
                              </a:ln>
                            </wps:spPr>
                            <wps:bodyPr/>
                          </wps:wsp>
                          <wps:wsp>
                            <wps:cNvSpPr/>
                            <wps:spPr>
                              <a:xfrm>
                                <a:off x="43200" y="720"/>
                                <a:ext cx="130320" cy="0"/>
                              </a:xfrm>
                              <a:prstGeom prst="line">
                                <a:avLst/>
                              </a:prstGeom>
                              <a:ln w="12600">
                                <a:solidFill>
                                  <a:srgbClr val="000000"/>
                                </a:solidFill>
                                <a:miter/>
                              </a:ln>
                            </wps:spPr>
                            <wps:style>
                              <a:lnRef idx="0"/>
                              <a:fillRef idx="0"/>
                              <a:effectRef idx="0"/>
                              <a:fontRef idx="minor"/>
                            </wps:style>
                            <wps:bodyPr/>
                          </wps:wsp>
                          <wps:wsp>
                            <wps:cNvSpPr/>
                            <wps:spPr>
                              <a:xfrm flipV="1">
                                <a:off x="0" y="0"/>
                                <a:ext cx="43200" cy="18360"/>
                              </a:xfrm>
                              <a:prstGeom prst="line">
                                <a:avLst/>
                              </a:prstGeom>
                              <a:ln w="12600">
                                <a:solidFill>
                                  <a:srgbClr val="000000"/>
                                </a:solidFill>
                                <a:miter/>
                              </a:ln>
                            </wps:spPr>
                            <wps:style>
                              <a:lnRef idx="0"/>
                              <a:fillRef idx="0"/>
                              <a:effectRef idx="0"/>
                              <a:fontRef idx="minor"/>
                            </wps:style>
                            <wps:bodyPr/>
                          </wps:wsp>
                          <wps:wsp>
                            <wps:cNvSpPr/>
                            <wps:spPr>
                              <a:xfrm>
                                <a:off x="0" y="19080"/>
                                <a:ext cx="43200" cy="37440"/>
                              </a:xfrm>
                              <a:prstGeom prst="line">
                                <a:avLst/>
                              </a:prstGeom>
                              <a:ln w="12600">
                                <a:solidFill>
                                  <a:srgbClr val="000000"/>
                                </a:solidFill>
                                <a:miter/>
                              </a:ln>
                            </wps:spPr>
                            <wps:style>
                              <a:lnRef idx="0"/>
                              <a:fillRef idx="0"/>
                              <a:effectRef idx="0"/>
                              <a:fontRef idx="minor"/>
                            </wps:style>
                            <wps:bodyPr/>
                          </wps:wsp>
                          <wps:wsp>
                            <wps:cNvSpPr/>
                            <wps:spPr>
                              <a:xfrm>
                                <a:off x="43200" y="57240"/>
                                <a:ext cx="0" cy="511200"/>
                              </a:xfrm>
                              <a:prstGeom prst="line">
                                <a:avLst/>
                              </a:prstGeom>
                              <a:ln w="12600">
                                <a:solidFill>
                                  <a:srgbClr val="000000"/>
                                </a:solidFill>
                                <a:miter/>
                              </a:ln>
                            </wps:spPr>
                            <wps:style>
                              <a:lnRef idx="0"/>
                              <a:fillRef idx="0"/>
                              <a:effectRef idx="0"/>
                              <a:fontRef idx="minor"/>
                            </wps:style>
                            <wps:bodyPr/>
                          </wps:wsp>
                          <wps:wsp>
                            <wps:cNvSpPr/>
                            <wps:spPr>
                              <a:xfrm>
                                <a:off x="173160" y="720"/>
                                <a:ext cx="0" cy="567720"/>
                              </a:xfrm>
                              <a:prstGeom prst="line">
                                <a:avLst/>
                              </a:prstGeom>
                              <a:ln w="12600">
                                <a:solidFill>
                                  <a:srgbClr val="000000"/>
                                </a:solidFill>
                                <a:miter/>
                              </a:ln>
                            </wps:spPr>
                            <wps:style>
                              <a:lnRef idx="0"/>
                              <a:fillRef idx="0"/>
                              <a:effectRef idx="0"/>
                              <a:fontRef idx="minor"/>
                            </wps:style>
                            <wps:bodyPr/>
                          </wps:wsp>
                          <wps:wsp>
                            <wps:cNvSpPr/>
                            <wps:spPr>
                              <a:xfrm>
                                <a:off x="108360" y="549360"/>
                                <a:ext cx="43200" cy="0"/>
                              </a:xfrm>
                              <a:prstGeom prst="line">
                                <a:avLst/>
                              </a:prstGeom>
                              <a:ln w="12600">
                                <a:solidFill>
                                  <a:srgbClr val="000000"/>
                                </a:solidFill>
                                <a:miter/>
                              </a:ln>
                            </wps:spPr>
                            <wps:style>
                              <a:lnRef idx="0"/>
                              <a:fillRef idx="0"/>
                              <a:effectRef idx="0"/>
                              <a:fontRef idx="minor"/>
                            </wps:style>
                            <wps:bodyPr/>
                          </wps:wsp>
                          <wps:wsp>
                            <wps:cNvSpPr/>
                            <wps:spPr>
                              <a:xfrm>
                                <a:off x="64800" y="19080"/>
                                <a:ext cx="43200" cy="0"/>
                              </a:xfrm>
                              <a:prstGeom prst="line">
                                <a:avLst/>
                              </a:prstGeom>
                              <a:ln w="12600">
                                <a:solidFill>
                                  <a:srgbClr val="000000"/>
                                </a:solidFill>
                                <a:miter/>
                              </a:ln>
                            </wps:spPr>
                            <wps:style>
                              <a:lnRef idx="0"/>
                              <a:fillRef idx="0"/>
                              <a:effectRef idx="0"/>
                              <a:fontRef idx="minor"/>
                            </wps:style>
                            <wps:bodyPr/>
                          </wps:wsp>
                          <wps:wsp>
                            <wps:cNvSpPr/>
                            <wps:spPr>
                              <a:xfrm>
                                <a:off x="43200" y="568440"/>
                                <a:ext cx="130320" cy="0"/>
                              </a:xfrm>
                              <a:prstGeom prst="line">
                                <a:avLst/>
                              </a:prstGeom>
                              <a:ln w="12600">
                                <a:solidFill>
                                  <a:srgbClr val="000000"/>
                                </a:solidFill>
                                <a:miter/>
                              </a:ln>
                            </wps:spPr>
                            <wps:style>
                              <a:lnRef idx="0"/>
                              <a:fillRef idx="0"/>
                              <a:effectRef idx="0"/>
                              <a:fontRef idx="minor"/>
                            </wps:style>
                            <wps:bodyPr/>
                          </wps:wsp>
                          <wps:wsp>
                            <wps:cNvSpPr/>
                            <wps:spPr>
                              <a:xfrm flipV="1">
                                <a:off x="0" y="530280"/>
                                <a:ext cx="43200" cy="37440"/>
                              </a:xfrm>
                              <a:prstGeom prst="line">
                                <a:avLst/>
                              </a:prstGeom>
                              <a:ln w="12600">
                                <a:solidFill>
                                  <a:srgbClr val="000000"/>
                                </a:solidFill>
                                <a:miter/>
                              </a:ln>
                            </wps:spPr>
                            <wps:style>
                              <a:lnRef idx="0"/>
                              <a:fillRef idx="0"/>
                              <a:effectRef idx="0"/>
                              <a:fontRef idx="minor"/>
                            </wps:style>
                            <wps:bodyPr/>
                          </wps:wsp>
                          <wps:wsp>
                            <wps:cNvSpPr/>
                            <wps:spPr>
                              <a:xfrm>
                                <a:off x="173160" y="531000"/>
                                <a:ext cx="43200" cy="37440"/>
                              </a:xfrm>
                              <a:prstGeom prst="line">
                                <a:avLst/>
                              </a:prstGeom>
                              <a:ln w="12600">
                                <a:solidFill>
                                  <a:srgbClr val="000000"/>
                                </a:solidFill>
                                <a:miter/>
                              </a:ln>
                            </wps:spPr>
                            <wps:style>
                              <a:lnRef idx="0"/>
                              <a:fillRef idx="0"/>
                              <a:effectRef idx="0"/>
                              <a:fontRef idx="minor"/>
                            </wps:style>
                            <wps:bodyPr/>
                          </wps:wsp>
                          <wps:wsp>
                            <wps:cNvSpPr/>
                            <wps:spPr>
                              <a:xfrm>
                                <a:off x="0" y="568440"/>
                                <a:ext cx="0" cy="18360"/>
                              </a:xfrm>
                              <a:prstGeom prst="line">
                                <a:avLst/>
                              </a:prstGeom>
                              <a:ln w="12600">
                                <a:solidFill>
                                  <a:srgbClr val="000000"/>
                                </a:solidFill>
                                <a:miter/>
                              </a:ln>
                            </wps:spPr>
                            <wps:style>
                              <a:lnRef idx="0"/>
                              <a:fillRef idx="0"/>
                              <a:effectRef idx="0"/>
                              <a:fontRef idx="minor"/>
                            </wps:style>
                            <wps:bodyPr/>
                          </wps:wsp>
                          <wps:wsp>
                            <wps:cNvSpPr/>
                            <wps:spPr>
                              <a:xfrm>
                                <a:off x="217080" y="568440"/>
                                <a:ext cx="0" cy="18360"/>
                              </a:xfrm>
                              <a:prstGeom prst="line">
                                <a:avLst/>
                              </a:prstGeom>
                              <a:ln w="12600">
                                <a:solidFill>
                                  <a:srgbClr val="000000"/>
                                </a:solidFill>
                                <a:miter/>
                              </a:ln>
                            </wps:spPr>
                            <wps:style>
                              <a:lnRef idx="0"/>
                              <a:fillRef idx="0"/>
                              <a:effectRef idx="0"/>
                              <a:fontRef idx="minor"/>
                            </wps:style>
                            <wps:bodyPr/>
                          </wps:wsp>
                          <wps:wsp>
                            <wps:cNvSpPr/>
                            <wps:spPr>
                              <a:xfrm>
                                <a:off x="0" y="587520"/>
                                <a:ext cx="217080" cy="0"/>
                              </a:xfrm>
                              <a:prstGeom prst="line">
                                <a:avLst/>
                              </a:prstGeom>
                              <a:ln w="12600">
                                <a:solidFill>
                                  <a:srgbClr val="000000"/>
                                </a:solidFill>
                                <a:miter/>
                              </a:ln>
                            </wps:spPr>
                            <wps:style>
                              <a:lnRef idx="0"/>
                              <a:fillRef idx="0"/>
                              <a:effectRef idx="0"/>
                              <a:fontRef idx="minor"/>
                            </wps:style>
                            <wps:bodyPr/>
                          </wps:wsp>
                          <wps:wsp>
                            <wps:cNvSpPr/>
                            <wps:spPr>
                              <a:xfrm>
                                <a:off x="43200" y="114480"/>
                                <a:ext cx="43200" cy="0"/>
                              </a:xfrm>
                              <a:prstGeom prst="line">
                                <a:avLst/>
                              </a:prstGeom>
                              <a:ln w="12600">
                                <a:solidFill>
                                  <a:srgbClr val="000000"/>
                                </a:solidFill>
                                <a:miter/>
                              </a:ln>
                            </wps:spPr>
                            <wps:style>
                              <a:lnRef idx="0"/>
                              <a:fillRef idx="0"/>
                              <a:effectRef idx="0"/>
                              <a:fontRef idx="minor"/>
                            </wps:style>
                            <wps:bodyPr/>
                          </wps:wsp>
                          <wps:wsp>
                            <wps:cNvSpPr/>
                            <wps:spPr>
                              <a:xfrm>
                                <a:off x="43200" y="132840"/>
                                <a:ext cx="21600" cy="0"/>
                              </a:xfrm>
                              <a:prstGeom prst="line">
                                <a:avLst/>
                              </a:prstGeom>
                              <a:ln w="12600">
                                <a:solidFill>
                                  <a:srgbClr val="000000"/>
                                </a:solidFill>
                                <a:miter/>
                              </a:ln>
                            </wps:spPr>
                            <wps:style>
                              <a:lnRef idx="0"/>
                              <a:fillRef idx="0"/>
                              <a:effectRef idx="0"/>
                              <a:fontRef idx="minor"/>
                            </wps:style>
                            <wps:bodyPr/>
                          </wps:wsp>
                          <wps:wsp>
                            <wps:cNvSpPr/>
                            <wps:spPr>
                              <a:xfrm>
                                <a:off x="43200" y="151920"/>
                                <a:ext cx="43200" cy="0"/>
                              </a:xfrm>
                              <a:prstGeom prst="line">
                                <a:avLst/>
                              </a:prstGeom>
                              <a:ln w="12600">
                                <a:solidFill>
                                  <a:srgbClr val="000000"/>
                                </a:solidFill>
                                <a:miter/>
                              </a:ln>
                            </wps:spPr>
                            <wps:style>
                              <a:lnRef idx="0"/>
                              <a:fillRef idx="0"/>
                              <a:effectRef idx="0"/>
                              <a:fontRef idx="minor"/>
                            </wps:style>
                            <wps:bodyPr/>
                          </wps:wsp>
                          <wps:wsp>
                            <wps:cNvSpPr/>
                            <wps:spPr>
                              <a:xfrm>
                                <a:off x="43200" y="170640"/>
                                <a:ext cx="21600" cy="0"/>
                              </a:xfrm>
                              <a:prstGeom prst="line">
                                <a:avLst/>
                              </a:prstGeom>
                              <a:ln w="12600">
                                <a:solidFill>
                                  <a:srgbClr val="000000"/>
                                </a:solidFill>
                                <a:miter/>
                              </a:ln>
                            </wps:spPr>
                            <wps:style>
                              <a:lnRef idx="0"/>
                              <a:fillRef idx="0"/>
                              <a:effectRef idx="0"/>
                              <a:fontRef idx="minor"/>
                            </wps:style>
                            <wps:bodyPr/>
                          </wps:wsp>
                          <wps:wsp>
                            <wps:cNvSpPr/>
                            <wps:spPr>
                              <a:xfrm>
                                <a:off x="43200" y="189720"/>
                                <a:ext cx="43200" cy="0"/>
                              </a:xfrm>
                              <a:prstGeom prst="line">
                                <a:avLst/>
                              </a:prstGeom>
                              <a:ln w="12600">
                                <a:solidFill>
                                  <a:srgbClr val="000000"/>
                                </a:solidFill>
                                <a:miter/>
                              </a:ln>
                            </wps:spPr>
                            <wps:style>
                              <a:lnRef idx="0"/>
                              <a:fillRef idx="0"/>
                              <a:effectRef idx="0"/>
                              <a:fontRef idx="minor"/>
                            </wps:style>
                            <wps:bodyPr/>
                          </wps:wsp>
                          <wps:wsp>
                            <wps:cNvSpPr/>
                            <wps:spPr>
                              <a:xfrm>
                                <a:off x="43200" y="208800"/>
                                <a:ext cx="21600" cy="0"/>
                              </a:xfrm>
                              <a:prstGeom prst="line">
                                <a:avLst/>
                              </a:prstGeom>
                              <a:ln w="12600">
                                <a:solidFill>
                                  <a:srgbClr val="000000"/>
                                </a:solidFill>
                                <a:miter/>
                              </a:ln>
                            </wps:spPr>
                            <wps:style>
                              <a:lnRef idx="0"/>
                              <a:fillRef idx="0"/>
                              <a:effectRef idx="0"/>
                              <a:fontRef idx="minor"/>
                            </wps:style>
                            <wps:bodyPr/>
                          </wps:wsp>
                          <wps:wsp>
                            <wps:cNvSpPr/>
                            <wps:spPr>
                              <a:xfrm>
                                <a:off x="43200" y="227880"/>
                                <a:ext cx="43200" cy="0"/>
                              </a:xfrm>
                              <a:prstGeom prst="line">
                                <a:avLst/>
                              </a:prstGeom>
                              <a:ln w="12600">
                                <a:solidFill>
                                  <a:srgbClr val="000000"/>
                                </a:solidFill>
                                <a:miter/>
                              </a:ln>
                            </wps:spPr>
                            <wps:style>
                              <a:lnRef idx="0"/>
                              <a:fillRef idx="0"/>
                              <a:effectRef idx="0"/>
                              <a:fontRef idx="minor"/>
                            </wps:style>
                            <wps:bodyPr/>
                          </wps:wsp>
                          <wps:wsp>
                            <wps:cNvSpPr/>
                            <wps:spPr>
                              <a:xfrm>
                                <a:off x="43200" y="246240"/>
                                <a:ext cx="21600" cy="0"/>
                              </a:xfrm>
                              <a:prstGeom prst="line">
                                <a:avLst/>
                              </a:prstGeom>
                              <a:ln w="12600">
                                <a:solidFill>
                                  <a:srgbClr val="000000"/>
                                </a:solidFill>
                                <a:miter/>
                              </a:ln>
                            </wps:spPr>
                            <wps:style>
                              <a:lnRef idx="0"/>
                              <a:fillRef idx="0"/>
                              <a:effectRef idx="0"/>
                              <a:fontRef idx="minor"/>
                            </wps:style>
                            <wps:bodyPr/>
                          </wps:wsp>
                          <wps:wsp>
                            <wps:cNvSpPr/>
                            <wps:spPr>
                              <a:xfrm>
                                <a:off x="43200" y="265320"/>
                                <a:ext cx="43200" cy="0"/>
                              </a:xfrm>
                              <a:prstGeom prst="line">
                                <a:avLst/>
                              </a:prstGeom>
                              <a:ln w="12600">
                                <a:solidFill>
                                  <a:srgbClr val="000000"/>
                                </a:solidFill>
                                <a:miter/>
                              </a:ln>
                            </wps:spPr>
                            <wps:style>
                              <a:lnRef idx="0"/>
                              <a:fillRef idx="0"/>
                              <a:effectRef idx="0"/>
                              <a:fontRef idx="minor"/>
                            </wps:style>
                            <wps:bodyPr/>
                          </wps:wsp>
                          <wps:wsp>
                            <wps:cNvSpPr/>
                            <wps:spPr>
                              <a:xfrm>
                                <a:off x="43200" y="284400"/>
                                <a:ext cx="21600" cy="0"/>
                              </a:xfrm>
                              <a:prstGeom prst="line">
                                <a:avLst/>
                              </a:prstGeom>
                              <a:ln w="12600">
                                <a:solidFill>
                                  <a:srgbClr val="000000"/>
                                </a:solidFill>
                                <a:miter/>
                              </a:ln>
                            </wps:spPr>
                            <wps:style>
                              <a:lnRef idx="0"/>
                              <a:fillRef idx="0"/>
                              <a:effectRef idx="0"/>
                              <a:fontRef idx="minor"/>
                            </wps:style>
                            <wps:bodyPr/>
                          </wps:wsp>
                          <wps:wsp>
                            <wps:cNvSpPr/>
                            <wps:spPr>
                              <a:xfrm>
                                <a:off x="43200" y="303480"/>
                                <a:ext cx="43200" cy="0"/>
                              </a:xfrm>
                              <a:prstGeom prst="line">
                                <a:avLst/>
                              </a:prstGeom>
                              <a:ln w="12600">
                                <a:solidFill>
                                  <a:srgbClr val="000000"/>
                                </a:solidFill>
                                <a:miter/>
                              </a:ln>
                            </wps:spPr>
                            <wps:style>
                              <a:lnRef idx="0"/>
                              <a:fillRef idx="0"/>
                              <a:effectRef idx="0"/>
                              <a:fontRef idx="minor"/>
                            </wps:style>
                            <wps:bodyPr/>
                          </wps:wsp>
                          <wps:wsp>
                            <wps:cNvSpPr/>
                            <wps:spPr>
                              <a:xfrm>
                                <a:off x="43200" y="322560"/>
                                <a:ext cx="21600" cy="0"/>
                              </a:xfrm>
                              <a:prstGeom prst="line">
                                <a:avLst/>
                              </a:prstGeom>
                              <a:ln w="12600">
                                <a:solidFill>
                                  <a:srgbClr val="000000"/>
                                </a:solidFill>
                                <a:miter/>
                              </a:ln>
                            </wps:spPr>
                            <wps:style>
                              <a:lnRef idx="0"/>
                              <a:fillRef idx="0"/>
                              <a:effectRef idx="0"/>
                              <a:fontRef idx="minor"/>
                            </wps:style>
                            <wps:bodyPr/>
                          </wps:wsp>
                          <wps:wsp>
                            <wps:cNvSpPr/>
                            <wps:spPr>
                              <a:xfrm>
                                <a:off x="43200" y="341640"/>
                                <a:ext cx="43200" cy="0"/>
                              </a:xfrm>
                              <a:prstGeom prst="line">
                                <a:avLst/>
                              </a:prstGeom>
                              <a:ln w="12600">
                                <a:solidFill>
                                  <a:srgbClr val="000000"/>
                                </a:solidFill>
                                <a:miter/>
                              </a:ln>
                            </wps:spPr>
                            <wps:style>
                              <a:lnRef idx="0"/>
                              <a:fillRef idx="0"/>
                              <a:effectRef idx="0"/>
                              <a:fontRef idx="minor"/>
                            </wps:style>
                            <wps:bodyPr/>
                          </wps:wsp>
                          <wps:wsp>
                            <wps:cNvSpPr/>
                            <wps:spPr>
                              <a:xfrm>
                                <a:off x="43200" y="360000"/>
                                <a:ext cx="21600" cy="0"/>
                              </a:xfrm>
                              <a:prstGeom prst="line">
                                <a:avLst/>
                              </a:prstGeom>
                              <a:ln w="12600">
                                <a:solidFill>
                                  <a:srgbClr val="000000"/>
                                </a:solidFill>
                                <a:miter/>
                              </a:ln>
                            </wps:spPr>
                            <wps:style>
                              <a:lnRef idx="0"/>
                              <a:fillRef idx="0"/>
                              <a:effectRef idx="0"/>
                              <a:fontRef idx="minor"/>
                            </wps:style>
                            <wps:bodyPr/>
                          </wps:wsp>
                          <wps:wsp>
                            <wps:cNvSpPr/>
                            <wps:spPr>
                              <a:xfrm>
                                <a:off x="43200" y="379080"/>
                                <a:ext cx="43200" cy="0"/>
                              </a:xfrm>
                              <a:prstGeom prst="line">
                                <a:avLst/>
                              </a:prstGeom>
                              <a:ln w="12600">
                                <a:solidFill>
                                  <a:srgbClr val="000000"/>
                                </a:solidFill>
                                <a:miter/>
                              </a:ln>
                            </wps:spPr>
                            <wps:style>
                              <a:lnRef idx="0"/>
                              <a:fillRef idx="0"/>
                              <a:effectRef idx="0"/>
                              <a:fontRef idx="minor"/>
                            </wps:style>
                            <wps:bodyPr/>
                          </wps:wsp>
                          <wps:wsp>
                            <wps:cNvSpPr/>
                            <wps:spPr>
                              <a:xfrm>
                                <a:off x="43200" y="398160"/>
                                <a:ext cx="21600" cy="0"/>
                              </a:xfrm>
                              <a:prstGeom prst="line">
                                <a:avLst/>
                              </a:prstGeom>
                              <a:ln w="12600">
                                <a:solidFill>
                                  <a:srgbClr val="000000"/>
                                </a:solidFill>
                                <a:miter/>
                              </a:ln>
                            </wps:spPr>
                            <wps:style>
                              <a:lnRef idx="0"/>
                              <a:fillRef idx="0"/>
                              <a:effectRef idx="0"/>
                              <a:fontRef idx="minor"/>
                            </wps:style>
                            <wps:bodyPr/>
                          </wps:wsp>
                          <wps:wsp>
                            <wps:cNvSpPr/>
                            <wps:spPr>
                              <a:xfrm>
                                <a:off x="43200" y="417240"/>
                                <a:ext cx="43200" cy="0"/>
                              </a:xfrm>
                              <a:prstGeom prst="line">
                                <a:avLst/>
                              </a:prstGeom>
                              <a:ln w="12600">
                                <a:solidFill>
                                  <a:srgbClr val="000000"/>
                                </a:solidFill>
                                <a:miter/>
                              </a:ln>
                            </wps:spPr>
                            <wps:style>
                              <a:lnRef idx="0"/>
                              <a:fillRef idx="0"/>
                              <a:effectRef idx="0"/>
                              <a:fontRef idx="minor"/>
                            </wps:style>
                            <wps:bodyPr/>
                          </wps:wsp>
                          <wps:wsp>
                            <wps:cNvSpPr/>
                            <wps:spPr>
                              <a:xfrm>
                                <a:off x="43200" y="436320"/>
                                <a:ext cx="21600" cy="0"/>
                              </a:xfrm>
                              <a:prstGeom prst="line">
                                <a:avLst/>
                              </a:prstGeom>
                              <a:ln w="12600">
                                <a:solidFill>
                                  <a:srgbClr val="000000"/>
                                </a:solidFill>
                                <a:miter/>
                              </a:ln>
                            </wps:spPr>
                            <wps:style>
                              <a:lnRef idx="0"/>
                              <a:fillRef idx="0"/>
                              <a:effectRef idx="0"/>
                              <a:fontRef idx="minor"/>
                            </wps:style>
                            <wps:bodyPr/>
                          </wps:wsp>
                          <wps:wsp>
                            <wps:cNvSpPr/>
                            <wps:spPr>
                              <a:xfrm>
                                <a:off x="43200" y="454680"/>
                                <a:ext cx="43200" cy="0"/>
                              </a:xfrm>
                              <a:prstGeom prst="line">
                                <a:avLst/>
                              </a:prstGeom>
                              <a:ln w="12600">
                                <a:solidFill>
                                  <a:srgbClr val="000000"/>
                                </a:solidFill>
                                <a:miter/>
                              </a:ln>
                            </wps:spPr>
                            <wps:style>
                              <a:lnRef idx="0"/>
                              <a:fillRef idx="0"/>
                              <a:effectRef idx="0"/>
                              <a:fontRef idx="minor"/>
                            </wps:style>
                            <wps:bodyPr/>
                          </wps:wsp>
                          <wps:wsp>
                            <wps:cNvSpPr/>
                            <wps:spPr>
                              <a:xfrm>
                                <a:off x="43200" y="473760"/>
                                <a:ext cx="21600" cy="0"/>
                              </a:xfrm>
                              <a:prstGeom prst="line">
                                <a:avLst/>
                              </a:prstGeom>
                              <a:ln w="12600">
                                <a:solidFill>
                                  <a:srgbClr val="000000"/>
                                </a:solidFill>
                                <a:miter/>
                              </a:ln>
                            </wps:spPr>
                            <wps:style>
                              <a:lnRef idx="0"/>
                              <a:fillRef idx="0"/>
                              <a:effectRef idx="0"/>
                              <a:fontRef idx="minor"/>
                            </wps:style>
                            <wps:bodyPr/>
                          </wps:wsp>
                          <wps:wsp>
                            <wps:cNvSpPr/>
                            <wps:spPr>
                              <a:xfrm>
                                <a:off x="43200" y="492840"/>
                                <a:ext cx="43200" cy="0"/>
                              </a:xfrm>
                              <a:prstGeom prst="line">
                                <a:avLst/>
                              </a:prstGeom>
                              <a:ln w="12600">
                                <a:solidFill>
                                  <a:srgbClr val="000000"/>
                                </a:solidFill>
                                <a:miter/>
                              </a:ln>
                            </wps:spPr>
                            <wps:style>
                              <a:lnRef idx="0"/>
                              <a:fillRef idx="0"/>
                              <a:effectRef idx="0"/>
                              <a:fontRef idx="minor"/>
                            </wps:style>
                            <wps:bodyPr/>
                          </wps:wsp>
                          <wps:wsp>
                            <wps:cNvSpPr/>
                            <wps:spPr>
                              <a:xfrm>
                                <a:off x="43200" y="511920"/>
                                <a:ext cx="21600" cy="0"/>
                              </a:xfrm>
                              <a:prstGeom prst="line">
                                <a:avLst/>
                              </a:prstGeom>
                              <a:ln w="12600">
                                <a:solidFill>
                                  <a:srgbClr val="000000"/>
                                </a:solidFill>
                                <a:miter/>
                              </a:ln>
                            </wps:spPr>
                            <wps:style>
                              <a:lnRef idx="0"/>
                              <a:fillRef idx="0"/>
                              <a:effectRef idx="0"/>
                              <a:fontRef idx="minor"/>
                            </wps:style>
                            <wps:bodyPr/>
                          </wps:wsp>
                        </wpg:grpSp>
                        <wps:wsp>
                          <wps:cNvCnPr/>
                          <wps:spPr>
                            <a:xfrm>
                              <a:off x="241200" y="182160"/>
                              <a:ext cx="360" cy="360"/>
                            </a:xfrm>
                            <a:prstGeom prst="straightConnector1">
                              <a:avLst/>
                            </a:prstGeom>
                            <a:ln w="12600">
                              <a:solidFill>
                                <a:srgbClr val="000000"/>
                              </a:solidFill>
                              <a:miter/>
                            </a:ln>
                          </wps:spPr>
                          <wps:bodyPr/>
                        </wps:wsp>
                        <wps:wsp>
                          <wps:cNvSpPr txBox="1"/>
                          <wps:spPr>
                            <a:xfrm>
                              <a:off x="248040" y="93960"/>
                              <a:ext cx="635040" cy="184320"/>
                            </a:xfrm>
                            <a:prstGeom prst="rect">
                              <a:avLst/>
                            </a:prstGeom>
                            <a:noFill/>
                            <a:ln w="0">
                              <a:noFill/>
                            </a:ln>
                          </wps:spPr>
                          <wps:txbx>
                            <w:txbxContent>
                              <w:p>
                                <w:pPr>
                                  <w:overflowPunct w:val="false"/>
                                  <w:bidi w:val="0"/>
                                  <w:spacing w:lineRule="exact" w:line="240"/>
                                  <w:jc w:val="center"/>
                                  <w:rPr/>
                                </w:pPr>
                                <w:r>
                                  <w:rPr>
                                    <w:kern w:val="2"/>
                                    <w:sz w:val="18"/>
                                    <w:szCs w:val="20"/>
                                    <w:rFonts w:ascii="Times New Roman" w:hAnsi="Times New Roman" w:eastAsia="楷体" w:cs="Times New Roman"/>
                                    <w:color w:val="auto"/>
                                    <w:lang w:val="en-US" w:eastAsia="zh-CN" w:bidi="ar-SA"/>
                                  </w:rPr>
                                  <w:t>20毫升</w:t>
                                </w:r>
                                <w:r>
                                  <w:rPr>
                                    <w:kern w:val="2"/>
                                    <w:sz w:val="18"/>
                                    <w:szCs w:val="20"/>
                                    <w:rFonts w:eastAsia="楷体" w:ascii="楷体" w:hAnsi="楷体" w:cs="楷体"/>
                                    <w:color w:val="auto"/>
                                    <w:lang w:val="en-US" w:eastAsia="zh-CN" w:bidi="ar-SA"/>
                                  </w:rPr>
                                  <w:t>酒精</w:t>
                                </w:r>
                              </w:p>
                            </w:txbxContent>
                          </wps:txbx>
                          <wps:bodyPr wrap="square" lIns="0" rIns="0" tIns="0" bIns="0" anchor="t">
                            <a:noAutofit/>
                          </wps:bodyPr>
                        </wps:wsp>
                      </wpg:grpSp>
                    </wpg:wgp>
                  </a:graphicData>
                </a:graphic>
              </wp:anchor>
            </w:drawing>
          </mc:Choice>
          <mc:Fallback>
            <w:pict>
              <v:group id="shape_0" alt="组合 1754" style="position:absolute;margin-left:42.35pt;margin-top:7.2pt;width:349.35pt;height:61.2pt" coordorigin="847,144" coordsize="6987,1224">
                <v:shape id="shape_0" stroked="f" o:allowincell="f" style="position:absolute;left:1107;top:1081;width:5808;height:2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 w:cs="楷体"/>
                            <w:color w:val="auto"/>
                            <w:lang w:val="en-US" w:eastAsia="zh-CN" w:bidi="ar-SA"/>
                          </w:rPr>
                          <w:t>A                 B                 C              D</w:t>
                        </w:r>
                      </w:p>
                    </w:txbxContent>
                  </v:textbox>
                  <v:fill o:detectmouseclick="t" on="false"/>
                  <v:stroke color="#3465a4" joinstyle="round" endcap="flat"/>
                  <w10:wrap type="none"/>
                </v:shape>
                <v:group id="shape_0" alt="Group 938" style="position:absolute;left:847;top:503;width:1485;height:565">
                  <v:group id="shape_0" alt="Group 31091" style="position:absolute;left:847;top:503;width:601;height:56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1092" stroked="t" o:allowincell="f" style="position:absolute;left:925;top:734;width:496;height:333;mso-wrap-style:none;v-text-anchor:middle" type="_x0000_t176">
                      <v:imagedata r:id="rId22" o:detectmouseclick="t"/>
                      <v:stroke color="black" weight="12600" joinstyle="miter" endcap="flat"/>
                      <w10:wrap type="none"/>
                    </v:shape>
                    <v:shape id="shape_0" ID="FreeForm 31093" coordsize="1740,969" path="m225,969l225,309l225,154l0,39l285,0l1740,0l1665,103l1665,969l225,969xe" fillcolor="white" stroked="t" o:allowincell="f" style="position:absolute;left:847;top:503;width:600;height:396;mso-wrap-style:none;v-text-anchor:middle">
                      <v:fill o:detectmouseclick="t" type="solid" color2="black"/>
                      <v:stroke color="black" weight="12600" joinstyle="round" endcap="flat"/>
                      <w10:wrap type="none"/>
                    </v:shape>
                  </v:group>
                  <v:shape id="shape_0" stroked="f" o:allowincell="f" style="position:absolute;left:1491;top:536;width:840;height:267;mso-wrap-style:square;v-text-anchor:top" type="_x0000_t202">
                    <v:textbox>
                      <w:txbxContent>
                        <w:p>
                          <w:pPr>
                            <w:overflowPunct w:val="false"/>
                            <w:bidi w:val="0"/>
                            <w:spacing w:lineRule="exact" w:line="240"/>
                            <w:jc w:val="left"/>
                            <w:rPr/>
                          </w:pPr>
                          <w:r>
                            <w:rPr>
                              <w:kern w:val="2"/>
                              <w:sz w:val="18"/>
                              <w:szCs w:val="20"/>
                              <w:rFonts w:ascii="Times New Roman" w:hAnsi="Times New Roman" w:eastAsia="楷体" w:cs="Times New Roman"/>
                              <w:color w:val="auto"/>
                              <w:lang w:val="en-US" w:eastAsia="zh-CN" w:bidi="ar-SA"/>
                            </w:rPr>
                            <w:t>20毫升</w:t>
                          </w:r>
                          <w:r>
                            <w:rPr>
                              <w:kern w:val="2"/>
                              <w:sz w:val="18"/>
                              <w:szCs w:val="20"/>
                              <w:rFonts w:eastAsia="楷体" w:ascii="楷体" w:hAnsi="楷体" w:cs="楷体"/>
                              <w:color w:val="auto"/>
                              <w:lang w:val="en-US" w:eastAsia="zh-CN" w:bidi="ar-SA"/>
                            </w:rPr>
                            <w:t>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30415" stroked="t" o:allowincell="f" style="position:absolute;left:1522;top:761;width:0;height:0" type="_x0000_t32">
                    <v:stroke color="black" weight="12600" joinstyle="miter" endcap="flat"/>
                    <v:fill o:detectmouseclick="t" on="false"/>
                    <w10:wrap type="none"/>
                  </v:shape>
                </v:group>
                <v:group id="shape_0" alt="Group 939" style="position:absolute;left:2699;top:503;width:1697;height:565">
                  <v:group id="shape_0" alt="Group 30417" style="position:absolute;left:2699;top:503;width:601;height:565">
                    <v:shape id="shape_0" ID="AutoShape 30418" stroked="t" o:allowincell="f" style="position:absolute;left:2777;top:734;width:496;height:333;mso-wrap-style:none;v-text-anchor:middle" type="_x0000_t176">
                      <v:imagedata r:id="rId23" o:detectmouseclick="t"/>
                      <v:stroke color="black" weight="12600" joinstyle="miter" endcap="flat"/>
                      <w10:wrap type="none"/>
                    </v:shape>
                    <v:shape id="shape_0" ID="FreeForm 30419" coordsize="1740,969" path="m225,969l225,309l225,154l0,39l285,0l1740,0l1665,103l1665,969l225,969xe" fillcolor="white" stroked="t" o:allowincell="f" style="position:absolute;left:2699;top:503;width:600;height:396;mso-wrap-style:none;v-text-anchor:middle">
                      <v:fill o:detectmouseclick="t" type="solid" color2="black"/>
                      <v:stroke color="black" weight="12600" joinstyle="round" endcap="flat"/>
                      <w10:wrap type="none"/>
                    </v:shape>
                  </v:group>
                  <v:shape id="shape_0" ID="AutoShape 30420" stroked="t" o:allowincell="f" style="position:absolute;left:3453;top:761;width:0;height:0" type="_x0000_t32">
                    <v:stroke color="black" weight="12600" joinstyle="miter" endcap="flat"/>
                    <v:fill o:detectmouseclick="t" on="false"/>
                    <w10:wrap type="none"/>
                  </v:shape>
                  <v:shape id="shape_0" stroked="f" o:allowincell="f" style="position:absolute;left:3396;top:525;width:999;height:28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楷体" w:cs="Times New Roman"/>
                              <w:color w:val="auto"/>
                              <w:lang w:val="en-US" w:eastAsia="zh-CN" w:bidi="ar-SA"/>
                            </w:rPr>
                            <w:t>20毫升</w:t>
                          </w:r>
                          <w:r>
                            <w:rPr>
                              <w:kern w:val="2"/>
                              <w:sz w:val="18"/>
                              <w:szCs w:val="20"/>
                              <w:rFonts w:eastAsia="楷体" w:ascii="楷体" w:hAnsi="楷体" w:cs="楷体"/>
                              <w:color w:val="auto"/>
                              <w:lang w:val="en-US" w:eastAsia="zh-CN" w:bidi="ar-SA"/>
                            </w:rPr>
                            <w:t>酒精</w:t>
                          </w:r>
                        </w:p>
                      </w:txbxContent>
                    </v:textbox>
                    <v:fill o:detectmouseclick="t" on="false"/>
                    <v:stroke color="#3465a4" joinstyle="round" endcap="flat"/>
                    <w10:wrap type="none"/>
                  </v:shape>
                </v:group>
                <v:group id="shape_0" alt="Group 936" style="position:absolute;left:4819;top:144;width:1281;height:924">
                  <v:group id="shape_0" alt="Group 30423" style="position:absolute;left:4819;top:144;width:342;height:924">
                    <v:rect id="shape_0" ID="Rectangle 30424" stroked="f" o:allowincell="f" style="position:absolute;left:4887;top:562;width:205;height:458;mso-wrap-style:none;v-text-anchor:middle">
                      <v:imagedata r:id="rId24" o:detectmouseclick="t"/>
                      <v:stroke color="#3465a4" joinstyle="round" endcap="flat"/>
                      <w10:wrap type="none"/>
                    </v:rect>
                    <v:shape id="shape_0" ID="AutoShape 30425" stroked="t" o:allowincell="f" style="position:absolute;left:5093;top:564;width:0;height:0" type="_x0000_t32">
                      <v:stroke color="black" weight="12600" joinstyle="miter" endcap="flat"/>
                      <v:fill o:detectmouseclick="t" on="false"/>
                      <w10:wrap type="none"/>
                    </v:shape>
                    <v:line id="shape_0" from="4887,145" to="5092,145" ID="y11line 2" stroked="t" o:allowincell="f" style="position:absolute">
                      <v:stroke color="black" weight="12600" joinstyle="miter" endcap="flat"/>
                      <v:fill o:detectmouseclick="t" on="false"/>
                      <w10:wrap type="none"/>
                    </v:line>
                    <v:line id="shape_0" from="4819,144" to="4886,172" ID="y11line 3" stroked="t" o:allowincell="f" style="position:absolute;flip:y">
                      <v:stroke color="black" weight="12600" joinstyle="miter" endcap="flat"/>
                      <v:fill o:detectmouseclick="t" on="false"/>
                      <w10:wrap type="none"/>
                    </v:line>
                    <v:line id="shape_0" from="4819,174" to="4886,232" ID="y11line 4" stroked="t" o:allowincell="f" style="position:absolute">
                      <v:stroke color="black" weight="12600" joinstyle="miter" endcap="flat"/>
                      <v:fill o:detectmouseclick="t" on="false"/>
                      <w10:wrap type="none"/>
                    </v:line>
                    <v:line id="shape_0" from="4887,234" to="4887,1038" ID="y11line 5" stroked="t" o:allowincell="f" style="position:absolute">
                      <v:stroke color="black" weight="12600" joinstyle="miter" endcap="flat"/>
                      <v:fill o:detectmouseclick="t" on="false"/>
                      <w10:wrap type="none"/>
                    </v:line>
                    <v:line id="shape_0" from="5093,145" to="5093,1038" ID="y11line 6" stroked="t" o:allowincell="f" style="position:absolute">
                      <v:stroke color="black" weight="12600" joinstyle="miter" endcap="flat"/>
                      <v:fill o:detectmouseclick="t" on="false"/>
                      <w10:wrap type="none"/>
                    </v:line>
                    <v:line id="shape_0" from="4990,1009" to="5057,1009" ID="y11line 8" stroked="t" o:allowincell="f" style="position:absolute">
                      <v:stroke color="black" weight="12600" joinstyle="miter" endcap="flat"/>
                      <v:fill o:detectmouseclick="t" on="false"/>
                      <w10:wrap type="none"/>
                    </v:line>
                    <v:line id="shape_0" from="4922,174" to="4989,174" ID="y11line 9" stroked="t" o:allowincell="f" style="position:absolute">
                      <v:stroke color="black" weight="12600" joinstyle="miter" endcap="flat"/>
                      <v:fill o:detectmouseclick="t" on="false"/>
                      <w10:wrap type="none"/>
                    </v:line>
                    <v:line id="shape_0" from="4887,1039" to="5092,1039" ID="y11line 10" stroked="t" o:allowincell="f" style="position:absolute">
                      <v:stroke color="black" weight="12600" joinstyle="miter" endcap="flat"/>
                      <v:fill o:detectmouseclick="t" on="false"/>
                      <w10:wrap type="none"/>
                    </v:line>
                    <v:line id="shape_0" from="4819,979" to="4886,1037" ID="y11line 11" stroked="t" o:allowincell="f" style="position:absolute;flip:y">
                      <v:stroke color="black" weight="12600" joinstyle="miter" endcap="flat"/>
                      <v:fill o:detectmouseclick="t" on="false"/>
                      <w10:wrap type="none"/>
                    </v:line>
                    <v:line id="shape_0" from="5093,980" to="5160,1038" ID="y11line 12" stroked="t" o:allowincell="f" style="position:absolute">
                      <v:stroke color="black" weight="12600" joinstyle="miter" endcap="flat"/>
                      <v:fill o:detectmouseclick="t" on="false"/>
                      <w10:wrap type="none"/>
                    </v:line>
                    <v:line id="shape_0" from="4819,1039" to="4819,1067" ID="y11line 13" stroked="t" o:allowincell="f" style="position:absolute">
                      <v:stroke color="black" weight="12600" joinstyle="miter" endcap="flat"/>
                      <v:fill o:detectmouseclick="t" on="false"/>
                      <w10:wrap type="none"/>
                    </v:line>
                    <v:line id="shape_0" from="5162,1039" to="5162,1067" ID="y11line 14" stroked="t" o:allowincell="f" style="position:absolute">
                      <v:stroke color="black" weight="12600" joinstyle="miter" endcap="flat"/>
                      <v:fill o:detectmouseclick="t" on="false"/>
                      <w10:wrap type="none"/>
                    </v:line>
                    <v:line id="shape_0" from="4819,1069" to="5161,1069" ID="y11line 15" stroked="t" o:allowincell="f" style="position:absolute">
                      <v:stroke color="black" weight="12600" joinstyle="miter" endcap="flat"/>
                      <v:fill o:detectmouseclick="t" on="false"/>
                      <w10:wrap type="none"/>
                    </v:line>
                    <v:line id="shape_0" from="4887,324" to="4954,324" ID="y11line 16" stroked="t" o:allowincell="f" style="position:absolute">
                      <v:stroke color="black" weight="12600" joinstyle="miter" endcap="flat"/>
                      <v:fill o:detectmouseclick="t" on="false"/>
                      <w10:wrap type="none"/>
                    </v:line>
                    <v:line id="shape_0" from="4887,353" to="4920,353" ID="y11line 17" stroked="t" o:allowincell="f" style="position:absolute">
                      <v:stroke color="black" weight="12600" joinstyle="miter" endcap="flat"/>
                      <v:fill o:detectmouseclick="t" on="false"/>
                      <w10:wrap type="none"/>
                    </v:line>
                    <v:line id="shape_0" from="4887,383" to="4954,383" ID="y11line 18" stroked="t" o:allowincell="f" style="position:absolute">
                      <v:stroke color="black" weight="12600" joinstyle="miter" endcap="flat"/>
                      <v:fill o:detectmouseclick="t" on="false"/>
                      <w10:wrap type="none"/>
                    </v:line>
                    <v:line id="shape_0" from="4887,413" to="4920,413" ID="y11line 19" stroked="t" o:allowincell="f" style="position:absolute">
                      <v:stroke color="black" weight="12600" joinstyle="miter" endcap="flat"/>
                      <v:fill o:detectmouseclick="t" on="false"/>
                      <w10:wrap type="none"/>
                    </v:line>
                    <v:line id="shape_0" from="4887,443" to="4954,443" ID="y11line 20" stroked="t" o:allowincell="f" style="position:absolute">
                      <v:stroke color="black" weight="12600" joinstyle="miter" endcap="flat"/>
                      <v:fill o:detectmouseclick="t" on="false"/>
                      <w10:wrap type="none"/>
                    </v:line>
                    <v:line id="shape_0" from="4887,473" to="4920,473" ID="y11line 21" stroked="t" o:allowincell="f" style="position:absolute">
                      <v:stroke color="black" weight="12600" joinstyle="miter" endcap="flat"/>
                      <v:fill o:detectmouseclick="t" on="false"/>
                      <w10:wrap type="none"/>
                    </v:line>
                    <v:line id="shape_0" from="4887,503" to="4954,503" ID="y11line 22" stroked="t" o:allowincell="f" style="position:absolute">
                      <v:stroke color="black" weight="12600" joinstyle="miter" endcap="flat"/>
                      <v:fill o:detectmouseclick="t" on="false"/>
                      <w10:wrap type="none"/>
                    </v:line>
                    <v:line id="shape_0" from="4887,532" to="4920,532" ID="y11line 23" stroked="t" o:allowincell="f" style="position:absolute">
                      <v:stroke color="black" weight="12600" joinstyle="miter" endcap="flat"/>
                      <v:fill o:detectmouseclick="t" on="false"/>
                      <w10:wrap type="none"/>
                    </v:line>
                    <v:line id="shape_0" from="4887,562" to="4954,562" ID="y11line 24" stroked="t" o:allowincell="f" style="position:absolute">
                      <v:stroke color="black" weight="12600" joinstyle="miter" endcap="flat"/>
                      <v:fill o:detectmouseclick="t" on="false"/>
                      <w10:wrap type="none"/>
                    </v:line>
                    <v:line id="shape_0" from="4887,592" to="4920,592" ID="y11line 25" stroked="t" o:allowincell="f" style="position:absolute">
                      <v:stroke color="black" weight="12600" joinstyle="miter" endcap="flat"/>
                      <v:fill o:detectmouseclick="t" on="false"/>
                      <w10:wrap type="none"/>
                    </v:line>
                    <v:line id="shape_0" from="4887,622" to="4954,622" ID="y11line 26" stroked="t" o:allowincell="f" style="position:absolute">
                      <v:stroke color="black" weight="12600" joinstyle="miter" endcap="flat"/>
                      <v:fill o:detectmouseclick="t" on="false"/>
                      <w10:wrap type="none"/>
                    </v:line>
                    <v:line id="shape_0" from="4887,652" to="4920,652" ID="y11line 27" stroked="t" o:allowincell="f" style="position:absolute">
                      <v:stroke color="black" weight="12600" joinstyle="miter" endcap="flat"/>
                      <v:fill o:detectmouseclick="t" on="false"/>
                      <w10:wrap type="none"/>
                    </v:line>
                    <v:line id="shape_0" from="4887,682" to="4954,682" ID="y11line 28" stroked="t" o:allowincell="f" style="position:absolute">
                      <v:stroke color="black" weight="12600" joinstyle="miter" endcap="flat"/>
                      <v:fill o:detectmouseclick="t" on="false"/>
                      <w10:wrap type="none"/>
                    </v:line>
                    <v:line id="shape_0" from="4887,711" to="4920,711" ID="y11line 29" stroked="t" o:allowincell="f" style="position:absolute">
                      <v:stroke color="black" weight="12600" joinstyle="miter" endcap="flat"/>
                      <v:fill o:detectmouseclick="t" on="false"/>
                      <w10:wrap type="none"/>
                    </v:line>
                    <v:line id="shape_0" from="4887,741" to="4954,741" ID="y11line 30" stroked="t" o:allowincell="f" style="position:absolute">
                      <v:stroke color="black" weight="12600" joinstyle="miter" endcap="flat"/>
                      <v:fill o:detectmouseclick="t" on="false"/>
                      <w10:wrap type="none"/>
                    </v:line>
                    <v:line id="shape_0" from="4887,771" to="4920,771" ID="y11line 31" stroked="t" o:allowincell="f" style="position:absolute">
                      <v:stroke color="black" weight="12600" joinstyle="miter" endcap="flat"/>
                      <v:fill o:detectmouseclick="t" on="false"/>
                      <w10:wrap type="none"/>
                    </v:line>
                    <v:line id="shape_0" from="4887,801" to="4954,801" ID="y11line 32" stroked="t" o:allowincell="f" style="position:absolute">
                      <v:stroke color="black" weight="12600" joinstyle="miter" endcap="flat"/>
                      <v:fill o:detectmouseclick="t" on="false"/>
                      <w10:wrap type="none"/>
                    </v:line>
                    <v:line id="shape_0" from="4887,831" to="4920,831" ID="y11line 33" stroked="t" o:allowincell="f" style="position:absolute">
                      <v:stroke color="black" weight="12600" joinstyle="miter" endcap="flat"/>
                      <v:fill o:detectmouseclick="t" on="false"/>
                      <w10:wrap type="none"/>
                    </v:line>
                    <v:line id="shape_0" from="4887,860" to="4954,860" ID="y11line 34" stroked="t" o:allowincell="f" style="position:absolute">
                      <v:stroke color="black" weight="12600" joinstyle="miter" endcap="flat"/>
                      <v:fill o:detectmouseclick="t" on="false"/>
                      <w10:wrap type="none"/>
                    </v:line>
                    <v:line id="shape_0" from="4887,890" to="4920,890" ID="y11line 35" stroked="t" o:allowincell="f" style="position:absolute">
                      <v:stroke color="black" weight="12600" joinstyle="miter" endcap="flat"/>
                      <v:fill o:detectmouseclick="t" on="false"/>
                      <w10:wrap type="none"/>
                    </v:line>
                    <v:line id="shape_0" from="4887,920" to="4954,920" ID="y11line 36" stroked="t" o:allowincell="f" style="position:absolute">
                      <v:stroke color="black" weight="12600" joinstyle="miter" endcap="flat"/>
                      <v:fill o:detectmouseclick="t" on="false"/>
                      <w10:wrap type="none"/>
                    </v:line>
                    <v:line id="shape_0" from="4887,950" to="4920,950" ID="y11line 37" stroked="t" o:allowincell="f" style="position:absolute">
                      <v:stroke color="black" weight="12600" joinstyle="miter" endcap="flat"/>
                      <v:fill o:detectmouseclick="t" on="false"/>
                      <w10:wrap type="none"/>
                    </v:line>
                  </v:group>
                  <v:shape id="shape_0" ID="AutoShape 30461" stroked="t" o:allowincell="f" style="position:absolute;left:5231;top:431;width:0;height:0" type="_x0000_t32">
                    <v:stroke color="black" weight="12600" joinstyle="miter" endcap="flat"/>
                    <v:fill o:detectmouseclick="t" on="false"/>
                    <w10:wrap type="none"/>
                  </v:shape>
                  <v:shape id="shape_0" stroked="f" o:allowincell="f" style="position:absolute;left:5259;top:259;width:840;height:267;mso-wrap-style:square;v-text-anchor:top" type="_x0000_t202">
                    <v:textbox>
                      <w:txbxContent>
                        <w:p>
                          <w:pPr>
                            <w:overflowPunct w:val="false"/>
                            <w:bidi w:val="0"/>
                            <w:spacing w:lineRule="exact" w:line="240"/>
                            <w:jc w:val="left"/>
                            <w:rPr/>
                          </w:pPr>
                          <w:r>
                            <w:rPr>
                              <w:kern w:val="2"/>
                              <w:sz w:val="18"/>
                              <w:szCs w:val="20"/>
                              <w:rFonts w:ascii="Times New Roman" w:hAnsi="Times New Roman" w:eastAsia="楷体" w:cs="Times New Roman"/>
                              <w:color w:val="auto"/>
                              <w:lang w:val="en-US" w:eastAsia="zh-CN" w:bidi="ar-SA"/>
                            </w:rPr>
                            <w:t>20毫升</w:t>
                          </w:r>
                          <w:r>
                            <w:rPr>
                              <w:kern w:val="2"/>
                              <w:sz w:val="18"/>
                              <w:szCs w:val="20"/>
                              <w:rFonts w:eastAsia="楷体" w:ascii="楷体" w:hAnsi="楷体" w:cs="楷体"/>
                              <w:color w:val="auto"/>
                              <w:lang w:val="en-US" w:eastAsia="zh-CN" w:bidi="ar-SA"/>
                            </w:rPr>
                            <w:t>水</w:t>
                          </w:r>
                        </w:p>
                      </w:txbxContent>
                    </v:textbox>
                    <v:fill o:detectmouseclick="t" on="false"/>
                    <v:stroke color="#3465a4" joinstyle="round" endcap="flat"/>
                    <w10:wrap type="none"/>
                  </v:shape>
                </v:group>
                <v:group id="shape_0" alt="Group 937" style="position:absolute;left:6443;top:144;width:1391;height:924">
                  <v:group id="shape_0" alt="Group 30464" style="position:absolute;left:6443;top:144;width:341;height:924">
                    <v:rect id="shape_0" ID="Rectangle 30465" stroked="f" o:allowincell="f" style="position:absolute;left:6511;top:562;width:204;height:458;mso-wrap-style:none;v-text-anchor:middle">
                      <v:imagedata r:id="rId25" o:detectmouseclick="t"/>
                      <v:stroke color="#3465a4" joinstyle="round" endcap="flat"/>
                      <w10:wrap type="none"/>
                    </v:rect>
                    <v:shape id="shape_0" ID="AutoShape 30466" stroked="t" o:allowincell="f" style="position:absolute;left:6716;top:564;width:0;height:0" type="_x0000_t32">
                      <v:stroke color="black" weight="12600" joinstyle="miter" endcap="flat"/>
                      <v:fill o:detectmouseclick="t" on="false"/>
                      <w10:wrap type="none"/>
                    </v:shape>
                    <v:line id="shape_0" from="6511,145" to="6715,145" ID="y11line 2" stroked="t" o:allowincell="f" style="position:absolute">
                      <v:stroke color="black" weight="12600" joinstyle="miter" endcap="flat"/>
                      <v:fill o:detectmouseclick="t" on="false"/>
                      <w10:wrap type="none"/>
                    </v:line>
                    <v:line id="shape_0" from="6443,144" to="6510,172" ID="y11line 3" stroked="t" o:allowincell="f" style="position:absolute;flip:y">
                      <v:stroke color="black" weight="12600" joinstyle="miter" endcap="flat"/>
                      <v:fill o:detectmouseclick="t" on="false"/>
                      <w10:wrap type="none"/>
                    </v:line>
                    <v:line id="shape_0" from="6443,174" to="6510,232" ID="y11line 4" stroked="t" o:allowincell="f" style="position:absolute">
                      <v:stroke color="black" weight="12600" joinstyle="miter" endcap="flat"/>
                      <v:fill o:detectmouseclick="t" on="false"/>
                      <w10:wrap type="none"/>
                    </v:line>
                    <v:line id="shape_0" from="6511,234" to="6511,1038" ID="y11line 5" stroked="t" o:allowincell="f" style="position:absolute">
                      <v:stroke color="black" weight="12600" joinstyle="miter" endcap="flat"/>
                      <v:fill o:detectmouseclick="t" on="false"/>
                      <w10:wrap type="none"/>
                    </v:line>
                    <v:line id="shape_0" from="6716,145" to="6716,1038" ID="y11line 6" stroked="t" o:allowincell="f" style="position:absolute">
                      <v:stroke color="black" weight="12600" joinstyle="miter" endcap="flat"/>
                      <v:fill o:detectmouseclick="t" on="false"/>
                      <w10:wrap type="none"/>
                    </v:line>
                    <v:line id="shape_0" from="6614,1009" to="6681,1009" ID="y11line 8" stroked="t" o:allowincell="f" style="position:absolute">
                      <v:stroke color="black" weight="12600" joinstyle="miter" endcap="flat"/>
                      <v:fill o:detectmouseclick="t" on="false"/>
                      <w10:wrap type="none"/>
                    </v:line>
                    <v:line id="shape_0" from="6545,174" to="6612,174" ID="y11line 9" stroked="t" o:allowincell="f" style="position:absolute">
                      <v:stroke color="black" weight="12600" joinstyle="miter" endcap="flat"/>
                      <v:fill o:detectmouseclick="t" on="false"/>
                      <w10:wrap type="none"/>
                    </v:line>
                    <v:line id="shape_0" from="6511,1039" to="6715,1039" ID="y11line 10" stroked="t" o:allowincell="f" style="position:absolute">
                      <v:stroke color="black" weight="12600" joinstyle="miter" endcap="flat"/>
                      <v:fill o:detectmouseclick="t" on="false"/>
                      <w10:wrap type="none"/>
                    </v:line>
                    <v:line id="shape_0" from="6443,979" to="6510,1037" ID="y11line 11" stroked="t" o:allowincell="f" style="position:absolute;flip:y">
                      <v:stroke color="black" weight="12600" joinstyle="miter" endcap="flat"/>
                      <v:fill o:detectmouseclick="t" on="false"/>
                      <w10:wrap type="none"/>
                    </v:line>
                    <v:line id="shape_0" from="6716,980" to="6783,1038" ID="y11line 12" stroked="t" o:allowincell="f" style="position:absolute">
                      <v:stroke color="black" weight="12600" joinstyle="miter" endcap="flat"/>
                      <v:fill o:detectmouseclick="t" on="false"/>
                      <w10:wrap type="none"/>
                    </v:line>
                    <v:line id="shape_0" from="6443,1039" to="6443,1067" ID="y11line 13" stroked="t" o:allowincell="f" style="position:absolute">
                      <v:stroke color="black" weight="12600" joinstyle="miter" endcap="flat"/>
                      <v:fill o:detectmouseclick="t" on="false"/>
                      <w10:wrap type="none"/>
                    </v:line>
                    <v:line id="shape_0" from="6785,1039" to="6785,1067" ID="y11line 14" stroked="t" o:allowincell="f" style="position:absolute">
                      <v:stroke color="black" weight="12600" joinstyle="miter" endcap="flat"/>
                      <v:fill o:detectmouseclick="t" on="false"/>
                      <w10:wrap type="none"/>
                    </v:line>
                    <v:line id="shape_0" from="6443,1069" to="6784,1069" ID="y11line 15" stroked="t" o:allowincell="f" style="position:absolute">
                      <v:stroke color="black" weight="12600" joinstyle="miter" endcap="flat"/>
                      <v:fill o:detectmouseclick="t" on="false"/>
                      <w10:wrap type="none"/>
                    </v:line>
                    <v:line id="shape_0" from="6511,324" to="6578,324" ID="y11line 16" stroked="t" o:allowincell="f" style="position:absolute">
                      <v:stroke color="black" weight="12600" joinstyle="miter" endcap="flat"/>
                      <v:fill o:detectmouseclick="t" on="false"/>
                      <w10:wrap type="none"/>
                    </v:line>
                    <v:line id="shape_0" from="6511,353" to="6544,353" ID="y11line 17" stroked="t" o:allowincell="f" style="position:absolute">
                      <v:stroke color="black" weight="12600" joinstyle="miter" endcap="flat"/>
                      <v:fill o:detectmouseclick="t" on="false"/>
                      <w10:wrap type="none"/>
                    </v:line>
                    <v:line id="shape_0" from="6511,383" to="6578,383" ID="y11line 18" stroked="t" o:allowincell="f" style="position:absolute">
                      <v:stroke color="black" weight="12600" joinstyle="miter" endcap="flat"/>
                      <v:fill o:detectmouseclick="t" on="false"/>
                      <w10:wrap type="none"/>
                    </v:line>
                    <v:line id="shape_0" from="6511,413" to="6544,413" ID="y11line 19" stroked="t" o:allowincell="f" style="position:absolute">
                      <v:stroke color="black" weight="12600" joinstyle="miter" endcap="flat"/>
                      <v:fill o:detectmouseclick="t" on="false"/>
                      <w10:wrap type="none"/>
                    </v:line>
                    <v:line id="shape_0" from="6511,443" to="6578,443" ID="y11line 20" stroked="t" o:allowincell="f" style="position:absolute">
                      <v:stroke color="black" weight="12600" joinstyle="miter" endcap="flat"/>
                      <v:fill o:detectmouseclick="t" on="false"/>
                      <w10:wrap type="none"/>
                    </v:line>
                    <v:line id="shape_0" from="6511,473" to="6544,473" ID="y11line 21" stroked="t" o:allowincell="f" style="position:absolute">
                      <v:stroke color="black" weight="12600" joinstyle="miter" endcap="flat"/>
                      <v:fill o:detectmouseclick="t" on="false"/>
                      <w10:wrap type="none"/>
                    </v:line>
                    <v:line id="shape_0" from="6511,503" to="6578,503" ID="y11line 22" stroked="t" o:allowincell="f" style="position:absolute">
                      <v:stroke color="black" weight="12600" joinstyle="miter" endcap="flat"/>
                      <v:fill o:detectmouseclick="t" on="false"/>
                      <w10:wrap type="none"/>
                    </v:line>
                    <v:line id="shape_0" from="6511,532" to="6544,532" ID="y11line 23" stroked="t" o:allowincell="f" style="position:absolute">
                      <v:stroke color="black" weight="12600" joinstyle="miter" endcap="flat"/>
                      <v:fill o:detectmouseclick="t" on="false"/>
                      <w10:wrap type="none"/>
                    </v:line>
                    <v:line id="shape_0" from="6511,562" to="6578,562" ID="y11line 24" stroked="t" o:allowincell="f" style="position:absolute">
                      <v:stroke color="black" weight="12600" joinstyle="miter" endcap="flat"/>
                      <v:fill o:detectmouseclick="t" on="false"/>
                      <w10:wrap type="none"/>
                    </v:line>
                    <v:line id="shape_0" from="6511,592" to="6544,592" ID="y11line 25" stroked="t" o:allowincell="f" style="position:absolute">
                      <v:stroke color="black" weight="12600" joinstyle="miter" endcap="flat"/>
                      <v:fill o:detectmouseclick="t" on="false"/>
                      <w10:wrap type="none"/>
                    </v:line>
                    <v:line id="shape_0" from="6511,622" to="6578,622" ID="y11line 26" stroked="t" o:allowincell="f" style="position:absolute">
                      <v:stroke color="black" weight="12600" joinstyle="miter" endcap="flat"/>
                      <v:fill o:detectmouseclick="t" on="false"/>
                      <w10:wrap type="none"/>
                    </v:line>
                    <v:line id="shape_0" from="6511,652" to="6544,652" ID="y11line 27" stroked="t" o:allowincell="f" style="position:absolute">
                      <v:stroke color="black" weight="12600" joinstyle="miter" endcap="flat"/>
                      <v:fill o:detectmouseclick="t" on="false"/>
                      <w10:wrap type="none"/>
                    </v:line>
                    <v:line id="shape_0" from="6511,682" to="6578,682" ID="y11line 28" stroked="t" o:allowincell="f" style="position:absolute">
                      <v:stroke color="black" weight="12600" joinstyle="miter" endcap="flat"/>
                      <v:fill o:detectmouseclick="t" on="false"/>
                      <w10:wrap type="none"/>
                    </v:line>
                    <v:line id="shape_0" from="6511,711" to="6544,711" ID="y11line 29" stroked="t" o:allowincell="f" style="position:absolute">
                      <v:stroke color="black" weight="12600" joinstyle="miter" endcap="flat"/>
                      <v:fill o:detectmouseclick="t" on="false"/>
                      <w10:wrap type="none"/>
                    </v:line>
                    <v:line id="shape_0" from="6511,741" to="6578,741" ID="y11line 30" stroked="t" o:allowincell="f" style="position:absolute">
                      <v:stroke color="black" weight="12600" joinstyle="miter" endcap="flat"/>
                      <v:fill o:detectmouseclick="t" on="false"/>
                      <w10:wrap type="none"/>
                    </v:line>
                    <v:line id="shape_0" from="6511,771" to="6544,771" ID="y11line 31" stroked="t" o:allowincell="f" style="position:absolute">
                      <v:stroke color="black" weight="12600" joinstyle="miter" endcap="flat"/>
                      <v:fill o:detectmouseclick="t" on="false"/>
                      <w10:wrap type="none"/>
                    </v:line>
                    <v:line id="shape_0" from="6511,801" to="6578,801" ID="y11line 32" stroked="t" o:allowincell="f" style="position:absolute">
                      <v:stroke color="black" weight="12600" joinstyle="miter" endcap="flat"/>
                      <v:fill o:detectmouseclick="t" on="false"/>
                      <w10:wrap type="none"/>
                    </v:line>
                    <v:line id="shape_0" from="6511,831" to="6544,831" ID="y11line 33" stroked="t" o:allowincell="f" style="position:absolute">
                      <v:stroke color="black" weight="12600" joinstyle="miter" endcap="flat"/>
                      <v:fill o:detectmouseclick="t" on="false"/>
                      <w10:wrap type="none"/>
                    </v:line>
                    <v:line id="shape_0" from="6511,860" to="6578,860" ID="y11line 34" stroked="t" o:allowincell="f" style="position:absolute">
                      <v:stroke color="black" weight="12600" joinstyle="miter" endcap="flat"/>
                      <v:fill o:detectmouseclick="t" on="false"/>
                      <w10:wrap type="none"/>
                    </v:line>
                    <v:line id="shape_0" from="6511,890" to="6544,890" ID="y11line 35" stroked="t" o:allowincell="f" style="position:absolute">
                      <v:stroke color="black" weight="12600" joinstyle="miter" endcap="flat"/>
                      <v:fill o:detectmouseclick="t" on="false"/>
                      <w10:wrap type="none"/>
                    </v:line>
                    <v:line id="shape_0" from="6511,920" to="6578,920" ID="y11line 36" stroked="t" o:allowincell="f" style="position:absolute">
                      <v:stroke color="black" weight="12600" joinstyle="miter" endcap="flat"/>
                      <v:fill o:detectmouseclick="t" on="false"/>
                      <w10:wrap type="none"/>
                    </v:line>
                    <v:line id="shape_0" from="6511,950" to="6544,950" ID="y11line 37" stroked="t" o:allowincell="f" style="position:absolute">
                      <v:stroke color="black" weight="12600" joinstyle="miter" endcap="flat"/>
                      <v:fill o:detectmouseclick="t" on="false"/>
                      <w10:wrap type="none"/>
                    </v:line>
                  </v:group>
                  <v:shape id="shape_0" ID="AutoShape 30502" stroked="t" o:allowincell="f" style="position:absolute;left:6823;top:431;width:0;height:0" type="_x0000_t32">
                    <v:stroke color="black" weight="12600" joinstyle="miter" endcap="flat"/>
                    <v:fill o:detectmouseclick="t" on="false"/>
                    <w10:wrap type="none"/>
                  </v:shape>
                  <v:shape id="shape_0" stroked="f" o:allowincell="f" style="position:absolute;left:6834;top:292;width:999;height:28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楷体" w:cs="Times New Roman"/>
                              <w:color w:val="auto"/>
                              <w:lang w:val="en-US" w:eastAsia="zh-CN" w:bidi="ar-SA"/>
                            </w:rPr>
                            <w:t>20毫升</w:t>
                          </w:r>
                          <w:r>
                            <w:rPr>
                              <w:kern w:val="2"/>
                              <w:sz w:val="18"/>
                              <w:szCs w:val="20"/>
                              <w:rFonts w:eastAsia="楷体" w:ascii="楷体" w:hAnsi="楷体" w:cs="楷体"/>
                              <w:color w:val="auto"/>
                              <w:lang w:val="en-US" w:eastAsia="zh-CN" w:bidi="ar-SA"/>
                            </w:rPr>
                            <w:t>酒精</w:t>
                          </w:r>
                        </w:p>
                      </w:txbxContent>
                    </v:textbox>
                    <v:fill o:detectmouseclick="t" on="false"/>
                    <v:stroke color="#3465a4" joinstyle="round" endcap="flat"/>
                    <w10:wrap type="none"/>
                  </v:shape>
                </v:group>
              </v:group>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图中，不能用光的直线传播规律解释的现象是</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2">
                <wp:simplePos x="0" y="0"/>
                <wp:positionH relativeFrom="column">
                  <wp:posOffset>38100</wp:posOffset>
                </wp:positionH>
                <wp:positionV relativeFrom="paragraph">
                  <wp:posOffset>60960</wp:posOffset>
                </wp:positionV>
                <wp:extent cx="5343525" cy="1238250"/>
                <wp:effectExtent l="0" t="0" r="0" b="0"/>
                <wp:wrapNone/>
                <wp:docPr id="9" name=""/>
                <a:graphic xmlns:a="http://schemas.openxmlformats.org/drawingml/2006/main">
                  <a:graphicData uri="http://schemas.microsoft.com/office/word/2010/wordprocessingGroup">
                    <wpg:wgp>
                      <wpg:cNvGrpSpPr/>
                      <wpg:grpSpPr>
                        <a:xfrm>
                          <a:off x="0" y="0"/>
                          <a:ext cx="5343480" cy="1238400"/>
                          <a:chOff x="0" y="0"/>
                          <a:chExt cx="5343480" cy="1238400"/>
                        </a:xfrm>
                      </wpg:grpSpPr>
                      <wpg:grpSp>
                        <wpg:cNvGrpSpPr/>
                        <wpg:grpSpPr>
                          <a:xfrm>
                            <a:off x="51480" y="1440"/>
                            <a:ext cx="5292000" cy="1236960"/>
                          </a:xfrm>
                        </wpg:grpSpPr>
                        <wpg:grpSp>
                          <wpg:cNvGrpSpPr/>
                          <wpg:grpSpPr>
                            <a:xfrm>
                              <a:off x="0" y="0"/>
                              <a:ext cx="950040" cy="1236960"/>
                            </a:xfrm>
                          </wpg:grpSpPr>
                          <pic:pic xmlns:pic="http://schemas.openxmlformats.org/drawingml/2006/picture">
                            <pic:nvPicPr>
                              <pic:cNvPr id="6" name="" descr=""/>
                              <pic:cNvPicPr/>
                            </pic:nvPicPr>
                            <pic:blipFill>
                              <a:blip r:embed="rId26">
                                <a:lum bright="30000"/>
                              </a:blip>
                              <a:stretch/>
                            </pic:blipFill>
                            <pic:spPr>
                              <a:xfrm>
                                <a:off x="0" y="0"/>
                                <a:ext cx="950040" cy="956880"/>
                              </a:xfrm>
                              <a:prstGeom prst="rect">
                                <a:avLst/>
                              </a:prstGeom>
                              <a:ln w="0">
                                <a:noFill/>
                              </a:ln>
                            </pic:spPr>
                          </pic:pic>
                          <wps:wsp>
                            <wps:cNvSpPr txBox="1"/>
                            <wps:spPr>
                              <a:xfrm>
                                <a:off x="234360" y="971280"/>
                                <a:ext cx="625320" cy="265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000000"/>
                                      <w:lang w:val="en-US" w:eastAsia="zh-CN" w:bidi="ar-SA"/>
                                    </w:rPr>
                                    <w:t>A．手影</w:t>
                                  </w:r>
                                </w:p>
                              </w:txbxContent>
                            </wps:txbx>
                            <wps:bodyPr wrap="square" anchor="t">
                              <a:noAutofit/>
                            </wps:bodyPr>
                          </wps:wsp>
                        </wpg:grpSp>
                        <wpg:grpSp>
                          <wpg:cNvGrpSpPr/>
                          <wpg:grpSpPr>
                            <a:xfrm>
                              <a:off x="1372320" y="0"/>
                              <a:ext cx="991080" cy="1222920"/>
                            </a:xfrm>
                          </wpg:grpSpPr>
                          <pic:pic xmlns:pic="http://schemas.openxmlformats.org/drawingml/2006/picture">
                            <pic:nvPicPr>
                              <pic:cNvPr id="7" name="1195551390452_16747538907518013897" descr=""/>
                              <pic:cNvPicPr/>
                            </pic:nvPicPr>
                            <pic:blipFill>
                              <a:blip r:embed="rId27"/>
                              <a:srcRect l="0" t="2070" r="7710" b="2834"/>
                              <a:stretch/>
                            </pic:blipFill>
                            <pic:spPr>
                              <a:xfrm>
                                <a:off x="0" y="0"/>
                                <a:ext cx="991080" cy="993240"/>
                              </a:xfrm>
                              <a:prstGeom prst="rect">
                                <a:avLst/>
                              </a:prstGeom>
                              <a:ln w="0">
                                <a:noFill/>
                              </a:ln>
                            </pic:spPr>
                          </pic:pic>
                          <wps:wsp>
                            <wps:cNvSpPr txBox="1"/>
                            <wps:spPr>
                              <a:xfrm>
                                <a:off x="155520" y="957240"/>
                                <a:ext cx="737280" cy="265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000000"/>
                                      <w:lang w:val="en-US" w:eastAsia="zh-CN" w:bidi="ar-SA"/>
                                    </w:rPr>
                                    <w:t>B．</w:t>
                                  </w:r>
                                  <w:r>
                                    <w:rPr>
                                      <w:kern w:val="2"/>
                                      <w:sz w:val="18"/>
                                      <w:szCs w:val="20"/>
                                      <w:rFonts w:ascii="Times New Roman" w:hAnsi="Times New Roman" w:eastAsia="宋体;SimSun" w:cs="Times New Roman"/>
                                      <w:color w:val="auto"/>
                                      <w:lang w:val="en-US" w:eastAsia="zh-CN" w:bidi="ar-SA"/>
                                    </w:rPr>
                                    <w:t>照镜子</w:t>
                                  </w:r>
                                </w:p>
                              </w:txbxContent>
                            </wps:txbx>
                            <wps:bodyPr wrap="square" anchor="t">
                              <a:noAutofit/>
                            </wps:bodyPr>
                          </wps:wsp>
                        </wpg:grpSp>
                        <wpg:grpSp>
                          <wpg:cNvGrpSpPr/>
                          <wpg:grpSpPr>
                            <a:xfrm>
                              <a:off x="3881880" y="212400"/>
                              <a:ext cx="1410480" cy="1009800"/>
                            </a:xfrm>
                          </wpg:grpSpPr>
                          <wps:wsp>
                            <wps:cNvSpPr txBox="1"/>
                            <wps:spPr>
                              <a:xfrm>
                                <a:off x="234000" y="744480"/>
                                <a:ext cx="860400" cy="265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000000"/>
                                      <w:lang w:val="en-US" w:eastAsia="zh-CN" w:bidi="ar-SA"/>
                                    </w:rPr>
                                    <w:t>D．小孔成像</w:t>
                                  </w:r>
                                </w:p>
                              </w:txbxContent>
                            </wps:txbx>
                            <wps:bodyPr wrap="square" anchor="t">
                              <a:noAutofit/>
                            </wps:bodyPr>
                          </wps:wsp>
                          <pic:pic xmlns:pic="http://schemas.openxmlformats.org/drawingml/2006/picture">
                            <pic:nvPicPr>
                              <pic:cNvPr id="8" name="" descr=""/>
                              <pic:cNvPicPr/>
                            </pic:nvPicPr>
                            <pic:blipFill>
                              <a:blip r:embed="rId28"/>
                              <a:stretch/>
                            </pic:blipFill>
                            <pic:spPr>
                              <a:xfrm>
                                <a:off x="0" y="0"/>
                                <a:ext cx="1410480" cy="608400"/>
                              </a:xfrm>
                              <a:prstGeom prst="rect">
                                <a:avLst/>
                              </a:prstGeom>
                              <a:ln w="0">
                                <a:noFill/>
                              </a:ln>
                            </pic:spPr>
                          </pic:pic>
                        </wpg:grpSp>
                        <wpg:grpSp>
                          <wpg:cNvGrpSpPr/>
                          <wpg:grpSpPr>
                            <a:xfrm>
                              <a:off x="2580480" y="10080"/>
                              <a:ext cx="1231200" cy="1218600"/>
                            </a:xfrm>
                          </wpg:grpSpPr>
                          <wps:wsp>
                            <wps:cNvSpPr txBox="1"/>
                            <wps:spPr>
                              <a:xfrm>
                                <a:off x="65520" y="952920"/>
                                <a:ext cx="923400" cy="26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 xml:space="preserve"> </w:t>
                                  </w:r>
                                  <w:r>
                                    <w:rPr>
                                      <w:kern w:val="2"/>
                                      <w:szCs w:val="20"/>
                                      <w:sz w:val="18"/>
                                      <w:rFonts w:ascii="Times New Roman" w:hAnsi="Times New Roman" w:eastAsia="宋体;SimSun" w:cs="Times New Roman"/>
                                      <w:color w:val="000000"/>
                                      <w:lang w:val="en-US" w:eastAsia="zh-CN" w:bidi="ar-SA"/>
                                    </w:rPr>
                                    <w:t>C．射击瞄准</w:t>
                                  </w:r>
                                </w:p>
                              </w:txbxContent>
                            </wps:txbx>
                            <wps:bodyPr wrap="square" anchor="t">
                              <a:noAutofit/>
                            </wps:bodyPr>
                          </wps:wsp>
                          <pic:pic xmlns:pic="http://schemas.openxmlformats.org/drawingml/2006/picture">
                            <pic:nvPicPr>
                              <pic:cNvPr id="9" name="hoverImg" descr=""/>
                              <pic:cNvPicPr/>
                            </pic:nvPicPr>
                            <pic:blipFill>
                              <a:blip r:embed="rId29"/>
                              <a:srcRect l="0" t="0" r="12643" b="49043"/>
                              <a:stretch/>
                            </pic:blipFill>
                            <pic:spPr>
                              <a:xfrm flipH="1">
                                <a:off x="0" y="0"/>
                                <a:ext cx="1231200" cy="920160"/>
                              </a:xfrm>
                              <a:prstGeom prst="rect">
                                <a:avLst/>
                              </a:prstGeom>
                              <a:ln w="0">
                                <a:noFill/>
                              </a:ln>
                            </pic:spPr>
                          </pic:pic>
                        </wpg:grpSp>
                      </wpg:grpSp>
                      <pic:pic xmlns:pic="http://schemas.openxmlformats.org/drawingml/2006/picture">
                        <pic:nvPicPr>
                          <pic:cNvPr id="10" name="JU4RUY_I)60)UV2F1FD)O4R" descr=""/>
                          <pic:cNvPicPr/>
                        </pic:nvPicPr>
                        <pic:blipFill>
                          <a:blip r:embed="rId30"/>
                          <a:stretch/>
                        </pic:blipFill>
                        <pic:spPr>
                          <a:xfrm>
                            <a:off x="0" y="0"/>
                            <a:ext cx="1028880" cy="991080"/>
                          </a:xfrm>
                          <a:prstGeom prst="rect">
                            <a:avLst/>
                          </a:prstGeom>
                          <a:ln w="0">
                            <a:noFill/>
                          </a:ln>
                        </pic:spPr>
                      </pic:pic>
                    </wpg:wgp>
                  </a:graphicData>
                </a:graphic>
              </wp:anchor>
            </w:drawing>
          </mc:Choice>
          <mc:Fallback>
            <w:pict>
              <v:group id="shape_0" style="position:absolute;margin-left:3pt;margin-top:4.8pt;width:420.8pt;height:97.45pt" coordorigin="60,96" coordsize="8416,1949">
                <v:group id="shape_0" style="position:absolute;left:141;top:98;width:8335;height:1948">
                  <v:group id="shape_0" style="position:absolute;left:141;top:98;width:1496;height:1948">
                    <v:shape id="shape_0" stroked="f" o:allowincell="f" style="position:absolute;left:141;top:98;width:1495;height:1506;mso-wrap-style:none;v-text-anchor:middle" type="_x0000_t75">
                      <v:imagedata r:id="rId31" o:detectmouseclick="t"/>
                      <v:stroke color="#3465a4" joinstyle="round" endcap="flat"/>
                      <w10:wrap type="none"/>
                    </v:shape>
                    <v:shape id="shape_0" stroked="f" o:allowincell="f" style="position:absolute;left:510;top:1628;width:984;height:41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000000"/>
                                <w:lang w:val="en-US" w:eastAsia="zh-CN" w:bidi="ar-SA"/>
                              </w:rPr>
                              <w:t>A．手影</w:t>
                            </w:r>
                          </w:p>
                        </w:txbxContent>
                      </v:textbox>
                      <v:fill o:detectmouseclick="t" on="false"/>
                      <v:stroke color="#3465a4" joinstyle="round" endcap="flat"/>
                      <w10:wrap type="none"/>
                    </v:shape>
                  </v:group>
                  <v:group id="shape_0" style="position:absolute;left:2302;top:98;width:1561;height:1925">
                    <v:shape id="shape_0" ID="1195551390452_16747538907518013897" stroked="f" o:allowincell="f" style="position:absolute;left:2302;top:98;width:1560;height:1563;mso-wrap-style:none;v-text-anchor:middle" type="_x0000_t75">
                      <v:imagedata r:id="rId32" o:detectmouseclick="t"/>
                      <v:stroke color="#3465a4" joinstyle="round" endcap="flat"/>
                      <w10:wrap type="none"/>
                    </v:shape>
                    <v:shape id="shape_0" stroked="f" o:allowincell="f" style="position:absolute;left:2547;top:1606;width:1160;height:41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000000"/>
                                <w:lang w:val="en-US" w:eastAsia="zh-CN" w:bidi="ar-SA"/>
                              </w:rPr>
                              <w:t>B．</w:t>
                            </w:r>
                            <w:r>
                              <w:rPr>
                                <w:kern w:val="2"/>
                                <w:sz w:val="18"/>
                                <w:szCs w:val="20"/>
                                <w:rFonts w:ascii="Times New Roman" w:hAnsi="Times New Roman" w:eastAsia="宋体;SimSun" w:cs="Times New Roman"/>
                                <w:color w:val="auto"/>
                                <w:lang w:val="en-US" w:eastAsia="zh-CN" w:bidi="ar-SA"/>
                              </w:rPr>
                              <w:t>照镜子</w:t>
                            </w:r>
                          </w:p>
                        </w:txbxContent>
                      </v:textbox>
                      <v:fill o:detectmouseclick="t" on="false"/>
                      <v:stroke color="#3465a4" joinstyle="round" endcap="flat"/>
                      <w10:wrap type="none"/>
                    </v:shape>
                  </v:group>
                  <v:group id="shape_0" style="position:absolute;left:6254;top:433;width:2221;height:1590">
                    <v:shape id="shape_0" stroked="f" o:allowincell="f" style="position:absolute;left:6623;top:1605;width:1354;height:41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000000"/>
                                <w:lang w:val="en-US" w:eastAsia="zh-CN" w:bidi="ar-SA"/>
                              </w:rPr>
                              <w:t>D．小孔成像</w:t>
                            </w:r>
                          </w:p>
                        </w:txbxContent>
                      </v:textbox>
                      <v:fill o:detectmouseclick="t" on="false"/>
                      <v:stroke color="#3465a4" joinstyle="round" endcap="flat"/>
                      <w10:wrap type="none"/>
                    </v:shape>
                    <v:shape id="shape_0" stroked="f" o:allowincell="f" style="position:absolute;left:6254;top:433;width:2220;height:957;mso-wrap-style:none;v-text-anchor:middle" type="_x0000_t75">
                      <v:imagedata r:id="rId33" o:detectmouseclick="t"/>
                      <v:stroke color="#3465a4" joinstyle="round" endcap="flat"/>
                      <w10:wrap type="none"/>
                    </v:shape>
                  </v:group>
                  <v:group id="shape_0" style="position:absolute;left:4205;top:114;width:1939;height:1919">
                    <v:shape id="shape_0" stroked="f" o:allowincell="f" style="position:absolute;left:4308;top:1615;width:1453;height:4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 xml:space="preserve"> </w:t>
                            </w:r>
                            <w:r>
                              <w:rPr>
                                <w:kern w:val="2"/>
                                <w:szCs w:val="20"/>
                                <w:sz w:val="18"/>
                                <w:rFonts w:ascii="Times New Roman" w:hAnsi="Times New Roman" w:eastAsia="宋体;SimSun" w:cs="Times New Roman"/>
                                <w:color w:val="000000"/>
                                <w:lang w:val="en-US" w:eastAsia="zh-CN" w:bidi="ar-SA"/>
                              </w:rPr>
                              <w:t>C．射击瞄准</w:t>
                            </w:r>
                          </w:p>
                        </w:txbxContent>
                      </v:textbox>
                      <v:fill o:detectmouseclick="t" on="false"/>
                      <v:stroke color="#3465a4" joinstyle="round" endcap="flat"/>
                      <w10:wrap type="none"/>
                    </v:shape>
                    <v:shape id="shape_0" ID="hoverImg" stroked="f" o:allowincell="f" style="position:absolute;left:4205;top:114;width:1938;height:1448;mso-wrap-style:none;v-text-anchor:middle" type="_x0000_t75">
                      <v:imagedata r:id="rId34" o:detectmouseclick="t"/>
                      <v:stroke color="#3465a4" joinstyle="round" endcap="flat"/>
                      <w10:wrap type="none"/>
                    </v:shape>
                  </v:group>
                </v:group>
                <v:shape id="shape_0" ID="JU4RUY_I)60)UV2F1FD)O4R" stroked="f" o:allowincell="f" style="position:absolute;left:60;top:96;width:1619;height:1560;mso-wrap-style:none;v-text-anchor:middle" type="_x0000_t75">
                  <v:imagedata r:id="rId35" o:detectmouseclick="t"/>
                  <v:stroke color="#3465a4" joinstyle="round" endcap="flat"/>
                  <w10:wrap type="none"/>
                </v:shape>
              </v:group>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en-US" w:eastAsia="en-US"/>
        </w:rPr>
        <w:t>下列现象，能用光的反射现象解释的是</w:t>
      </w:r>
    </w:p>
    <w:p>
      <w:pPr>
        <w:pStyle w:val="Normal"/>
        <w:spacing w:lineRule="exact" w:line="360"/>
        <w:ind w:firstLine="420"/>
        <w:rPr/>
      </w:pPr>
      <w:r>
        <mc:AlternateContent>
          <mc:Choice Requires="wpg">
            <w:drawing>
              <wp:anchor behindDoc="0" distT="0" distB="0" distL="114935" distR="114935" simplePos="0" locked="0" layoutInCell="0" allowOverlap="1" relativeHeight="43">
                <wp:simplePos x="0" y="0"/>
                <wp:positionH relativeFrom="column">
                  <wp:posOffset>205740</wp:posOffset>
                </wp:positionH>
                <wp:positionV relativeFrom="paragraph">
                  <wp:posOffset>65405</wp:posOffset>
                </wp:positionV>
                <wp:extent cx="5228590" cy="1473200"/>
                <wp:effectExtent l="0" t="0" r="0" b="0"/>
                <wp:wrapNone/>
                <wp:docPr id="10" name=""/>
                <a:graphic xmlns:a="http://schemas.openxmlformats.org/drawingml/2006/main">
                  <a:graphicData uri="http://schemas.microsoft.com/office/word/2010/wordprocessingGroup">
                    <wpg:wgp>
                      <wpg:cNvGrpSpPr/>
                      <wpg:grpSpPr>
                        <a:xfrm>
                          <a:off x="0" y="0"/>
                          <a:ext cx="5228640" cy="1473120"/>
                          <a:chOff x="0" y="0"/>
                          <a:chExt cx="5228640" cy="1473120"/>
                        </a:xfrm>
                      </wpg:grpSpPr>
                      <wpg:grpSp>
                        <wpg:cNvGrpSpPr/>
                        <wpg:grpSpPr>
                          <a:xfrm>
                            <a:off x="0" y="5040"/>
                            <a:ext cx="5228640" cy="1468080"/>
                          </a:xfrm>
                        </wpg:grpSpPr>
                        <wpg:grpSp>
                          <wpg:cNvGrpSpPr/>
                          <wpg:grpSpPr>
                            <a:xfrm>
                              <a:off x="0" y="799560"/>
                              <a:ext cx="5228640" cy="668520"/>
                            </a:xfrm>
                          </wpg:grpSpPr>
                          <wps:wsp>
                            <wps:cNvSpPr txBox="1"/>
                            <wps:spPr>
                              <a:xfrm>
                                <a:off x="0" y="720"/>
                                <a:ext cx="1200240" cy="495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A．</w:t>
                                  </w:r>
                                  <w:r>
                                    <w:rPr>
                                      <w:kern w:val="2"/>
                                      <w:sz w:val="18"/>
                                      <w:szCs w:val="18"/>
                                      <w:rFonts w:ascii="Times New Roman" w:hAnsi="Times New Roman" w:eastAsia="宋体;SimSun" w:cs="Times New Roman"/>
                                      <w:color w:val="auto"/>
                                      <w:lang w:val="en-US" w:eastAsia="zh-CN" w:bidi="ar-SA"/>
                                    </w:rPr>
                                    <w:t>世博轴上的阳光谷在水中映出倒影</w:t>
                                  </w:r>
                                </w:p>
                              </w:txbxContent>
                            </wps:txbx>
                            <wps:bodyPr wrap="square" anchor="t">
                              <a:noAutofit/>
                            </wps:bodyPr>
                          </wps:wsp>
                          <wps:wsp>
                            <wps:cNvSpPr txBox="1"/>
                            <wps:spPr>
                              <a:xfrm>
                                <a:off x="1624320" y="0"/>
                                <a:ext cx="1124640" cy="286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B．</w:t>
                                  </w:r>
                                  <w:r>
                                    <w:rPr>
                                      <w:kern w:val="2"/>
                                      <w:sz w:val="18"/>
                                      <w:szCs w:val="18"/>
                                      <w:rFonts w:ascii="Times New Roman" w:hAnsi="Times New Roman" w:eastAsia="宋体;SimSun" w:cs="Times New Roman"/>
                                      <w:color w:val="auto"/>
                                      <w:lang w:val="en-US" w:eastAsia="zh-CN" w:bidi="ar-SA"/>
                                    </w:rPr>
                                    <w:t>月食的形成</w:t>
                                  </w:r>
                                </w:p>
                              </w:txbxContent>
                            </wps:txbx>
                            <wps:bodyPr wrap="square" anchor="t">
                              <a:noAutofit/>
                            </wps:bodyPr>
                          </wps:wsp>
                          <wps:wsp>
                            <wps:cNvSpPr txBox="1"/>
                            <wps:spPr>
                              <a:xfrm>
                                <a:off x="2952720" y="0"/>
                                <a:ext cx="999360" cy="668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C．</w:t>
                                  </w:r>
                                  <w:r>
                                    <w:rPr>
                                      <w:kern w:val="2"/>
                                      <w:sz w:val="18"/>
                                      <w:szCs w:val="18"/>
                                      <w:rFonts w:ascii="Times New Roman" w:hAnsi="Times New Roman" w:eastAsia="宋体;SimSun" w:cs="Times New Roman"/>
                                      <w:color w:val="auto"/>
                                      <w:lang w:val="en-US" w:eastAsia="zh-CN" w:bidi="ar-SA"/>
                                    </w:rPr>
                                    <w:t>太阳光透过棱镜后发生色散</w:t>
                                  </w:r>
                                </w:p>
                              </w:txbxContent>
                            </wps:txbx>
                            <wps:bodyPr wrap="square" anchor="t">
                              <a:noAutofit/>
                            </wps:bodyPr>
                          </wps:wsp>
                          <wps:wsp>
                            <wps:cNvSpPr txBox="1"/>
                            <wps:spPr>
                              <a:xfrm>
                                <a:off x="4228560" y="720"/>
                                <a:ext cx="1000080" cy="495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D．</w:t>
                                  </w:r>
                                  <w:r>
                                    <w:rPr>
                                      <w:kern w:val="2"/>
                                      <w:sz w:val="18"/>
                                      <w:szCs w:val="18"/>
                                      <w:rFonts w:ascii="Times New Roman" w:hAnsi="Times New Roman" w:eastAsia="宋体;SimSun" w:cs="Times New Roman"/>
                                      <w:color w:val="auto"/>
                                      <w:lang w:val="en-US" w:eastAsia="zh-CN" w:bidi="ar-SA"/>
                                    </w:rPr>
                                    <w:t>一束束阳光穿过树林</w:t>
                                  </w:r>
                                </w:p>
                              </w:txbxContent>
                            </wps:txbx>
                            <wps:bodyPr wrap="square" anchor="t">
                              <a:noAutofit/>
                            </wps:bodyPr>
                          </wps:wsp>
                        </wpg:grpSp>
                        <pic:pic xmlns:pic="http://schemas.openxmlformats.org/drawingml/2006/picture">
                          <pic:nvPicPr>
                            <pic:cNvPr id="11" name="1005191922956f1fae677bc4b2" descr=""/>
                            <pic:cNvPicPr/>
                          </pic:nvPicPr>
                          <pic:blipFill>
                            <a:blip r:embed="rId36"/>
                            <a:srcRect l="10772" t="0" r="11055" b="0"/>
                            <a:stretch/>
                          </pic:blipFill>
                          <pic:spPr>
                            <a:xfrm>
                              <a:off x="100440" y="0"/>
                              <a:ext cx="933480" cy="800280"/>
                            </a:xfrm>
                            <a:prstGeom prst="rect">
                              <a:avLst/>
                            </a:prstGeom>
                            <a:ln w="0">
                              <a:noFill/>
                            </a:ln>
                          </pic:spPr>
                        </pic:pic>
                        <pic:pic xmlns:pic="http://schemas.openxmlformats.org/drawingml/2006/picture">
                          <pic:nvPicPr>
                            <pic:cNvPr id="12" name="20090913114450643" descr=""/>
                            <pic:cNvPicPr/>
                          </pic:nvPicPr>
                          <pic:blipFill>
                            <a:blip r:embed="rId37"/>
                            <a:srcRect l="19654" t="0" r="10394" b="0"/>
                            <a:stretch/>
                          </pic:blipFill>
                          <pic:spPr>
                            <a:xfrm>
                              <a:off x="1706760" y="0"/>
                              <a:ext cx="838080" cy="800280"/>
                            </a:xfrm>
                            <a:prstGeom prst="rect">
                              <a:avLst/>
                            </a:prstGeom>
                            <a:ln w="0">
                              <a:noFill/>
                            </a:ln>
                          </pic:spPr>
                        </pic:pic>
                        <pic:pic xmlns:pic="http://schemas.openxmlformats.org/drawingml/2006/picture">
                          <pic:nvPicPr>
                            <pic:cNvPr id="13" name="01300000201800122803092229931" descr=""/>
                            <pic:cNvPicPr/>
                          </pic:nvPicPr>
                          <pic:blipFill>
                            <a:blip r:embed="rId38"/>
                            <a:stretch/>
                          </pic:blipFill>
                          <pic:spPr>
                            <a:xfrm>
                              <a:off x="3130560" y="0"/>
                              <a:ext cx="1038240" cy="800280"/>
                            </a:xfrm>
                            <a:prstGeom prst="rect">
                              <a:avLst/>
                            </a:prstGeom>
                            <a:ln w="0">
                              <a:noFill/>
                            </a:ln>
                          </pic:spPr>
                        </pic:pic>
                        <pic:pic xmlns:pic="http://schemas.openxmlformats.org/drawingml/2006/picture">
                          <pic:nvPicPr>
                            <pic:cNvPr id="14" name="OOOPIC_3925678_20090519853e9cd75c6f8a9b" descr=""/>
                            <pic:cNvPicPr/>
                          </pic:nvPicPr>
                          <pic:blipFill>
                            <a:blip r:embed="rId39"/>
                            <a:srcRect l="0" t="10419" r="0" b="0"/>
                            <a:stretch/>
                          </pic:blipFill>
                          <pic:spPr>
                            <a:xfrm>
                              <a:off x="4411440" y="0"/>
                              <a:ext cx="581040" cy="790560"/>
                            </a:xfrm>
                            <a:prstGeom prst="rect">
                              <a:avLst/>
                            </a:prstGeom>
                            <a:ln w="0">
                              <a:noFill/>
                            </a:ln>
                          </pic:spPr>
                        </pic:pic>
                      </wpg:grpSp>
                      <pic:pic xmlns:pic="http://schemas.openxmlformats.org/drawingml/2006/picture">
                        <pic:nvPicPr>
                          <pic:cNvPr id="15" name="M5HV%25XN1H78Y7ITI4$1U%7DLS" descr=""/>
                          <pic:cNvPicPr/>
                        </pic:nvPicPr>
                        <pic:blipFill>
                          <a:blip r:embed="rId40"/>
                          <a:stretch/>
                        </pic:blipFill>
                        <pic:spPr>
                          <a:xfrm>
                            <a:off x="1623240" y="0"/>
                            <a:ext cx="1139040" cy="880920"/>
                          </a:xfrm>
                          <a:prstGeom prst="rect">
                            <a:avLst/>
                          </a:prstGeom>
                          <a:ln w="0">
                            <a:noFill/>
                          </a:ln>
                        </pic:spPr>
                      </pic:pic>
                    </wpg:wgp>
                  </a:graphicData>
                </a:graphic>
              </wp:anchor>
            </w:drawing>
          </mc:Choice>
          <mc:Fallback>
            <w:pict>
              <v:group id="shape_0" style="position:absolute;margin-left:16.2pt;margin-top:5.15pt;width:411.75pt;height:116pt" coordorigin="324,103" coordsize="8235,2320">
                <v:group id="shape_0" style="position:absolute;left:324;top:111;width:8235;height:2312">
                  <v:group id="shape_0" style="position:absolute;left:324;top:1370;width:8235;height:1053">
                    <v:shape id="shape_0" stroked="f" o:allowincell="f" style="position:absolute;left:324;top:1371;width:1889;height:77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A．</w:t>
                            </w:r>
                            <w:r>
                              <w:rPr>
                                <w:kern w:val="2"/>
                                <w:sz w:val="18"/>
                                <w:szCs w:val="18"/>
                                <w:rFonts w:ascii="Times New Roman" w:hAnsi="Times New Roman" w:eastAsia="宋体;SimSun" w:cs="Times New Roman"/>
                                <w:color w:val="auto"/>
                                <w:lang w:val="en-US" w:eastAsia="zh-CN" w:bidi="ar-SA"/>
                              </w:rPr>
                              <w:t>世博轴上的阳光谷在水中映出倒影</w:t>
                            </w:r>
                          </w:p>
                        </w:txbxContent>
                      </v:textbox>
                      <v:fill o:detectmouseclick="t" on="false"/>
                      <v:stroke color="#3465a4" joinstyle="round" endcap="flat"/>
                      <w10:wrap type="none"/>
                    </v:shape>
                    <v:shape id="shape_0" stroked="f" o:allowincell="f" style="position:absolute;left:2882;top:1370;width:1770;height:45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B．</w:t>
                            </w:r>
                            <w:r>
                              <w:rPr>
                                <w:kern w:val="2"/>
                                <w:sz w:val="18"/>
                                <w:szCs w:val="18"/>
                                <w:rFonts w:ascii="Times New Roman" w:hAnsi="Times New Roman" w:eastAsia="宋体;SimSun" w:cs="Times New Roman"/>
                                <w:color w:val="auto"/>
                                <w:lang w:val="en-US" w:eastAsia="zh-CN" w:bidi="ar-SA"/>
                              </w:rPr>
                              <w:t>月食的形成</w:t>
                            </w:r>
                          </w:p>
                        </w:txbxContent>
                      </v:textbox>
                      <v:fill o:detectmouseclick="t" on="false"/>
                      <v:stroke color="#3465a4" joinstyle="round" endcap="flat"/>
                      <w10:wrap type="none"/>
                    </v:shape>
                    <v:shape id="shape_0" stroked="f" o:allowincell="f" style="position:absolute;left:4974;top:1370;width:1573;height:105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C．</w:t>
                            </w:r>
                            <w:r>
                              <w:rPr>
                                <w:kern w:val="2"/>
                                <w:sz w:val="18"/>
                                <w:szCs w:val="18"/>
                                <w:rFonts w:ascii="Times New Roman" w:hAnsi="Times New Roman" w:eastAsia="宋体;SimSun" w:cs="Times New Roman"/>
                                <w:color w:val="auto"/>
                                <w:lang w:val="en-US" w:eastAsia="zh-CN" w:bidi="ar-SA"/>
                              </w:rPr>
                              <w:t>太阳光透过棱镜后发生色散</w:t>
                            </w:r>
                          </w:p>
                        </w:txbxContent>
                      </v:textbox>
                      <v:fill o:detectmouseclick="t" on="false"/>
                      <v:stroke color="#3465a4" joinstyle="round" endcap="flat"/>
                      <w10:wrap type="none"/>
                    </v:shape>
                    <v:shape id="shape_0" stroked="f" o:allowincell="f" style="position:absolute;left:6983;top:1371;width:1574;height:77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D．</w:t>
                            </w:r>
                            <w:r>
                              <w:rPr>
                                <w:kern w:val="2"/>
                                <w:sz w:val="18"/>
                                <w:szCs w:val="18"/>
                                <w:rFonts w:ascii="Times New Roman" w:hAnsi="Times New Roman" w:eastAsia="宋体;SimSun" w:cs="Times New Roman"/>
                                <w:color w:val="auto"/>
                                <w:lang w:val="en-US" w:eastAsia="zh-CN" w:bidi="ar-SA"/>
                              </w:rPr>
                              <w:t>一束束阳光穿过树林</w:t>
                            </w:r>
                          </w:p>
                        </w:txbxContent>
                      </v:textbox>
                      <v:fill o:detectmouseclick="t" on="false"/>
                      <v:stroke color="#3465a4" joinstyle="round" endcap="flat"/>
                      <w10:wrap type="none"/>
                    </v:shape>
                  </v:group>
                  <v:shape id="shape_0" ID="1005191922956f1fae677bc4b2" stroked="f" o:allowincell="f" style="position:absolute;left:482;top:111;width:1469;height:1259;mso-wrap-style:none;v-text-anchor:middle" type="_x0000_t75">
                    <v:imagedata r:id="rId41" o:detectmouseclick="t"/>
                    <v:stroke color="#3465a4" joinstyle="round" endcap="flat"/>
                    <w10:wrap type="none"/>
                  </v:shape>
                  <v:shape id="shape_0" ID="20090913114450643" stroked="f" o:allowincell="f" style="position:absolute;left:3012;top:111;width:1319;height:1259;mso-wrap-style:none;v-text-anchor:middle" type="_x0000_t75">
                    <v:imagedata r:id="rId42" o:detectmouseclick="t"/>
                    <v:stroke color="#3465a4" joinstyle="round" endcap="flat"/>
                    <w10:wrap type="none"/>
                  </v:shape>
                  <v:shape id="shape_0" ID="01300000201800122803092229931" stroked="f" o:allowincell="f" style="position:absolute;left:5254;top:111;width:1634;height:1259;mso-wrap-style:none;v-text-anchor:middle" type="_x0000_t75">
                    <v:imagedata r:id="rId43" o:detectmouseclick="t"/>
                    <v:stroke color="#3465a4" joinstyle="round" endcap="flat"/>
                    <w10:wrap type="none"/>
                  </v:shape>
                  <v:shape id="shape_0" ID="OOOPIC_3925678_20090519853e9cd75c6f8a9b" stroked="f" o:allowincell="f" style="position:absolute;left:7271;top:111;width:914;height:1244;mso-wrap-style:none;v-text-anchor:middle" type="_x0000_t75">
                    <v:imagedata r:id="rId44" o:detectmouseclick="t"/>
                    <v:stroke color="#3465a4" joinstyle="round" endcap="flat"/>
                    <w10:wrap type="none"/>
                  </v:shape>
                </v:group>
                <v:shape id="shape_0" ID="M5HV%25XN1H78Y7ITI4$1U%7DLS" stroked="f" o:allowincell="f" style="position:absolute;left:2881;top:103;width:1793;height:1386;mso-wrap-style:none;v-text-anchor:middle" type="_x0000_t75">
                  <v:imagedata r:id="rId45" o:detectmouseclick="t"/>
                  <v:stroke color="#3465a4" joinstyle="round" endcap="flat"/>
                  <w10:wrap type="none"/>
                </v:shape>
              </v:group>
            </w:pict>
          </mc:Fallback>
        </mc:AlternateConten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器具工作时，</w:t>
      </w:r>
      <w:r>
        <w:rPr>
          <w:rFonts w:ascii="宋体;SimSun" w:hAnsi="宋体;SimSun" w:cs="宋体;SimSun"/>
          <w:szCs w:val="21"/>
        </w:rPr>
        <w:t>没有应用红</w:t>
      </w:r>
      <w:r>
        <w:rPr>
          <w:rFonts w:ascii="宋体;SimSun" w:hAnsi="宋体;SimSun" w:cs="宋体;SimSun"/>
          <w:szCs w:val="21"/>
        </w:rPr>
        <w:t>外线的是</w:t>
      </w:r>
    </w:p>
    <w:p>
      <w:pPr>
        <w:pStyle w:val="Normal"/>
        <w:spacing w:lineRule="exact" w:line="360"/>
        <w:rPr/>
      </w:pPr>
      <w:r>
        <w:rPr>
          <w:rFonts w:cs="宋体;SimSun" w:ascii="宋体;SimSun" w:hAnsi="宋体;SimSun"/>
          <w:szCs w:val="21"/>
        </w:rPr>
        <w:t>A</w:t>
      </w:r>
      <w:r>
        <w:rPr>
          <w:rFonts w:ascii="宋体;SimSun" w:hAnsi="宋体;SimSun" w:cs="宋体;SimSun"/>
          <w:szCs w:val="21"/>
        </w:rPr>
        <w:t>．家用烤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验钞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电视机遥控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浴室取暖灯</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我们学过的许多成语包含了物理知识，下列成语中的“影”哪个是由光的反射形成的</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44">
                <wp:simplePos x="0" y="0"/>
                <wp:positionH relativeFrom="column">
                  <wp:posOffset>4457700</wp:posOffset>
                </wp:positionH>
                <wp:positionV relativeFrom="paragraph">
                  <wp:posOffset>30480</wp:posOffset>
                </wp:positionV>
                <wp:extent cx="844550" cy="887095"/>
                <wp:effectExtent l="635" t="635"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4560" cy="887040"/>
                          <a:chOff x="0" y="0"/>
                          <a:chExt cx="844560" cy="887040"/>
                        </a:xfrm>
                      </wpg:grpSpPr>
                      <wps:wsp>
                        <wps:cNvSpPr txBox="1"/>
                        <wps:spPr>
                          <a:xfrm>
                            <a:off x="383400" y="75600"/>
                            <a:ext cx="307800" cy="2836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丁</w:t>
                              </w:r>
                            </w:p>
                          </w:txbxContent>
                        </wps:txbx>
                        <wps:bodyPr wrap="square" anchor="t">
                          <a:noAutofit/>
                        </wps:bodyPr>
                      </wps:wsp>
                      <wps:wsp>
                        <wps:cNvSpPr txBox="1"/>
                        <wps:spPr>
                          <a:xfrm>
                            <a:off x="37440" y="335880"/>
                            <a:ext cx="307800" cy="2836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丙</w:t>
                              </w:r>
                            </w:p>
                          </w:txbxContent>
                        </wps:txbx>
                        <wps:bodyPr wrap="square" anchor="t">
                          <a:noAutofit/>
                        </wps:bodyPr>
                      </wps:wsp>
                      <wps:wsp>
                        <wps:cNvSpPr txBox="1"/>
                        <wps:spPr>
                          <a:xfrm>
                            <a:off x="207000" y="531000"/>
                            <a:ext cx="307800" cy="2836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乙</w:t>
                              </w:r>
                            </w:p>
                          </w:txbxContent>
                        </wps:txbx>
                        <wps:bodyPr wrap="square" anchor="t">
                          <a:noAutofit/>
                        </wps:bodyPr>
                      </wps:wsp>
                      <wps:wsp>
                        <wps:cNvSpPr txBox="1"/>
                        <wps:spPr>
                          <a:xfrm>
                            <a:off x="467280" y="603360"/>
                            <a:ext cx="307800" cy="2836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甲</w:t>
                              </w:r>
                            </w:p>
                          </w:txbxContent>
                        </wps:txbx>
                        <wps:bodyPr wrap="square" anchor="t">
                          <a:noAutofit/>
                        </wps:bodyPr>
                      </wps:wsp>
                      <wpg:grpSp>
                        <wpg:cNvGrpSpPr/>
                        <wpg:grpSpPr>
                          <a:xfrm>
                            <a:off x="799560" y="0"/>
                            <a:ext cx="45000" cy="770400"/>
                          </a:xfrm>
                        </wpg:grpSpPr>
                        <wps:wsp>
                          <wps:cNvSpPr/>
                          <wps:spPr>
                            <a:xfrm flipH="1">
                              <a:off x="0" y="5760"/>
                              <a:ext cx="45000" cy="764640"/>
                            </a:xfrm>
                            <a:custGeom>
                              <a:avLst/>
                              <a:gdLst/>
                              <a:ahLst/>
                              <a:rect l="l" t="t" r="r" b="b"/>
                              <a:pathLst>
                                <a:path w="645" h="1912">
                                  <a:moveTo>
                                    <a:pt x="0" y="0"/>
                                  </a:moveTo>
                                  <a:lnTo>
                                    <a:pt x="645" y="6"/>
                                  </a:lnTo>
                                  <a:lnTo>
                                    <a:pt x="644" y="1912"/>
                                  </a:lnTo>
                                  <a:lnTo>
                                    <a:pt x="0" y="1912"/>
                                  </a:lnTo>
                                  <a:lnTo>
                                    <a:pt x="0" y="0"/>
                                  </a:ln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flipV="1">
                              <a:off x="3240" y="0"/>
                              <a:ext cx="0" cy="754920"/>
                            </a:xfrm>
                            <a:prstGeom prst="line">
                              <a:avLst/>
                            </a:prstGeom>
                            <a:ln w="9360">
                              <a:solidFill>
                                <a:srgbClr val="000000"/>
                              </a:solidFill>
                              <a:miter/>
                            </a:ln>
                          </wps:spPr>
                          <wps:style>
                            <a:lnRef idx="0"/>
                            <a:fillRef idx="0"/>
                            <a:effectRef idx="0"/>
                            <a:fontRef idx="minor"/>
                          </wps:style>
                          <wps:bodyPr/>
                        </wps:wsp>
                      </wpg:grpSp>
                      <wpg:grpSp>
                        <wpg:cNvGrpSpPr/>
                        <wpg:grpSpPr>
                          <a:xfrm>
                            <a:off x="0" y="380520"/>
                            <a:ext cx="800640" cy="1440"/>
                          </a:xfrm>
                        </wpg:grpSpPr>
                        <wps:wsp>
                          <wps:cNvCnPr/>
                          <wps:spPr>
                            <a:xfrm>
                              <a:off x="207360" y="-360"/>
                              <a:ext cx="433080" cy="1800"/>
                            </a:xfrm>
                            <a:prstGeom prst="straightConnector1">
                              <a:avLst/>
                            </a:prstGeom>
                            <a:ln w="9360">
                              <a:solidFill>
                                <a:srgbClr val="000000"/>
                              </a:solidFill>
                              <a:miter/>
                              <a:tailEnd len="med" type="triangle" w="med"/>
                            </a:ln>
                          </wps:spPr>
                          <wps:bodyPr/>
                        </wps:wsp>
                        <wps:wsp>
                          <wps:cNvCnPr/>
                          <wps:spPr>
                            <a:xfrm>
                              <a:off x="0" y="-360"/>
                              <a:ext cx="801000" cy="1800"/>
                            </a:xfrm>
                            <a:prstGeom prst="straightConnector1">
                              <a:avLst/>
                            </a:prstGeom>
                            <a:ln w="12600">
                              <a:solidFill>
                                <a:srgbClr val="000000"/>
                              </a:solidFill>
                              <a:miter/>
                            </a:ln>
                          </wps:spPr>
                          <wps:bodyPr/>
                        </wps:wsp>
                      </wpg:grpSp>
                      <wps:wsp>
                        <wps:cNvSpPr/>
                        <wps:spPr>
                          <a:xfrm>
                            <a:off x="506160" y="100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20" y="355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558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 y="80640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2.4pt;width:66.5pt;height:69.9pt" coordorigin="7020,48" coordsize="1330,1398">
                <v:shape id="shape_0" stroked="f" o:allowincell="f" style="position:absolute;left:7624;top:167;width:484;height:44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丁</w:t>
                        </w:r>
                      </w:p>
                    </w:txbxContent>
                  </v:textbox>
                  <v:fill o:detectmouseclick="t" on="false"/>
                  <v:stroke color="#3465a4" joinstyle="round" endcap="flat"/>
                  <w10:wrap type="square"/>
                </v:shape>
                <v:shape id="shape_0" stroked="f" o:allowincell="f" style="position:absolute;left:7079;top:577;width:484;height:44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丙</w:t>
                        </w:r>
                      </w:p>
                    </w:txbxContent>
                  </v:textbox>
                  <v:fill o:detectmouseclick="t" on="false"/>
                  <v:stroke color="#3465a4" joinstyle="round" endcap="flat"/>
                  <w10:wrap type="square"/>
                </v:shape>
                <v:shape id="shape_0" stroked="f" o:allowincell="f" style="position:absolute;left:7346;top:884;width:484;height:44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7756;top:998;width:484;height:44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group id="shape_0" style="position:absolute;left:8278;top:48;width:71;height:1213">
                  <v:shape id="shape_0" coordsize="645,1912" path="m0,0l645,6l644,1912l0,1912l0,0xe" stroked="f" o:allowincell="f" style="position:absolute;left:8279;top:57;width:70;height:1203;flip:x;mso-wrap-style:none;v-text-anchor:middle">
                    <v:imagedata r:id="rId47" o:detectmouseclick="t"/>
                    <v:stroke color="#3465a4" joinstyle="round" endcap="flat"/>
                    <w10:wrap type="square"/>
                  </v:shape>
                  <v:line id="shape_0" from="8285,48" to="8285,1236" stroked="t" o:allowincell="f" style="position:absolute;flip:y">
                    <v:stroke color="black" weight="9360" joinstyle="miter" endcap="flat"/>
                    <v:fill o:detectmouseclick="t" on="false"/>
                    <w10:wrap type="square"/>
                  </v:line>
                </v:group>
                <v:group id="shape_0" style="position:absolute;left:7020;top:647;width:1261;height:2">
                  <v:shape id="shape_0" stroked="t" o:allowincell="f" style="position:absolute;left:7347;top:647;width:681;height:2" type="_x0000_t32">
                    <v:stroke color="black" weight="9360" endarrow="block" endarrowwidth="medium" endarrowlength="medium" joinstyle="miter" endcap="flat"/>
                    <v:fill o:detectmouseclick="t" on="false"/>
                    <w10:wrap type="square"/>
                  </v:shape>
                  <v:shape id="shape_0" stroked="t" o:allowincell="f" style="position:absolute;left:7020;top:647;width:1260;height:2" type="_x0000_t32">
                    <v:stroke color="black" weight="12600" joinstyle="miter" endcap="flat"/>
                    <v:fill o:detectmouseclick="t" on="false"/>
                    <w10:wrap type="square"/>
                  </v:shape>
                </v:group>
                <v:oval id="shape_0" fillcolor="black" stroked="t" o:allowincell="f" style="position:absolute;left:7817;top:207;width:70;height:70;mso-wrap-style:none;v-text-anchor:middle">
                  <v:fill o:detectmouseclick="t" type="solid" color2="white"/>
                  <v:stroke color="black" weight="9360" joinstyle="miter" endcap="flat"/>
                  <w10:wrap type="square"/>
                </v:oval>
                <v:oval id="shape_0" fillcolor="black" stroked="t" o:allowincell="f" style="position:absolute;left:7294;top:608;width:70;height:70;mso-wrap-style:none;v-text-anchor:middle">
                  <v:fill o:detectmouseclick="t" type="solid" color2="white"/>
                  <v:stroke color="black" weight="9360" joinstyle="miter" endcap="flat"/>
                  <w10:wrap type="square"/>
                </v:oval>
                <v:oval id="shape_0" fillcolor="black" stroked="t" o:allowincell="f" style="position:absolute;left:7544;top:928;width:70;height:70;mso-wrap-style:none;v-text-anchor:middle">
                  <v:fill o:detectmouseclick="t" type="solid" color2="white"/>
                  <v:stroke color="black" weight="9360" joinstyle="miter" endcap="flat"/>
                  <w10:wrap type="square"/>
                </v:oval>
                <v:oval id="shape_0" fillcolor="black" stroked="t" o:allowincell="f" style="position:absolute;left:7956;top:1318;width:70;height:70;mso-wrap-style:none;v-text-anchor:middle">
                  <v:fill o:detectmouseclick="t" type="solid" color2="white"/>
                  <v:stroke color="black" weight="9360" joinstyle="miter" endcap="flat"/>
                  <w10:wrap type="square"/>
                </v:oval>
              </v:group>
            </w:pict>
          </mc:Fallback>
        </mc:AlternateContent>
      </w:r>
      <w:r>
        <w:rPr>
          <w:rFonts w:cs="宋体;SimSun" w:ascii="宋体;SimSun" w:hAnsi="宋体;SimSun"/>
          <w:szCs w:val="21"/>
        </w:rPr>
        <w:t>A</w:t>
      </w:r>
      <w:r>
        <w:rPr>
          <w:rFonts w:ascii="宋体;SimSun" w:hAnsi="宋体;SimSun" w:cs="宋体;SimSun"/>
          <w:szCs w:val="21"/>
        </w:rPr>
        <w:t xml:space="preserve">．杯弓蛇影    </w:t>
      </w:r>
      <w:r>
        <w:rPr>
          <w:rFonts w:cs="宋体;SimSun" w:ascii="宋体;SimSun" w:hAnsi="宋体;SimSun"/>
          <w:szCs w:val="21"/>
        </w:rPr>
        <w:t>B</w:t>
      </w:r>
      <w:r>
        <w:rPr>
          <w:rFonts w:ascii="宋体;SimSun" w:hAnsi="宋体;SimSun" w:cs="宋体;SimSun"/>
          <w:szCs w:val="21"/>
        </w:rPr>
        <w:t xml:space="preserve">．形影不离    </w:t>
      </w:r>
      <w:r>
        <w:rPr>
          <w:rFonts w:cs="宋体;SimSun" w:ascii="宋体;SimSun" w:hAnsi="宋体;SimSun"/>
          <w:szCs w:val="21"/>
        </w:rPr>
        <w:t>C</w:t>
      </w:r>
      <w:r>
        <w:rPr>
          <w:rFonts w:ascii="宋体;SimSun" w:hAnsi="宋体;SimSun" w:cs="宋体;SimSun"/>
          <w:szCs w:val="21"/>
        </w:rPr>
        <w:t xml:space="preserve">．形单影只    </w:t>
      </w:r>
      <w:r>
        <w:rPr>
          <w:rFonts w:cs="宋体;SimSun" w:ascii="宋体;SimSun" w:hAnsi="宋体;SimSun"/>
          <w:szCs w:val="21"/>
        </w:rPr>
        <w:t>D</w:t>
      </w:r>
      <w:r>
        <w:rPr>
          <w:rFonts w:ascii="宋体;SimSun" w:hAnsi="宋体;SimSun" w:cs="宋体;SimSun"/>
          <w:szCs w:val="21"/>
        </w:rPr>
        <w:t>．立竿见影</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如图，一</w:t>
      </w:r>
      <w:r>
        <w:rPr>
          <w:rFonts w:ascii="宋体;SimSun" w:hAnsi="宋体;SimSun" w:cs="宋体;SimSun"/>
          <w:szCs w:val="21"/>
        </w:rPr>
        <w:drawing>
          <wp:inline distT="0" distB="0" distL="0" distR="0">
            <wp:extent cx="17780" cy="21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束光垂直入射到平面镜，反射光线经过的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7780" cy="14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 xml:space="preserve">甲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乙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32">
                <wp:simplePos x="0" y="0"/>
                <wp:positionH relativeFrom="column">
                  <wp:posOffset>5067300</wp:posOffset>
                </wp:positionH>
                <wp:positionV relativeFrom="paragraph">
                  <wp:posOffset>238125</wp:posOffset>
                </wp:positionV>
                <wp:extent cx="1200150" cy="1386840"/>
                <wp:effectExtent l="0" t="6350" r="0" b="5080"/>
                <wp:wrapSquare wrapText="bothSides"/>
                <wp:docPr id="14" name="组合 2042"/>
                <a:graphic xmlns:a="http://schemas.openxmlformats.org/drawingml/2006/main">
                  <a:graphicData uri="http://schemas.microsoft.com/office/word/2010/wordprocessingGroup">
                    <wpg:wgp>
                      <wpg:cNvGrpSpPr/>
                      <wpg:grpSpPr>
                        <a:xfrm>
                          <a:off x="0" y="0"/>
                          <a:ext cx="1200240" cy="1386720"/>
                          <a:chOff x="0" y="0"/>
                          <a:chExt cx="1200240" cy="1386720"/>
                        </a:xfrm>
                      </wpg:grpSpPr>
                      <wpg:grpSp>
                        <wpg:cNvGrpSpPr/>
                        <wpg:grpSpPr>
                          <a:xfrm>
                            <a:off x="15840" y="112320"/>
                            <a:ext cx="526320" cy="1162080"/>
                          </a:xfrm>
                        </wpg:grpSpPr>
                        <wpg:grpSp>
                          <wpg:cNvGrpSpPr/>
                          <wpg:grpSpPr>
                            <a:xfrm>
                              <a:off x="39960" y="0"/>
                              <a:ext cx="438120" cy="1162080"/>
                            </a:xfrm>
                          </wpg:grpSpPr>
                          <wps:wsp>
                            <wps:cNvSpPr/>
                            <wps:spPr>
                              <a:xfrm>
                                <a:off x="65520" y="0"/>
                                <a:ext cx="30600" cy="11246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47160" y="1098000"/>
                                <a:ext cx="63000" cy="30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1117800"/>
                                <a:ext cx="438120" cy="44280"/>
                              </a:xfrm>
                            </wpg:grpSpPr>
                            <wps:wsp>
                              <wps:cNvSpPr/>
                              <wps:spPr>
                                <a:xfrm>
                                  <a:off x="0" y="0"/>
                                  <a:ext cx="438120" cy="28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400" y="27720"/>
                                  <a:ext cx="36720" cy="165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80520" y="27720"/>
                                  <a:ext cx="33120" cy="14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1440"/>
                              <a:ext cx="526320" cy="864720"/>
                            </a:xfrm>
                          </wpg:grpSpPr>
                          <wpg:grpSp>
                            <wpg:cNvGrpSpPr/>
                            <wpg:grpSpPr>
                              <a:xfrm>
                                <a:off x="181800" y="0"/>
                                <a:ext cx="312480" cy="765000"/>
                              </a:xfrm>
                            </wpg:grpSpPr>
                            <wps:wsp>
                              <wps:cNvSpPr/>
                              <wps:spPr>
                                <a:xfrm>
                                  <a:off x="0" y="426600"/>
                                  <a:ext cx="31248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80" y="0"/>
                                  <a:ext cx="88200" cy="4356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0" y="164880"/>
                                <a:ext cx="393120" cy="34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78120" y="83160"/>
                                <a:ext cx="74880" cy="50040"/>
                              </a:xfrm>
                            </wpg:grpSpPr>
                            <wps:wsp>
                              <wps:cNvSpPr/>
                              <wps:spPr>
                                <a:xfrm flipH="1" rot="1024200">
                                  <a:off x="28800" y="3600"/>
                                  <a:ext cx="15840" cy="44280"/>
                                </a:xfrm>
                                <a:prstGeom prst="ellipse">
                                  <a:avLst/>
                                </a:prstGeom>
                                <a:noFill/>
                                <a:ln w="9360">
                                  <a:solidFill>
                                    <a:srgbClr val="000000"/>
                                  </a:solidFill>
                                  <a:miter/>
                                </a:ln>
                              </wps:spPr>
                              <wps:style>
                                <a:lnRef idx="0"/>
                                <a:fillRef idx="0"/>
                                <a:effectRef idx="0"/>
                                <a:fontRef idx="minor"/>
                              </wps:style>
                              <wps:bodyPr/>
                            </wps:wsp>
                            <wps:wsp>
                              <wps:cNvSpPr/>
                              <wps:spPr>
                                <a:xfrm flipH="1" rot="3724800">
                                  <a:off x="43560" y="10440"/>
                                  <a:ext cx="15840" cy="44280"/>
                                </a:xfrm>
                                <a:prstGeom prst="ellipse">
                                  <a:avLst/>
                                </a:prstGeom>
                                <a:noFill/>
                                <a:ln w="9360">
                                  <a:solidFill>
                                    <a:srgbClr val="000000"/>
                                  </a:solidFill>
                                  <a:miter/>
                                </a:ln>
                              </wps:spPr>
                              <wps:style>
                                <a:lnRef idx="0"/>
                                <a:fillRef idx="0"/>
                                <a:effectRef idx="0"/>
                                <a:fontRef idx="minor"/>
                              </wps:style>
                              <wps:bodyPr/>
                            </wps:wsp>
                            <wps:wsp>
                              <wps:cNvSpPr/>
                              <wps:spPr>
                                <a:xfrm flipH="1" rot="19924800">
                                  <a:off x="8280" y="1440"/>
                                  <a:ext cx="17640" cy="40680"/>
                                </a:xfrm>
                                <a:prstGeom prst="ellipse">
                                  <a:avLst/>
                                </a:prstGeom>
                                <a:noFill/>
                                <a:ln w="9360">
                                  <a:solidFill>
                                    <a:srgbClr val="000000"/>
                                  </a:solidFill>
                                  <a:miter/>
                                </a:ln>
                              </wps:spPr>
                              <wps:style>
                                <a:lnRef idx="0"/>
                                <a:fillRef idx="0"/>
                                <a:effectRef idx="0"/>
                                <a:fontRef idx="minor"/>
                              </wps:style>
                              <wps:bodyPr/>
                            </wps:wsp>
                          </wpg:grpSp>
                          <wpg:grpSp>
                            <wpg:cNvGrpSpPr/>
                            <wpg:grpSpPr>
                              <a:xfrm>
                                <a:off x="77040" y="210600"/>
                                <a:ext cx="74880" cy="48240"/>
                              </a:xfrm>
                            </wpg:grpSpPr>
                            <wps:wsp>
                              <wps:cNvSpPr/>
                              <wps:spPr>
                                <a:xfrm flipH="1" rot="11700000">
                                  <a:off x="29520" y="1800"/>
                                  <a:ext cx="15840" cy="43920"/>
                                </a:xfrm>
                                <a:prstGeom prst="ellipse">
                                  <a:avLst/>
                                </a:prstGeom>
                                <a:noFill/>
                                <a:ln w="9360">
                                  <a:solidFill>
                                    <a:srgbClr val="000000"/>
                                  </a:solidFill>
                                  <a:miter/>
                                </a:ln>
                              </wps:spPr>
                              <wps:style>
                                <a:lnRef idx="0"/>
                                <a:fillRef idx="0"/>
                                <a:effectRef idx="0"/>
                                <a:fontRef idx="minor"/>
                              </wps:style>
                              <wps:bodyPr/>
                            </wps:wsp>
                            <wps:wsp>
                              <wps:cNvSpPr/>
                              <wps:spPr>
                                <a:xfrm flipH="1" rot="14400000">
                                  <a:off x="15120" y="-4320"/>
                                  <a:ext cx="15840" cy="44280"/>
                                </a:xfrm>
                                <a:prstGeom prst="ellipse">
                                  <a:avLst/>
                                </a:prstGeom>
                                <a:noFill/>
                                <a:ln w="9360">
                                  <a:solidFill>
                                    <a:srgbClr val="000000"/>
                                  </a:solidFill>
                                  <a:miter/>
                                </a:ln>
                              </wps:spPr>
                              <wps:style>
                                <a:lnRef idx="0"/>
                                <a:fillRef idx="0"/>
                                <a:effectRef idx="0"/>
                                <a:fontRef idx="minor"/>
                              </wps:style>
                              <wps:bodyPr/>
                            </wps:wsp>
                            <wps:wsp>
                              <wps:cNvSpPr/>
                              <wps:spPr>
                                <a:xfrm flipH="1" rot="9000000">
                                  <a:off x="48240" y="6120"/>
                                  <a:ext cx="17640" cy="40680"/>
                                </a:xfrm>
                                <a:prstGeom prst="ellipse">
                                  <a:avLst/>
                                </a:prstGeom>
                                <a:noFill/>
                                <a:ln w="9360">
                                  <a:solidFill>
                                    <a:srgbClr val="000000"/>
                                  </a:solidFill>
                                  <a:miter/>
                                </a:ln>
                              </wps:spPr>
                              <wps:style>
                                <a:lnRef idx="0"/>
                                <a:fillRef idx="0"/>
                                <a:effectRef idx="0"/>
                                <a:fontRef idx="minor"/>
                              </wps:style>
                              <wps:bodyPr/>
                            </wps:wsp>
                          </wpg:grpSp>
                          <wps:wsp>
                            <wps:cNvSpPr/>
                            <wps:spPr>
                              <a:xfrm flipH="1">
                                <a:off x="87120" y="134640"/>
                                <a:ext cx="59040" cy="24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87120" y="207720"/>
                                <a:ext cx="59040" cy="23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rot="5400000">
                                <a:off x="314640" y="129240"/>
                                <a:ext cx="57960" cy="102240"/>
                              </a:xfrm>
                              <a:prstGeom prst="pie">
                                <a:avLst/>
                              </a:prstGeom>
                              <a:solidFill>
                                <a:srgbClr val="ffffff"/>
                              </a:solidFill>
                              <a:ln w="9360">
                                <a:solidFill>
                                  <a:srgbClr val="000000"/>
                                </a:solidFill>
                                <a:miter/>
                              </a:ln>
                            </wps:spPr>
                            <wps:style>
                              <a:lnRef idx="0"/>
                              <a:fillRef idx="0"/>
                              <a:effectRef idx="0"/>
                              <a:fontRef idx="minor"/>
                            </wps:style>
                            <wps:bodyPr/>
                          </wps:wsp>
                          <wps:wsp>
                            <wps:cNvCnPr/>
                            <wps:spPr>
                              <a:xfrm flipH="1">
                                <a:off x="404640" y="155520"/>
                                <a:ext cx="1440" cy="48240"/>
                              </a:xfrm>
                              <a:prstGeom prst="straightConnector1">
                                <a:avLst/>
                              </a:prstGeom>
                              <a:ln w="9360">
                                <a:solidFill>
                                  <a:srgbClr val="000000"/>
                                </a:solidFill>
                                <a:miter/>
                              </a:ln>
                            </wps:spPr>
                            <wps:bodyPr/>
                          </wps:wsp>
                          <wps:wsp>
                            <wps:cNvSpPr/>
                            <wps:spPr>
                              <a:xfrm flipH="1">
                                <a:off x="0" y="770760"/>
                                <a:ext cx="526320" cy="34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78120" y="689040"/>
                                <a:ext cx="74880" cy="50040"/>
                              </a:xfrm>
                            </wpg:grpSpPr>
                            <wps:wsp>
                              <wps:cNvSpPr/>
                              <wps:spPr>
                                <a:xfrm flipH="1" rot="1024200">
                                  <a:off x="28800" y="3600"/>
                                  <a:ext cx="15840" cy="44280"/>
                                </a:xfrm>
                                <a:prstGeom prst="ellipse">
                                  <a:avLst/>
                                </a:prstGeom>
                                <a:noFill/>
                                <a:ln w="9360">
                                  <a:solidFill>
                                    <a:srgbClr val="000000"/>
                                  </a:solidFill>
                                  <a:miter/>
                                </a:ln>
                              </wps:spPr>
                              <wps:style>
                                <a:lnRef idx="0"/>
                                <a:fillRef idx="0"/>
                                <a:effectRef idx="0"/>
                                <a:fontRef idx="minor"/>
                              </wps:style>
                              <wps:bodyPr/>
                            </wps:wsp>
                            <wps:wsp>
                              <wps:cNvSpPr/>
                              <wps:spPr>
                                <a:xfrm flipH="1" rot="3724800">
                                  <a:off x="43560" y="10440"/>
                                  <a:ext cx="15840" cy="44280"/>
                                </a:xfrm>
                                <a:prstGeom prst="ellipse">
                                  <a:avLst/>
                                </a:prstGeom>
                                <a:noFill/>
                                <a:ln w="9360">
                                  <a:solidFill>
                                    <a:srgbClr val="000000"/>
                                  </a:solidFill>
                                  <a:miter/>
                                </a:ln>
                              </wps:spPr>
                              <wps:style>
                                <a:lnRef idx="0"/>
                                <a:fillRef idx="0"/>
                                <a:effectRef idx="0"/>
                                <a:fontRef idx="minor"/>
                              </wps:style>
                              <wps:bodyPr/>
                            </wps:wsp>
                            <wps:wsp>
                              <wps:cNvSpPr/>
                              <wps:spPr>
                                <a:xfrm flipH="1" rot="19924800">
                                  <a:off x="8280" y="1440"/>
                                  <a:ext cx="17640" cy="40680"/>
                                </a:xfrm>
                                <a:prstGeom prst="ellipse">
                                  <a:avLst/>
                                </a:prstGeom>
                                <a:noFill/>
                                <a:ln w="9360">
                                  <a:solidFill>
                                    <a:srgbClr val="000000"/>
                                  </a:solidFill>
                                  <a:miter/>
                                </a:ln>
                              </wps:spPr>
                              <wps:style>
                                <a:lnRef idx="0"/>
                                <a:fillRef idx="0"/>
                                <a:effectRef idx="0"/>
                                <a:fontRef idx="minor"/>
                              </wps:style>
                              <wps:bodyPr/>
                            </wps:wsp>
                          </wpg:grpSp>
                          <wpg:grpSp>
                            <wpg:cNvGrpSpPr/>
                            <wpg:grpSpPr>
                              <a:xfrm>
                                <a:off x="77040" y="816480"/>
                                <a:ext cx="74880" cy="48240"/>
                              </a:xfrm>
                            </wpg:grpSpPr>
                            <wps:wsp>
                              <wps:cNvSpPr/>
                              <wps:spPr>
                                <a:xfrm flipH="1" rot="11700000">
                                  <a:off x="29520" y="1800"/>
                                  <a:ext cx="15840" cy="43920"/>
                                </a:xfrm>
                                <a:prstGeom prst="ellipse">
                                  <a:avLst/>
                                </a:prstGeom>
                                <a:noFill/>
                                <a:ln w="9360">
                                  <a:solidFill>
                                    <a:srgbClr val="000000"/>
                                  </a:solidFill>
                                  <a:miter/>
                                </a:ln>
                              </wps:spPr>
                              <wps:style>
                                <a:lnRef idx="0"/>
                                <a:fillRef idx="0"/>
                                <a:effectRef idx="0"/>
                                <a:fontRef idx="minor"/>
                              </wps:style>
                              <wps:bodyPr/>
                            </wps:wsp>
                            <wps:wsp>
                              <wps:cNvSpPr/>
                              <wps:spPr>
                                <a:xfrm flipH="1" rot="14400000">
                                  <a:off x="15120" y="-4320"/>
                                  <a:ext cx="15840" cy="44280"/>
                                </a:xfrm>
                                <a:prstGeom prst="ellipse">
                                  <a:avLst/>
                                </a:prstGeom>
                                <a:noFill/>
                                <a:ln w="9360">
                                  <a:solidFill>
                                    <a:srgbClr val="000000"/>
                                  </a:solidFill>
                                  <a:miter/>
                                </a:ln>
                              </wps:spPr>
                              <wps:style>
                                <a:lnRef idx="0"/>
                                <a:fillRef idx="0"/>
                                <a:effectRef idx="0"/>
                                <a:fontRef idx="minor"/>
                              </wps:style>
                              <wps:bodyPr/>
                            </wps:wsp>
                            <wps:wsp>
                              <wps:cNvSpPr/>
                              <wps:spPr>
                                <a:xfrm flipH="1" rot="9000000">
                                  <a:off x="48240" y="5760"/>
                                  <a:ext cx="17640" cy="40680"/>
                                </a:xfrm>
                                <a:prstGeom prst="ellipse">
                                  <a:avLst/>
                                </a:prstGeom>
                                <a:noFill/>
                                <a:ln w="9360">
                                  <a:solidFill>
                                    <a:srgbClr val="000000"/>
                                  </a:solidFill>
                                  <a:miter/>
                                </a:ln>
                              </wps:spPr>
                              <wps:style>
                                <a:lnRef idx="0"/>
                                <a:fillRef idx="0"/>
                                <a:effectRef idx="0"/>
                                <a:fontRef idx="minor"/>
                              </wps:style>
                              <wps:bodyPr/>
                            </wps:wsp>
                          </wpg:grpSp>
                          <wps:wsp>
                            <wps:cNvSpPr/>
                            <wps:spPr>
                              <a:xfrm flipH="1">
                                <a:off x="87120" y="740160"/>
                                <a:ext cx="59040" cy="24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87120" y="813240"/>
                                <a:ext cx="59040" cy="23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219600" y="759960"/>
                                <a:ext cx="249480" cy="49680"/>
                              </a:xfrm>
                              <a:prstGeom prst="rect">
                                <a:avLst/>
                              </a:prstGeom>
                              <a:blipFill rotWithShape="0">
                                <a:blip r:embed="rId50">
                                  <a:alphaModFix amt="54000"/>
                                </a:blip>
                                <a:tile tx="0" ty="0" sx="100000" sy="100000" algn="ctr"/>
                              </a:blipFill>
                              <a:ln w="6480">
                                <a:solidFill>
                                  <a:srgbClr val="000000"/>
                                </a:solidFill>
                                <a:miter/>
                              </a:ln>
                            </wps:spPr>
                            <wps:style>
                              <a:lnRef idx="0"/>
                              <a:fillRef idx="0"/>
                              <a:effectRef idx="0"/>
                              <a:fontRef idx="minor"/>
                            </wps:style>
                            <wps:bodyPr/>
                          </wps:wsp>
                        </wpg:grpSp>
                        <wpg:grpSp>
                          <wpg:cNvGrpSpPr/>
                          <wpg:grpSpPr>
                            <a:xfrm>
                              <a:off x="225360" y="806400"/>
                              <a:ext cx="235080" cy="307440"/>
                            </a:xfrm>
                          </wpg:grpSpPr>
                          <wpg:grpSp>
                            <wpg:cNvGrpSpPr/>
                            <wpg:grpSpPr>
                              <a:xfrm>
                                <a:off x="0" y="77760"/>
                                <a:ext cx="235080" cy="230040"/>
                              </a:xfrm>
                            </wpg:grpSpPr>
                            <wpg:grpSp>
                              <wpg:cNvGrpSpPr/>
                              <wpg:grpSpPr>
                                <a:xfrm>
                                  <a:off x="10440" y="126360"/>
                                  <a:ext cx="213480" cy="85680"/>
                                </a:xfrm>
                              </wpg:grpSpPr>
                              <wps:wsp>
                                <wps:cNvSpPr/>
                                <wps:spPr>
                                  <a:xfrm>
                                    <a:off x="4320" y="7560"/>
                                    <a:ext cx="207000" cy="78120"/>
                                  </a:xfrm>
                                  <a:prstGeom prst="pie">
                                    <a:avLst/>
                                  </a:prstGeom>
                                  <a:blipFill rotWithShape="0">
                                    <a:blip r:embed="rId51"/>
                                    <a:tile tx="0" ty="0" sx="100000" sy="100000" algn="ctr"/>
                                  </a:blipFill>
                                  <a:ln w="0">
                                    <a:noFill/>
                                  </a:ln>
                                </wps:spPr>
                                <wps:style>
                                  <a:lnRef idx="0"/>
                                  <a:fillRef idx="0"/>
                                  <a:effectRef idx="0"/>
                                  <a:fontRef idx="minor"/>
                                </wps:style>
                                <wps:bodyPr/>
                              </wps:wsp>
                              <wps:wsp>
                                <wps:cNvSpPr/>
                                <wps:spPr>
                                  <a:xfrm>
                                    <a:off x="0" y="0"/>
                                    <a:ext cx="213480" cy="0"/>
                                  </a:xfrm>
                                  <a:prstGeom prst="line">
                                    <a:avLst/>
                                  </a:prstGeom>
                                  <a:ln w="9360">
                                    <a:solidFill>
                                      <a:srgbClr val="000000"/>
                                    </a:solidFill>
                                    <a:miter/>
                                  </a:ln>
                                </wps:spPr>
                                <wps:style>
                                  <a:lnRef idx="0"/>
                                  <a:fillRef idx="0"/>
                                  <a:effectRef idx="0"/>
                                  <a:fontRef idx="minor"/>
                                </wps:style>
                                <wps:bodyPr/>
                              </wps:wsp>
                            </wpg:grpSp>
                            <wps:wsp>
                              <wps:cNvSpPr/>
                              <wps:spPr>
                                <a:xfrm>
                                  <a:off x="0" y="39240"/>
                                  <a:ext cx="235080" cy="1785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4520" y="0"/>
                                  <a:ext cx="104040" cy="208440"/>
                                </a:xfrm>
                              </wpg:grpSpPr>
                              <wps:wsp>
                                <wps:cNvSpPr/>
                                <wps:spPr>
                                  <a:xfrm>
                                    <a:off x="19080" y="34200"/>
                                    <a:ext cx="46440" cy="37440"/>
                                  </a:xfrm>
                                  <a:prstGeom prst="pie">
                                    <a:avLst/>
                                  </a:prstGeom>
                                  <a:noFill/>
                                  <a:ln w="9360">
                                    <a:solidFill>
                                      <a:srgbClr val="000000"/>
                                    </a:solidFill>
                                    <a:miter/>
                                  </a:ln>
                                </wps:spPr>
                                <wps:style>
                                  <a:lnRef idx="0"/>
                                  <a:fillRef idx="0"/>
                                  <a:effectRef idx="0"/>
                                  <a:fontRef idx="minor"/>
                                </wps:style>
                                <wps:bodyPr/>
                              </wps:wsp>
                              <wps:wsp>
                                <wps:cNvSpPr/>
                                <wps:spPr>
                                  <a:xfrm>
                                    <a:off x="23400" y="14400"/>
                                    <a:ext cx="388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 y="0"/>
                                    <a:ext cx="1908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69120"/>
                                    <a:ext cx="99720" cy="1389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g:grpSp>
                                <wpg:cNvGrpSpPr/>
                                <wpg:grpSpPr>
                                  <a:xfrm>
                                    <a:off x="0" y="21960"/>
                                    <a:ext cx="84600" cy="19800"/>
                                  </a:xfrm>
                                </wpg:grpSpPr>
                                <wps:wsp>
                                  <wps:cNvSpPr/>
                                  <wps:spPr>
                                    <a:xfrm>
                                      <a:off x="16920" y="0"/>
                                      <a:ext cx="4968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8460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3200" y="217800"/>
                                  <a:ext cx="147960" cy="12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62280" y="215640"/>
                                  <a:ext cx="11124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160" y="0"/>
                                <a:ext cx="108720" cy="80640"/>
                              </a:xfrm>
                            </wpg:grpSpPr>
                            <wps:wsp>
                              <wps:cNvSpPr/>
                              <wps:spPr>
                                <a:xfrm flipV="1" rot="20700000">
                                  <a:off x="37440" y="2160"/>
                                  <a:ext cx="9360" cy="68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0120" y="3240"/>
                                  <a:ext cx="1800" cy="68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7360" y="4680"/>
                                  <a:ext cx="1800" cy="68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1640" y="3240"/>
                                  <a:ext cx="6480" cy="68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360" y="2160"/>
                                  <a:ext cx="4320" cy="75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87480" y="7560"/>
                                  <a:ext cx="4320" cy="75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7520" y="0"/>
                                  <a:ext cx="5040" cy="39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5680" y="5040"/>
                                  <a:ext cx="5040" cy="39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s:wsp>
                        <wps:cNvSpPr/>
                        <wps:spPr>
                          <a:xfrm>
                            <a:off x="207000" y="737280"/>
                            <a:ext cx="294120" cy="0"/>
                          </a:xfrm>
                          <a:prstGeom prst="line">
                            <a:avLst/>
                          </a:prstGeom>
                          <a:ln w="9360">
                            <a:solidFill>
                              <a:srgbClr val="000000"/>
                            </a:solidFill>
                            <a:miter/>
                          </a:ln>
                        </wps:spPr>
                        <wps:style>
                          <a:lnRef idx="0"/>
                          <a:fillRef idx="0"/>
                          <a:effectRef idx="0"/>
                          <a:fontRef idx="minor"/>
                        </wps:style>
                        <wps:bodyPr/>
                      </wps:wsp>
                      <wps:wsp>
                        <wps:cNvCnPr/>
                        <wps:spPr>
                          <a:xfrm>
                            <a:off x="226800" y="776880"/>
                            <a:ext cx="172440" cy="1440"/>
                          </a:xfrm>
                          <a:prstGeom prst="straightConnector1">
                            <a:avLst/>
                          </a:prstGeom>
                          <a:ln w="9360">
                            <a:solidFill>
                              <a:srgbClr val="000000"/>
                            </a:solidFill>
                            <a:prstDash val="sysDot"/>
                            <a:miter/>
                          </a:ln>
                        </wps:spPr>
                        <wps:bodyPr/>
                      </wps:wsp>
                      <wps:wsp>
                        <wps:cNvCnPr/>
                        <wps:spPr>
                          <a:xfrm>
                            <a:off x="326880" y="774720"/>
                            <a:ext cx="173160" cy="1800"/>
                          </a:xfrm>
                          <a:prstGeom prst="straightConnector1">
                            <a:avLst/>
                          </a:prstGeom>
                          <a:ln w="9360">
                            <a:solidFill>
                              <a:srgbClr val="000000"/>
                            </a:solidFill>
                            <a:prstDash val="sysDot"/>
                            <a:miter/>
                          </a:ln>
                        </wps:spPr>
                        <wps:bodyPr/>
                      </wps:wsp>
                      <wps:wsp>
                        <wps:cNvCnPr/>
                        <wps:spPr>
                          <a:xfrm>
                            <a:off x="254520" y="814320"/>
                            <a:ext cx="203760" cy="1440"/>
                          </a:xfrm>
                          <a:prstGeom prst="straightConnector1">
                            <a:avLst/>
                          </a:prstGeom>
                          <a:ln w="9360">
                            <a:solidFill>
                              <a:srgbClr val="000000"/>
                            </a:solidFill>
                            <a:prstDash val="sysDot"/>
                            <a:miter/>
                          </a:ln>
                        </wps:spPr>
                        <wps:bodyPr/>
                      </wps:wsp>
                      <wpg:grpSp>
                        <wpg:cNvGrpSpPr/>
                        <wpg:grpSpPr>
                          <a:xfrm>
                            <a:off x="321480" y="732960"/>
                            <a:ext cx="78840" cy="141480"/>
                          </a:xfrm>
                        </wpg:grpSpPr>
                        <wps:wsp>
                          <wps:cNvCnPr/>
                          <wps:spPr>
                            <a:xfrm>
                              <a:off x="-360" y="130680"/>
                              <a:ext cx="67680" cy="2880"/>
                            </a:xfrm>
                            <a:prstGeom prst="straightConnector1">
                              <a:avLst/>
                            </a:prstGeom>
                            <a:ln w="9360">
                              <a:solidFill>
                                <a:srgbClr val="000000"/>
                              </a:solidFill>
                              <a:prstDash val="lgDash"/>
                              <a:miter/>
                            </a:ln>
                          </wps:spPr>
                          <wps:bodyPr/>
                        </wps:wsp>
                        <wps:wsp>
                          <wps:cNvSpPr/>
                          <wps:spPr>
                            <a:xfrm>
                              <a:off x="29160" y="0"/>
                              <a:ext cx="342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73440"/>
                              <a:ext cx="2592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122400"/>
                              <a:ext cx="176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100080"/>
                              <a:ext cx="234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96480"/>
                              <a:ext cx="19800" cy="21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80" y="55800"/>
                              <a:ext cx="75240" cy="1800"/>
                            </a:xfrm>
                            <a:prstGeom prst="straightConnector1">
                              <a:avLst/>
                            </a:prstGeom>
                            <a:ln w="9360">
                              <a:solidFill>
                                <a:srgbClr val="000000"/>
                              </a:solidFill>
                              <a:prstDash val="dash"/>
                              <a:miter/>
                            </a:ln>
                          </wps:spPr>
                          <wps:bodyPr/>
                        </wps:wsp>
                        <wps:wsp>
                          <wps:cNvCnPr/>
                          <wps:spPr>
                            <a:xfrm>
                              <a:off x="2880" y="83880"/>
                              <a:ext cx="75240" cy="1440"/>
                            </a:xfrm>
                            <a:prstGeom prst="straightConnector1">
                              <a:avLst/>
                            </a:prstGeom>
                            <a:ln w="9360">
                              <a:solidFill>
                                <a:srgbClr val="000000"/>
                              </a:solidFill>
                              <a:prstDash val="dash"/>
                              <a:miter/>
                            </a:ln>
                          </wps:spPr>
                          <wps:bodyPr/>
                        </wps:wsp>
                      </wpg:grpSp>
                      <wpg:grpSp>
                        <wpg:cNvGrpSpPr/>
                        <wpg:grpSpPr>
                          <a:xfrm>
                            <a:off x="281880" y="612000"/>
                            <a:ext cx="110520" cy="104760"/>
                          </a:xfrm>
                        </wpg:grpSpPr>
                        <wps:wsp>
                          <wps:cNvSpPr/>
                          <wps:spPr>
                            <a:xfrm rot="17731200">
                              <a:off x="-6480" y="28080"/>
                              <a:ext cx="88200" cy="40680"/>
                            </a:xfrm>
                            <a:custGeom>
                              <a:avLst/>
                              <a:gdLst/>
                              <a:ahLst/>
                              <a:rect l="l" t="t" r="r" b="b"/>
                              <a:pathLst>
                                <a:path w="330" h="165">
                                  <a:moveTo>
                                    <a:pt x="0" y="165"/>
                                  </a:moveTo>
                                  <a:cubicBezTo>
                                    <a:pt x="15" y="160"/>
                                    <a:pt x="33" y="160"/>
                                    <a:pt x="45" y="150"/>
                                  </a:cubicBezTo>
                                  <a:cubicBezTo>
                                    <a:pt x="59" y="139"/>
                                    <a:pt x="60" y="115"/>
                                    <a:pt x="75" y="105"/>
                                  </a:cubicBezTo>
                                  <a:cubicBezTo>
                                    <a:pt x="156" y="55"/>
                                    <a:pt x="261" y="69"/>
                                    <a:pt x="330" y="0"/>
                                  </a:cubicBezTo>
                                </a:path>
                              </a:pathLst>
                            </a:custGeom>
                            <a:noFill/>
                            <a:ln w="9360">
                              <a:solidFill>
                                <a:srgbClr val="000000"/>
                              </a:solidFill>
                              <a:round/>
                            </a:ln>
                          </wps:spPr>
                          <wps:style>
                            <a:lnRef idx="0"/>
                            <a:fillRef idx="0"/>
                            <a:effectRef idx="0"/>
                            <a:fontRef idx="minor"/>
                          </wps:style>
                          <wps:bodyPr/>
                        </wps:wsp>
                        <wps:wsp>
                          <wps:cNvSpPr/>
                          <wps:spPr>
                            <a:xfrm rot="17731200">
                              <a:off x="68400" y="86760"/>
                              <a:ext cx="28080" cy="7560"/>
                            </a:xfrm>
                            <a:custGeom>
                              <a:avLst/>
                              <a:gdLst/>
                              <a:ahLst/>
                              <a:rect l="l" t="t" r="r" b="b"/>
                              <a:pathLst>
                                <a:path w="105" h="30">
                                  <a:moveTo>
                                    <a:pt x="0" y="30"/>
                                  </a:moveTo>
                                  <a:cubicBezTo>
                                    <a:pt x="15" y="25"/>
                                    <a:pt x="30" y="19"/>
                                    <a:pt x="45" y="15"/>
                                  </a:cubicBezTo>
                                  <a:cubicBezTo>
                                    <a:pt x="65" y="9"/>
                                    <a:pt x="105" y="0"/>
                                    <a:pt x="105" y="0"/>
                                  </a:cubicBezTo>
                                </a:path>
                              </a:pathLst>
                            </a:custGeom>
                            <a:noFill/>
                            <a:ln w="9360">
                              <a:solidFill>
                                <a:srgbClr val="000000"/>
                              </a:solidFill>
                              <a:round/>
                            </a:ln>
                          </wps:spPr>
                          <wps:style>
                            <a:lnRef idx="0"/>
                            <a:fillRef idx="0"/>
                            <a:effectRef idx="0"/>
                            <a:fontRef idx="minor"/>
                          </wps:style>
                          <wps:bodyPr/>
                        </wps:wsp>
                        <wps:wsp>
                          <wps:cNvSpPr/>
                          <wps:spPr>
                            <a:xfrm rot="17731200">
                              <a:off x="77040" y="19800"/>
                              <a:ext cx="39960" cy="10080"/>
                            </a:xfrm>
                            <a:custGeom>
                              <a:avLst/>
                              <a:gdLst/>
                              <a:ahLst/>
                              <a:rect l="l" t="t" r="r" b="b"/>
                              <a:pathLst>
                                <a:path w="150" h="43">
                                  <a:moveTo>
                                    <a:pt x="0" y="43"/>
                                  </a:moveTo>
                                  <a:cubicBezTo>
                                    <a:pt x="87" y="0"/>
                                    <a:pt x="38" y="13"/>
                                    <a:pt x="150" y="13"/>
                                  </a:cubicBezTo>
                                </a:path>
                              </a:pathLst>
                            </a:custGeom>
                            <a:noFill/>
                            <a:ln w="9360">
                              <a:solidFill>
                                <a:srgbClr val="000000"/>
                              </a:solidFill>
                              <a:round/>
                            </a:ln>
                          </wps:spPr>
                          <wps:style>
                            <a:lnRef idx="0"/>
                            <a:fillRef idx="0"/>
                            <a:effectRef idx="0"/>
                            <a:fontRef idx="minor"/>
                          </wps:style>
                          <wps:bodyPr/>
                        </wps:wsp>
                        <wps:wsp>
                          <wps:cNvSpPr/>
                          <wps:spPr>
                            <a:xfrm rot="17731200">
                              <a:off x="32400" y="55800"/>
                              <a:ext cx="63360" cy="22320"/>
                            </a:xfrm>
                            <a:custGeom>
                              <a:avLst/>
                              <a:gdLst/>
                              <a:ahLst/>
                              <a:rect l="l" t="t" r="r" b="b"/>
                              <a:pathLst>
                                <a:path w="240" h="91">
                                  <a:moveTo>
                                    <a:pt x="0" y="60"/>
                                  </a:moveTo>
                                  <a:cubicBezTo>
                                    <a:pt x="60" y="80"/>
                                    <a:pt x="70" y="91"/>
                                    <a:pt x="150" y="60"/>
                                  </a:cubicBezTo>
                                  <a:cubicBezTo>
                                    <a:pt x="184" y="47"/>
                                    <a:pt x="240" y="0"/>
                                    <a:pt x="240" y="0"/>
                                  </a:cubicBezTo>
                                </a:path>
                              </a:pathLst>
                            </a:custGeom>
                            <a:noFill/>
                            <a:ln w="9360">
                              <a:solidFill>
                                <a:srgbClr val="000000"/>
                              </a:solidFill>
                              <a:round/>
                            </a:ln>
                          </wps:spPr>
                          <wps:style>
                            <a:lnRef idx="0"/>
                            <a:fillRef idx="0"/>
                            <a:effectRef idx="0"/>
                            <a:fontRef idx="minor"/>
                          </wps:style>
                          <wps:bodyPr/>
                        </wps:wsp>
                      </wpg:grpSp>
                      <wps:wsp>
                        <wps:cNvSpPr/>
                        <wps:spPr>
                          <a:xfrm>
                            <a:off x="304200" y="112320"/>
                            <a:ext cx="99000" cy="741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18600" y="155520"/>
                            <a:ext cx="69120" cy="0"/>
                          </a:xfrm>
                          <a:prstGeom prst="line">
                            <a:avLst/>
                          </a:prstGeom>
                          <a:ln w="9360">
                            <a:solidFill>
                              <a:srgbClr val="000000"/>
                            </a:solidFill>
                            <a:miter/>
                          </a:ln>
                        </wps:spPr>
                        <wps:style>
                          <a:lnRef idx="0"/>
                          <a:fillRef idx="0"/>
                          <a:effectRef idx="0"/>
                          <a:fontRef idx="minor"/>
                        </wps:style>
                        <wps:bodyPr/>
                      </wps:wsp>
                      <wpg:grpSp>
                        <wpg:cNvGrpSpPr/>
                        <wpg:grpSpPr>
                          <a:xfrm>
                            <a:off x="346680" y="17280"/>
                            <a:ext cx="420840" cy="229320"/>
                          </a:xfrm>
                        </wpg:grpSpPr>
                        <wpg:grpSp>
                          <wpg:cNvGrpSpPr/>
                          <wpg:grpSpPr>
                            <a:xfrm>
                              <a:off x="0" y="0"/>
                              <a:ext cx="212040" cy="229320"/>
                            </a:xfrm>
                          </wpg:grpSpPr>
                          <wps:wsp>
                            <wps:cNvSpPr/>
                            <wps:spPr>
                              <a:xfrm flipH="1" flipV="1">
                                <a:off x="19080" y="20880"/>
                                <a:ext cx="192960" cy="2084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flipV="1">
                                <a:off x="0" y="0"/>
                                <a:ext cx="212040" cy="2293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08800" y="0"/>
                              <a:ext cx="212040" cy="229320"/>
                            </a:xfrm>
                          </wpg:grpSpPr>
                          <wps:wsp>
                            <wps:cNvSpPr/>
                            <wps:spPr>
                              <a:xfrm flipH="1" flipV="1" rot="5400000">
                                <a:off x="-7560" y="28440"/>
                                <a:ext cx="208440" cy="192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flipV="1" rot="5400000">
                                <a:off x="-8640" y="8640"/>
                                <a:ext cx="229320" cy="2120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wps:spPr>
                          <a:xfrm>
                            <a:off x="0" y="1277640"/>
                            <a:ext cx="1200240" cy="0"/>
                          </a:xfrm>
                          <a:prstGeom prst="line">
                            <a:avLst/>
                          </a:prstGeom>
                          <a:ln w="9360">
                            <a:solidFill>
                              <a:srgbClr val="000000"/>
                            </a:solidFill>
                            <a:miter/>
                          </a:ln>
                        </wps:spPr>
                        <wps:style>
                          <a:lnRef idx="0"/>
                          <a:fillRef idx="0"/>
                          <a:effectRef idx="0"/>
                          <a:fontRef idx="minor"/>
                        </wps:style>
                        <wps:bodyPr/>
                      </wps:wsp>
                      <wps:wsp>
                        <wps:cNvSpPr/>
                        <wps:spPr>
                          <a:xfrm>
                            <a:off x="738000" y="1386720"/>
                            <a:ext cx="0" cy="0"/>
                          </a:xfrm>
                          <a:prstGeom prst="line">
                            <a:avLst/>
                          </a:prstGeom>
                          <a:ln w="9360">
                            <a:solidFill>
                              <a:srgbClr val="000000"/>
                            </a:solidFill>
                            <a:miter/>
                          </a:ln>
                        </wps:spPr>
                        <wps:style>
                          <a:lnRef idx="0"/>
                          <a:fillRef idx="0"/>
                          <a:effectRef idx="0"/>
                          <a:fontRef idx="minor"/>
                        </wps:style>
                        <wps:bodyPr/>
                      </wps:wsp>
                      <wpg:grpSp>
                        <wpg:cNvGrpSpPr/>
                        <wpg:grpSpPr>
                          <a:xfrm>
                            <a:off x="697320" y="643320"/>
                            <a:ext cx="125640" cy="628560"/>
                          </a:xfrm>
                        </wpg:grpSpPr>
                        <wpg:grpSp>
                          <wpg:cNvGrpSpPr/>
                          <wpg:grpSpPr>
                            <a:xfrm>
                              <a:off x="7560" y="288360"/>
                              <a:ext cx="102240" cy="280080"/>
                            </a:xfrm>
                          </wpg:grpSpPr>
                          <wps:wsp>
                            <wps:cNvSpPr/>
                            <wps:spPr>
                              <a:xfrm>
                                <a:off x="1800" y="21960"/>
                                <a:ext cx="99000" cy="25776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0" y="0"/>
                                <a:ext cx="102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5640" cy="628560"/>
                            </a:xfrm>
                          </wpg:grpSpPr>
                          <wps:wsp>
                            <wps:cNvSpPr/>
                            <wps:spPr>
                              <a:xfrm rot="151200">
                                <a:off x="3960" y="546120"/>
                                <a:ext cx="112320" cy="79200"/>
                              </a:xfrm>
                              <a:prstGeom prst="pie">
                                <a:avLst/>
                              </a:prstGeom>
                              <a:noFill/>
                              <a:ln w="9360">
                                <a:solidFill>
                                  <a:srgbClr val="000000"/>
                                </a:solidFill>
                                <a:round/>
                              </a:ln>
                            </wps:spPr>
                            <wps:style>
                              <a:lnRef idx="0"/>
                              <a:fillRef idx="0"/>
                              <a:effectRef idx="0"/>
                              <a:fontRef idx="minor"/>
                            </wps:style>
                            <wps:bodyPr/>
                          </wps:wsp>
                          <wps:wsp>
                            <wps:cNvCnPr/>
                            <wps:spPr>
                              <a:xfrm flipV="1">
                                <a:off x="0" y="0"/>
                                <a:ext cx="14760" cy="539640"/>
                              </a:xfrm>
                              <a:prstGeom prst="straightConnector1">
                                <a:avLst/>
                              </a:prstGeom>
                              <a:ln w="9360">
                                <a:solidFill>
                                  <a:srgbClr val="000000"/>
                                </a:solidFill>
                                <a:miter/>
                              </a:ln>
                            </wps:spPr>
                            <wps:bodyPr/>
                          </wps:wsp>
                          <wps:wsp>
                            <wps:cNvCnPr/>
                            <wps:spPr>
                              <a:xfrm flipV="1">
                                <a:off x="110880" y="5040"/>
                                <a:ext cx="15120" cy="556200"/>
                              </a:xfrm>
                              <a:prstGeom prst="straightConnector1">
                                <a:avLst/>
                              </a:prstGeom>
                              <a:ln w="9360">
                                <a:solidFill>
                                  <a:srgbClr val="000000"/>
                                </a:solidFill>
                                <a:miter/>
                              </a:ln>
                            </wps:spPr>
                            <wps:bodyPr/>
                          </wps:wsp>
                        </wpg:grpSp>
                        <wps:wsp>
                          <wps:cNvSpPr/>
                          <wps:spPr>
                            <a:xfrm>
                              <a:off x="21960" y="573840"/>
                              <a:ext cx="74160" cy="0"/>
                            </a:xfrm>
                            <a:prstGeom prst="line">
                              <a:avLst/>
                            </a:prstGeom>
                            <a:ln w="3240">
                              <a:solidFill>
                                <a:srgbClr val="000000"/>
                              </a:solidFill>
                              <a:prstDash val="sysDot"/>
                              <a:miter/>
                            </a:ln>
                          </wps:spPr>
                          <wps:style>
                            <a:lnRef idx="0"/>
                            <a:fillRef idx="0"/>
                            <a:effectRef idx="0"/>
                            <a:fontRef idx="minor"/>
                          </wps:style>
                          <wps:bodyPr/>
                        </wps:wsp>
                        <wps:wsp>
                          <wps:cNvSpPr/>
                          <wps:spPr>
                            <a:xfrm>
                              <a:off x="28440" y="584280"/>
                              <a:ext cx="65880" cy="0"/>
                            </a:xfrm>
                            <a:prstGeom prst="line">
                              <a:avLst/>
                            </a:prstGeom>
                            <a:ln w="3240">
                              <a:solidFill>
                                <a:srgbClr val="000000"/>
                              </a:solidFill>
                              <a:prstDash val="sysDot"/>
                              <a:miter/>
                            </a:ln>
                          </wps:spPr>
                          <wps:style>
                            <a:lnRef idx="0"/>
                            <a:fillRef idx="0"/>
                            <a:effectRef idx="0"/>
                            <a:fontRef idx="minor"/>
                          </wps:style>
                          <wps:bodyPr/>
                        </wps:wsp>
                        <wps:wsp>
                          <wps:cNvSpPr/>
                          <wps:spPr>
                            <a:xfrm>
                              <a:off x="28440" y="596160"/>
                              <a:ext cx="65880" cy="0"/>
                            </a:xfrm>
                            <a:prstGeom prst="line">
                              <a:avLst/>
                            </a:prstGeom>
                            <a:ln w="3240">
                              <a:solidFill>
                                <a:srgbClr val="000000"/>
                              </a:solidFill>
                              <a:prstDash val="sysDot"/>
                              <a:miter/>
                            </a:ln>
                          </wps:spPr>
                          <wps:style>
                            <a:lnRef idx="0"/>
                            <a:fillRef idx="0"/>
                            <a:effectRef idx="0"/>
                            <a:fontRef idx="minor"/>
                          </wps:style>
                          <wps:bodyPr/>
                        </wps:wsp>
                      </wpg:grpSp>
                      <wpg:grpSp>
                        <wpg:cNvGrpSpPr/>
                        <wpg:grpSpPr>
                          <a:xfrm>
                            <a:off x="988200" y="1055520"/>
                            <a:ext cx="102960" cy="156960"/>
                          </a:xfrm>
                        </wpg:grpSpPr>
                        <wps:wsp>
                          <wps:cNvSpPr/>
                          <wps:spPr>
                            <a:xfrm>
                              <a:off x="1800" y="11880"/>
                              <a:ext cx="99720" cy="14472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0" y="0"/>
                              <a:ext cx="102960" cy="0"/>
                            </a:xfrm>
                            <a:prstGeom prst="line">
                              <a:avLst/>
                            </a:prstGeom>
                            <a:ln w="9360">
                              <a:solidFill>
                                <a:srgbClr val="000000"/>
                              </a:solidFill>
                              <a:miter/>
                            </a:ln>
                          </wps:spPr>
                          <wps:style>
                            <a:lnRef idx="0"/>
                            <a:fillRef idx="0"/>
                            <a:effectRef idx="0"/>
                            <a:fontRef idx="minor"/>
                          </wps:style>
                          <wps:bodyPr/>
                        </wps:wsp>
                      </wpg:grpSp>
                      <wpg:grpSp>
                        <wpg:cNvGrpSpPr/>
                        <wpg:grpSpPr>
                          <a:xfrm>
                            <a:off x="981000" y="641880"/>
                            <a:ext cx="124920" cy="630000"/>
                          </a:xfrm>
                        </wpg:grpSpPr>
                        <wps:wsp>
                          <wps:cNvSpPr/>
                          <wps:spPr>
                            <a:xfrm rot="151200">
                              <a:off x="2880" y="547560"/>
                              <a:ext cx="113040" cy="79200"/>
                            </a:xfrm>
                            <a:prstGeom prst="pie">
                              <a:avLst/>
                            </a:prstGeom>
                            <a:noFill/>
                            <a:ln w="9360">
                              <a:solidFill>
                                <a:srgbClr val="000000"/>
                              </a:solidFill>
                              <a:round/>
                            </a:ln>
                          </wps:spPr>
                          <wps:style>
                            <a:lnRef idx="0"/>
                            <a:fillRef idx="0"/>
                            <a:effectRef idx="0"/>
                            <a:fontRef idx="minor"/>
                          </wps:style>
                          <wps:bodyPr/>
                        </wps:wsp>
                        <wps:wsp>
                          <wps:cNvCnPr/>
                          <wps:spPr>
                            <a:xfrm flipV="1">
                              <a:off x="0" y="360"/>
                              <a:ext cx="13680" cy="540720"/>
                            </a:xfrm>
                            <a:prstGeom prst="straightConnector1">
                              <a:avLst/>
                            </a:prstGeom>
                            <a:ln w="9360">
                              <a:solidFill>
                                <a:srgbClr val="000000"/>
                              </a:solidFill>
                              <a:miter/>
                            </a:ln>
                          </wps:spPr>
                          <wps:bodyPr/>
                        </wps:wsp>
                        <wps:wsp>
                          <wps:cNvCnPr/>
                          <wps:spPr>
                            <a:xfrm flipV="1">
                              <a:off x="111240" y="6120"/>
                              <a:ext cx="14400" cy="555840"/>
                            </a:xfrm>
                            <a:prstGeom prst="straightConnector1">
                              <a:avLst/>
                            </a:prstGeom>
                            <a:ln w="9360">
                              <a:solidFill>
                                <a:srgbClr val="000000"/>
                              </a:solidFill>
                              <a:miter/>
                            </a:ln>
                          </wps:spPr>
                          <wps:bodyPr/>
                        </wps:wsp>
                      </wpg:grpSp>
                      <wps:wsp>
                        <wps:cNvSpPr/>
                        <wps:spPr>
                          <a:xfrm>
                            <a:off x="1002600" y="1217880"/>
                            <a:ext cx="74160" cy="0"/>
                          </a:xfrm>
                          <a:prstGeom prst="line">
                            <a:avLst/>
                          </a:prstGeom>
                          <a:ln w="3240">
                            <a:solidFill>
                              <a:srgbClr val="000000"/>
                            </a:solidFill>
                            <a:prstDash val="sysDot"/>
                            <a:miter/>
                          </a:ln>
                        </wps:spPr>
                        <wps:style>
                          <a:lnRef idx="0"/>
                          <a:fillRef idx="0"/>
                          <a:effectRef idx="0"/>
                          <a:fontRef idx="minor"/>
                        </wps:style>
                        <wps:bodyPr/>
                      </wps:wsp>
                      <wps:wsp>
                        <wps:cNvSpPr/>
                        <wps:spPr>
                          <a:xfrm>
                            <a:off x="1009080" y="1227960"/>
                            <a:ext cx="66600" cy="0"/>
                          </a:xfrm>
                          <a:prstGeom prst="line">
                            <a:avLst/>
                          </a:prstGeom>
                          <a:ln w="3240">
                            <a:solidFill>
                              <a:srgbClr val="000000"/>
                            </a:solidFill>
                            <a:prstDash val="sysDot"/>
                            <a:miter/>
                          </a:ln>
                        </wps:spPr>
                        <wps:style>
                          <a:lnRef idx="0"/>
                          <a:fillRef idx="0"/>
                          <a:effectRef idx="0"/>
                          <a:fontRef idx="minor"/>
                        </wps:style>
                        <wps:bodyPr/>
                      </wps:wsp>
                      <wps:wsp>
                        <wps:cNvSpPr/>
                        <wps:spPr>
                          <a:xfrm>
                            <a:off x="1009080" y="1240200"/>
                            <a:ext cx="66600" cy="0"/>
                          </a:xfrm>
                          <a:prstGeom prst="line">
                            <a:avLst/>
                          </a:prstGeom>
                          <a:ln w="3240">
                            <a:solidFill>
                              <a:srgbClr val="000000"/>
                            </a:solidFill>
                            <a:prstDash val="sysDot"/>
                            <a:miter/>
                          </a:ln>
                        </wps:spPr>
                        <wps:style>
                          <a:lnRef idx="0"/>
                          <a:fillRef idx="0"/>
                          <a:effectRef idx="0"/>
                          <a:fontRef idx="minor"/>
                        </wps:style>
                        <wps:bodyPr/>
                      </wps:wsp>
                      <wps:wsp>
                        <wps:cNvSpPr/>
                        <wps:spPr>
                          <a:xfrm>
                            <a:off x="748800" y="173880"/>
                            <a:ext cx="0" cy="865440"/>
                          </a:xfrm>
                          <a:prstGeom prst="line">
                            <a:avLst/>
                          </a:prstGeom>
                          <a:ln w="9360">
                            <a:solidFill>
                              <a:srgbClr val="000000"/>
                            </a:solidFill>
                            <a:miter/>
                          </a:ln>
                        </wps:spPr>
                        <wps:style>
                          <a:lnRef idx="0"/>
                          <a:fillRef idx="0"/>
                          <a:effectRef idx="0"/>
                          <a:fontRef idx="minor"/>
                        </wps:style>
                        <wps:bodyPr/>
                      </wps:wsp>
                      <wps:wsp>
                        <wps:cNvSpPr/>
                        <wps:spPr>
                          <a:xfrm>
                            <a:off x="767160" y="173880"/>
                            <a:ext cx="0" cy="865440"/>
                          </a:xfrm>
                          <a:prstGeom prst="line">
                            <a:avLst/>
                          </a:prstGeom>
                          <a:ln w="9360">
                            <a:solidFill>
                              <a:srgbClr val="000000"/>
                            </a:solidFill>
                            <a:miter/>
                          </a:ln>
                        </wps:spPr>
                        <wps:style>
                          <a:lnRef idx="0"/>
                          <a:fillRef idx="0"/>
                          <a:effectRef idx="0"/>
                          <a:fontRef idx="minor"/>
                        </wps:style>
                        <wps:bodyPr/>
                      </wps:wsp>
                      <wps:wsp>
                        <wps:cNvSpPr txBox="1"/>
                        <wps:spPr>
                          <a:xfrm>
                            <a:off x="1000800" y="866160"/>
                            <a:ext cx="114480" cy="14292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楷体_GB2312;楷体" w:cs="Times New Roman"/>
                                  <w:color w:val="auto"/>
                                  <w:lang w:val="en-US" w:eastAsia="zh-CN" w:bidi="ar-SA"/>
                                </w:rPr>
                                <w:t>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5240" y="860400"/>
                            <a:ext cx="114480" cy="14364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楷体_GB2312;楷体" w:cs="Times New Roman"/>
                                  <w:color w:val="auto"/>
                                  <w:lang w:val="en-US" w:eastAsia="zh-CN" w:bidi="ar-SA"/>
                                </w:rPr>
                                <w:t>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rot="16200000">
                            <a:off x="450720" y="-18720"/>
                            <a:ext cx="55800" cy="946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rot="5400000">
                            <a:off x="545400" y="-19080"/>
                            <a:ext cx="56520" cy="946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525960" y="17280"/>
                            <a:ext cx="0" cy="2160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alt="组合 2042" style="position:absolute;margin-left:399pt;margin-top:17.25pt;width:94.45pt;height:110.65pt" coordorigin="7980,345" coordsize="1889,2213">
                <v:group id="shape_0" alt="Group 1861" style="position:absolute;left:8004;top:552;width:829;height:1830">
                  <v:group id="shape_0" alt="Group 1862" style="position:absolute;left:8068;top:552;width:690;height:1830">
                    <v:rect id="shape_0" ID="Rectangle 1863" fillcolor="#767676" stroked="t" o:allowincell="f" style="position:absolute;left:8171;top:552;width:47;height:1770;mso-wrap-style:none;v-text-anchor:middle">
                      <v:fill o:detectmouseclick="t" color2="white"/>
                      <v:stroke color="black" weight="9360" joinstyle="miter" endcap="flat"/>
                      <w10:wrap type="square"/>
                    </v:rect>
                    <v:rect id="shape_0" ID="Rectangle 1864" fillcolor="#333333" stroked="t" o:allowincell="f" style="position:absolute;left:8142;top:2281;width:98;height:47;mso-wrap-style:none;v-text-anchor:middle">
                      <v:fill o:detectmouseclick="t" type="solid" color2="#cccccc"/>
                      <v:stroke color="black" weight="9360" joinstyle="miter" endcap="flat"/>
                      <w10:wrap type="square"/>
                    </v:rect>
                    <v:group id="shape_0" alt="Group 1865" style="position:absolute;left:8068;top:2312;width:690;height:69">
                      <v:rect id="shape_0" ID="Rectangle 1866" fillcolor="gray" stroked="t" o:allowincell="f" style="position:absolute;left:8068;top:2312;width:689;height:43;mso-wrap-style:none;v-text-anchor:middle">
                        <v:fill o:detectmouseclick="t" type="solid" color2="#7f7f7f"/>
                        <v:stroke color="black" weight="9360" joinstyle="miter" endcap="flat"/>
                        <w10:wrap type="square"/>
                      </v:rect>
                      <v:rect id="shape_0" ID="Rectangle 1867" fillcolor="#454545" stroked="t" o:allowincell="f" style="position:absolute;left:8105;top:2356;width:57;height:25;mso-wrap-style:none;v-text-anchor:middle">
                        <v:fill o:detectmouseclick="t" color2="#969696"/>
                        <v:stroke color="black" weight="9360" joinstyle="miter" endcap="flat"/>
                        <w10:wrap type="square"/>
                      </v:rect>
                      <v:rect id="shape_0" ID="Rectangle 1868" fillcolor="#454545" stroked="t" o:allowincell="f" style="position:absolute;left:8667;top:2356;width:51;height:22;mso-wrap-style:none;v-text-anchor:middle">
                        <v:fill o:detectmouseclick="t" color2="#969696"/>
                        <v:stroke color="black" weight="9360" joinstyle="miter" endcap="flat"/>
                        <w10:wrap type="square"/>
                      </v:rect>
                    </v:group>
                  </v:group>
                  <v:group id="shape_0" alt="Group 1869" style="position:absolute;left:8004;top:554;width:829;height:1357">
                    <v:group id="shape_0" alt="xjhzja6" style="position:absolute;left:8291;top:554;width:492;height:1204">
                      <v:oval id="shape_0" ID="Oval 1871" fillcolor="white" stroked="t" o:allowincell="f" style="position:absolute;left:8291;top:1226;width:491;height:532;mso-wrap-style:none;v-text-anchor:middle">
                        <v:fill o:detectmouseclick="t" type="solid" color2="black"/>
                        <v:stroke color="black" weight="9360" joinstyle="miter" endcap="flat"/>
                        <w10:wrap type="square"/>
                      </v:oval>
                      <v:shape id="shape_0" ID="Freeform 1872" coordsize="540,1560" path="m0,1560l0,0l540,0l540,1560e" fillcolor="white" stroked="t" o:allowincell="f" style="position:absolute;left:8466;top:554;width:138;height:685;mso-wrap-style:none;v-text-anchor:middle">
                        <v:fill o:detectmouseclick="t" type="solid" color2="black"/>
                        <v:stroke color="black" weight="9360" joinstyle="round" endcap="flat"/>
                        <w10:wrap type="square"/>
                      </v:shape>
                    </v:group>
                    <v:rect id="shape_0" ID="Rectangle 1873" fillcolor="white" stroked="t" o:allowincell="f" style="position:absolute;left:8005;top:814;width:618;height:54;flip:x;mso-wrap-style:none;v-text-anchor:middle">
                      <v:fill o:detectmouseclick="t" type="solid" color2="black"/>
                      <v:stroke color="black" weight="6480" joinstyle="miter" endcap="flat"/>
                      <w10:wrap type="square"/>
                    </v:rect>
                    <v:group id="shape_0" alt="Group 1874" style="position:absolute;left:8140;top:688;width:81;height:81">
                      <v:oval id="shape_0" ID="Oval 1875" stroked="t" o:allowincell="f" style="position:absolute;left:8173;top:691;width:24;height:69;flip:x;mso-wrap-style:none;v-text-anchor:middle;rotation:343">
                        <v:fill o:detectmouseclick="t" on="false"/>
                        <v:stroke color="black" weight="9360" joinstyle="miter" endcap="flat"/>
                        <w10:wrap type="square"/>
                      </v:oval>
                      <v:oval id="shape_0" ID="Oval 1876" stroked="t" o:allowincell="f" style="position:absolute;left:8197;top:702;width:24;height:69;flip:x;mso-wrap-style:none;v-text-anchor:middle;rotation:298">
                        <v:fill o:detectmouseclick="t" on="false"/>
                        <v:stroke color="black" weight="9360" joinstyle="miter" endcap="flat"/>
                        <w10:wrap type="square"/>
                      </v:oval>
                      <v:oval id="shape_0" ID="Oval 1877" stroked="t" o:allowincell="f" style="position:absolute;left:8141;top:687;width:27;height:63;flip:x;mso-wrap-style:none;v-text-anchor:middle;rotation:28">
                        <v:fill o:detectmouseclick="t" on="false"/>
                        <v:stroke color="black" weight="9360" joinstyle="miter" endcap="flat"/>
                        <w10:wrap type="square"/>
                      </v:oval>
                    </v:group>
                    <v:group id="shape_0" alt="Group 1878" style="position:absolute;left:8149;top:877;width:81;height:81">
                      <v:oval id="shape_0" ID="Oval 1879" stroked="t" o:allowincell="f" style="position:absolute;left:8173;top:889;width:24;height:68;flip:x;mso-wrap-style:none;v-text-anchor:middle;rotation:165">
                        <v:fill o:detectmouseclick="t" on="false"/>
                        <v:stroke color="black" weight="9360" joinstyle="miter" endcap="flat"/>
                        <w10:wrap type="square"/>
                      </v:oval>
                      <v:oval id="shape_0" ID="Oval 1880" stroked="t" o:allowincell="f" style="position:absolute;left:8150;top:880;width:24;height:69;flip:x;mso-wrap-style:none;v-text-anchor:middle;rotation:120">
                        <v:fill o:detectmouseclick="t" on="false"/>
                        <v:stroke color="black" weight="9360" joinstyle="miter" endcap="flat"/>
                        <w10:wrap type="square"/>
                      </v:oval>
                      <v:oval id="shape_0" ID="Oval 1881" stroked="t" o:allowincell="f" style="position:absolute;left:8202;top:895;width:27;height:63;flip:x;mso-wrap-style:none;v-text-anchor:middle;rotation:210">
                        <v:fill o:detectmouseclick="t" on="false"/>
                        <v:stroke color="black" weight="9360" joinstyle="miter" endcap="flat"/>
                        <w10:wrap type="square"/>
                      </v:oval>
                    </v:group>
                    <v:rect id="shape_0" ID="Rectangle 1882" fillcolor="white" stroked="t" o:allowincell="f" style="position:absolute;left:8142;top:766;width:92;height:37;flip:x;mso-wrap-style:none;v-text-anchor:middle">
                      <v:fill o:detectmouseclick="t" type="solid" color2="black"/>
                      <v:stroke color="black" weight="6480" joinstyle="miter" endcap="flat"/>
                      <w10:wrap type="square"/>
                    </v:rect>
                    <v:rect id="shape_0" ID="Rectangle 1883" fillcolor="white" stroked="t" o:allowincell="f" style="position:absolute;left:8142;top:881;width:92;height:36;flip:x;mso-wrap-style:none;v-text-anchor:middle">
                      <v:fill o:detectmouseclick="t" type="solid" color2="black"/>
                      <v:stroke color="black" weight="6480" joinstyle="miter" endcap="flat"/>
                      <w10:wrap type="square"/>
                    </v:rect>
                    <v:rect id="shape_0" ID="AutoShape 1884" path="l0,0l5400,21600l16200,21600l21600,0l0,0l116,790783348l16842814,0l-617349120,1446384526l417005568,1535525936l1600157702,1446212211l-736100352,1446212293l-734003200,1446212293l-1179648000,1446212293l-609222656,1446212293l2036334592,1446212293l-672137216,1446212293l-670040064,1446212293l1860173824,1446212293l-663748608,1446212293l1879048192,1446212293l-611319808,1446212293l-1181745152,1446212293l-630194176,1446212293l-1877999616,1446212212l-1454374912,1446212293l-592445440,1446212293l-378535936,1446211750l1880096768,1446211704l-1875902464,1446212212l-628097024,1446212293l-2043674624,1446212293l-2045771776,1446212293l-2041577472,1446212293l-486539264,1446212293l-734003200,1446212211l-731906048,1446212211l0,0l0,0l4259840,0l1555562496,2129193371l131072,0l1306525696,1446212293l-1592786944,1446212293l-1592262656,1446212293l-1592262656,1446212293l0,0l6356992,0l743702528,353079l417005568,1535525936l1918990342,809186107l-620744645,1446212293l-614465536,1446212293l-1782579200,1446212293l-1714421760,1446212293l1972371456,1446212293l-566231040,1446212293l0,0l0,0l4259840,0l-1502609408,1446212293l485490688,2129193919l2097152,0l2097152,0l1411645440,1446384114l0,0l4194304,0l23068672,0l1918369792,2129194938l0,0l0,0l0,0l0,0l0,0l0,0l1334837248,1446212293l1654652928,1446212211l0,0l0,0l0,0l0,2129133568l0,0l0,0l0,0l0,0l0,0l0,0l0,0l0,0l0,0l0,0l0,0l0,0l0,0l0,0l0,0l0,0l0,0l0,0l-1058013184,2129190188l-864026624,1446211304l0,0l0,0l0,0l0,0l0,0l0,0l0,589824l65536,0l-1374683136,1446211774l0,0l17891328,0l743702528,353079l417005568,1535525936l1600157702,1446212211l-736100352,1446212293l-734003200,1446212293l-1179648000,1446212293l-609222656,1446212293l2036334592,1446212293l-672137216,1446212293l-670040064,1446212293l1860173824,1446212293l-663748608,1446212293l1879048192,1446212293l-611319808,1446212293l-1181745152,1446212293l-630194176,1446212293l-1877999616,1446212212l-1454374912,1446212293l-592445440,1446212293l-378535936,1446211750l1880096768,1446211704l-1875902464,1446212212l-628097024,1446212293l-2043674624,1446212293l-2045771776,1446212293l-2041577472,1446212293l-486539264,1446212293l-734003200,1446212211l-731906048,1446212211l-632291328,1446212293l-562036736,1446212293l0,0l0,0l7405568,0l-1018167296,1446212293l-1579155456,1446212293l2097152,0l3145728,0l-2059141120,1446384114l4259840,6488174l7274600,5505138l7340153,101l0,0l2162688,0l-1294991360,1446212206l-762314752,1446212211l7340032,0l8388608,0l-1658322944,2129194918l0,0l0,544407552l25934,0l1265631232,1446212293l1265631232,1446212293l0,0l1935998976,2003127840l1828737568,28257l0,1526726656l16578,201326592l16582,-213909504l16604,-213909504l82140,1446182912l8388608,0l31522816,0l621019136,1446384574l417005568,1535525936l1600157702,1446212211l-736100352,1446212293l-734003200,1446212293l-1179648000,1446212293l-609222656,1446212293l2036334592,1446212293l-672137216,1446212293l-670040064,1446212293l1860173824,1446212293l-663748608,1446212293l1879048192,1446212293l-611319808,1446212293l-1181745152,1446212293l-630194176,1446212293l-1877999616,1446212212l-1454374912,1446212293l-592445440,1446212293l-378535936,1446211750l1880096768,1446211704l-1875902464,1446212212l-628097024,1446212293l-2043674624,1446212293l-2045771776,1446212293l-2041577472,1446212293l-486539264,1446212293l-734003200,1446212211l-731906048,1446212211l-632291328,1446212293l-562036736,1446212293l-556793856,1446212293l-551550976,1446212293l1602224128,1446212211l1840250880,1446212293l1848639488,1446212293l1853882368,1446212293l-567279616,1446212293l-1231028224,1446212293l-1225785344,1446212293l-1220542464,1446212293l-1215299584,1446212293l-1210056704,1446212293l-1204813824,1446212293l-575668224,1446212293l-1236271104,1446212293l-1272971264,1446212293l-1267728384,1446212293l-1262485504,1446212293l-1257242624,1446212293l-1251999744,1446212293l-1246756864,1446212293l-1241513984,1446212293l-1278214144,1446212293l-1314914304,1446212293l-1309671424,1446212293l-1304428544,1446212293l0,0l0,0l2162688,0l1366294528,1446211752l0,0l3211264,0l23134208,0l-1702887424,2129194937l131072,0l1201668096,1446212293l0,0l-1665138688,2129194937l-2095054848,1446212212l-1661468672,2129194937l-1657798656,2129194937l-1652555776,2129194937l-1648361472,2129194937l-1642070016,2129194937l-1636302848,2129194937l-1631584256,2129194937l-1628438528,2129194937l-1624768512,2129194937l-1621622784,2129194937l-1617952768,2129194937l-1613758464,2129194937l-1608515584,2129194937l1666187264,1446212211l-1603796992,2129194937l-1599078400,1446212293l-1598554112,1446212293l-1598554112,1446212293l6553600,6553600l0,0l-633864192,2129195020l-633864192,2129195020l-1350565888,1446212211l-637534208,1446212293l0,0l1426063360,1446211754l0,0l0,0l0,0l-878706688,2129194982l1998585856,1446211750l0,1446212293l-1601175552,2129194937l-1595408384,2129194937l-1589116928,2129194937l497025024,1446211695l0,0m5308416,0c486539264,2129193919,486539264,2129193919,2097152,0c3145728,0,743702528,353079,6553600,6357106c6881399,6750318,4653102,7274610,5242997,0c5242880,0,1539833856,2129194943,1844445184,1446212293c1216348160,1446212293,0,0,0,0c0,0,0,0,0,0c7340032,101,403767296,0,972029952,1446211703c-601882624,1446211284,8192000,65536,845152256,1446211703c329252864,1446211703,6815744,131073,-14680064,1446211702c-530579456,1446211284,6815744,65537,942669824,1446211703c950009856,1446211703,1469186048,16,838860800,1446211703c471859200,1446211703,6815744,1,-788529152,2129194761c-1276116992,1446211686,256901120,16,903872512,1446211703c-586153984,1446211284,6029312,8650752,-792723456,2129194761c-1342177280,1446211667,257490944,16,1023410176,1446211703c-1188036608,1446211302,7471104,131073,1017118720,1446211703c-1188036608,1446211302,7471104,65537,1020264448,1446211703c-1188036608,1446211302,7471104,1,-386924544,1446211702c-601882624,1446211284,264699904,0,-418381824,1446211702c-586153984,1446211284,266076160,0,-415236096,1446211702c-601882624,1446211284,266076160,0,929038336,2129194741c-530579456,1446211284,265945088,0,972029952,2129194741c-586153984,1446211284,263979008,0,956301312,2129194741c-530579456,1446211284,263979008,0,952107008,2129194741c-530579456,1446211284,263979008,0,964689920,2129194741c-530579456,1446211284,263979008,0,960495616,2129194741c-530579456,1446211284,263979008,0,-394264576,1446211702c-601882624,1446211284,264503296,0,935329792,2129194741c-601882624,1446211284,264372224,0,-376438784,1446211702c-530579456,1446211284,265617408,0,947912704,2129194741c-530579456,1446211284,264634368,0,-391118848,1446211702c2145386496,1446211279,264634368,0,985661440,2129194741c-530579456,1446211284,264044544,0,903872512,2129194741c-530579456,1446211284,265093120,0,866123776,2129194741c-530579456,1446211284,265158656,0,989855744,2129194741c-530579456,1446211284,264044544,0,908066816,2129194741c-530579456,1446211284,265093120,0,870318080,2129194741c-530579456,1446211284,265158656,0,998244352,2129194741c-1188036608,1446211302,264044544,0,916455424,2129194741c-1188036608,1446211302,265093120,0,878706688,2129194741c-1188036608,1446211302,265158656,0,981467136,2129194741c-530579456,1446211284,264044544,0,899678208,2129194741c-530579456,1446211284,265093120,0,861929472,2129194741c-530579456,1446211284,265158656,0,994050048,2129194741c-1188036608,1446211302,264044544,0,912261120,2129194741c-1188036608,1446211302,265093120,0,874512384,2129194741c-1188036608,1446211302,265158656,0,1002438656,2129194741c1370488832,1446211287,264110080,0,920649728,2129194741c1370488832,1446211287,265224192,0,882900992,2129194741c1370488832,1446211287,265289728,0,-370147328,1446211702c395313152,1446211510,266010624,0,-382730240,1446211702c-530579456,1446211284,264765440,0,975175680,2129194741c1397751808,1446211279,264896512,0,887095296,2129194741c1397751808,1446211279,264962048,0,849346560,2129194741c1397751808,1446211279,265027584,0,939524096,2129194741c-530579456,1446211284,265879552,0,-402653184,1446211702c-586153984,1446211284,265879552,0,-398458880,1446211702c-601882624,1446211284,265879552,0,979369984,2129194741c-428867584,1446211702,264437760,0,895483904,2129194741c-428867584,1446211702,265486336,0,857735168,2129194741c-428867584,1446211702,265551872,0,-373293056,1446211702c-530579456,1446211284,265682944,0,-437256192,1446211702c-530579456,1446211284,264175616,0,924844032,2129194741c-601882624,1446211284,264568832,0,931135488,2129194741c-530579456,1446211284,264372224,0,968884224,2129194741c-530579456,1446211284,263979008,0,943718400,2129194741c-530579456,1446211284,264306688,0,-411041792,1446211702c-586153984,1446211284,264306688,0,-406847488,1446211702c-601882624,1446211284,264306688,0,977272832,2129194741c1370488832,1446211287,264241152,0,891289600,2129194741c1370488832,1446211287,265355264,0,853540864,2129194741c1370488832,1446211287,265420800,0,-379584512,1446211702c-601882624,1446211284,264830976,0,897581056,1446211703c-601882624,1446211284,6619136,196608,-759169024,1446211702c-1188036608,1446211302,80740352,0,-763363328,1446211702c-1188036608,1446211302,80674816,0,-754974720,1446211702c395313152,1446211510,80805888,0,-778043392,2129194761c-1188036608,1446211302,260964352,0,988807168,1446211703c950009856,1446211703,1469710336,16,1562378240,2129194761c-601882624,1446211284,67698688,0,1560281088,2129194761c-1276116992,1446211686,66715648,0,1600126976,2129194761c-601882624,1446211284,67305472,0,1566572544,2129194761c-1744830464,1446211686,258539520,0,1551892480,2129194761c-1188036608,1446211302,66715648,0,1595932672,2129194761c-586153984,1446211284,67371008,0,1591738368,2129194761c-586153984,1446211284,67436544,0,1814036480,2129194978c-586153984,1446211284,67567616,0,1587544064,2129194761c-586153984,1446211284,67633152,0,1809842176,2129194978c-196083712,1446211694,66977792,0,1583349760,2129194761c-586153984,1446211284,67043328,0,1579155456,2129194761c-586153984,1446211284,67108864,0,1574961152,2129194761c-601882624,1446211284,67502080,0,1570766848,2129194761c-601882624,1446211284,66912256,0,1556086784,2129194761c-1188036608,1446211302,66715648,0,1604321280,2129194761c-586153984,1446211284,66519040,0,1528823808,2129194761c-586153984,1446211284,67239936,0,1818230784,2129194978c-530579456,1446211284,66519040,0,1606418432,2129194761c-530579456,1446211284,66519040,0,1610612736,2129194761c-530579456,1446211284,66519040,0,1547698176,2129194761c-750780416,1446211702,66584576,0,1801453568,2129194978c-1188036608,1446211302,66584576,0,1805647872,2129194978c-530579456,1446211284,66846720,0,1544552448,2129194761c-732954624,1446211702,66650112,0,1541406720,2129194761c-1188036608,1446211302,66650112,0,1538260992,2129194761c-594542592,1446211694,66453504,0,1535115264,2129194761c-530579456,1446211284,66781184,0,1530920960,2129194761c-750780416,1446211702,67174400,0,1795162112,2129194978c-1188036608,1446211302,67174400,0,1790967808,2129194978c-601882624,1446211284,67764224,0,1975517184,2129194978c-601882624,1446211284,71499776,0,-784334848,2129194761c-1342177280,1446211667,257228800,0,-578813952,1446211702c-586153984,1446211284,81264640,0,-583008256,1446211702c-586153984,1446211284,81199104,0,-574619648,1446211702c-530579456,1446211284,81330176,0,1526726656,2129194761c-715128832,1446211702,76939264,0,856686592,1446211703c-530579456,1446211284,6750208,1,859832320,1446211703c-586153984,1446211284,6750208,8519681,864026624,1446211703c-530579456,1446211284,6750208,65537,-780140544,2129194761c-1188036608,1446211302,262602752,0,-687865856,2129194753c395313152,1446211510,261554176,0,962592768,1446211703c-601882624,1446211284,8060928,0,-586153984,1446211702c-601882624,1446211284,257425408,16,-767557632,2129194761c-530579456,1446211284,74186752,0,-769654784,2129194761c-1188036608,1446211302,74252288,0,868220928,1446211703c-586153984,1446211284,5963776,8650753,-735051776,2129194761c-1839202304,1446211688,66322432,0,-737148928,2129194761c-586153984,1446211284,65732608,0,-732954624,2129194761c-697303040,1446211702,65601536,0,-684720128,1446211702c-1188036608,1446211302,65601536,0,1997537280,2129194978c-634388480,1446211702,65863680,1,-740294656,2129194761c-601882624,1446211284,66125824,0,-621805568,1446211702c-1188036608,1446211302,65863680,0,-744488960,2129194761c-586153984,1446211284,65994752,0,-747634688,2129194761c-667942912,1446211702,66256896,0,-765460480,2129194761c-634388480,1446211702,65798144,1,-750780416,2129194761c-601882624,1446211284,66060288,0,-618659840,1446211702c-1188036608,1446211302,65798144,0,-754974720,2129194761c-586153984,1446211284,65929216,0,-758120448,2129194761c-652214272,1446211702,65536000,0,-761266176,2129194761c-530579456,1446211284,66191360,0,-763363328,2129194761c-586153984,1446211284,65667072,0,-803209216,2129194761c-1276116992,1446211686,257622016,16,-799014912,2129194761c-1188036608,1446211302,257556480,16,-790626304,2129194761c168820736,1446211280,257359872,16,-771751936,2129194761c-601882624,1446211284,73990144,0,1995440128,2129194978c-1188036608,1446211302,74317824,0,1008730112,2129194741c-601882624,1446211284,263258112,0,1012924416,2129194741c-567279616,1446211702,262995968,0,57671680,1446211703c-601882624,1446211284,6488064,0,993001472,1446211703c-601882624,1446211284,6750208,196608,847249408,2129194741c-530579456,1446211284,263716864,0,843055104,2129194741c-586153984,1446211284,263585792,0,809500672,2129194741c-586153984,1446211284,263520256,0,-365953024,1446211702c-601882624,1446211284,263127040,0,-361758720,1446211702c-601882624,1446211284,263192576,0,801112064,2129194741c-601882624,1446211284,262930432,0,796917760,2129194741c-601882624,1446211284,262864896,0,805306368,2129194741c-601882624,1446211284,262799360,0,838860800,2129194741c-601882624,1446211284,263061504,0,834666496,2129194741c-530579456,1446211284,263716864,0,830472192,2129194741c-586153984,1446211284,263520256,0,826277888,2129194741c-351272960,1446211702,263651328,0,822083584,2129194741c-586153984,1446211284,263520256,0,817889280,2129194741c-1691353088,1446211688,263782400,0,813694976,2129194741c-586153984,1446211284,263585792,0,-305135616,1446211702c1675624448,1446211304,262733824,0,980418560,1446211703c-530579456,1446211284,1469579264,0,-773849088,2129194761c-601882624,1446211284,74121216,0,996147200,1446211703c-530579456,1446211284,5832704,65536,999292928,1446211703c-530579456,1446211284,5832704,1048576,1003487232,1446211703c-530579456,1446211284,5832704,131072,1006632960,1446211703c-530579456,1446211284,5832704,983040,871366656,1446211703c-586153984,1446211284,5963776,8716289,-786432000,2129194761c-586153984,1446211284,75038720,0,1991245824,2129194978c-601882624,1446211284,68681728,0,-819986432,2129194761c-586153984,1446211284,69271552,0,-805306368,2129194761c-586153984,1446211284,68747264,0,-815792128,2129194761c-586153984,1446211284,69140480,0,-817889280,2129194761c-586153984,1446211284,69206016,0,1988100096,2129194978c-530579456,1446211284,68943872,0,-809500672,2129194761c-586153984,1446211284,68812800,0,-813694976,2129194761c-586153984,1446211284,68878336,0,-794820608,2129194761c-586153984,1446211284,75104256,0,-775946240,2129194761c-601882624,1446211284,74055680,0,-570425344,1446211702c-586153984,1446211284,81395712,0,984612864,1446211703c950009856,1446211703,1469644800,16,874512384,1446211703c460324864,1446211703,6619136,1,889192448,1446211703c-601882624,1446211284,6619136,65537,893386752,1446211703c-601882624,1446211284,6619136,131072,1983905792,2129194978c-530579456,1446211284,71303168,0,-824180736,2129194761c-530579456,1446211284,71172096,0,-828375040,2129194761c-530579456,1446211284,71237632,0,-832569344,2129194761c-528482304,1446211702,70975488,0,-836763648,2129194761c-517996544,1446211702,70909952,0,-840957952,2129194761c-601882624,1446211284,71041024,0,1979711488,2129194978c-601882624,1446211284,71106560,0,-845152256,2129194761c-601882624,1446211284,70123520,0,-849346560,2129194761c-601882624,1446211284,70778880,0,1010827264,1446211703c-601882624,1446211284,1469841408,0,1013972992,1446211703c329252864,1446211703,1469841408,65536,-878706688,2129194761c-1188036608,1446211302,71630848,0,-461373440,1446211702c-452984832,1446211702,262537216,0,-853540864,2129194761c-601882624,1446211284,71368704,0,-857735168,2129194761c-507510784,1446211702,70189056,0,-606076928,1446211702c-530579456,1446211284,262471680,0,1518338048,2129194761c-489684992,1446211702,70844416,0,1514143744,2129194761c-586153984,1446211284,70254592,0,1509949440,2129194761c-586153984,1446211284,70451200,0,-861929472,2129194761c-586153984,1446211284,70582272,0,-866123776,2129194761c-586153984,1446211284,70713344,0,-870318080,2129194761c-586153984,1446211284,70057984,0,-874512384,2129194761c-586153984,1446211284,70647808,0,918552576,1446211703c926941184,1446211703,1468792832,0,1505755136,2129194761c-586153984,1446211284,70320128,0,1501560832,2129194761c-586153984,1446211284,70385664,0,1497366528,2129194761c-471859200,1446211702,70516736,0,1493172224,2129194761c-601882624,1446211284,71565312,0,886046720,1446211703c460324864,1446211703,6619136,0,1522532352,2129194761c-546308096,1446211702,76218368,0,1993342976,2129194978c-1188036608,1446211302,260898816,0,900726784,1446211703c-586153984,1446211284,6029312,8585216,-601882624,1446211702c-598736896,1446211702,258605056,0,975175680,1446211703c-598736896,1446211702,1469513728,16,-609222656,1446211702c-1188036608,1446211302,260571136,16,-612368384,1446211702c-1188036608,1446211302,260505600,16,-309329920,1446211702c1675624448,1446211304,71434240,0,907018240,1446211703c-530579456,1446211284,6684672,1,910163968,1446211703c-586153984,1446211284,6684672,8519681,914358272,1446211703c-530579456,1446211284,6684672,65537,-615514112,1446211702c-601882624,1446211284,76283904,0,966787072,1446211703c2145386496,1446211279,8192000,0,-312475648,1446211702c-530579456,1446211284,262668288,0,-782237696,2129194761c-586153984,1446211284,258146304,0,260571136,16c-381669328,1446211990,-1188036608,1446211302,260505600,16c-1599063455,1446212021,1675624448,1446211304,71434240,0c907047504,1446211703,-530579456,1446211284,6684672,1c910194788,1446211703,-586153984,1446211284,6684672,8519681c914367024,1446211703,-530579456,1446211284,6684672,65537c1587559983,1446212021,-601882624,1446211284,76283904,0c966802991,1446211703,2145386496,1446211279,8192000,0c-1912590478,1446212021,-530579456,1446211284,262668288,0c-782222274,2129194761,-586153984,1446211284,258146304,0c910194492,1446211703,-586153984,1446211284,6684672,8519681c914370850,1446211703,-530579456,1446211284,6684672,65537c674247473,1446211659,-601882624,1446211284,76283904,0c966795824,1446211703,2145386496,1446211279,8192000,0c-1592762052,1446211721,-530579456,1446211284,262668288,0c-782212804,2129194761,-586153984,1446211284,258146304,0c1522547297,2129194761,-546308096,1446211702,76218368,0c1993370721,2129194978,-1188036608,1446211302,260898816,0c900754540,1446211703,-586153984,1446211284,6029312,8585216c-1046453143,1446211672,-598736896,1446211702,258605056,0c975188016,1446211703,-598736896,1446211702,1469513728,16c-1565496006,1446211672,-1188036608,1446211302,260571136,16c-2023735694,1446211678,-1188036608,1446211302,260505600,16c-1473233544,1446211994,1675624448,1446211304,71434240,0c907030306,1446211703,-530579456,1446211284,6684672,1c910179390,1446211703,-586153984,1446211284,6684672,8519681c914373694,1446211703,-530579456,1446211284,6684672,65537c-2026881489,1446211678,-601882624,1446211284,76283904,0c966802035,1446211703,2145386496,1446211279,8192000,0c-2009045384,1446211679,-530579456,1446211284,262668288,0c-782223326,2129194761,-586153984,1446211284,258146304,0c2192504,0,482869248,1446212180,0,0c2097152,0,37814272,0,743833600,353079c417005568,1535525936,1600157702,1446212211,-736100352,1446212293c-734003200,1446212293,-1179648000,1446212293,-609222656,1446212293c2036334592,1446212293,-672137216,1446212293,-670040064,1446212293c1860173824,1446212293,-663748608,1446212293,1879048192,1446212293c-611319808,1446212293,-1181745152,1446212293,-630194176,1446212293c-1877999616,1446212212,-1454374912,1446212293,-592445440,1446212293c-378535936,1446211750,1880096768,1446211704,-1875902464,1446212212c-628097024,1446212293,-2043674624,1446212293,-2045771776,1446212293c-2041577472,1446212293,-486539264,1446212293,-734003200,1446212211c-731906048,1446212211,-632291328,1446212293,-562036736,1446212293c-556793856,1446212293,-551550976,1446212293,1602224128,1446212211c1840250880,1446212293,1848639488,1446212293,1853882368,1446212293c-567279616,1446212293,-1231028224,1446212293,-1225785344,1446212293c-1220542464,1446212293,-1215299584,1446212293,-1210056704,1446212293c-1204813824,1446212293,-575668224,1446212293,-1236271104,1446212293c-1272971264,1446212293,-1267728384,1446212293,-1262485504,1446212293c-1257242624,1446212293,-1251999744,1446212293,-1246756864,1446212293c-1241513984,1446212293,-1278214144,1446212293,-1314914304,1446212293c-1309671424,1446212293,-1304428544,1446212293,-1299185664,1446212293c-1293942784,1446212293,-1288699904,1446212293,-1283457024,1446212293c-1320157184,1446212293,-1356857344,1446212293,-1351614464,1446212293c-1346371584,1446212293,-1341128704,1446212293,-1335885824,1446212293c-1330642944,1446212293,-1325400064,1446212293,0,0c0,0,2162688,0,65536,65536c1966211072,0,0,0,37814272,0c-633864192,2129195020,0,0,1237319680,2129194943c-411041792,1446211588,0,0,1790443520,1446212293c2084831232,2129194741,65536,1442840576,0,1446212097c0,0,0,0,0,0c0,0,0,0,0,0c0,0,0,0,0,0c0,0,0,0,0,0c0,0,0,0,0,0c0,0,0,0,0,0c0,0,0,0,0,0c0,0,0,0,0,0c0,0,0,0,0,0c0,0,0,0,0,0c0,0,0,0,0,0c0,0,0,0,0,0c0,0,0,0,0,0c0,0,0,0,0,0c0,0,0,0,0,0c0,0,0,0,0,0c0,0,0,0,0,0c0,0,0,0,0,0c0,0,0,0,-349700096,2129194918c-225443840,1446212177,0,0,100,1446212293c-1375731712,1446212293,0,0,2162688,0c-62914560,2129194958,-1410334720,1446212293,-374341632,1446211750c16842752,0,1794506752,1446384114,417005568,1535525936c1053325318,2129194937,1059061760,2129194937,1063780352,2129194937c1068498944,2129194937,1072693248,2129194937,1076363264,2129194937c-1591738368,2129194980,-1479540736,1446212293,0,0c0,65536,-1632632832,2129194943,-1627389952,2129194943c-1623195648,2129194943,1581252608,2129193371,0,0c0,0,0,0,1586495488,2129193371c0,0,1866465280,1446211750,0,65536c1860173824,1446211750,0,0,0,0c0,0,0,0,0,0c450887680,1446211502,0,0,2162688,0c-1877999616,1446212212,0,0,2097152,0c154206208,0,-262144000,2129194918,-679477248,1446212211c-678952960,1446212211,-678952960,1446212211,1263534080,1446211590c1262485504,1446211590,0,0,-1222639616,1446212211c-1222115328,1446212211,-1222115328,1446212211,-65536,32767c-65536,32767,0,0,0,0c-65536,32767,-65536,32767,0,0c0,0,-738197504,1446212211,-737673216,1446212211c-737673216,1446212211,-411041792,1446211588,-1226833920,2129194258c1844445184,1446212293,-349700096,2129194918,-710934528,1446212293c0,0,100,2129193919,47185920,29380c4325376,0,1334837248,1446212293,0,0c0,0,0,0,0,0c0,0,0,0,-411041792,1446211588c0,0,1111490560,1446211590,0,0c1772617728,2129194938,0,0,0,0c1775763456,2129194938,0,0,0,0c-681574400,1446212211,0,0,0,0c-2006974464,1446211751,-267911168,2129194918,0,0c1871183872,1446212293,0,0,0,0c0,0,-2147418112,-1,-2147352577,-1c1705050111,2129194933,0,0,-1932984320,2129194765c65536,0,1744830464,2129194587,1872232448,1446212293c3276800,0,1828716544,1446212293,0,0c0,0,0,0,-1021313024,1446212293c1859125248,1446212293,16777216,0,131072,0c3276800,0,0,16842752,-65536,6619135c65636,0,1310720,0,0,0c-1921515520,1446211989,0,0,0,0c0,0,0,0,-633864192,2129195020c2097152,140050432,67043586,1446211704,0,0c-1211105280,1446211503,-1212153856,1446211503,0,1023c1845493760,1446212293,-535822336,1446212293,-1692401664,1446212293c65536,0,39845888,0,3145728,0c-850984960,1446384114,196608,0,-1694498816,1446212293c65536,0,0,0,53542912,0c-684720128,1446212211,482344960,2129193919,-1690304512,1446212293c0,0,0,0,50397184,0c-684720128,1446212211,482344960,2129193919,-1372585984,1446212293c65536,0,0,0,47251456,0c-684720128,1446212211,482344960,2129193919,-1374683136,1446212293c0,0,0,0,44105728,0c-684720128,1446212211,482344960,2129193919,-1370488832,1446212293c65536,0,0,0,40960000,0c-684720128,1446212211,482344960,2129193919,-1548746752,1446212293c0,0,0,0,37814272,0c1982857216,1446212293,1845493760,1446212293,0,0c65536,0,0,0,34668544,0c-1010827264,1446212293,-1531969536,1446212293,131072,1446379520c-1092616192,1446212293,196608,1446379520,-1089470464,1446212293c262144,1446379520,-1086324736,1446212293,327680,1446379520c-1083179008,1446212293,393216,1446379520,-1080033280,1446212293c0,1446379520,-1076887552,1446212293,524288,1446379520c-1073741824,1446212293,589824,1446379520,-1070596096,1446212293c917504,1446379520,-1067450368,1446212293,1376256,1446379520c-1064304640,1446212293,1441792,1446379520,-1061158912,1446212293c1572864,1446379520,-1058013184,1446212293,1638400,1446379520c-1054867456,1446212293,2162688,1446379520,-1051721728,1446212293c2228224,0,-1048576000,1446212293,2293760,0c1952448512,1446212293,2359296,0,1955594240,1446212293c2424832,0,1958739968,1446212293,2621440,0c1961885696,1446212293,3014656,0,1965031424,1446212293c3080192,0,1968177152,1446212293,3145728,0c1971322880,1446212293,3276800,0,1974468608,1446212293c3342336,0,1977614336,1446212293,3407872,0c1980760064,1446212293,0,0,0,0c0,0,0,0,0,0c0,0,0,0,0,0c0,0,0,0,0,0c0,0,96468992,0,3145728,0c-316211200,1446384114,65536,0,17170432,2c0,0,0,0,72417280,0c2111832064,1446212293,469762048,2129193919,0,0c0,0,0,0,69271552,0c2111832064,1446212293,482344960,2129193919,0,0c0,0,0,0,66125824,0c2111832064,1446212293,482344960,2129193919,0,0c0,0,0,0,0,0c0,0,0,0,0,0c0,0,-2147418112,-1,-2147352577,-1c16777215,0,0,0,983040,0c1218445312,2129194943,0,0,-1996488704,2129194741c262144,0,1943011328,2129194262,1844445184,1446212293c0,0,0,0,0,0c0,1446182912,1704984576,2129194933,0,0c-1993867264,2129194741,65536,0,-772800512,2129194259c1844445184,1446212293,6553600,0,0,0c-65536,-1,65535,1,1704984576,2129194933c0,0,-1990721536,2129194741,65536,0c-994050048,2129194259,1844445184,1446212293,13107200,0c-1056964608,1446212293,0,0,0,0c0,0,0,0,0,0c0,0,0,0,0,0c0,0,0,0,-868220928,2129194264c1216348160,1446212293,974127104,2129194265,1216348160,1446212293c-778043392,2129194264,1216348160,1446212293,-1498415104,2129194266c1216348160,1446212293,0,0,0,0c0,0,0,0,0,0c0,0,1523187712,2129193728,-887095296,1446212293c23134208,0,-1702887424,2129194937,131072,0c1659895808,1446212211,0,0,-1665138688,2129194937c-2000683008,1446212211,-1661468672,2129194937,-1657798656,2129194937c-1652555776,2129194937,-1648361472,2129194937,-1642070016,2129194937c-1636302848,2129194937,-1631584256,2129194937,-1628438528,2129194937c-1624768512,2129194937,-1621622784,2129194937,-1617952768,2129194937c-1613758464,2129194937,-1608515584,2129194937,2074083328,1446212212c-1603796992,2129194937,-1820327936,1446212180,-1819803648,1446212180c-1819803648,1446212180,6553600,6553600,0,0c-633864192,2129195020,-633864192,2129195020,1161822208,1446212293c0,0,0,0,1426063360,1446211754c0,0,0,0,0,0c-878706688,2129194982,-296747008,1446211750,0,0c-1601175552,2129194937,-1595408384,2129194937,-1589116928,2129194937c497025024,1446211695,0,0,2162688,0c-1393098752,1446384528,417005568,1535525936,2127878,0c4259840,0,1653604352,2129194920,65536,65536c1661468672,2129194920,-1551892480,2129193374,-1551892480,2129193374c-1382285312,0,116,0,3211264,0c0,0,0,0,0,0c-100663296,1446211671,1610743808,0,8454144,0c-1658322944,2129194918,0,0,0,2129133568c0,0,2032140288,1446212293,2032140288,1446212293c0,0,0,2003107840,-2013244896,1446211751c0,553648128,16579,-922746880,16579,-1237319680c16604,-1237319680,469844188,1446212180,-2140143616,1446211751c8454144,0,-1658322944,2129194918,1637875712,1446212211c0,1919221760,27750,0,2040528896,1446212293c2040528896,1446212293,0,0,1983512576,574450785c1040196144,1933211452,24944,1887436800,16581,-1426063360c16581,-608174080,16604,-608174080,570507484,573714739c2000436783,543386170,2177655,0,2024800256,1446211703c0,0,0,0,5308416,0c1539833856,2129194943,-1778384896,1446212293,-537919488,1446212212c0,0,0,0,0,0c0,0,0,0,6291456,0c10551296,0,-435748864,1446383942,417005568,1535525936c12613638,0,2097152,0,-2041118720,1446384114c0,0,24133688,0,3145728,0c-1391001600,1446384114,196608,0,1201668096,1446212293c0,0,0,0,3211264,0c-1310720000,1446212211,-1030750208,1446212293,-2134900736,1446211751c0,2129133568,11534336,0,4259840,0c65536,1245184,2097152,2883630,3801147,6291501c4128807,6225953,2228285,8192123,2687016,6094939c0,0,8454144,0,-1658322944,2129194918c489684992,2129193919,0,0,0,0c2070937600,1446212293,2070937600,1446212293,0,0c4194304,0,822083584,1446384528,0,-2046820352c16580,-696254464,16580,1795162112,16604,1795162112c82140,0,8388608,0,34668544,0c-2140733440,1446383904,417005568,1535525936,6649862,3211296c3670072,52,0,1446212293,-586153984,1446211284c2081947648,1446212293,0,1446182912,0,1446212293c-586153984,1446211284,2084044800,1446212293,207290368,1446182912c0,1446212293,-586153984,1446211284,2086141952,1446212293c207290368,1446182912,0,1446212212,-586153984,1446211284c2088239104,1446212293,0,1446182912,0,1446211704c-586153984,1446211284,2090336256,1446212293,707788800,1446182912c0,1446212293,-586153984,1446211284,2092433408,1446212293c207290368,1446182912,0,1446212211,-586153984,1446211284c2094530560,1446212293,1208287232,1446182912,0,1446212293c-586153984,1446211284,2096627712,1446212293,707788800,1446182912c0,1446212293,-586153984,1446211284,2098724864,1446212293c1415577600,1446182912,0,1446212293,-586153984,1446211284c2100822016,1446212293,1208287232,1446182912,0,1446212293c-586153984,1446211284,2102919168,1446212293,1208287232,1446182912c0,1446212293,-586153984,1446211284,2105016320,1446212293c1415577600,1446182912,0,1446212293,-586153984,1446211284c2107113472,1446212293,707788800,1446182912,0,1446212293c-586153984,1446211284,2109210624,1446212293,1208287232,1446182912c0,1446212293,-586153984,1446211284,2111307776,1446212293c207290368,1446182912,0,0,403767296,0c972029952,1446211703,-601882624,1446211284,8192000,65536c845152256,1446211703,329252864,1446211703,6815744,131073c-14680064,1446211702,-530579456,1446211284,6815744,65537c942669824,1446211703,950009856,1446211703,1469186048,16c838860800,1446211703,471859200,1446211703,6815744,1c-788529152,2129194761,-1276116992,1446211686,256901120,16c903872512,1446211703,-586153984,1446211284,6029312,8650752c-792723456,2129194761,-1342177280,1446211667,257490944,16c1023410176,1446211703,-1188036608,1446211302,7471104,131073c1017118720,1446211703,-1188036608,1446211302,7471104,65537c1020264448,1446211703,-1188036608,1446211302,7471104,1c-386924544,1446211702,-601882624,1446211284,264699904,0c-418381824,1446211702,-586153984,1446211284,266076160,0c-415236096,1446211702,-601882624,1446211284,266076160,0c929038336,2129194741,-530579456,1446211284,265945088,0c972029952,2129194741,-586153984,1446211284,263979008,0c956301312,2129194741,-530579456,1446211284,263979008,0c952107008,2129194741,-530579456,1446211284,263979008,0c964689920,2129194741,-530579456,1446211284,263979008,0c960495616,2129194741,-530579456,1446211284,263979008,0c-394264576,1446211702,-601882624,1446211284,264503296,0c935329792,2129194741,-601882624,1446211284,264372224,0c-376438784,1446211702,-530579456,1446211284,265617408,0c947912704,2129194741,-530579456,1446211284,264634368,0c-391118848,1446211702,2145386496,1446211279,264634368,0c985661440,2129194741,-530579456,1446211284,264044544,0c903872512,2129194741,-530579456,1446211284,265093120,0c866123776,2129194741,-530579456,1446211284,265158656,0c989855744,2129194741,-530579456,1446211284,264044544,0c908066816,2129194741,-530579456,1446211284,265093120,0c870318080,2129194741,-530579456,1446211284,265158656,0c998244352,2129194741,-1188036608,1446211302,264044544,0c916455424,2129194741,-1188036608,1446211302,265093120,0c878706688,2129194741,-1188036608,1446211302,265158656,0c981467136,2129194741,-530579456,1446211284,264044544,0c899678208,2129194741,-530579456,1446211284,265093120,0c861929472,2129194741,-530579456,1446211284,265158656,0c994050048,2129194741,-1188036608,1446211302,264044544,0c912261120,2129194741,-1188036608,1446211302,265093120,0c874512384,2129194741,-1188036608,1446211302,265158656,0c1002438656,2129194741,1370488832,1446211287,264110080,0c920649728,2129194741,1370488832,1446211287,265224192,0c882900992,2129194741,1370488832,1446211287,265289728,0c-370147328,1446211702,395313152,1446211510,266010624,0c-382730240,1446211702,-530579456,1446211284,264765440,0c975175680,2129194741,1397751808,1446211279,264896512,0c887095296,2129194741,1397751808,1446211279,264962048,0c849346560,2129194741,1397751808,1446211279,265027584,0c939524096,2129194741,-530579456,1446211284,265879552,0c-402653184,1446211702,-586153984,1446211284,265879552,0c-398458880,1446211702,-601882624,1446211284,265879552,0c979369984,2129194741,-428867584,1446211702,264437760,0c895483904,2129194741,-428867584,1446211702,265486336,0c857735168,2129194741,-428867584,1446211702,265551872,0c-373293056,1446211702,-530579456,1446211284,265682944,0c-437256192,1446211702,-530579456,1446211284,264175616,0c924844032,2129194741,-601882624,1446211284,264568832,0c931135488,2129194741,-530579456,1446211284,264372224,0c968884224,2129194741,-530579456,1446211284,263979008,0c943718400,2129194741,-530579456,1446211284,264306688,0c-411041792,1446211702,-586153984,1446211284,264306688,0c-406847488,1446211702,-601882624,1446211284,264306688,0c977272832,2129194741,1370488832,1446211287,264241152,0c891289600,2129194741,1370488832,1446211287,265355264,0c853540864,2129194741,1370488832,1446211287,265420800,0c-379584512,1446211702,-601882624,1446211284,264830976,0c897581056,1446211703,-601882624,1446211284,6619136,196608c-759169024,1446211702,-1188036608,1446211302,80740352,0c-763363328,1446211702,-1188036608,1446211302,80674816,0c-754974720,1446211702,395313152,1446211510,80805888,0c-778043392,2129194761,-1188036608,1446211302,260964352,0c988807168,1446211703,950009856,1446211703,1469710336,16c1562378240,2129194761,-601882624,1446211284,67698688,0c1560281088,2129194761,-1276116992,1446211686,66715648,0c1600126976,2129194761,-601882624,1446211284,67305472,0c1566572544,2129194761,-1744830464,1446211686,258539520,0c1551892480,2129194761,-1188036608,1446211302,66715648,0c1595932672,2129194761,-586153984,1446211284,67371008,0c1591738368,2129194761,-586153984,1446211284,67436544,0c1814036480,2129194978,-586153984,1446211284,67567616,0c1587544064,2129194761,-586153984,1446211284,67633152,0c1809842176,2129194978,-196083712,1446211694,66977792,0c1583349760,2129194761,-586153984,1446211284,67043328,0c1579155456,2129194761,-586153984,1446211284,67108864,0c1574961152,2129194761,-601882624,1446211284,67502080,0c1570766848,2129194761,-601882624,1446211284,66912256,0c1556086784,2129194761,-1188036608,1446211302,66715648,0c1604321280,2129194761,-586153984,1446211284,66519040,0c1528823808,2129194761,-586153984,1446211284,67239936,0c1818230784,2129194978,-530579456,1446211284,66519040,0c1606418432,2129194761,-530579456,1446211284,66519040,0c1610612736,2129194761,-530579456,1446211284,66519040,0c1547698176,2129194761,-750780416,1446211702,66584576,0c1801453568,2129194978,-1188036608,1446211302,66584576,0c1805647872,2129194978,-530579456,1446211284,66846720,0c1544552448,2129194761,-732954624,1446211702,66650112,0c1541406720,2129194761,-1188036608,1446211302,66650112,0c1538260992,2129194761,-594542592,1446211694,66453504,0c1535115264,2129194761,-530579456,1446211284,66781184,0c1530920960,2129194761,-750780416,1446211702,67174400,0c1795162112,2129194978,-1188036608,1446211302,67174400,0c1790967808,2129194978,-601882624,1446211284,67764224,0c1975517184,2129194978,-601882624,1446211284,71499776,0c-784334848,2129194761,-1342177280,1446211667,257228800,0c-578813952,1446211702,-586153984,1446211284,81264640,0c-583008256,1446211702,-586153984,1446211284,81199104,0c-574619648,1446211702,-530579456,1446211284,81330176,0c1526726656,2129194761,-715128832,1446211702,76939264,0c856686592,1446211703,-530579456,1446211284,6750208,1c859832320,1446211703,-586153984,1446211284,6750208,8519681c864026624,1446211703,-530579456,1446211284,6750208,65537c-780140544,2129194761,-1188036608,1446211302,262602752,0c-687865856,2129194753,395313152,1446211510,261554176,0c962592768,1446211703,-601882624,1446211284,8060928,0c-586153984,1446211702,-601882624,1446211284,257425408,16c-767557632,2129194761,-530579456,1446211284,74186752,0c-769654784,2129194761,-1188036608,1446211302,74252288,0c868220928,1446211703,-586153984,1446211284,5963776,8650753c-735051776,2129194761,-1839202304,1446211688,66322432,0c-737148928,2129194761,-586153984,1446211284,65732608,0c-732954624,2129194761,-697303040,1446211702,65601536,0c-684720128,1446211702,-1188036608,1446211302,65601536,0c1997537280,2129194978,-634388480,1446211702,65863680,1c-740294656,2129194761,-601882624,1446211284,66125824,0c-621805568,1446211702,-1188036608,1446211302,65863680,0c-744488960,2129194761,-586153984,1446211284,65994752,0c-747634688,2129194761,-667942912,1446211702,66256896,0c-765460480,2129194761,-634388480,1446211702,65798144,1c-750780416,2129194761,-601882624,1446211284,66060288,0c-618659840,1446211702,-1188036608,1446211302,65798144,0c-754974720,2129194761,-586153984,1446211284,65929216,0c-758120448,2129194761,-652214272,1446211702,65536000,0c-761266176,2129194761,-530579456,1446211284,66191360,0c-763363328,2129194761,-586153984,1446211284,65667072,0c-803209216,2129194761,-1276116992,1446211686,257622016,16c-799014912,2129194761,-1188036608,1446211302,257556480,16c-790626304,2129194761,168820736,1446211280,257359872,16c-771751936,2129194761,-601882624,1446211284,73990144,0c1995440128,2129194978,-1188036608,1446211302,74317824,0c1008730112,2129194741,-601882624,1446211284,263258112,0c1012924416,2129194741,-567279616,1446211702,262995968,0c57671680,1446211703,-601882624,1446211284,6488064,0c993001472,1446211703,-601882624,1446211284,6750208,196608c847249408,2129194741,-530579456,1446211284,263716864,0c843055104,2129194741,-586153984,1446211284,263585792,0c809500672,2129194741,-586153984,1446211284,263520256,0c-365953024,1446211702,-601882624,1446211284,263127040,0c-361758720,1446211702,-601882624,1446211284,263192576,0c801112064,2129194741,-601882624,1446211284,262930432,0c796917760,2129194741,-601882624,1446211284,262864896,0c805306368,2129194741,-601882624,1446211284,262799360,0c838860800,2129194741,-601882624,1446211284,263061504,0c834666496,2129194741,-530579456,1446211284,263716864,0c830472192,2129194741,-586153984,1446211284,263520256,0c826277888,2129194741,-351272960,1446211702,263651328,0c822083584,2129194741,-586153984,1446211284,263520256,0c817889280,2129194741,-1691353088,1446211688,263782400,0c813694976,2129194741,-586153984,1446211284,263585792,0c-305135616,1446211702,1675624448,1446211304,262733824,0c980418560,1446211703,-530579456,1446211284,1469579264,0c-773849088,2129194761,-601882624,1446211284,74121216,0c996147200,1446211703,-530579456,1446211284,5832704,65536c999292928,1446211703,-530579456,1446211284,5832704,1048576c1003487232,1446211703,-530579456,1446211284,5832704,131072c1006632960,1446211703,-530579456,1446211284,5832704,983040c871366656,1446211703,-586153984,1446211284,5963776,8716289c-786432000,2129194761,-586153984,1446211284,75038720,0c1991245824,2129194978,-601882624,1446211284,68681728,0c-819986432,2129194761,-586153984,1446211284,69271552,0c-805306368,2129194761,-586153984,1446211284,68747264,0c-815792128,2129194761,-586153984,1446211284,69140480,0c-817889280,2129194761,-586153984,1446211284,69206016,0c1988100096,2129194978,-530579456,1446211284,68943872,0c-809500672,2129194761,-586153984,1446211284,68812800,0c-813694976,2129194761,-586153984,1446211284,68878336,0c-794820608,2129194761,-586153984,1446211284,75104256,0c-775946240,2129194761,-601882624,1446211284,74055680,0c-570425344,1446211702,-586153984,1446211284,81395712,0c984612864,1446211703,950009856,1446211703,1469644800,16c874512384,1446211703,460324864,1446211703,6619136,1c889192448,1446211703,-601882624,1446211284,6619136,65537c893386752,1446211703,-601882624,1446211284,6619136,131072c1983905792,2129194978,-530579456,1446211284,71303168,0c-824180736,2129194761,-530579456,1446211284,71172096,0c-828375040,2129194761,-530579456,1446211284,71237632,0c-832569344,2129194761,-528482304,1446211702,70975488,0c-836763648,2129194761,-517996544,1446211702,70909952,0c-840957952,2129194761,-601882624,1446211284,71041024,0c1979711488,2129194978,-601882624,1446211284,71106560,0c-845152256,2129194761,-601882624,1446211284,70123520,0c-849346560,2129194761,-601882624,1446211284,70778880,0c1010827264,1446211703,-601882624,1446211284,1469841408,0c1013972992,1446211703,329252864,1446211703,1469841408,65536c-878706688,2129194761,-1188036608,1446211302,71630848,0c-461373440,1446211702,-452984832,1446211702,262537216,0c-853540864,2129194761,-601882624,1446211284,71368704,0c-857735168,2129194761,-507510784,1446211702,70189056,0c-606076928,1446211702,-530579456,1446211284,262471680,0c1518338048,2129194761,-489684992,1446211702,70844416,0c1514143744,2129194761,-586153984,1446211284,70254592,0c1509949440,2129194761,-586153984,1446211284,70451200,0c-861929472,2129194761,-586153984,1446211284,70582272,0c-866123776,2129194761,-586153984,1446211284,70713344,0c-870318080,2129194761,-586153984,1446211284,70057984,0c-874512384,2129194761,-586153984,1446211284,70647808,0c918552576,1446211703,926941184,1446211703,1468792832,0c1505755136,2129194761,-586153984,1446211284,70320128,0c1501560832,2129194761,-586153984,1446211284,70385664,0c1497366528,2129194761,-471859200,1446211702,70516736,0c1493172224,2129194761,-601882624,1446211284,71565312,0c886046720,1446211703,460324864,1446211703,6619136,0c1522532352,2129194761,-546308096,1446211702,76218368,0c1993342976,2129194978,-1188036608,1446211302,260898816,0c900726784,1446211703,-586153984,1446211284,6029312,8585216c-601882624,1446211702,-598736896,1446211702,258605056,0c975175680,1446211703,-598736896,1446211702,1469513728,16c-609222656,1446211702,-1188036608,1446211302,260571136,16c-612368384,1446211702,-1188036608,1446211302,260505600,16c-309329920,1446211702,1675624448,1446211304,71434240,0c907018240,1446211703,-530579456,1446211284,6684672,1c910163968,1446211703,-586153984,1446211284,6684672,8519681c914358272,1446211703,-530579456,1446211284,6684672,65537c-615514112,1446211702,-601882624,1446211284,76283904,0c966787072,1446211703,2145386496,1446211279,8192000,0c-312475648,1446211702,-530579456,1446211284,262668288,0c-782237696,2129194761,-586153984,1446211284,258146304,0c-1339031552,1446212211,-1268776960,1446212293,0,0c2162688,0,-1339031552,1446212211,482344960,2129193919c4194304,0,2097152,0,-1730609152,1446384114c1684930560,2129133673,18874368,0,2097152,0c-1075249152,1446384114,482344960,2129193919,0,0c2162688,0,-732954624,1446212293,482344960,2129193919c23068672,0,2097152,0,-1627848704,1446384114c1684930560,2129133673,0,0,56688640,0c-1107296256,1446212293,-1031798784,1446212293,0,0c2162688,0,-1915748352,1446212293,482344960,2129193919c4194304,0,2097152,0,-841416704,1446384114c1634861056,6908020,6291456,0,2097152,0c-1205272576,1446384114,482344960,2129193919,0,0c2162688,0,-1107296256,1446212293,482344960,2129193919c10485760,0,2097152,0,-279379968,1446384114c1634861056,6908020,0,0,44105728,0c-1082130432,1446212293,-2008023040,1446211751,0,0c2162688,0,1852833792,1446212293,482344960,2129193919c4194304,0,2097152,0,1085865984,1446384114c1953038336,1768712552,6291456,0,2097152,0c-1184301056,1446384114,482344960,2129193919,0,0c2162688,0,-1877999616,1446212293,482344960,2129193919c10485760,0,2097152,0,-329711616,1446384114c1953038336,1768712552,0,0,18939904,0c2039480320,1446212293,-1978662912,1446212293,0,0c2162688,0,-1764753408,1446212293,482344960,2129193919c4194304,0,2097152,0,-2040987648,1446384114c1752367104,1769105773,6291456,0,2097152,0c-1180106752,1446384114,482344960,2129193919,0,0c2162688,0,2039480320,1446212293,482344960,2129193919c10485760,0,154206208,0,-262144000,2129194918c1584398336,1446212211,1584922624,1446212211,1584922624,1446212211c1263534080,1446211590,1262485504,1446211590,0,1446182912c-2069889024,1446212212,-2069364736,1446212212,-2069364736,1446212212c-65536,32767,-65536,32767,0,0c0,0,-65536,32767,-65536,32767c0,0,0,0,948961280,1446211751c949485568,1446211751,949485568,1446211751,-411041792,1446211588c-1226833920,2129194258,-1778384896,1446212293,-349700096,2129194918c-225443840,1446212177,0,0,100,1446211703c47185920,28390,7340032,65537,2049966080,1446212293c0,0,0,0,0,0c0,0,0,0,0,0c-411041792,1446211588,0,0,1111490560,1446211590c0,0,1772617728,2129194938,0,0c0,0,1775763456,2129194938,0,0c0,0,-759169024,1446212211,0,0c0,0,2065694720,1446212293,-267911168,2129194918c0,0,-1751646208,1446212293,0,0c0,0,0,0,-2147418112,-1c-2147352577,-1,1705050111,2129194933,0,0c-1932984320,2129194765,65536,0,1744830464,2129194587c-1750597632,1446212293,3276800,0,-1895825408,1446211721c0,0,0,0,0,0c-530579456,1446211284,264634368,0,-2030043136,1446211721c131072,1446182912,3276800,0,0,16903925c-65536,6619135,65636,0,1310720,2129133568c0,0,-1921515520,1446211989,0,0c0,0,0,0,0,0c-633864192,2129195020,2097152,140050432,67043586,2129194741c0,0,-1211105280,1446211503,-1212153856,1446211503c0,1446183935,265158656,0,998244352,2129194741c-1188036608,1446211302,264044544,0,916455424,2129194741c-1188036608,1446211302,265093120,0,878706688,2129194741c-1188036608,1446211302,265158656,0,981467136,2129194741c-530579456,1446211284,264044544,0,899678208,2129194741c-530579456,1446211284,265093120,0,861929472,2129194741c-530579456,1446211284,265158656,0,994050048,2129194741c-1188036608,1446211302,264044544,0,912261120,2129194741c-1188036608,1446211302,265093120,0,874512384,2129194741c-1188036608,1446211302,265158656,0,1002438656,2129194741c1370488832,1446211287,264110080,0,920649728,2129194741c1370488832,1446211287,265224192,0,882900992,2129194741c1370488832,1446211287,265289728,0,-1606418432,1446211721c395313152,1446211510,266010624,0,-2018508800,1446211721c-530579456,1446211284,264765440,0,975175680,2129194741c1397751808,1446211279,264896512,0,887095296,2129194741c1397751808,1446211279,264962048,0,849346560,2129194741c1397751808,1446211279,265027584,0,939524096,2129194741c-530579456,1446211284,265879552,0,-2038431744,1446211721c-586153984,1446211284,265879552,0,-2034237440,1446211721c-601882624,1446211284,251658240,0,979369984,2129194741c-428867584,1446211702,264437760,0,895483904,2129194741c-428867584,1446211702,265486336,0,857735168,2129194741c-428867584,1446211702,265551872,0,-1890582528,1446211721c-530579456,1446211284,265682944,0,-2057306112,1446211721c-530579456,1446211284,264175616,0,924844032,2129194741c-601882624,1446211284,264568832,0,931135488,2129194741c-530579456,1446211284,264372224,0,968884224,2129194741c-530579456,1446211284,263979008,0,943718400,2129194741c-530579456,1446211284,264306688,0,-2046820352,1446211721c-586153984,1446211284,264306688,0,-2042626048,1446211721c-601882624,1446211284,264306688,0,977272832,2129194741c1370488832,1446211287,264241152,0,891289600,2129194741c1370488832,1446211287,265355264,0,853540864,2129194741c1370488832,1446211287,265420800,0,-2015363072,1446211721c-601882624,1446211284,264830976,0,897581056,1446211703c-601882624,1446211284,6619136,196608,-778043392,2129194761c-1188036608,1446211302,260964352,0,988807168,1446211703c950009856,1446211703,1469710336,16,1562378240,2129194761c-601882624,1446211284,67698688,0,1560297544,2129194761c-1276116992,1446211686,66715648,0,1593835520,2129194761c0,1442840576,0,0,0,61193c-1744830464,1446211686,258539520,0,1551892480,2129194761c-1188036608,1446211302,66715648,0,1595932672,2129194761c-586153984,1446211284,67371008,0,1591738368,2129194761c-586153984,1446211284,67108864,0,0,2129194978c0,0,0,0,0,0c0,0,0,0,-2147418112,-1c-2147352577,-1,65535,0,0,0c983040,1446211284,1218445312,2129194943,0,0c-1996488704,2129194741,262144,0,1943011328,2129194262c-1778384896,1446212293,0,0,1560281088,2129194761c0,0,0,0,1704984576,2129194933c0,0,-1993867264,2129194741,65536,0c-772800512,2129194259,-1778384896,1446212293,6553600,0" fillcolor="white" stroked="t" o:allowincell="f" style="position:absolute;left:8501;top:759;width:90;height:160;flip:x;mso-wrap-style:none;v-text-anchor:middle;rotation:270">
                      <v:fill o:detectmouseclick="t" type="solid" color2="black"/>
                      <v:stroke color="black" weight="9360" joinstyle="miter" endcap="flat"/>
                      <w10:wrap type="square"/>
                    </v:rect>
                    <v:shape id="shape_0" ID="AutoShape 1885" stroked="t" o:allowincell="f" style="position:absolute;left:8642;top:799;width:0;height:75;flip:x" type="_x0000_t32">
                      <v:stroke color="black" weight="9360" joinstyle="miter" endcap="flat"/>
                      <v:fill o:detectmouseclick="t" on="false"/>
                      <w10:wrap type="square"/>
                    </v:shape>
                    <v:rect id="shape_0" ID="Rectangle 1886" fillcolor="white" stroked="t" o:allowincell="f" style="position:absolute;left:8005;top:1768;width:828;height:54;flip:x;mso-wrap-style:none;v-text-anchor:middle">
                      <v:fill o:detectmouseclick="t" type="solid" color2="black"/>
                      <v:stroke color="black" weight="6480" joinstyle="miter" endcap="flat"/>
                      <w10:wrap type="square"/>
                    </v:rect>
                    <v:group id="shape_0" alt="Group 1887" style="position:absolute;left:8140;top:1642;width:81;height:82">
                      <v:oval id="shape_0" ID="Oval 1888" stroked="t" o:allowincell="f" style="position:absolute;left:8173;top:1645;width:24;height:69;flip:x;mso-wrap-style:none;v-text-anchor:middle;rotation:343">
                        <v:fill o:detectmouseclick="t" on="false"/>
                        <v:stroke color="black" weight="9360" joinstyle="miter" endcap="flat"/>
                        <w10:wrap type="square"/>
                      </v:oval>
                      <v:oval id="shape_0" ID="Oval 1889" stroked="t" o:allowincell="f" style="position:absolute;left:8197;top:1656;width:24;height:69;flip:x;mso-wrap-style:none;v-text-anchor:middle;rotation:298">
                        <v:fill o:detectmouseclick="t" on="false"/>
                        <v:stroke color="black" weight="9360" joinstyle="miter" endcap="flat"/>
                        <w10:wrap type="square"/>
                      </v:oval>
                      <v:oval id="shape_0" ID="Oval 1890" stroked="t" o:allowincell="f" style="position:absolute;left:8141;top:1641;width:27;height:63;flip:x;mso-wrap-style:none;v-text-anchor:middle;rotation:28">
                        <v:fill o:detectmouseclick="t" on="false"/>
                        <v:stroke color="black" weight="9360" joinstyle="miter" endcap="flat"/>
                        <w10:wrap type="square"/>
                      </v:oval>
                    </v:group>
                    <v:group id="shape_0" alt="Group 1891" style="position:absolute;left:8149;top:1831;width:81;height:81">
                      <v:oval id="shape_0" ID="Oval 1892" stroked="t" o:allowincell="f" style="position:absolute;left:8173;top:1843;width:24;height:68;flip:x;mso-wrap-style:none;v-text-anchor:middle;rotation:165">
                        <v:fill o:detectmouseclick="t" on="false"/>
                        <v:stroke color="black" weight="9360" joinstyle="miter" endcap="flat"/>
                        <w10:wrap type="square"/>
                      </v:oval>
                      <v:oval id="shape_0" ID="Oval 1893" stroked="t" o:allowincell="f" style="position:absolute;left:8150;top:1834;width:24;height:69;flip:x;mso-wrap-style:none;v-text-anchor:middle;rotation:120">
                        <v:fill o:detectmouseclick="t" on="false"/>
                        <v:stroke color="black" weight="9360" joinstyle="miter" endcap="flat"/>
                        <w10:wrap type="square"/>
                      </v:oval>
                      <v:oval id="shape_0" ID="Oval 1894" stroked="t" o:allowincell="f" style="position:absolute;left:8202;top:1848;width:27;height:63;flip:x;mso-wrap-style:none;v-text-anchor:middle;rotation:210">
                        <v:fill o:detectmouseclick="t" on="false"/>
                        <v:stroke color="black" weight="9360" joinstyle="miter" endcap="flat"/>
                        <w10:wrap type="square"/>
                      </v:oval>
                    </v:group>
                    <v:rect id="shape_0" ID="Rectangle 1895" fillcolor="white" stroked="t" o:allowincell="f" style="position:absolute;left:8142;top:1719;width:92;height:37;flip:x;mso-wrap-style:none;v-text-anchor:middle">
                      <v:fill o:detectmouseclick="t" type="solid" color2="black"/>
                      <v:stroke color="black" weight="6480" joinstyle="miter" endcap="flat"/>
                      <w10:wrap type="square"/>
                    </v:rect>
                    <v:rect id="shape_0" ID="Rectangle 1896" fillcolor="white" stroked="t" o:allowincell="f" style="position:absolute;left:8142;top:1835;width:92;height:36;flip:x;mso-wrap-style:none;v-text-anchor:middle">
                      <v:fill o:detectmouseclick="t" type="solid" color2="black"/>
                      <v:stroke color="black" weight="6480" joinstyle="miter" endcap="flat"/>
                      <w10:wrap type="square"/>
                    </v:rect>
                    <v:rect id="shape_0" ID="Rectangle 1897" stroked="t" o:allowincell="f" style="position:absolute;left:8351;top:1751;width:392;height:77;flip:x;mso-wrap-style:none;v-text-anchor:middle">
                      <v:imagedata r:id="rId55" o:detectmouseclick="t"/>
                      <v:stroke color="black" weight="6480" joinstyle="miter" endcap="flat"/>
                      <w10:wrap type="square"/>
                    </v:rect>
                  </v:group>
                  <v:group id="shape_0" alt="Group 1898" style="position:absolute;left:8360;top:1820;width:370;height:484">
                    <v:group id="shape_0" alt="Group 1899" style="position:absolute;left:8360;top:1944;width:370;height:361">
                      <v:group id="shape_0" alt="Group 1900" style="position:absolute;left:8376;top:2143;width:335;height:135">
                        <v:rect id="shape_0" ID="AutoShape 1901" path="l0,0l5760,21600l15840,21600l21600,0l0,0l4194304,0l3211264,0l-1805975552,1446384114l417005568,1535525936l543520774,825243953l-65536,1705312255l-65484,10000l9502720,0l-1162346496,2129194949l65536,2129133568l0,0l0,0l-1145044992,2129194949l-1141374976,2129194949l-1128267776,2129194949l0,0l0,0l0,0l0,0l-633864192,2129195020l-633864192,2129195020l-633864192,2129195020l0,0l-508559360,1446211286l-530579456,1446211284l3211264,0l0,0l0,0l0,0l16711680,0l0,1442840576l3211264,0l-65536,1442906111l-633864192,2129195020l-65536,-1l-1,-1l65535,65536l3227183,0l131072,589824l1769406464,6246227l4325447,3342386l3276849,0l-1188036608,1446211302l5308416,0l1494220800,1446212014l1314455552,327680l-633864192,2129195020l1946157056,1952806258l28793,0l16368,0l0,0l0,0l-1028767760,-252658516l31555969,0l1826291712,1446384114l417005568,1535525936l1600157702,1446212211l-736100352,1446212293l-734003200,1446212293l-1179648000,1446212293l-609222656,1446212293l2036334592,1446212293l-672137216,1446212293l-670040064,1446212293l1860173824,1446212293l-663748608,1446212293l1879048192,1446212293l-611319808,1446212293l-1181745152,1446212293l-630194176,1446212293l-1877999616,1446212212l-1454374912,1446212293l-592445440,1446212293l-378535936,1446211750l1880096768,1446211704l-1875902464,1446212212l-628097024,1446212293l-2043674624,1446212293l-2045771776,1446212293l-2041577472,1446212293l-486539264,1446212293l-734003200,1446212211l-731906048,1446212211l-632291328,1446212293l-562036736,1446212293l-556793856,1446212293l-551550976,1446212293l1602224128,1446212211l1840250880,1446212293l1848639488,1446212293l1853882368,1446212293l-567279616,1446212293l-1231028224,1446212293l-1225785344,1446212293l-1220542464,1446212293l-1215299584,1446212293l-1210056704,1446212293l-1204813824,1446212293l-575668224,1446212293l-1236271104,1446212293l-1272971264,1446212293l-1267728384,1446212293l-1262485504,1446212293l-1257242624,1446212293l-1251999744,1446212293l-1246756864,1446212293l-1241513984,1446212293l-1278214144,1446212293l-1314914304,1446212293l-1309671424,1446212293l-1304428544,1446212293l-1299185664,1446212293l0,0l8454144,0l-1658322944,2129194918l0,0l0,2129133568l0,0l-1262485504,1446212211l-1262485504,1446212211l0,0l0,0l-1258274766,1446212211l0,1442840576l16579,-1937768448l16579,964689920l16603,964689920l-838778661,1446212293l9437184,0l5308416,0l-2112880640,1446211679l1966211072,327680l-633864192,2129195020l1946157056,1952806258l28793,0l16368,0l0,0l0,0l1785282544,-252659431l2195841,0l306184192,1446211722l0,0l2097152,0l2162688,0l1843396608,1446211753l0,0l3211264,0l6356992,0l-590872576,2129194932l65536,0l0,0l0,0l-584056832,2129194932l-580386816,2129194932l-321912832,1446212293l79167488,1446212294l80740352,1446212294l-1551892480,2129193374l5111808,0l3211264,0l0,0l0,0l65536,0l0,0l0,0l3211264,0l0,0l0,0l65536,0l0,0l0,0l2162688,0l1551368192,2129193371l65536,0l0,0l8454144,0l-377487360,1446211750l-864026624,2129194931l0,0l0,0l0,0l1310720,0l0,0l0,0l-1230503936,1446212211l0,-65536l98303,1446182912l0,0l0,0l0,0l0,0l2162688,0l-1337982976,1446212211l0,0l0,0l2162688,0l-213909504,1446211753l0,0l3342336,1702100992l7435363,0l-1828716544,1446384114l0,0l0,0l0,0l0,0l0,0l0,0l0,1446182912l0,0l1259339776,1446212293l-1573912576,1446212293l131072,1l0,0l2162688,0l1054867456,1446211514l0,0l2097152,0l8454144,0l-340066304,1446384114l417005568,1535525936l1684633606,1868767266l846360428,1663246909l1667457891,1043276387l1933211196,1802465908l1868767333,1030909804l1634492962,539126627l1734960503,574452840l808858425,1869226018l1953721961,1030057081l1953066274,539128421l1667526245,574451809l1952541798,4075298l0,0l403767296,0l972029952,1446211703l-601882624,1446211284l8192000,65536l845152256,1446211703l329252864,1446211703l6815744,131073l-14680064,1446211702l-530579456,1446211284l6815744,65537l942669824,1446211703l950009856,1446211703l1469186048,16l838860800,1446211703l471859200,1446211703l6815744,1l-788529152,2129194761l-1276116992,1446211686l256901120,16l903872512,1446211703l-586153984,1446211284l6029312,8650752l-792723456,2129194761l-1342177280,1446211667l257490944,16l1023410176,1446211703l-1188036608,1446211302l7471104,131073l1017118720,1446211703l-1188036608,1446211302l7471104,65537l1020264448,1446211703l-1188036608,1446211302l7471104,1l-386924544,1446211702l-601882624,1446211284l264699904,0l-418381824,1446211702l-586153984,1446211284l266076160,0l-415236096,1446211702l-601882624,1446211284l266076160,0l929038336,2129194741l-530579456,1446211284l265945088,0l972029952,2129194741l-586153984,1446211284l263979008,0l956301312,2129194741l-530579456,1446211284l263979008,0l952107008,2129194741l-530579456,1446211284l263979008,0l964689920,2129194741l-530579456,1446211284l263979008,0l960495616,2129194741l-530579456,1446211284l263979008,0l-394264576,1446211702l-601882624,1446211284l264503296,0l935329792,2129194741l-601882624,1446211284l264372224,0l-376438784,1446211702l-530579456,1446211284l265617408,0l947912704,2129194741l-530579456,1446211284l264634368,0l-391118848,1446211702l2145386496,1446211279l264634368,0l985661440,2129194741l-530579456,1446211284l264044544,0l903872512,2129194741l-530579456,1446211284l265093120,0l866123776,2129194741l-530579456,1446211284l265158656,0l989855744,2129194741l-530579456,1446211284l264044544,0l908066816,2129194741l-530579456,1446211284l265093120,0l870318080,2129194741l-530579456,1446211284l265158656,0l998244352,2129194741l-1188036608,1446211302l264044544,0l916455424,2129194741l-1188036608,1446211302l265093120,0l878706688,2129194741l-1188036608,1446211302l265158656,0l981467136,2129194741l-530579456,1446211284l264044544,0l899678208,2129194741l-530579456,1446211284l265093120,0l861929472,2129194741l-530579456,1446211284l265158656,0l994050048,2129194741l-1188036608,1446211302l264044544,0l912261120,2129194741l-1188036608,1446211302l265093120,0l874512384,2129194741l-1188036608,1446211302l265158656,0l1002438656,2129194741l1370488832,1446211287l264110080,0l920649728,2129194741l1370488832,1446211287l265224192,0l882900992,2129194741l1370488832,1446211287l265289728,0l-370147328,1446211702l395313152,1446211510l266010624,0l-382730240,1446211702l-530579456,1446211284l264765440,0l975175680,2129194741l1397751808,1446211279l264896512,0l887095296,2129194741l1397751808,1446211279l264962048,0l849372792,2129194741l1397751808,1446211279l265027584,0l939553396,2129194741l-530579456,1446211284l265879552,0l-402623668,1446211702l-586153984,1446211284l265879552,0l-398443145,1446211702l-601882624,1446211284l265879552,0l979399482,2129194741l-428867584,1446211702l264437760,0l895508783,2129194741l-428867584,1446211702l265486336,0l857765408,2129194741l-428867584,1446211702l265551872,0l-373277634,1446211702l-530579456,1446211284l265682944,0l-437227678,1446211702l-530579456,1446211284l264175616,0l924872818,2129194741l-601882624,1446211284l264568832,0l931161968,2129194741l-530579456,1446211284l264372224,0l968892518,2129194741l-530579456,1446211284l263979008,0l943733822,2129194741l-530579456,1446211284l264306688,0l-411029196,1446211702l-586153984,1446211284l264306688,0l-406818702,1446211702l-601882624,1446211284l264306688,0l977301059,2129194741l1370488832,1446211287l264241152,0l891314492,2129194741l1370488832,1446211287l265355264,0l853540864,2129194741l1370488832,1446211287l265420800,0l-379575747,1446211702l-601882624,1446211284l264830976,0l897599348,1446211703l-601882624,1446211284l6619136,196608l-759143579,1446211702l-1188036608,1446211302l80740352,0l-763333517,1446211702l-1188036608,1446211302l80674816,0l-754945222,1446211702l395313152,1446211510l80805888,0l-778027668,2129194761l-1188036608,1446211302l260964352,0l988823148,1446211703l950009856,1446211703l1469710336,16l1562387048,2129194761l-601882624,1446211284l67698688,0l1560310640,2129194761l-1276116992,1446211686l66715648,0l1600156528,2129194761l-601882624,1446211284l67305472,0l1566601299,2129194761l-1744830464,1446211686l258539520,0l1551917372,2129194761l-1188036608,1446211302l66715648,0l1595957564,2129194761l-586153984,1446211284l67371008,0l1591751732,2129194761l-586153984,1446211284l67436544,0l1814064495,2129194978l-586153984,1446211284l67567616,0l1587573875,2129194761l-586153984,1446211284l67633152,0l1809860196,2129194978l-196083712,1446211694l66977792,0l1583375974,2129194761l-586153984,1446211284l67043328,0l1579183724,2129194761l-586153984,1446211284l67108864,0l1574976574,2129194761l-601882624,1446211284l67502080,0l1570782767,2129194761l-601882624,1446211284l66912256,0l1556102703,2129194761l-1188036608,1446211302l66715648,0l1604350778,2129194761l-586153984,1446211284l66519040,0l1528839230,2129194761l-586153984,1446211284l67239936,0l1818256997,2129194978l-530579456,1446211284l66519040,0l1606448238,2129194761l-530579456,1446211284l66519040,0l1610642234,2129194761l-530579456,1446211284l66519040,0l1547713139,2129194761l-750780416,1446211702l66584576,0l1801474160,2129194978l-1188036608,1446211302l66584576,0l1805662817,2129194978l-530579456,1446211284l66846720,0l1544564514,2129194761l-732954624,1446211702l66650112,0l1541419554,2129194761l-1188036608,1446211302l66650112,0l1538279284,2129194761l-594542592,1446211694l66453504,0l1535145569,2129194761l-530579456,1446211284l66781184,0l1530948719,2129194761l-750780416,1446211702l67174400,0l1795188258,2129194978l-1188036608,1446211302l67174400,0l1790992700,2129194978l-601882624,1446211284l67764224,0l1975544937,2129194978l-601882624,1446211284l71499776,0l-784322512,2129194761l-1342177280,1446211667l257228800,0l-578787980,1446211702l-586153984,1446211284l81264640,0l-582979465,1446211702l-586153984,1446211284l81199104,0l-574610896,1446211702l-530579456,1446211284l81330176,0l1526751548,2129194761l-715128832,1446211702l76939264,0l856712762,1446211703l-530579456,1446211284l6750208,1l859861111,1446211703l-586153984,1446211284l6750208,8519681l864057135,1446211703l-530579456,1446211284l6750208,65537l-780110258,2129194761l-1188036608,1446211302l262602752,0l-687849875,2129194753l395313152,1446211510l261554176,0l962606130,1446211703l-601882624,1446211284l8060928,0l-586128608,1446211702l-601882624,1446211284l257425408,16l-767528902,2129194761l-530579456,1446211284l74186752,0l-769639362,2129194761l-1188036608,1446211302l74252288,0l868245820,1446211703l-586153984,1446211284l5963776,8650753l-735026826,2129194761l-1839202304,1446211688l66322432,0l-737121175,2129194761l-586153984,1446211284l65732608,0l-732927636,2129194761l-697303040,1446211702l65601536,0l-684707792,1446211702l-1188036608,1446211302l65601536,0l1997552225,2129194978l-634388480,1446211702l65863680,1l-740265392,2129194761l-601882624,1446211284l66125824,0l-621774748,1446211702l-1188036608,1446211302l65863680,0l-744480208,2129194761l-586153984,1446211284l65994752,0l-747618769,2129194761l-667942912,1446211702l66256896,0l-765444561,2129194761l-634388480,1446211702l65798144,1l-750768270,2129194761l-601882624,1446211284l66060288,0l-618630288,1446211702l-1188036608,1446211302l65798144,0l-754943942,2129194761l-586153984,1446211284l65929216,0l-758111683,2129194761l-652214272,1446211702l65536000,0l-761253836,2129194761l-530579456,1446211284l66191360,0l-763347347,2129194761l-586153984,1446211284l65667072,0l-803179664,2129194761c257622016,16,-798986395,2129194761,-1188036608,1446211302c257556480,16,-790598589,2129194761,168820736,1446211280c257359872,16,-771724948,2129194761,-601882624,1446211284c73990144,0,1995455073,2129194978,-1188036608,1446211302c74317824,0,1008757857,2129194741,-601882624,1446211284c263258112,0,1012952172,2129194741,-567279616,1446211702c262995968,0,57686643,1446211703,-601882624,1446211284c6488064,0,993027685,1446211703,-601882624,1446211284c6750208,196608,847280228,2129194741,-530579456,1446211284c263716864,0,843063869,2129194741,-586153984,1446211284c263585792,0,809529198,2129194741,-586153984,1446211284c263520256,0,-365927313,1446211702,-601882624,1446211284c263127040,0,-361742736,1446211702,-601882624,1446211284c263192576,0,801128050,2129194741,-601882624,1446211284c262930432,0,796925986,2129194741,-601882624,1446211284c262864896,0,805321009,2129194741,-601882624,1446211284c262799360,0,838890086,2129194741,-601882624,1446211284c263061504,0,834693484,2129194741,-530579456,1446211284c263716864,0,830490484,2129194741,-586153984,1446211284c263520256,0,826303079,2129194741,-351272960,1446211702c263651328,0,822112115,2129194741,-586153984,1446211284c263520256,0,817904702,2129194741,-1691353088,1446211688c263782400,0,813725216,2129194741,-586153984,1446211284c263585792,0,-305108666,1446211702,1675624448,1446211304c262733824,0,980447351,1446211703,-530579456,1446211284c1469579264,0,-773827986,2129194761,-601882624,1446211284c74121216,0,996174112,1446211703,-530579456,1446211284c5832704,65536,999323748,1446211703,-530579456,1446211284c5832704,1048576,1003514221,1446211703,-530579456,1446211284c5832704,131072,1006658106,1446211703,-530579456,1446211284c5832704,983040,871396215,1446211703,-586153984,1446211284c5963776,8716289,-786411408,2129194761,-586153984,1446211284c75038720,0,1991258168,2129194978,-601882624,1446211284c68681728,0,-819977667,2129194761,-586153984,1446211284c69271552,0,-805280136,2129194761,-586153984,1446211284c68747264,0,-815762828,2129194761,-586153984,1446211284c69140480,0,-817859764,2129194761,-586153984,1446211284c69206016,0,1988115831,2129194978,-530579456,1446211284c68943872,0,-809471174,2129194761,-586153984,1446211284c68812800,0,-813670097,2129194761,-586153984,1446211284c68878336,0,-794790368,2129194761,-586153984,1446211284c75104256,0,-775921361,2129194761,-601882624,1446211284c74055680,0,-570394268,1446211702,-586153984,1446211284c81395712,0,984628286,1446211703,950009856,1446211703c1469644800,16,874527806,1446211703,460324864,1446211703c6619136,1,889223456,1446211703,-601882624,1446211284c6619136,65537,893399605,1446211703,-601882624,1446211284c6619136,131072,1983921773,2129194978,-530579456,1446211284c71303168,0,-824154263,2129194761,-530579456,1446211284c71172096,0,-828359121,2129194761,-530579456,1446211284c71237632,0,-832556231,2129194761,-528482304,1446211702c70975488,0,-836738457,2129194761,-517996544,1446211702c70909952,0,-840929421,2129194761,-601882624,1446211284c71041024,0,1979727212,2129194978,-601882624,1446211284c71106560,0,-845123988,2129194761,-601882624,1446211284c70123520,0,-849334414,2129194761,-601882624,1446211284c70778880,0,1010842686,1446211703,-601882624,1446211284c1469841408,0,1013993584,1446211703,329252864,1446211703c1469841408,65536,-878690707,2129194761,-1188036608,1446211302c71630848,0,-461360591,1446211702,-452984832,1446211702c262537216,0,-853532112,2129194761,-601882624,1446211284c71368704,0,-857719746,2129194761,-507510784,1446211702c70189056,0,-606046404,1446211702,-530579456,1446211284c262471680,0,1518362940,2129194761,-489684992,1446211702c70844416,0,1514158689,2129194761,-586153984,1446211284c70254592,0,1509961506,2129194761,-586153984,1446211284c70451200,0,-861916126,2129194761,-586153984,1446211284c70582272,0,-866105484,2129194761,-586153984,1446211284c70713344,0,-870302161,2129194761,-586153984,1446211284c70057984,0,-874504158,2129194761,-586153984,1446211284c70647808,0,918577520,1446211703,926941184,1446211703c1468792832,0,1505770856,2129194761,-586153984,1446211284c70320128,0,1501576568,2129194761,-586153984,1446211284c70385664,0,1497382511,2129194761,-471859200,1446211702c70516736,0,1493184802,2129194761,-601882624,1446211284c71565312,0,886055475,1446211703,460324864,1446211703c6619136,0,1522563360,2129194761,-546308096,1446211702c76218368,0,1993358398,2129194978,-1188036608,1446211302c260898816,0,900741429,1446211703,-586153984,1446211284c6029312,8585216,-601874398,1446211702,-598736896,1446211702c258605056,0,975191417,1446211703,-598736896,1446211702c1469513728,16,-609197764,1446211702,-1188036608,1446211302c260571136,16,-612354507,1446211702,-1188036608,1446211302c260505600,16,-309321694,1446211702,1675624448,1446211304c71434240,0,907033977,1446211703,-530579456,1446211284c6684672,1,910178913,1446211703,-586153984,1446211284c6684672,8519681,914387829,1446211703,-530579456,1446211284c6684672,65537,-615483616,1446211702,-601882624,1446211284c76283904,0,966802017,1446211703,2145386496,1446211279c8192000,0,-312463556,1446211702,-530579456,1446211284c262668288,0,-782225604,2129194761,-586153984,1446211284c258146304,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1953460768,925966909,842085175,1042427952,1866096956c2015389286,943071805,573583412,574454048,909588024,1043276336c1698324796,1663071352,841104760,808988728,2036539426,892805693c790769718,1630485566,1919318074,1631338093,1937072954,1868908404c1631338093,1282826554,1043297395,1731879228,1953713252,1631338031c1281909050,1043297395,1916428604,544498533,1814183276,1031020578c539128866,1914846578,1029840930,790782498,979450942,1752457584c1047819084,1882874172,543716449,824327543,539112752,857881960c1010704944,1869429345,1867801974,979450942,2015392880,573579837c574454048,790769715,1630485566,1987013946,1047483493,1664770364c1667850869,1417307458,1631338095,544501818,824327544,2032149045c892478013,1010708258,1953512033,574453792,539111475,824327545c1043276345,1882874172,1031282804,573912098,574454048,790770993c1630485566,1651860282,1698849641,1047483514,1664770364,1667850869c1417307458,1631338095,544501818,908213624,2032149045,574169661c1631338031,544501818,824327544,539112752,807550329,1010708258c1953512033,574453792,573911089,574454048,1043276336,979447612c1768060259,2053456483,1010724692,1882874159,1047032929,979447612c1752457584,1047819084,979447612,1953723747,1836016967,979450942c1766223726,1043295340,1815765308,1031217262,909326626,1010704944c1869822561,1180985708,1047293033,1933205820,1130522482,1981837932c574450785,808464432,790769712,1630485566,1819243322,1766220905c1010723948,1869757025,795111029,1630485566,1047424058,1886859068c1886599795,1010725456,980643959,1819898995,12664421,0c-2085814272,1446384114,0,0,1600126976,1446212211c-736100352,1446212293,-734003200,1446212293,-1179648000,1446212293c-609222656,1446212293,2030043136,1446212293,1572864,1446212293c0,0,0,1446212293,-1594884096,1446212293c1097859072,1446211510,1850736640,1446211750,1840775168,1446211750c1647312896,1446212211,1637875712,1446211750,-371195904,1446211750c0,0,0,0,0,0c1850736640,1446211750,0,0,2162688,0c65536,1446379520,-18874368,1446211773,-2102394880,1446212212c8454144,0,-1658322944,2129194918,-1571815424,1446212293c0,1446182912,0,0,-781189120,1446212211c-781189120,1446212211,0,0,-2000683008,1446212211c-2013265920,1446212211,0,-1224736768,16580,-1224736768c16580,1086324736,16603,-1786773504,1241596124,1446212293c1258029056,1446212293,3211264,0,0,0c0,0,65536,0,0,0c0,0,5308416,0,65536,524288c1769406464,6770515,3276898,3211315,50,1446182912c-1350565888,1446212211,1600126976,1446212211,-1347420160,1446212211c-1344274432,1446182912,-530579456,1446211284,2162688,0c1551368192,2129193371,65536,0,0,0c2162688,0,1551368192,2129193371,65536,0c0,0,2162688,0,1860698112,1446211750c-1444937728,1446212293,2097152,0,2162688,0c1181220864,2129194943,653262848,1446212210,2049966080,1446212293c3211264,0,-65536,1442906111,-633864192,2129195020c-65536,-1,-1,-1,65535,2113994752c3211264,0,1959264256,2129190382,0,8192000c131072,5505025,121,0,0,0c2162688,0,0,524288,1507328,0c0,1446182912,2162688,0,1653604352,1446211750c0,0,0,0,8454144,0c-1658322944,2129194918,0,0,0,2129133568c0,0,-745537536,1446212211,-745537536,1446212211c0,0,0,1446182912,553648128,1446212180c0,-1610612736,16580,-1610612736,16580,507510784c16605,507510784,-838778659,1446212293,0,0c2162688,0,-727711744,1446212211,0,0c0,0,2162688,0,-757071872,1446212211c1645215744,1446212211,-530579456,1446211284,6356992,0c-590872576,2129194932,65536,0,0,0c0,0,-584056832,2129194932,-580386816,2129194932c-965738496,1446212293,-866648064,1446212293,-865075200,1446212293c-1551892480,2129193374,0,0,37814272,0c-633864192,2129195020,0,0,1237319680,2129194943c-411041792,1446211588,0,0,-722993152,1446212211c2084831232,2129194741,65536,1442840576,65536,1048577c24892,0,0,0,0,0c0,0,0,0,0,0c0,0,0,0,0,0c0,0,0,0,925892608,1446211590c0,0,0,0,0,0c0,0,0,0,0,0c0,0,0,0,0,0c0,0,0,0,0,0c0,0,0,0,0,0c0,0,0,0,0,0c0,0,0,0,0,0c0,0,0,0,0,0c0,0,0,0,0,0c0,0,0,0,0,0c0,0,0,0,0,0c0,0,0,0,0,0c0,0,0,0,0,0c0,0,0,0,0,0c0,0,0,0,-349700096,2129194918c-710934528,1446212293,0,0,14948,1699181683c1879076207,1031041906,28706,0,3211264,0c-65536,1442906111,-633864192,2129195020,-65536,-1c-1,-1,65535,2113994752,5308416,0c908918784,1446383973,417005568,1535525936,30726,65536c0,0,0,-262144,65535,0c65536,65536,-1125318656,755040255,0,0c2179056,0,1181220864,2129194943,-1231028224,1446212211c1334837248,1446212293,2162688,0,2084569088,1446211509c0,0,0,0,6356992,0c-590872576,2129194932,65536,0,0,0c0,0,-584056832,2129194932,-580386816,2129194932c2112880640,1446212293,-1826619392,1446212293,-1779433472,1446212293c-1551892480,2129193374,6291456,0,12648448,0c78643200,2129194943,-1990197248,1446212211,-687865856,1446212211c-672137216,1446212211,941752320,808989751,1031348258,909457186c1043276336,1698324796,1660974200,874659192,1061427,1031365408c14114,0,0,1919318074,15981,0c0,0,1850212352,1446211750,1840250880,1446211750c1340080128,1446212293,1332740096,1446212293,-782237696,1446212211c0,0,0,0,0,0c0,1446182912,1882849280,543716449,3226999,0c-566231040,2129194264,-471859200,1446212212,-482344960,1446212212c-481820672,1446212212,-481820672,1446212212,2162688,0c1551368192,2129193371,65536,0,0,0c2162688,0,65536,393216,5505024,7471201c6619239,116,2162688,0,482869248,1446212180c0,0,0,0,2162688,0c482869248,1446212180,482344960,2129193919,0,0c2162688,0,-14680064,1446212211,0,0c0,0,2162688,0,65536,131072c4784128,100,2097152,0,3211264,0c-62914560,2129194958,-1689255936,1446212197,-1245708288,1446211750c6356992,112,3145728,0,2162688,0c65536,1446379520,1229979648,1446211770,0,0c2162688,0,65536,1446379520,-1382023168,1446211772c704643072,1446212211,4259840,0,1555562496,2129193371c131072,0,-1123024896,1446212293,-360710144,1446212293c-360185856,1446212293,-360185856,1446212293,0,0c3211264,0,0,0,0,0c65536,0,0,0,0,0c9502720,0,0,0,0,0c0,0,0,0,0,0c0,0,-649068544,1446212212,0,0c0,0,0,0,0,0c0,0,0,0,0,0c0,0,0,0,796196864,1999584318c4289392,0,65536,1245184,2097152,2883630c3801147,6291501,4128807,6225953,2228285,8192123c2687016,6094939,0,841104756,403781424,0c972029952,1446211703,-601882624,1446211284,8192000,65536c845152256,1446211703,329252864,1446211703,6815744,131073c-14666183,1446211702,-530579456,1446211284,6815744,65537c942697839,1446211703,950009856,1446211703,1469186048,16c838875745,1446211703,471859200,1446211703,6815744,1c-788520387,2129194761,-1276116992,1446211686,256901120,16c903892072,1446211703,-586153984,1446211284,6029312,8650752c-792710607,2129194761,-1342177280,1446211667,257490944,16c1023422754,1446211703,-1188036608,1446211302,7471104,131073c1017147220,1446211703,-1188036608,1446211302,7471104,65537c1020273213,1446211703,-1188036608,1446211302,7471104,1c-386912222,1446211702,-601882624,1446211284,264699904,0c-418373598,1446211702,-586153984,1446211284,266076160,0c-415220113,1446211702,-601882624,1446211284,266076160,0c929050658,2129194741,-530579456,1446211284,265945088,0c972038704,2129194741,-586153984,1446211284,263979008,0c956309538,2129194741,-530579456,1446211284,263979008,0c952122991,2129194741,-530579456,1446211284,263979008,0c964702498,2129194741,-530579456,1446211284,263979008,0c960507955,2129194741,-530579456,1446211284,263979008,0c-394248839,1446211702,-601882624,1446211284,264503296,0c935344737,2129194741,-601882624,1446211284,264372224,0c-376409227,1446211702,-530579456,1446211284,265617408,0c947943200,2129194741,-530579456,1446211284,264634368,0c-391103903,1446211702,2145386496,1446211279,264634368,0c985673532,2129194741,-530579456,1446211284,264044544,0c903884604,2129194741,-530579456,1446211284,265093120,0c866154868,2129194741,-530579456,1446211284,265158656,0c989870689,2129194741,-530579456,1446211284,264044544,0c908092774,2129194741,-530579456,1446211284,265093120,0c870344018,2129194741,-530579456,1446211284,265158656,0c998275444,2129194741,-1188036608,1446211302,264044544,0c916484983,2129194741,-1188036608,1446211302,265093120,0c878718834,2129194741,-1188036608,1446211302,265158656,0c981489264,2129194741,-530579456,1446211284,264044544,0c899704422,2129194741,-530579456,1446211284,265093120,0c861944417,2129194741,-530579456,1446211284,265158656,0c994058800,2129194741,-1188036608,1446211302,264044544,0c912276542,2129194741,-1188036608,1446211302,265093120,0c874539105,2129194741,-1188036608,1446211302,265158656,0c1002447476,2129194741,1370488832,1446211287,264110080,0c920679539,2129194741,1370488832,1446211287,265224192,0c882915380,2129194741,1370488832,1446211287,265289728,0c-370134984,1446211702,395313152,1446211510,266010624,0c-382714818,1446211702,-530579456,1446211284,264765440,0c975188025,2129194741,1397751808,1446211279,264896512,0c887103522,2129194741,1397751808,1446211279,264962048,0c849362297,2129194741,1397751808,1446211279,265027584,0c939548988,2129194741,-530579456,1446211284,265879552,0c-402644958,1446211702,-586153984,1446211284,265879552,0c-398427872,1446211702,-601882624,1446211284,265879552,0c979385721,2129194741,-428867584,1446211702,264437760,0c895508796,2129194741,-428867584,1446211702,265486336,0c857747512,2129194741,-428867584,1446211702,265551872,0c-373284830,1446211702,-530579456,1446211284,265682944,0c-437243870,1446211702,-530579456,1446211284,264175616,0c924868976,2129194741,-601882624,1446211284,264568832,0c931153780,2129194741,-530579456,1446211284,264372224,0c968892989,2129194741,-530579456,1446211284,263979008,0c943747699,2129194741,-530579456,1446211284,264306688,0c-411026847,1446211702,-586153984,1446211284,264306688,0c-406832543,1446211702,-601882624,1446211284,264306688,0c977298796,2129194741,1370488832,1446211287,264241152,0c891316582,2129194741,1370488832,1446211287,265355264,0c853570659,2129194741,1370488832,1446211287,265420800,0c-379584512,1446211702,-601882624,1446211284,264830976,0c897581056,1446211703,-601882624,1446211284,6619136,196608c-759169024,1446211702,-1188036608,1446211302,80740352,0c-763363328,1446211702,-1188036608,1446211302,80674816,0c-754974720,1446211702,395313152,1446211510,80805888,0c-778043392,2129194761,-1188036608,1446211302,260964352,0c988807168,1446211703,950009856,1446211703,1469710336,16c1562378240,2129194761,-601882624,1446211284,67698688,0c1560281088,2129194761,-1276116992,1446211686,66715648,0c1600126976,2129194761,-601882624,1446211284,67305472,0c1566572544,2129194761,-1744830464,1446211686,258539520,0c1551892480,2129194761,-1188036608,1446211302,66715648,0c1595932672,2129194761,-586153984,1446211284,67371008,0c1591738368,2129194761,-586153984,1446211284,67436544,0c1814036480,2129194978,-586153984,1446211284,67567616,0c1587544064,2129194761,-586153984,1446211284,67633152,0c1809842176,2129194978,-196083712,1446211694,66977792,0c1583349760,2129194761,-586153984,1446211284,67043328,0c1579155456,2129194761,-586153984,1446211284,67108864,0c1574961152,2129194761,-601882624,1446211284,67502080,0c1570766848,2129194761,-601882624,1446211284,66912256,0c1556086784,2129194761,-1188036608,1446211302,66715648,0c1604321280,2129194761,-586153984,1446211284,66519040,0c1528823808,2129194761,-586153984,1446211284,67239936,0c1818230784,2129194978,-530579456,1446211284,66519040,0c1606418432,2129194761,-530579456,1446211284,66519040,0c1610612736,2129194761,-530579456,1446211284,66519040,0c1547698176,2129194761,-750780416,1446211702,66584576,0c1801453568,2129194978,-1188036608,1446211302,66584576,0c1805647872,2129194978,-530579456,1446211284,66846720,0c1544552448,2129194761,-732954624,1446211702,66650112,0c1541406720,2129194761,-1188036608,1446211302,66650112,0c1538260992,2129194761,-594542592,1446211694,66453504,0c1535115264,2129194761,-530579456,1446211284,66781184,0c1530920960,2129194761,-750780416,1446211702,67174400,0c1795162112,2129194978,-1188036608,1446211302,67174400,0c1790967808,2129194978,-601882624,1446211284,67764224,0c1975517184,2129194978,-601882624,1446211284,71499776,0c-784334848,2129194761,-1342177280,1446211667,257228800,0c-578813952,1446211702,-586153984,1446211284,81264640,0c-583008256,1446211702,-586153984,1446211284,81199104,0c-574619648,1446211702,-530579456,1446211284,81330176,0c1526726656,2129194761,-715128832,1446211702,76939264,0c856686592,1446211703,-530579456,1446211284,6750208,1c859832320,1446211703,-586153984,1446211284,6750208,8519681c864026624,1446211703,-530579456,1446211284,6750208,65537c-780140544,2129194761,-1188036608,1446211302,262602752,0c-687865856,2129194753,395313152,1446211510,261554176,0c962592768,1446211703,-601882624,1446211284,8060928,0c-586153984,1446211702,-601882624,1446211284,257425408,16c-767557632,2129194761,-530579456,1446211284,74186752,0c-769654784,2129194761,-1188036608,1446211302,74252288,0c868220928,1446211703,-586153984,1446211284,5963776,8650753c-735051776,2129194761,-1839202304,1446211688,66322432,0c-737148928,2129194761,-586153984,1446211284,65732608,0c-732954624,2129194761,-697303040,1446211702,65601536,0c-684720128,1446211702,-1188036608,1446211302,65601536,0c1997537280,2129194978,-634388480,1446211702,65863680,1c-740294656,2129194761,-601882624,1446211284,66125824,0c-621805568,1446211702,-1188036608,1446211302,65863680,0c-744488960,2129194761,-586153984,1446211284,65994752,0c-747634688,2129194761,-667942912,1446211702,66256896,0c-765460480,2129194761,-634388480,1446211702,65798144,1c-750780416,2129194761,-601882624,1446211284,66060288,0c-618659840,1446211702,-1188036608,1446211302,65798144,0c-754974720,2129194761,-586153984,1446211284,65929216,0c-758120448,2129194761,-652214272,1446211702,65536000,0c-761266176,2129194761,-530579456,1446211284,66191360,0c-763363328,2129194761,-586153984,1446211284,65667072,0c-803209216,2129194761,-1276116992,1446211686,257622016,16c-799014912,2129194761,-1188036608,1446211302,257556480,16c-790626304,2129194761,168820736,1446211280,257359872,16c-771751936,2129194761,-601882624,1446211284,73990144,0c1995440128,2129194978,-1188036608,1446211302,74317824,0c1008730112,2129194741,-601882624,1446211284,263258112,0c1012924416,2129194741,-567279616,1446211702,262995968,0c57671680,1446211703,-601882624,1446211284,6488064,0c993001472,1446211703,-601882624,1446211284,6750208,196608c847249408,2129194741,-530579456,1446211284,263716864,0c843055104,2129194741,-586153984,1446211284,263585792,0c809500672,2129194741,-586153984,1446211284,263520256,0c-365953024,1446211702,-601882624,1446211284,263127040,0c-361758720,1446211702,-601882624,1446211284,263192576,0c801112064,2129194741,-601882624,1446211284,262930432,0c796917760,2129194741,-601882624,1446211284,262864896,0c805306368,2129194741,-601882624,1446211284,262799360,0c838860800,2129194741,-601882624,1446211284,263061504,0c834666496,2129194741,-530579456,1446211284,263716864,0c830472192,2129194741,-586153984,1446211284,263520256,0c826277888,2129194741,-351272960,1446211702,263651328,0c822083584,2129194741,-586153984,1446211284,263520256,0c817889280,2129194741,-1691353088,1446211688,263782400,0c813694976,2129194741,-586153984,1446211284,263585792,0c-305135616,1446211702,1675624448,1446211304,262733824,0c980418560,1446211703,-530579456,1446211284,1469579264,0c-773849088,2129194761,-601882624,1446211284,74121216,0c996147200,1446211703,-530579456,1446211284,5832704,65536c999292928,1446211703,-530579456,1446211284,5832704,1048576c1003487232,1446211703,-530579456,1446211284,5832704,131072c1006632960,1446211703,-530579456,1446211284,5832704,983040c871366656,1446211703,-586153984,1446211284,5963776,8716289c-786432000,2129194761,-586153984,1446211284,75038720,0c1991245824,2129194978,-601882624,1446211284,68681728,0c-819986432,2129194761,-586153984,1446211284,69271552,0c-805306368,2129194761,-586153984,1446211284,68747264,0c-815792128,2129194761,-586153984,1446211284,69140480,0c-817889280,2129194761,-586153984,1446211284,69206016,0c1988100096,2129194978,-530579456,1446211284,68943872,0c-809500672,2129194761,-586153984,1446211284,68812800,0c-813694976,2129194761,-586153984,1446211284,68878336,0c-794820608,2129194761,-586153984,1446211284,75104256,0c-775946240,2129194761,-601882624,1446211284,74055680,0c-570425344,1446211702,-586153984,1446211284,81395712,0c984612864,1446211703,950009856,1446211703,1469644800,16c874512384,1446211703,460324864,1446211703,6619136,1c889192448,1446211703,-601882624,1446211284,6619136,65537c893386752,1446211703,-601882624,1446211284,6619136,131072c1983905792,2129194978,-530579456,1446211284,71303168,0c-824180736,2129194761,-530579456,1446211284,71172096,0c-828375040,2129194761,-530579456,1446211284,71237632,0c-832569344,2129194761,-528482304,1446211702,70975488,0c-836763648,2129194761,-517996544,1446211702,70909952,0c-840957952,2129194761,-601882624,1446211284,71041024,0c1979711488,2129194978,-601882624,1446211284,71106560,0c-845152256,2129194761,-601882624,1446211284,70123520,0c-849346560,2129194761,-601882624,1446211284,70778880,0c1010827264,1446211703,-601882624,1446211284,1469841408,0c1013972992,1446211703,329252864,1446211703,1469841408,65536c-878697936,2129194761,-1188036608,1446211302,71630848,0c-461373440,1446211702,-452984832,1446211702,262537216,0c-853524945,2129194761,-601882624,1446211284,71368704,0c-857723022,2129194761,-507510784,1446211702,70189056,0c-606047376,1446211702,-530579456,1446211284,262471680,0c1518368826,2129194761,-489684992,1446211702,70844416,0c1514152509,2129194761,-586153984,1446211284,70254592,0c1509961780,2129194761,-586153984,1446211284,70451200,0c-861913491,2129194761,-586153984,1446211284,70582272,0c-866094224,2129194761,-586153984,1446211284,70713344,0c-870289563,2129194761,-586153984,1446211284,70057984,0c-874484669,2129194761,-586153984,1446211284,70647808,0c918579564,1446211703,926941184,1446211703,1468792832,0c1505770081,2129194761,-586153984,1446211284,70320128,0c1501588577,2129194761,-586153984,1446211284,70385664,0c1497394284,2129194761,-471859200,1446211702,70516736,0c1493187187,2129194761,-601882624,1446211284,71565312,0c886072933,1446211703,460324864,1446211703,6619136,0c1522563172,2129194761,-546308096,1446211702,76218368,0c1993351741,2129194978,-1188036608,1446211302,260898816,0c900755310,1446211703,-586153984,1446211284,6029312,8585216c-601856913,1446211702,-598736896,1446211702,258605056,0c975191664,1446211703,-598736896,1446211702,1469513728,16c-609206670,1446211702,-1188036608,1446211302,260571136,16c-612360158,1446211702,-1188036608,1446211302,260505600,16c-309315279,1446211702,1675624448,1446211304,71434240,0c907047526,1446211703,-530579456,1446211284,6684672,1c910190956,1446211703,-586153984,1446211284,6684672,8519681c914376564,1446211703,-530579456,1446211284,6684672,65537c-615488921,1446211702,-601882624,1446211284,76283904,0c966815603,1446211703,2145386496,1446211279,8192000,0c-312460226,1446211702,-530579456,1446211284,262668288,0c-782207456,2129194761,-586153984,1446211284,258146304,0c1819044166,979450942,1702127981,101070833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3731,2000436783,1933210480c1047679088,2017091900,1047360102,1866096956,2015389286,942809661c539111480,891436409,808466485,1010708258,2019900001,2019762292c892805693,573584434,1031365408,808988962,1043276336,979447612c1836213880,979450942,1953722992,1836016967,1936879648,1931623796c1767993972,1131702375,1701736047,1919906915,1010704945,1986083425c796160844,1630485566,1936879674,1868908404,1631338093,544107578c958545271,573584947,979450942,1768714099,1818838628,1631338092c1735553850,1919697762,1818326560,808460861,808464432,1010708258" stroked="f" o:allowincell="f" style="position:absolute;left:8383;top:2155;width:325;height:122;mso-wrap-style:none;v-text-anchor:middle">
                          <v:imagedata r:id="rId56" o:detectmouseclick="t"/>
                          <v:stroke color="#3465a4" joinstyle="round" endcap="flat"/>
                          <w10:wrap type="square"/>
                        </v:rect>
                        <v:line id="shape_0" from="8376,2143" to="8711,2143" ID="Line 1902" stroked="t" o:allowincell="f" style="position:absolute">
                          <v:stroke color="black" weight="9360" joinstyle="miter" endcap="flat"/>
                          <v:fill o:detectmouseclick="t" on="false"/>
                          <w10:wrap type="square"/>
                        </v:line>
                      </v:group>
                      <v:shape id="shape_0" ID="Freeform 1903" coordsize="1994,1404" path="m543,1404l0,624l724,312l724,0l1267,0l1265,330l1994,624l1448,1404l543,1404xe" stroked="t" o:allowincell="f" style="position:absolute;left:8360;top:2006;width:369;height:280;mso-wrap-style:none;v-text-anchor:middle">
                        <v:fill o:detectmouseclick="t" on="false"/>
                        <v:stroke color="black" weight="9360" joinstyle="round" endcap="flat"/>
                        <w10:wrap type="square"/>
                      </v:shape>
                      <v:group id="shape_0" alt="Group 1904" style="position:absolute;left:8477;top:1944;width:163;height:328">
                        <v:rect id="shape_0" ID="AutoShape 1905" path="l0,0l5400,21600l16200,21600l21600,0l0,0l4194304,0l403767296,0l972029952,1446211703l-601882624,1446211284l8192000,65536l845152256,1446211703l329252864,1446211703l6815744,131073l-14667732,1446211702l-530579456,1446211284l6815744,65537l942682412,1446211703l950009856,1446211703l1469186048,16l838875442,1446211703l471859200,1446211703l6815744,1l-788516299,2129194761l-1276116992,1446211686l256901120,16l903885873,1446211703l-586153984,1446211284l6029312,8650752l-792712142,2129194761l-1342177280,1446211667l257490944,16l1023437880,1446211703l-1188036608,1446211302l7471104,131073l1017146416,1446211703l-1188036608,1446211302l7471104,65537l1020278321,1446211703l-1188036608,1446211302l7471104,1l-813667280,1446211994l-601882624,1446211284l264699904,0l-618647508,1446211678l-586153984,1446211284l266076160,0l364916780,1446211680l-601882624,1446211284l266076160,0l929050668,2129194741l-530579456,1446211284l265945088,0l972042289,2129194741l-586153984,1446211284l263979008,0l956314678,2129194741l-530579456,1446211284l263979008,0l952118320,2129194741l-530579456,1446211284l263979008,0l964704313,2129194741l-530579456,1446211284l263979008,0l960508204,2129194741l-530579456,1446211284l263979008,0l-615501780,1446211678l-601882624,1446211284l264503296,0l935343408,2129194741l-601882624,1446211284l264372224,0l-2057293769,1446211678l-530579456,1446211284l265617408,0l947924018,2129194741l-530579456,1446211284l264634368,0l-745524175,1446211686l2145386496,1446211279l264634368,0l985674804,2129194741l-530579456,1446211284l264044544,0l903885366,2129194741l-530579456,1446211284l265093120,0l866136625,2129194741l-530579456,1446211284l265158656,0l989870386,2129194741l-530579456,1446211284l264044544,0l908094515,2129194741l-530579456,1446211284l265093120,0l870331949,2129194741l-530579456,1446211284l265158656,0l998258999,2129194741l-1188036608,1446211302l264044544,0l916468019,2129194741l-1188036608,1446211302l265093120,0l878720308,2129194741l-1188036608,1446211302l265158656,0l981481265,2129194741l-530579456,1446211284l264044544,0l899692081,2129194741l-530579456,1446211284l265093120,0l861940786,2129194741l-530579456,1446211284l265158656,0l994063409,2129194741l-1188036608,1446211302l264044544,0l912274996,2129194741l-1188036608,1446211302l265093120,0l874524978,2129194741l-1188036608,1446211302l265158656,0l1002451505,2129194741l1370488832,1446211287l264110080,0l920664370,2129194741l1370488832,1446211287l265224192,0l882914105,2129194741l1370488832,1446211287l265289728,0l-809500672,1446211994l395313152,1446211510l266010624,0l-2063584974,1446211678l-530579456,1446211284l264765440,0l975189808,2129194741l1397751808,1446211279l264896512,0l887109940,2129194741l1397751808,1446211279l264962048,0l849360950,2129194741l1397751808,1446211279l265027584,0l939536684,2129194741l-530579456,1446211284l265879552,0l-1990183884,1446212013l-586153984,1446211284l265879552,0l-749718986,1446211686l-601882624,1446211284l265879552,0l979382578,2129194741l-428867584,1446211702l264437760,0l895496754,2129194741l-428867584,1446211702l265486336,0l857748281,2129194741l-428867584,1446211702l265551872,0l-624939668,1446211678l-530579456,1446211284l265682944,0l-628083144,1446211678l-530579456,1446211284l264175616,0l924858163,2129194741l-601882624,1446211284l264568832,0l931149876,2129194741l-530579456,1446211284l264372224,0l968896568,2129194741l-530579456,1446211284l263979008,0l943731253,2129194741l-530579456,1446211284l264306688,0l1684025644,1446211672l-586153984,1446211284l264306688,0l708850737,1446211672l-601882624,1446211284l264306688,0l977286196,2129194741l1370488832,1446211287l264241152,0l891302454,2129194741l1370488832,1446211287l265355264,0l853553457,2129194741l1370488832,1446211287l265420800,0l-2060439497,1446211678l-601882624,1446211284l264830976,0l897593905,1446211703l-601882624,1446211284l6619136,196608l-729797268,2129194761l-586153984,1446211284l69992448,0l-778030547,2129194761l-1188036608,1446211302l260964352,0l1343238194,1446212013l-1437597696,1446211658l257097728,1l902837816,1446211680l950009856,1446211703l257163264,16l1972383792,2129194978l548405248,1446212021l71696384,0l-895471562,2129194761l-586153984,1446211284l72220672,0l-899665356,2129194761l-586153984,1446211284l72286208,0l-903859911,2129194761l-586153984,1446211284l72351744,0l1969240374,2129194978l-586153984,1446211284l71761920,0l-882887628,2129194761l-586153984,1446211284l71827456,0l-887083978,2129194761l-586153984,1446211284l71892992,0l-891277012,2129194761l-586153984,1446211284l71958528,0l-1275040720,1446211678l-1437597696,1446211658l256966656,1l-1993329355,1446212013l950009856,1446211703l257032192,16l-1926221260,1446211679l-586153984,1446211284l258015232,0l-816827343,1446211994l950009856,1446211703l257163264,0l988821044,1446211703l950009856,1446211703l1469710336,16l-2005913034,1446211679l-1437597696,1446211658l257097728,1l1562390834,2129194761l-601882624,1446211284l67698688,0l1560293938,2129194761l-1276116992,1446211686l66715648,0l1600140089,2129194761l-601882624,1446211284l67305472,0l1566585392,2129194761l-1744830464,1446211686l258539520,0l1551904825,2129194761l-1188036608,1446211302l66715648,0l1595945004,2129194761l-586153984,1446211284l67371008,0l1591751729,2129194761l-586153984,1446211284m67436544,0c1814049388,2129194978,-586153984,1446211284,67567616,0c1587556913,2129194761,-586153984,1446211284,67633152,0c1809869872,2129194978,-196083712,1446211694,66977792,0c1583362614,2129194761,-586153984,1446211284,67043328,0c1579168305,2129194761,-586153984,1446211284,67108864,0c1574974257,2129194761,-601882624,1446211284,67502080,0c1570779180,2129194761,-601882624,1446211284,66912256,0c1556099116,2129194761,-1188036608,1446211302,66715648,0c1604333612,2129194761,-586153984,1446211284,66519040,0c1528836153,2129194761,-586153984,1446211284,67239936,0c1818243123,2129194978,-530579456,1446211284,66519040,0c1606429744,2129194761,-530579456,1446211284,66519040,0c1610626103,2129194761,-530579456,1446211284,66519040,0c1547712305,2129194761,-750780416,1446211702,66584576,0c1801467696,2129194978,-1188036608,1446211302,66584576,0c1805660524,2129194978,-530579456,1446211284,66846720,0c1544565559,2129194761,-732954624,1446211702,66650112,0c1541419060,2129194761,-1188036608,1446211302,66650112,0c1538274358,2129194761,-594542592,1446211694,66453504,0c1535129138,2129194761,-530579456,1446211284,66781184,0c1530933817,2129194761,-750780416,1446211702,67174400,0c1795174700,2129194978,-1188036608,1446211302,67174400,0c1790981172,2129194978,-601882624,1446211284,67764224,0c1975530038,2129194978,-601882624,1446211284,71499776,0c1919955505,1446211672,-586153984,1446211284,67960832,0c1363163442,1446211672,-586153984,1446211284,68026368,0c-1477415885,1446211994,-601882624,1446211284,68550656,0c-918540948,1446211672,-601882624,1446211284,68157440,0c2103457841,1446212013,-601882624,1446211284,68222976,0c2146448692,1446211678,-586153984,1446211284,68288512,0c2107651122,1446212013,-586153984,1446211284,68354048,0c2111845683,1446212013,-586153984,1446211284,68419584,0c-1481624009,1446211994,-586153984,1446211284,68485120,0c564147254,1446211680,-530579456,1446211284,68616192,0c289419564,1446211687,-586153984,1446211284,68091904,0c899691569,1446211680,-586153984,1446211284,67895296,0c-784321484,2129194761,-1342177280,1446211667,257228800,0c-941607372,1446211672,-586153984,1446211284,81264640,0c1407201586,1446212013,-586153984,1446211284,81199104,0c1475359282,1446212013,-530579456,1446211284,81330176,0c1526739249,2129194761,-715128832,1446211702,76939264,0c856698220,1446211703,-530579456,1446211284,6750208,1c859844652,1446211703,-586153984,1446211284,6750208,8519681c864039479,1446211703,-530579456,1446211284,6750208,65537c-780126924,2129194761,-1188036608,1446211302,262602752,0c-687852692,2129194753,395313152,1446211510,261554176,0c962606132,1446211703,-601882624,1446211284,8060928,0c294677556,1446211995,-601882624,1446211284,257425408,16c-767546317,2129194761,-530579456,1446211284,74186752,0c-769640140,2129194761,-1188036608,1446211302,74252288,0c868234289,1446211703,-586153984,1446211284,5963776,8650753c-735039444,2129194761,-1839202304,1446211688,66322432,0c-737136084,2129194761,-586153984,1446211284,65732608,0c-732941003,2129194761,-697303040,1446211702,65601536,0c291517492,1446211995,-1188036608,1446211302,65601536,0c1997550134,2129194978,-634388480,1446211702,65863680,1c-740282320,2129194761,-601882624,1446211284,66125824,0c-2051000523,1446211678,-1188036608,1446211302,65863680,0c-744475855,2129194761,-586153984,1446211284,65994752,0c-747622036,2129194761,-667942912,1446211702,66256896,0c-765447119,2129194761,-634388480,1446211702,65798144,1c-750767566,2129194761,-601882624,1446211284,66060288,0c-2032126668,1446211678,-1188036608,1446211302,65798144,0c-754947018,2129194761,-586153984,1446211284,65929216,0c-758106323,2129194761,-652214272,1446211702,65536000,0c-761252813,2129194761,-530579456,1446211284,66191360,0c-763349447,2129194761,-586153984,1446211284,65667072,0c-803196366,2129194761,-1276116992,1446211686,257622016,16c-799000267,2129194761,-1188036608,1446211302,257556480,16c-790614986,2129194761,168820736,1446211280,257359872,16c-771738575,2129194761,-601882624,1446211284,73990144,0c1995454004,2129194978,-1188036608,1446211302,74317824,0c1008742706,2129194741,-601882624,1446211284,263258112,0c1012937266,2129194741,-567279616,1446211702,262995968,0c57684793,1446211703,-601882624,1446211284,6488064,0c993029171,1446211703,-601882624,1446211284,6750208,196608c847261997,2129194741,-530579456,1446211284,263716864,0c843068465,2129194741,-586153984,1446211284,263585792,0c809513529,2129194741,-586153984,1446211284,263520256,0c1358967605,1446211672,-601882624,1446211284,263127040,0c-703580362,1446211679,-601882624,1446211284,263192576,0c801125940,2129194741,-601882624,1446211284,262930432,0c796929076,2129194741,-601882624,1446211284,262864896,0c805318956,2129194741,-601882624,1446211284,262799360,0c838874161,2129194741,-601882624,1446211284,263061504,0c834679860,2129194741,-530579456,1446211284,263716864,0c830485046,2129194741,-586153984,1446211284,263520256,0c826290737,2129194741,-351272960,1446211702,263651328,0c822096178,2129194741,-586153984,1446211284,263520256,0c817916979,2129194741,-1691353088,1446211688,263782400,0c813708589,2129194741,-586153984,1446211284,263585792,0c1980772661,1446211672,1675624448,1446211304,262733824,0c-908053966,2129194761,-634388480,1446211702,261357568,0c980432944,1446211703,-530579456,1446211284,1469579264,0c-773834696,2129194761,-601882624,1446211284,74121216,0c996159788,1446211703,-530579456,1446211284,5832704,65536c999306292,1446211703,-530579456,1446211284,5832704,1048576c1003501108,1446211703,-530579456,1446211284,5832704,131072c1006645814,1446211703,-530579456,1446211284,5832704,983040c871379250,1446211703,-586153984,1446211284,5963776,8716289c-786419151,2129194761,-586153984,1446211284,75038720,0c1991258674,2129194978,-601882624,1446211284,68681728,0c-819971790,2129194761,-586153984,1446211284,69271552,0c-805278669,2129194761,-586153984,1446211284,68747264,0c-815780500,2129194761,-586153984,1446211284,69140480,0c-817876691,2129194761,-586153984,1446211284,69206016,0c1988112945,2129194978,-530579456,1446211284,68943872,0c-809487054,2129194761,-586153984,1446211284,68812800,0c-813682379,2129194761,-586153984,1446211284,68878336,0c-794806474,2129194761,-586153984,1446211284,75104256,0c-775933643,2129194761,-601882624,1446211284,74055680,0c-2054147023,1446211678,-586153984,1446211284,81395712,0c693121844,1446212013,-586153984,1446211284,258080768,0c-819973580,1446211994,950009856,1446211703,257032192,0c984626228,1446211703,950009856,1446211703,1469644800,16c948974134,1446211680,-1437597696,1446211658,256966656,1c874524977,1446211703,460324864,1446211703,6619136,1c889205300,1446211703,-601882624,1446211284,6619136,65537c893400121,1446211703,-601882624,1446211284,6619136,131072c1983917110,2129194978,-530579456,1446211284,71303168,0c-824180736,2129194761,-530579456,1446211284,71172096,0c-828375040,2129194761,-530579456,1446211284,71237632,0c-832569344,2129194761,-528482304,1446211702,70975488,0c-836763648,2129194761,-517996544,1446211702,70909952,0c-840957952,2129194761,-601882624,1446211284,71041024,0c1979711488,2129194978,-601882624,1446211284,71106560,0c-845152256,2129194761,-601882624,1446211284,70123520,0c-849346560,2129194761,-601882624,1446211284,70778880,0c1010827264,1446211703,-601882624,1446211284,1469841408,0c1013972992,1446211703,329252864,1446211703,1469841408,65536c-878706688,2129194761,-1188036608,1446211302,71630848,0c-621805568,1446211678,-452984832,1446211702,262537216,0c-853540864,2129194761,-601882624,1446211284,71368704,0c-857735168,2129194761,-507510784,1446211702,70189056,0c-1557135360,1446211679,-530579456,1446211284,262471680,0c1518338048,2129194761,-489684992,1446211702,70844416,0c1514143744,2129194761,-586153984,1446211284,70254592,0c1509949440,2129194761,-586153984,1446211284,70451200,0c-861929472,2129194761,-586153984,1446211284,70582272,0c-866123776,2129194761,-586153984,1446211284,70713344,0c-870318080,2129194761,-586153984,1446211284,70057984,0c-874512384,2129194761,-586153984,1446211284,70647808,0c918552576,1446211703,926941184,1446211703,1468792832,0c1505755136,2129194761,-586153984,1446211284,70320128,0c1501560832,2129194761,-586153984,1446211284,70385664,0c1497366528,2129194761,-471859200,1446211702,70516736,0c1493172224,2129194761,-601882624,1446211284,71565312,0c886046720,1446211703,460324864,1446211703,6619136,0c1522532352,2129194761,-546308096,1446211702,76218368,0c1993342976,2129194978,-1188036608,1446211302,260898816,0c900726784,1446211703,-586153984,1446211284,6029312,8585216c-1046478848,1446211672,-598736896,1446211702,258605056,0c975175680,1446211703,-598736896,1446211702,1469513728,16c-1565523968,1446211672,-1188036608,1446211302,260571136,16c-2023751680,1446211678,-1188036608,1446211302,260505600,16c-1473249280,1446211994,1675624448,1446211304,71434240,0c907018240,1446211703,-530579456,1446211284,6684672,1c910163968,1446211703,-586153984,1446211284,6684672,8519681c914358272,1446211703,-530579456,1446211284,6684672,65537c-2026897408,1446211678,-601882624,1446211284,76283904,0c966787072,1446211703,2145386496,1446211279,8192000,0c-2009071616,1446211679,-530579456,1446211284,262668288,0c-782237696,2129194761,-586153984,1446211284,258146304,0c1469710336,16,-2005925888,1446211679,-1437597696,1446211658c257097728,1,101777408,0,972029952,1446211703c-601882624,1446211284,8192000,65536,845152256,1446211703c329252864,1446211703,6815744,131073,-14680064,1446211702c-530579456,1446211284,6815744,65537,942669824,1446211703c950009856,1446211703,1469186048,16,838860800,1446211703c471859200,1446211703,6815744,1,-788529152,2129194761c-1276116992,1446211686,256901120,16,903872512,1446211703c-586153984,1446211284,6029312,8650752,-792723456,2129194761c-1342177280,1446211667,257490944,16,1023410176,1446211703c-1188036608,1446211302,7471104,131073,1017118720,1446211703c-1188036608,1446211302,7471104,65537,1020264448,1446211703c-1188036608,1446211302,7471104,1,897581056,1446211703c-601882624,1446211284,6619136,196608,-778043392,2129194761c-1188036608,1446211302,260964352,0,988807168,1446211703c950009856,1446211703,1469710336,16,-784334848,2129194761c-1342177280,1446211667,257228800,0,856686592,1446211703c-530579456,1446211284,6750208,1,859832320,1446211703c-586153984,1446211284,6750208,8519681,864026624,1446211703c-530579456,1446211284,6750208,65537,-780140544,2129194761c-1188036608,1446211302,262602752,0,-687865856,2129194753c395313152,1446211510,261554176,0,962592768,1446211703c-601882624,1446211284,8060928,0,1437597696,1446211754c-601882624,1446211284,257425408,16,-767557632,2129194761c-530579456,1446211284,74186752,0,-769654784,2129194761c-1188036608,1446211302,74252288,0,868220928,1446211703c-586153984,1446211284,5963776,8650753,-803209216,2129194761c-1276116992,1446211686,257622016,16,-799014912,2129194761c-1188036608,1446211302,257556480,16,-790626304,2129194761c168820736,1446211280,257359872,16,-771751936,2129194761c-601882624,1446211284,73990144,0,1995440128,2129194978c-1188036608,1446211302,74317824,0,57671680,1446211703c-601882624,1446211284,6488064,0,993001472,1446211703c-601882624,1446211284,6750208,196608,980418560,1446211703c-530579456,1446211284,1469579264,0,-773849088,2129194761c-601882624,1446211284,74121216,0,996147200,1446211703c-530579456,1446211284,5832704,65536,999292928,1446211703c-530579456,1446211284,5832704,1048576,1003487232,1446211703c-530579456,1446211284,5832704,131072,1006632960,1446211703c-530579456,1446211284,5832704,983040,871366656,1446211703c-586153984,1446211284,5963776,8716289,-786432000,2129194761c-586153984,1446211284,75038720,0,-794820608,2129194761c-586153984,1446211284,75104256,0,-775946237,2129194761c-601882624,1446211284,74055680,0,984612864,1446211703c950009856,1446211703,1469644800,16,874512384,1446211703c460324864,1446211703,6619136,1,889192448,1446211703c-601882624,1446211284,6619136,65537,893386752,1446211703c-601882624,1446211284,6619136,131072,1010827264,1446211703c-601882624,1446211284,1469841408,0,1013972992,1446211703c329252864,1446211703,1469841408,65536,1430257664,1446211754c-530579456,1446211284,262471680,0,918552576,1446211703c926941184,1446211703,1468792832,0,886046720,1446211703c460324864,1446211703,6619136,0,1993342976,2129194978c-1188036608,1446211302,260898816,0,900726784,1446211703c-586153984,1446211284,6029312,8585216,1434451968,1446211754c-598736896,1446211702,258605056,0,975175680,1446211703c-598736896,1446211702,1469513728,16,1188036608,1446211754c-1188036608,1446211302,260571136,16,1167065088,1446211754c-1188036608,1446211302,260505600,16,907018243,1446211703c-530579456,1446211284,6684672,1,910163970,1446211703c-586153984,1446211284,6684672,8519681,914358272,1446211703c-530579456,1446211284,6684672,65537,-123731968,1446211753c-601882624,1446211284,76283904,0,966787072,1446211703c2145386496,1446211279,8192000,0,-782237696,2129194761c-586153984,1446211284,258146304,0,966787072,1446211703c2145386496,1446211279,8192000,0,101711872,0c135331840,0,1177550848,1446212293,1179516928,1446212293c1179516928,1446212293,1966080,-1015021568,-1585446912,1446212293c-1581383680,1446212293,-1581383680,1446212293,3670016,-1051328512c-1501560832,1446212293,-1500512256,1446212293,-1500512256,1446212293c655360,-2126118912,-806354944,1446212293,-804913152,1446212293c-804913152,1446212293,1048576,-1051262976,-803209216,1446212293c-800718848,1446212293,-800718848,1446212293,2097152,-1051656192c0,0,0,0,0,0c0,21430272,0,0,0,0c0,0,0,21561344,-369098752,1446212293c-366084096,1446212293,-366084096,1446212293,2621440,-1052442624c0,0,0,0,0,0c131072,8716288,0,0,0,0c0,0,65536,8847360,0,0c0,0,0,0,0,29294608c0,0,0,0,0,0c131072,30867456,0,0,0,0c0,0,613416960,30081024,0,0c0,0,0,0,524288,33488904c0,0,0,0,0,0c0,29360128,0,0,0,0c0,0,-65536,29491455,0,0c0,0,0,0,65536,30801920c0,0,0,0,0,0c0,29425665,0,0,0,0c0,0,0,37683202,-530579456,1446211284c264044544,0,903886128,2129194741,-530579456,1446211284c265093120,0,866137143,2129194741,-530579456,1446211284c265158656,0,989868339,2129194741,-530579456,1446211284c264044544,0,908079671,2129194741,-530579456,1446211284c265093120,0,870332724,2129194741,-530579456,1446211284c265158656,0,998272048,2129194741,-1188036608,1446211302c264044544,0,916470068,2129194741,-1188036608,1446211302c265093120,0,878720057,2129194741,-1188036608,1446211302c265158656,0,981481780,2129194741,-530579456,1446211284c264044544,0,899691574,2129194741,-530579456,1446211284c265093120,0,861944113,2129194741,-530579456,1446211284c265158656,0,994061362,2129194741,-1188036608,1446211302c264044544,0,912274995,2129194741,-1188036608,1446211302c265093120,0,874523702,2129194741,-1188036608,1446211302c265158656,0,1002450988,2129194741,1370488832,1446211287c264110080,0,920663089,2129194741,1370488832,1446211287c265224192,0,882914101,2129194741,1370488832,1446211287c265289728,0,-1606407118,1446211721,395313152,1446211510c266010624,0,-2018497487,1446211721,-530579456,1446211284c264765440,0,975188012,2129194741,1397751808,1446211279c264896512,0,887109172,2129194741,1397751808,1446211279c264962048,0,849360947,2129194741,1397751808,1446211279c265027584,0,939535416,2129194741,-530579456,1446211284c265879552,0,-2038417100,1446211721,-586153984,1446211284c265879552,0,-2034224076,1446211721,-601882624,1446211284c265879552,0,979381298,2129194741,-428867584,1446211702c264437760,0,895498545,2129194741,-428867584,1446211702c265486336,0,857747500,2129194741,-428867584,1446211702c265551872,0,-1890568910,1446211721,-530579456,1446211284c265682944,0,-2057293258,1446211721,-530579456,1446211284c264175616,0,924857653,2129194741,-601882624,1446211284c264568832,0,931148336,2129194741,-530579456,1446211284c264372224,0,968896812,2129194741,-530579456,1446211284c263979008,0,943731764,2129194741,-530579456,1446211284c264306688,0,-2046806476,1446211721,-586153984,1446211284c264306688,0,-2042613454,1446211721,-601882624,1446211284c264306688,0,977285682,2129194741,1370488832,1446211287c264241152,0,891302713,2129194741,1370488832,1446211287c265355264,0,853553516,2129194741,1370488832,1446211287c265420800,0,-2015349194,1446211721,-601882624,1446211284c264830976,0,897593401,1446211703,-601882624,1446211284c6619136,196608,-778028751,2129194761,-1188036608,1446211302c260964352,0,988819765,1446211703,950009856,1446211703c1469710336,16,1562392119,2129194761,-601882624,1446211284c67698688,0,1560292406,2129194761,-1276116992,1446211686c66715648,0,1600139564,2129194761,-601882624,1446211284c67305472,0,1566585908,2129194761,-1744830464,1446211686c258539520,0,1551905334,2129194761,-1188036608,1446211302c66715648,0,1595945265,2129194761,-586153984,1446211284c67371008,0,1591751218,2129194761,-586153984,1446211284c67436544,0,1814049593,2129194978,-586153984,1446211284c67567616,0,1587571763,2129194761,-586153984,1446211284c67633152,0,1809853804,2129194978,-196083712,1446211694c66977792,0,1583363117,2129194761,-586153984,1446211284c67043328,0,1579168819,2129194761,-586153984,1446211284c67108864,0,1574973497,2129194761,-601882624,1446211284c67502080,0,1570779953,2129194761,-601882624,1446211284c66912256,0,1556100659,2129194761,-1188036608,1446211302c66715648,0,1604333868,2129194761,-586153984,1446211284c66519040,0,1528837172,2129194761,-586153984,1446211284c67174400,0,548405248,2129193919,548405248,2129193919c317718528,1446212294,317718528,1446212294,-530579456,1446211284c66519040,0,1610627378,2129194761,-530579456,1446211284c66519040,0,1547725875,2129194761,-750780416,1446211702c66584576,0,1801466157,2129194978,-1188036608,1446211302c66584576,0,1805660721,2129194978,-530579456,1446211284c66846720,0,1544565298,2129194761,-732954624,1446211702c66650112,0,1541420337,2129194761,-1188036608,1446211302c66650112,0,1538273328,2129194761,-594542592,1446211694c66453504,0,1535127864,2129194761,-530579456,1446211284c66781184,0,1530933816,2129194761,-750780416,1446211702c67174400,0,1795174449,2129194978,-1188036608,1446211302c67174400,0,1790981174,2129194978,-601882624,1446211284c67764224,0,1975528500,2129194978,-601882624,1446211284c71499776,0,-1048563412,1446211721,-586153984,1446211284c67960832,0,856699953,1446211703,-530579456,1446211284c6750208,1,859845684,1446211703,-586153984,1446211284c6750208,8519681,864040500,1446211703,-530579456,1446211284c6750208,65537,962605622,1446211703,-601882624,1446211284c8060928,0,868233522,1446211703,-586153984,1446211284c5963776,8650753,57684529,1446211703,-601882624,1446211284c6488064,0,993014322,1446211703,-601882624,1446211284c6750208,196608,980433202,1446211703,-530579456,1446211284c1469579264,0,996160313,1446211703,-530579456,1446211284c5832704,65536,999307570,1446211703,-530579456,1446211284c5832704,1048576,1003501874,1446211703,-530579456,1446211284c5832704,131072,1006645548,1446211703,-530579456,1446211284c5832704,983040,871380017,1446211703,-586153984,1446211284c5963776,8716289,984626994,1446211703,950009856,1446211703c1469644800,16,874525752,1446211703,460324864,1446211703c6619136,1,889205100,1446211703,-601882624,1446211284c6619136,65537,893400118,1446211703,-601882624,1446211284c6619136,131072,1010839858,1446211703,-601882624,1446211284c1469841408,0,1013985324,1446211703,329252864,1446211703c1469841408,65536,918580281,1446211703,926941184,1446211703c1468792832,0,886060600,1446211703,460324864,1446211703c6619136,0,900739127,1446211703,-586153984,1446211284c6029312,8585216,975189553,1446211703,-598736896,1446211702c1469513728,16,907031604,1446211703,-530579456,1446211284c6684672,1,910176307,1446211703,-586153984,1446211284c6684672,8519681,914371180,1446211703,-530579456,1446211284c6684672,65537,966800179,1446211703,2145386496,1446211279c8192000,0,67121458,0,403701760,0c972029952,1446211703,-601882624,1446211284,8192000,65536c845152256,1446211703,329252864,1446211703,6815744,131073c-14666952,1446211702,-530579456,1446211284,6815744,65537c942681142,1446211703,950009856,1446211703,1469186048,16c838874161,1446211703,471859200,1446211703,6815744,1c-788516558,2129194761,-1276116992,1446211686,256901120,16c903885881,1446211703,-586153984,1446211284,6029312,8650752c-792695756,2129194761,-1342177280,1446211667,257490944,16c1023437872,1446211703,-1188036608,1446211302,7471104,131073c1017131313,1446211703,-1188036608,1446211302,7471104,65537c1020275760,1446211703,-1188036608,1446211302,7471104,1c-2022690504,1446211721,-601882624,1446211284,264699904,0c-2054149072,1446211721,-586153984,1446211284,266076160,0c-2051002068,1446211721,-601882624,1446211284,266076160,0c929051185,2129194741,-530579456,1446211284,265945088,0c972042289,2129194741,-586153984,1446211284,263979008,0c956314425,2129194741,-530579456,1446211284,263979008,0c952121401,2129194741,-530579456,1446211284,263979008,0c964702316,2129194741,-530579456,1446211284,263979008,0c960510009,2129194741,-530579456,1446211284,263979008,0c-2030015440,1446211721,-601882624,1446211284,264503296,0c935343156,2129194741,-601882624,1446211284,264372224,0c-1893715408,1446211721,-530579456,1446211284,265617408,0c947925303,2129194741,-530579456,1446211284,264634368,0c-2026869712,1446211721,2145386496,1446211279,264634368,0c985675825,2129194741,-530579456,1446211284,264044544,0c903886388,2129194741,-530579456,1446211284,265093120,0c866136630,2129194741,-530579456,1446211284,265158656,0c989869618,2129194741,-530579456,1446211284,264044544,0c908080433,2129194741,-530579456,1446211284,265093120,0c870331444,2129194741,-530579456,1446211284,265158656,0c998257713,2129194741,-1188036608,1446211302,264044544,0c916469297,2129194741,-1188036608,1446211302,265093120,0c878719798,2129194741,-1188036608,1446211302,265158656,0c981481269,2129194741,-530579456,1446211284,264044544,0c899692849,2129194741,-530579456,1446211284,265093120,0c861940787,2129194741,-530579456,1446211284,265158656,0c994063157,2129194741,-1188036608,1446211302,264044544,0c912274740,2129194741,-1188036608,1446211302,265093120,0c874524976,2129194741,-1188036608,1446211302,265158656,0c1002466353,2129194741,1370488832,1446211287,264110080,0c920663606,2129194741,1370488832,1446211287,265224192,0c882914357,2129194741,1370488832,1446211287,265289728,0c-1606405577,1446211721,395313152,1446211510,266010624,0c-2018496457,1446211721,-530579456,1446211284,264765440,0c975203380,2129194741,1397751808,1446211279,264896512,0c887106614,2129194741,1397751808,1446211279,264962048,0c849359924,2129194741,1397751808,1446211279,265027584,0c939535724,2129194741,-530579456,1446211284,265879552,0c-2038419405,1446211721,-586153984,1446211284,265879552,0c-2034224073,1446211721,-601882624,1446211284,265879552,0c979382578,2129194741,-428867584,1446211702,264437760,0c895496247,2129194741,-428867584,1446211702,265486336,0c857747512,2129194741,-428867584,1446211702,265551872,0c-1890569940,1446211721,-530579456,1446211284,265682944,0c-2057291720,1446211721,-530579456,1446211284,264175616,0c924856630,2129194741,-601882624,1446211284,264568832,0c931148081,2129194741,-530579456,1446211284,264372224,0c968898353,2129194741,-530579456,1446211284,263979008,0c943731768,2129194741,-530579456,1446211284,264306688,0c-2046807246,1446211721,-586153984,1446211284,264306688,0c-2042613193,1446211721,-601882624,1446211284,264306688,0c977284148,2129194741,1370488832,1446211287,264241152,0c891302704,2129194741,1370488832,1446211287,265355264,0c853568562,2129194741,1370488832,1446211287,265420800,0c-2015350217,1446211721,-601882624,1446211284,264830976,0c897595440,1446211703,-601882624,1446211284,6619136,196608c-778030283,2129194761,-1188036608,1446211302,260964352,0c988834867,1446211703,950009856,1446211703,1469710336,16c1562392428,2129194761,-601882624,1446211284,67698688,0c1560294964,2129194761,-1276116992,1446211686,66715648,0c1600139570,2129194761,-601882624,1446211284,67305472,0c1566585144,2129194761,-1744830464,1446211686,258539520,0c1551906873,2129194761,-1188036608,1446211302,66715648,0c1595945004,2129194761,-586153984,1446211284,67371008,0c1591749996,2129194761,-586153984,1446211284,67436544,0c1814050358,2129194978,-586153984,1446211284,67567616,0c1587556665,2129194761,-586153984,1446211284,67633152,0c1809854769,2129194978,-196083712,1446211694,66977792,0c1583363385,2129194761,-586153984,1446211284,67043328,0c1579166772,2129194761,-586153984,1446211284,67108864,0c1574975852,2129194761,-601882624,1446211284,67502080,0c1570779187,2129194761,-601882624,1446211284,66912256,0c1556101431,2129194761,-1188036608,1446211302,66715648,0c1604335412,2129194761,-586153984,1446211284,66519040,0c1528837176,2129194761,-586153984,1446211284,67239936,0c1818243628,2129194978,-530579456,1446211284,66519040,0c1606431796,2129194761,-530579456,1446211284,66519040,0c1610626096,2129194761,-530579456,1446211284,66519040,0c1547712823,2129194761,-750780416,1446211702,66584576,0c1801467952,2129194978,-1188036608,1446211302,66584576,0c1805660720,2129194978,-530579456,1446211284,66846720,0c1544565356,2129194761,-732954624,1446211702,66650112,0c1541419569,2129194761,-1188036608,1446211302,66650112,0c1538273846,2129194761,-594542592,1446211694,66453504,0c1535128372,2129194761,-530579456,1446211284,66781184,0c1530934329,2129194761,-750780416,1446211702,67174400,0c1795173432,2129194978,-1188036608,1446211302,67174400,0c1790979436,2129194978,-601882624,1446211284,67764224,0c1975530550,2129194978,-601882624,1446211284,71499776,0c-1048562124,1446211721,-586153984,1446211284,67960832,0c-1045417678,1446211721,-586153984,1446211284,68026368,0c-1015008207,1446211721,-601882624,1446211284,68550656,0c-1038076363,1446211721,-601882624,1446211284,68157440,0c-1034916816,1446211721,-601882624,1446211284,68222976,0c-1030737099,1446211721,-586153984,1446211284,68288512,0c-1027589840,1446211721,-586153984,1446211284,68354048,0c-1023396807,1446211721,-586153984,1446211284,68419584,0c-1019201486,1446211721,-586153984,1446211284,68485120,0c-1010815948,1446211721,-530579456,1446211284,68616192,0c-1041222607,1446211721,-586153984,1446211284,68091904,0c-1589626832,1446211721,-586153984,1446211284,67895296,0c-784320715,2129194761,-1342177280,1446211667,257228800,0c573583921,1446211720,-558891008,1446211722,258670592,0c-2071973580,1446211721,-586153984,1446211284,81264640,0c-2076167572,1446211721,-586153984,1446211284,81199104,0c-2067779023,1446211721,-530579456,1446211284,81330176,0c1526740532,2129194761,-715128832,1446211702,76939264,0c856700212,1446211703,-530579456,1446211284,6750208,1c859846195,1446211703,-586153984,1446211284,6750208,8519681c864038962,1446211703,-530579456,1446211284,6750208,65537c-780112847,2129194761,-1188036608,1446211302,262602752,0c-687852948,2129194753,395313152,1446211510,261554176,0c962605617,1446211703,-601882624,1446211284,8060928,0c-2079313354,1446211721,-601882624,1446211284,257425408,16c-767543241,2129194761,-530579456,1446211284,74186752,0c-769641164,2129194761,-1188036608,1446211302,74252288,0c868233260,1446211703,-586153984,1446211284,5963776,8650753c-735038163,2129194761,-1839202304,1446211688,66322432,0c-737136331,2129194761,-586153984,1446211284,65732608,0c-732939983,2129194761,-697303040,1446211702,65601536,0c621818161,1446211720,-1188036608,1446211302,65601536,0c1997550129,2129194978,-634388480,1446211702,65863680,1c-740280272,2129194761,-601882624,1446211284,66125824,0c608201776,1446211720,-1188036608,1446211302,65863680,0c-744476367,2129194761,-586153984,1446211284,65994752,0c-747622091,2129194761,-667942912,1446211702,66256896,0c-765447879,2129194761,-634388480,1446211702,65798144,1c-750767823,2129194761,-601882624,1446211284,66060288,0c618672695,1446211720,-1188036608,1446211302,65798144,0c-754963406,2129194761,-586153984,1446211284,65929216,0c-758106004,2129194761,-652214272,1446211702,65536000,0c-761253833,2129194761,-530579456,1446211284,66191360,0c-763348680,2129194761,-586153984,1446211284,65667072,0c-803196623,2129194761,-1276116992,1446211686,257622016,16c-799002575,2129194761,-1188036608,1446211302,257556480,16c-790614992,2129194761,168820736,1446211280,257359872,16c-771738575,2129194761,-601882624,1446211284,73990144,0c1995453751,2129194978,-1188036608,1446211302,74317824,0c1008743735,2129194741,-601882624,1446211284,263258112,0c1012937013,2129194741,-567279616,1446211702,262995968,0c57684276,1446211703,-601882624,1446211284,6488064,0c993014380,1446211703,-601882624,1446211284,6750208,196608c847262257,2129194741,-530579456,1446211284,263716864,0c843067958,2129194741,-586153984,1446211284,263585792,0c809513781,2129194741,-586153984,1446211284,263520256,0c-1602210508,1446211721,-601882624,1446211284,263127040,0c-1598017492,1446211721,-601882624,1446211284,263192576,0c801123692,2129194741,-601882624,1446211284,262930432,0c796931382,2129194741,-601882624,1446211284,262864896,0c805320244,2129194741,-601882624,1446211284,262799360,0c838873394,2129194741,-601882624,1446211284,263061504,0c834679865,2129194741,-530579456,1446211284,263716864,0c830485560,2129194741,-586153984,1446211284,263520256,0c826305584,2129194741,-351272960,1446211702,263651328,0c822096436,2129194741,-586153984,1446211284,263520256,0c817903668,2129194741,-1691353088,1446211688,263782400,0c813708345,2129194741,-586153984,1446211284,263585792,0c-1001377737,1446211721,1675624448,1446211304,262733824,0c-989842381,2129194761,-558891008,1446211722,256311296,0c-908054228,2129194761,-634388480,1446211702,256376832,0c-992988115,2129194761,-397410304,1446211722,257294336,0c-987746253,2129194761,-783286272,1446211703,256245760,16c980432183,1446211703,-530579456,1446211284,1469579264,0c-773834956,2129194761,-601882624,1446211284,74121216,0c996160568,1446211703,-530579456,1446211284,5832704,65536c999305772,1446211703,-530579456,1446211284,5832704,1048576c1003500596,1446211703,-530579456,1446211284,5832704,131072c1006647352,1446211703,-530579456,1446211284,5832704,983040c871381303,1446211703,-586153984,1446211284,5963776,8716289c-786417616,2129194761,-586153984,1446211284,75038720,0c1991273521,2129194978,-601882624,1446211284,68681728,0c-819972558,2129194761,-586153984,1446211284,69271552,0c-805293004,2129194761,-586153984,1446211284,68747264,0c-815779274,2129194761,-586153984,1446211284,69140480,0c-817876680,2129194761,-586153984,1446211284,69206016,0c1988113970,2129194978,-530579456,1446211284,68943872,0c-809489352,2129194761,-586153984,1446211284,68812800,0c-813682324,2129194761,-586153984,1446211284,68878336,0c-794807242,2129194761,-586153984,1446211284,75104256,0c-775933639,2129194761,-601882624,1446211284,74055680,0c-2063584975,1446211721,-586153984,1446211284,81395712,0c984626744,1446211703,950009856,1446211703,1469644800,16c874523698,1446211703,460324864,1446211703,6619136,1c889204076,1446211703,-601882624,1446211284,6619136,65537c893399094,1446211703,-601882624,1446211284,6619136,131072c1983918904,2129194978,-530579456,1446211284,71303168,0c-824168143,2129194761,-530579456,1446211284,71172096,0c-828360654,2129194761,-530579456,1446211284,71237632,0c-832556236,2129194761,-528482304,1446211702,70975488,0c-836749770,2129194761,-517996544,1446211702,70909952,0c-840945620,2129194761,-601882624,1446211284,71041024,0c1979723116,2129194978,-601882624,1446211284,71106560,0c-845139912,2129194761,-601882624,1446211284,70123520,0c-849332684,2129194761,-601882624,1446211284,70778880,0c1010839857,1446211703,-601882624,1446211284,1469841408,0c1013986870,1446211703,329252864,1446211703,1469841408,65536c-878692304,2129194761,-1188036608,1446211302,71630848,0c-2060424144,1446211721,-452984832,1446211702,262537216,0c-853528523,2129194761,-601882624,1446211284,71368704,0c-857722569,2129194761,-507510784,1446211702,70189056,0c-2088750791,1446211721,-530579456,1446211284,262471680,0c1518350641,2129194761,-489684992,1446211702,70844416,0c1514157110,2129194761,-586153984,1446211284,70254592,0c1509962297,2129194761,-586153984,1446211284,70451200,0c-861916820,2129194761,-586153984,1446211284,70582272,0c-866111434,2129194761,-586153984,1446211284,70713344,0c-870304464,2129194761,-586153984,1446211284,70057984,0c-874499015,2129194761,-586153984,1446211284,70647808,0c918566449,1446211703,926941184,1446211703,1468792832,0c1505769267,2129194761,-586153984,1446211284,70320128,0c1501575216,2129194761,-586153984,1446211284,70385664,0c1497379180,2129194761,-471859200,1446211702,70516736,0c1493186613,2129194761,-601882624,1446211284,71565312,0c886059319,1446211703,460324864,1446211703,6619136,0c1522545721,2129194761,-546308096,1446211702,76218368,0c1993357362,2129194978,-1188036608,1446211302,260898816,0c900738101,1446211703,-586153984,1446211284,6029312,8585216c1778398257,1446211659,-598736896,1446211702,258605056,0c975189816,1446211703,-598736896,1446211702,1469513728,16c-312462031,1446211656,-1188036608,1446211302,260571136,16c570438197,1446211720,-1188036608,1446211302,260505600,16c-1005569993,1446211721,1675624448,1446211304,71434240,0c907032172,1446211703,-530579456,1446211284,6684672,1c910176817,1446211703,-586153984,1446211284,6684672,8519681c914371126,1446211703,-530579456,1446211284,6684672,65537c674247480,1446211659,-601882624,1446211284,76283904,0c966801465,1446211703,2145386496,1446211279,8192000,0c-1592759248,1446211721,-530579456,1446211284,262668288,0c-782223827,2129194761,-586153984,1446211284,258146304,0c808595509,808202296,926232940,842544944,741815863,959590706c926169393,762065206,942747702,842412600,875637812,825374260c876098097,959854188,892482097,1815096374,909456689,926036017c841757488,825831985,909587513,825060401,808990769,808859187c875637816,825374260,842019633,926299756,875967793,1815096376c875574833,925906227,841758775,825831985,909587513,892169265c892417592,876099891,875835692,825307702,1815361586,825570870c808726585,829173804,943206965,858929459,825371696,959527218c825636660,943009132,859124022,741619769,909390897,842084658c913060920,959656503,741749561,942763056,892483633,926497078c842084908,876163385,1815623481,808662317,876164917,824981045c842413108,942813489,909536308,809054517,808202292,808857964c942945334,741880626,959590706,926169393,762065206,892351285c892614967,875637814,825374260,876098097,892745324,875575601c1815096368,808531505,842150966,841757747,825831985,909587513c892169265,926232627,909456441,875835692,825307702,1815361586c825570870,808726585,-330223572,0,233832448,1446212296c482344960,2129193919,0,0,0,0c808845312,825388080,741355574,741370928,825519152,808662073c1815096372,926101556,959592246,1815096374,808597305,892942642c875637810,825374260,858797873,808856940,842545201,741618230c909390897,842084658,946615352,808597809,908865584,909325621c892614764,842151217,824981045,842413108,808923441,842230835c842347065,741619256,909390897,925970738,913060656,926232888c824980532,925905203,825060403,926299700,741487415,909390897c925970738,762065456,892351285,892614967,875637814,825374260c876098097,825767532,875837237,892679724,963393331,943075892c842085426,875835692,825307702,1815294007,808465721,892877104c875637814,825374260,858797873,909390188,909652281,741880880c946615857,926431283,842282037,875835692,825307702,1815294007c942749492,808597813,875637808,825374260,858797873,825767532c875837237,762065196,892876855,959591985,825371705,959527218c825636660,842083692,825308727,842610998,875835692,825307702c1815492662,959853874,842084656,909192240,858798444,943011896c824980279,842413108,808923441,892169267,892417592,876099891c875835692,825307702,1815361586,959590454,741486899,808793656c1815229751,842610477,825372983,841757236,825831985,909587513c825060401,825373747,942815031,875637808,825374260,926299697c926233196,959461684,824980532,808545334,859058994,808990775c875835692,825307702,1815294007,942747949,909324344,741879862c909390897,858861874,929837616,825308980,824980528,925905203c808545331,875640625,909194294,875835692,825307702,1815294007c942747949,909324344,741879862,909390897,858861874,929837616c825308980,908866608,926102837,842019180,943141424,741421619c909390897,925970738,762065712,943206705,909521712,824981552c842413108,808661297,876047410,808530231,1815161908,858863661c842479158,824979512,842413108,960049457,908946484,943206704c875705906,875835692,825307702,1815361586,909391410,809056569c1815096372,942749229,892810294,824981552,842413108,926298417c892169272,892417592,876099891,875835692,825307702,1815361586c808859186,909194807,1815096368,959723059,943142449,875637808c825374260,808990257,808856940,842545201,741618230,909390897c842084658,845952056,925906486,808857910,963391532,892352818c943076912,842084908,876163385,1815163959,808662317,876164917c824981045,842413108,942813489,909274164,892614965,741881904c926510128,842281010,741947442,959590706,926169393,762065204c825636917,943272757,875637812,825374260,876098097,859189868c809056057,808204336,909457772,909390131,841758775,825831985c876033081,892169265,926232627,909456441,875835692,825307702c1815361586,959657522,808466743,1815096376,825374009,842217521c825371696,959527218,825505588,859123052,959919408,741750068c909390897,842084658,845952056,926495542,942682169,963391532c808924214,858862388,842084908,876163385,1815163959,808662317c876164917,824981045,842413108,942813489,909274164,959920435c741879856,909732912,942683440,741617714,959590706,926169393c762065204,892351285,892614967,875637814,825374260,876098097c859189868,809056057,808204336,825634156,825242933,741357623c909390897,909193522,762066999,942747702,842412600,875637812c825374260,876098097,875967084,842215477,808203833,892549484c875770931,841758768,825831985,876033081,908946481,943206704c875705906,875835692,825307702,1815361586,859059762,842150455c1815096372,892351021,859386423,741946935,909390897,909193522c762066999,892351285,892614967,875637814,825374260,876098097c892744300,876032310,808204336,926169452,808727097,841758769c825831985,876033081,892169265,926232627,909456441,875835692c825307702,1815361586,909391410,909325363,1815096376,892614445c825504309,824980791,842413108,943075633,825388086,942880052c909718582,875835692,825307702,1815689010,909391410,909325363c1815096376,909457465,808989751,825371700,959527218,825505588c859123052,959919408,741750068,909390897,842084658,845952056c875574326,875836724,963391532,943207216,909521717,842084908c876163385,1815163959,808662317,876164917,824981045,842413108c942813489,909274164,859385909,741356081,909667376,909324598c741683766,959590706,926169393,762065204,892351285,892614967c875637814,825374260,876098097,892744300,909653297,808203829c959986028,858797880,841758264,825831985,876033081,892169265c926232627,909456441,875835692,825307702,1815361586,808728114c875902004,1815096372,808988729,825570361,825371701,959527218c825505588,859123052,959919408,741750068,909390897,842084658c845952056,959460662,808595763,946614316,858992695,959723825c842084908,876163385,1815163959,808662317,876164917,824981045c842413108,942813489,909274164,943010101,741750070,960064560c943010360,741947705,959590706,926169393,762065204,943206705c909521712,824981552,842413108,808661297,909274162,875835444c741618741,825846832,943076406,741945648,959590706,926169393c762065204,943206705,909521712,824981552,842413108,808661297c909274162,859385909,741356081,926444592,808597304,741879859c959590706,926169393,762065204,943206705,909521712,824981552c842413108,808661297,909274162,943010101,741750070,909377584c925970738,913060400,131086133,0,258998272,0c0,256049152,812384256,896282668,741355572,808857906c909208624,741355570,808857906,825388080,741355574,741370928c825519152,808662073,1815096372,926101556,959592246,1815096374c808597305,892942642,875637810,825374260,858797873,808856940c842545201,741618230,909390897,842084658,946615352,808597809c908865584,909325621,892614764,842151217,824981045,842413108c808923441,842230835,842347065,741619256,909390897,925970738c913060656,926232888,824980532,925905203,825060403,926299700c741487415,909390897,925970738,762065456,892351285,892614967c875637814,825374260,876098097,825767532,875837237,892679724c963393331,943075892,842085426,875835692,825307702,1815294007c808465721,892877104,875637814,825374260,858797873,909390188c909652281,741880880,946615857,926431283,842282037,875835692c825307702,1815294007,942749492,808597813,875637808,825374260c858797873,825767532,875837237,762065196,892876855,959591985c825371705,959527218,825636660,842083692,825308727,842610998c875835692,825307702,1815492662,959853874,842084656,909192240c858798444,943011896,824980279,842413108,808923441,892169267c892417592,876099891,875835692,825307702,1815361586,959590454c741486899,808793656,1815229751,842610477,825372983,841757236c825831985,909587513,825060401,825373747,942815031,875637808c825374260,926299697,926233196,959461684,824980532,808545334c859058994,808990775,875835692,825307702,1815294007,942747949c909324344,741879862,909390897,858861874,929837616,825308980c824980528,925905203,808545331,875640625,909194294,875835692c825307702,1815294007,942747949,909324344,741879862,909390897c858861874,929837616,825308980,908866608,926102837,842019180c943141424,741421619,909390897,925970738,762065712,943206705c909521712,824981552,842413108,808661297,876047410,808530231c1815161908,858863661,842479158,824979512,842413108,960049457c908946484,943206704,875705906,875835692,825307702,1815361586c909391410,809056569,1815096372,942749229,892810294,824981552c842413108,926298417,892169272,892417592,876099891,875835692c825307702,1815361586,808859186,909194807,1815096368,959723059c943142449,875637808,825374260,808990257,808856940,842545201c741618230,909390897,842084658,845952056,925906486,808857910c963391532,892352818,943076912,842084908,876163385,1815163959c808662317,876164917,824981045,842413108,942813489,909274164c892614965,741881904,926510128,842281010,741947442,959590706c926169393,762065204,825636917,943272757,875637812,825374260c876098097,859189868,809056057,808204336,909457772,909390131c841758775,825831985,876033081,892169265,926232627,909456441c875835692,825307702,1815361586,959657522,808466743,1815096376c825374009,842217521,825371696,959527218,825505588,859123052c959919408,741750068,909390897,842084658,845952056,926495542c942682169,963391532,808924214,858862388,842084908,876163385c1815163959,808662317,876164917,824981045,842413108,942813489c909274164,959920435,741879856,909732912,942683440,741617714c959590706,926169393,762065204,892351285,892614967,875637814c825374260,876098097,859189868,809056057,808204336,825634156c825242933,741357623,909390897,909193522,762066999,942747702c842412600,875637812,825374260,876098097,875967084,842215477c808203833,892549484,875770931,841758768,825831985,876033081c908946481,943206704,875705906,875835692,825307702,1815361586c859059762,842150455,1815096372,892351021,859386423,741946935c909390897,909193522,762066999,892351285,892614967,875637814c825374260,876098097,892744300,876032310,808204336,926169452c808727097,841758769,825831985,876033081,892169265,926232627c909456441,875835692,825307702,1815361586,909391410,909325363c1815096376,892614445,825504309,824980791,842413108,943075633c825388086,942880052,909718582,875835692,825307702,1815689010c909391410,909325363,1815096376,909457465,808989751,825371700c959527218,825505588,859123052,959919408,741750068,909390897c842084658,845952056,875574326,875836724,963391532,943207216c909521717,842084908,876163385,1815163959,808662317,876164917c824981045,842413108,942813489,909274164,859385909,741356081c909667376,909324598,741683766,959590706,926169393,762065204c892351285,892614967,875637814,825374260,876098097,892744300c909653297,808203829,959986028,858797880,841758264,825831985c876033081,892169265,926232627,909456441,875835692,825307702c1815361586,808728114,875902004,1815096372,808988729,825570361c825371701,959527218,825505588,859123052,959919408,741750068c909390897,842084658,845952056,959460662,808595763,946614316c858992695,959723825,842084908,876163385,1815163959,808662317c876164917,824981045,842413108,942813489,909274164,943010101c741750070,960064560,943010360,741947705,959590706,926169393c762065204,943206705,909521712,824981552,842413108,808661297c909274162,875835444,741618741,825846832,943076406,741945648c959590706,926169393,762065204,943206705,909521712,824981552c842413108,808661297,909274162,859385909,741356081,926444592c808597304,741879859,959590706,926169393,762065204,943206705c909521712,824981552,842413108,808661297,909274162,943010101c741750070,943287344,825766961,741684786,959590706,926169393c762065204,892351285,892614967,875637814,825374260,876098097c875967084,892613680,808203316,960051308,808597814,841756984c825831985,876033081,892169265,926232627,909456441,875835692c825307702,1815361586,808793650,842085177,1815096368,959526456c943140916,825371702,959527218,825505588,859123052,959919408c741750068,909390897,842084658,845952056,892417334,909456952c963391532,909128761,959460403,842084908,876163385,1815163959c942747949,909324344,741879862,909390897,858861874,845951536c875574326,875836724,963391532,926036529,909719860,842084908c876163385,1815163959,942747949,909324344,741879862,909390897c858861874,845951536,959460662,808595763,946614316,842347575c943143220,842084908,876163385,1815163959,942747949,909324344c741879862,909390897,858861874,845951536,892417334,909456952c829173804,875704368,808792373,825371701,959527218,825505588c926101868,943207472,741487416,909390897,842084658,845952824c825308214,808988720,963391532,909520946,808923956,842084908c876163385,1815163959,808923953,943208500,824980019,842413108c942813489,909274167,875704885,741488945,943221808,875641138c741683249,959590706,926169393,829174068,875575091,859322424c875637810,825374260,926429745,892744300,926496818,808204338c808988012,808465721,741488438,909390897,959525170,862729273c825439545,842346803,875835692,825307702,1815097653,808859186c842412081,1815096372,909128237,876098867,741619513,909390897c909193522,762066999,892351285,892614967,875637814,825374260c876098097,875967084,875902519,808202292,892811628,943274033c841758768,825831985,876033081,858876977,892811065,942684209c875835692,825307702,1815689010,942945842,825570873,1815096370c825702456,876165424,825371696,959527218,825505588,959656300c825571127,741879864,909390897,842084658,845953335,909718582c942944306,946614316,909326644,808794416,842084908,876163385c1815163959,926495537,942748983,824981552,842413108,926036273c909274169,926036021,741619765,859401264,909325625,741619766c959590706,926169393,762065204,892351285,892614967,875637814c825374260,876098097,892744300,892942136,808202805,959524204c942747705,876099635,875835692,842084918,1815294256,909653293c959657265,824980536,842413108,942813489,909274164,959920181c741487925,925723696,825702708,909654328,875835692,825307702c1815492662,825243181,909260856,824980530,842413108,942813489c909274164,959920181,741487925,926510128,842543929,741881653c959590706,926169393,762065204,943206964,943011638,875637812c825374260,842020657,875967084,926364468,808202294,892942444c926300468,841757749,825831985,876033081,875392049,909654066c876098871,875835692,825307702,1815228471,875902514,858994232c1815096374,926364984,942815284,825371697,959527218,825505588c842280300,926300216,741619765,909390897,925970738,845951536c892679478,842479665,762064940,959722038,909523251,875637816c825374260,943142449,859123052,959919408,741750068,909390897c842084658,845952056,943076662,875837746,762064940,808989238c875639608,875637812,825374260,943142449,859123052,959919408c741750068,909390897,842084658,845952056,925971510,909194805c963391532,892875826,859189560,842084908,876163385,1815163959c825243181,909260856,824980530,842413108,942813489,909274164c943076660,741487416,859401264,959721777,741750584,959590706c926169393,762065204,892351285,892614967,875637814,825374260c876098097,875967084,842151731,808203314,943077740,892746040c841758774,825831985,876033081,892169265,926232627,909456441c875835692,825307702,1815361586,959657522,808466743,1815096376c926102585,892481843,825371699,959527218,825505588,859123052c959919408,741750068,909390897,842084658,845952056,808662070" stroked="t" o:allowincell="f" style="position:absolute;left:8507;top:1998;width:72;height:58;mso-wrap-style:none;v-text-anchor:middle">
                          <v:fill o:detectmouseclick="t" on="false"/>
                          <v:stroke color="black" weight="9360" joinstyle="miter" endcap="flat"/>
                          <w10:wrap type="square"/>
                        </v:rect>
                        <v:oval id="shape_0" ID="hx30Oval 20" fillcolor="black" stroked="t" o:allowincell="f" style="position:absolute;left:8514;top:1967;width:60;height:9;mso-wrap-style:none;v-text-anchor:middle">
                          <v:fill o:detectmouseclick="t" type="solid" color2="white"/>
                          <v:stroke color="black" weight="9360" joinstyle="miter" endcap="flat"/>
                          <w10:wrap type="square"/>
                        </v:oval>
                        <v:rect id="shape_0" ID="hx30Rectangle 21" fillcolor="black" stroked="t" o:allowincell="f" style="position:absolute;left:8529;top:1944;width:29;height:21;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8484;top:2053;width:156;height:218;mso-wrap-style:none;v-text-anchor:middle">
                          <v:imagedata r:id="rId57" o:detectmouseclick="t"/>
                          <v:stroke color="black" weight="9360" joinstyle="round" endcap="flat"/>
                          <w10:wrap type="square"/>
                        </v:shape>
                        <v:group id="shape_0" alt="Group 1909" style="position:absolute;left:8477;top:1979;width:133;height:31">
                          <v:rect id="shape_0" ID="Rectangle 1910" fillcolor="white" stroked="t" o:allowincell="f" style="position:absolute;left:8504;top:1979;width:77;height:17;mso-wrap-style:none;v-text-anchor:middle">
                            <v:fill o:detectmouseclick="t" type="solid" color2="black"/>
                            <v:stroke color="black" weight="9360" joinstyle="miter" endcap="flat"/>
                            <w10:wrap type="square"/>
                          </v:rect>
                          <v:rect id="shape_0" ID="Rectangle 1911" fillcolor="white" stroked="t" o:allowincell="f" style="position:absolute;left:8477;top:1993;width:132;height:16;mso-wrap-style:none;v-text-anchor:middle">
                            <v:fill o:detectmouseclick="t" type="solid" color2="black"/>
                            <v:stroke color="black" weight="9360" joinstyle="miter" endcap="flat"/>
                            <w10:wrap type="square"/>
                          </v:rect>
                        </v:group>
                      </v:group>
                      <v:rect id="shape_0" ID="AutoShape 1912" path="l0,0l4096,21600m17504,21600m21600,0" fillcolor="white" stroked="t" o:allowincell="f" style="position:absolute;left:8428;top:2287;width:232;height:18;flip:y;mso-wrap-style:none;v-text-anchor:middle">
                        <v:fill o:detectmouseclick="t" type="solid" color2="black"/>
                        <v:stroke color="black" weight="9360" joinstyle="miter" endcap="flat"/>
                        <w10:wrap type="square"/>
                      </v:rect>
                      <v:rect id="shape_0" ID="Rectangle 1913" fillcolor="white" stroked="t" o:allowincell="f" style="position:absolute;left:8458;top:2284;width:174;height:10;mso-wrap-style:none;v-text-anchor:middle">
                        <v:fill o:detectmouseclick="t" type="solid" color2="black"/>
                        <v:stroke color="black" weight="9360" joinstyle="miter" endcap="flat"/>
                        <w10:wrap type="square"/>
                      </v:rect>
                    </v:group>
                    <v:group id="shape_0" alt="Group 1914" style="position:absolute;left:8478;top:1820;width:114;height:133">
                      <v:shape id="shape_0" ID="Freeform 1915" coordsize="180,1248" path="m180,1248c90,1170,0,1092,0,936c0,780,180,468,180,312c180,156,30,52,0,0e" stroked="t" o:allowincell="f" style="position:absolute;left:8506;top:1826;width:14;height:106;flip:y;mso-wrap-style:none;v-text-anchor:middle;rotation:15">
                        <v:fill o:detectmouseclick="t" on="false"/>
                        <v:stroke color="black" weight="9360" joinstyle="round" endcap="flat"/>
                        <w10:wrap type="square"/>
                      </v:shape>
                      <v:shape id="shape_0" ID="Freeform 1916" coordsize="180,1248" path="m180,1248c90,1170,0,1092,0,936c0,780,180,468,180,312c180,156,30,52,0,0e" stroked="t" o:allowincell="f" style="position:absolute;left:8543;top:1827;width:2;height:106;mso-wrap-style:none;v-text-anchor:middle">
                        <v:fill o:detectmouseclick="t" on="false"/>
                        <v:stroke color="black" weight="9360" joinstyle="round" endcap="flat"/>
                        <w10:wrap type="square"/>
                      </v:shape>
                      <v:shape id="shape_0" ID="Freeform 1917" coordsize="180,1248" path="m180,1248c90,1170,0,1092,0,936c0,780,180,468,180,312c180,156,30,52,0,0e" stroked="t" o:allowincell="f" style="position:absolute;left:8497;top:1828;width:2;height:106;flip:x;mso-wrap-style:none;v-text-anchor:middle;rotation:25">
                        <v:fill o:detectmouseclick="t" on="false"/>
                        <v:stroke color="black" weight="9360" joinstyle="round" endcap="flat"/>
                        <w10:wrap type="square"/>
                      </v:shape>
                      <v:shape id="shape_0" ID="Freeform 1918" coordsize="180,1248" path="m180,1248c90,1170,0,1092,0,936c0,780,180,468,180,312c180,156,30,52,0,0e" stroked="t" o:allowincell="f" style="position:absolute;left:8561;top:1827;width:9;height:106;flip:x;mso-wrap-style:none;v-text-anchor:middle">
                        <v:fill o:detectmouseclick="t" on="false"/>
                        <v:stroke color="black" weight="9360" joinstyle="round" endcap="flat"/>
                        <w10:wrap type="square"/>
                      </v:shape>
                      <v:shape id="shape_0" ID="Freeform 1919" coordsize="180,1248" path="m180,1248c90,1170,0,1092,0,936c0,780,180,468,180,312c180,156,30,52,0,0e" stroked="t" o:allowincell="f" style="position:absolute;left:8477;top:1826;width:6;height:118;mso-wrap-style:none;v-text-anchor:middle;rotation:330">
                        <v:fill o:detectmouseclick="t" on="false"/>
                        <v:stroke color="black" weight="9360" joinstyle="round" endcap="flat"/>
                        <w10:wrap type="square"/>
                      </v:shape>
                      <v:shape id="shape_0" ID="Freeform 1920" coordsize="180,1248" path="m180,1248c90,1170,0,1092,0,936c0,780,180,468,180,312c180,156,30,52,0,0e" stroked="t" o:allowincell="f" style="position:absolute;left:8584;top:1835;width:6;height:118;flip:x;mso-wrap-style:none;v-text-anchor:middle;rotation:335">
                        <v:fill o:detectmouseclick="t" on="false"/>
                        <v:stroke color="black" weight="9360" joinstyle="round" endcap="flat"/>
                        <w10:wrap type="square"/>
                      </v:shape>
                      <v:shape id="shape_0" ID="Freeform 1921" coordsize="180,1248" path="m180,1248c90,1170,0,1092,0,936c0,780,180,468,180,312c180,156,30,52,0,0e" stroked="t" o:allowincell="f" style="position:absolute;left:8524;top:1822;width:7;height:62;flip:y;mso-wrap-style:none;v-text-anchor:middle;rotation:15">
                        <v:fill o:detectmouseclick="t" on="false"/>
                        <v:stroke color="black" weight="9360" joinstyle="round" endcap="flat"/>
                        <w10:wrap type="square"/>
                      </v:shape>
                      <v:shape id="shape_0" ID="Freeform 1922" coordsize="180,1248" path="m180,1248c90,1170,0,1092,0,936c0,780,180,468,180,312c180,156,30,52,0,0e" stroked="t" o:allowincell="f" style="position:absolute;left:8584;top:1829;width:7;height:62;flip:y;mso-wrap-style:none;v-text-anchor:middle;rotation:345">
                        <v:fill o:detectmouseclick="t" on="false"/>
                        <v:stroke color="black" weight="9360" joinstyle="round" endcap="flat"/>
                        <w10:wrap type="square"/>
                      </v:shape>
                    </v:group>
                  </v:group>
                </v:group>
                <v:line id="shape_0" from="8306,1536" to="8768,1536" ID="Line 1923" stroked="t" o:allowincell="f" style="position:absolute">
                  <v:stroke color="black" weight="9360" joinstyle="miter" endcap="flat"/>
                  <v:fill o:detectmouseclick="t" on="false"/>
                  <w10:wrap type="square"/>
                </v:line>
                <v:shape id="shape_0" ID="AutoShape 1924" stroked="t" o:allowincell="f" style="position:absolute;left:8337;top:1598;width:271;height:1" type="_x0000_t32">
                  <v:stroke color="black" weight="9360" dashstyle="shortdot" joinstyle="miter" endcap="flat"/>
                  <v:fill o:detectmouseclick="t" on="false"/>
                  <w10:wrap type="square"/>
                </v:shape>
                <v:shape id="shape_0" ID="AutoShape 1925" stroked="t" o:allowincell="f" style="position:absolute;left:8495;top:1595;width:272;height:2" type="_x0000_t32">
                  <v:stroke color="black" weight="9360" dashstyle="shortdot" joinstyle="miter" endcap="flat"/>
                  <v:fill o:detectmouseclick="t" on="false"/>
                  <w10:wrap type="square"/>
                </v:shape>
                <v:shape id="shape_0" ID="AutoShape 1926" stroked="t" o:allowincell="f" style="position:absolute;left:8381;top:1657;width:320;height:1" type="_x0000_t32">
                  <v:stroke color="black" weight="9360" dashstyle="shortdot" joinstyle="miter" endcap="flat"/>
                  <v:fill o:detectmouseclick="t" on="false"/>
                  <w10:wrap type="square"/>
                </v:shape>
                <v:group id="shape_0" alt="Group 1927" style="position:absolute;left:8486;top:1529;width:123;height:223">
                  <v:shape id="shape_0" ID="AutoShape 1928" stroked="t" o:allowincell="f" style="position:absolute;left:8486;top:1735;width:106;height:4" type="_x0000_t32">
                    <v:stroke color="black" weight="9360" dashstyle="longdash" joinstyle="miter" endcap="flat"/>
                    <v:fill o:detectmouseclick="t" on="false"/>
                    <w10:wrap type="square"/>
                  </v:shape>
                  <v:oval id="shape_0" ID="Oval 1929" fillcolor="white" stroked="t" o:allowincell="f" style="position:absolute;left:8532;top:1529;width:53;height:58;mso-wrap-style:none;v-text-anchor:middle">
                    <v:fill o:detectmouseclick="t" type="solid" color2="black"/>
                    <v:stroke color="black" weight="9360" joinstyle="miter" endcap="flat"/>
                    <w10:wrap type="square"/>
                  </v:oval>
                  <v:oval id="shape_0" ID="Oval 1930" fillcolor="white" stroked="t" o:allowincell="f" style="position:absolute;left:8529;top:1645;width:40;height:43;mso-wrap-style:none;v-text-anchor:middle">
                    <v:fill o:detectmouseclick="t" type="solid" color2="black"/>
                    <v:stroke color="black" weight="9360" joinstyle="miter" endcap="flat"/>
                    <w10:wrap type="square"/>
                  </v:oval>
                  <v:oval id="shape_0" ID="Oval 1931" fillcolor="white" stroked="t" o:allowincell="f" style="position:absolute;left:8520;top:1722;width:27;height:29;mso-wrap-style:none;v-text-anchor:middle">
                    <v:fill o:detectmouseclick="t" type="solid" color2="black"/>
                    <v:stroke color="black" weight="9360" joinstyle="miter" endcap="flat"/>
                    <w10:wrap type="square"/>
                  </v:oval>
                  <v:oval id="shape_0" ID="Oval 1932" fillcolor="white" stroked="t" o:allowincell="f" style="position:absolute;left:8573;top:1687;width:36;height:39;mso-wrap-style:none;v-text-anchor:middle">
                    <v:fill o:detectmouseclick="t" type="solid" color2="black"/>
                    <v:stroke color="black" weight="9360" joinstyle="miter" endcap="flat"/>
                    <w10:wrap type="square"/>
                  </v:oval>
                  <v:oval id="shape_0" ID="Oval 1933" fillcolor="white" stroked="t" o:allowincell="f" style="position:absolute;left:8492;top:1681;width:30;height:33;mso-wrap-style:none;v-text-anchor:middle">
                    <v:fill o:detectmouseclick="t" type="solid" color2="black"/>
                    <v:stroke color="black" weight="9360" joinstyle="miter" endcap="flat"/>
                    <w10:wrap type="square"/>
                  </v:oval>
                  <v:shape id="shape_0" ID="AutoShape 1934" stroked="t" o:allowincell="f" style="position:absolute;left:8491;top:1617;width:117;height:2" type="_x0000_t32">
                    <v:stroke color="black" weight="9360" dashstyle="dash" joinstyle="miter" endcap="flat"/>
                    <v:fill o:detectmouseclick="t" on="false"/>
                    <w10:wrap type="square"/>
                  </v:shape>
                  <v:shape id="shape_0" ID="AutoShape 1935" stroked="t" o:allowincell="f" style="position:absolute;left:8491;top:1661;width:117;height:1" type="_x0000_t32">
                    <v:stroke color="black" weight="9360" dashstyle="dash" joinstyle="miter" endcap="flat"/>
                    <v:fill o:detectmouseclick="t" on="false"/>
                    <w10:wrap type="square"/>
                  </v:shape>
                </v:group>
                <v:group id="shape_0" alt="Group 1936" style="position:absolute;left:8413;top:1369;width:195;height:117">
                  <v:shape id="shape_0" ID="Freeform 1937" coordsize="330,165" path="m0,165c15,160,33,160,45,150c59,139,60,115,75,105c156,55,261,69,330,0e" stroked="t" o:allowincell="f" style="position:absolute;left:8414;top:1383;width:138;height:63;mso-wrap-style:none;v-text-anchor:middle;rotation:295">
                    <v:fill o:detectmouseclick="t" on="false"/>
                    <v:stroke color="black" weight="9360" joinstyle="round" endcap="flat"/>
                    <w10:wrap type="square"/>
                  </v:shape>
                  <v:shape id="shape_0" ID="Freeform 1938" coordsize="105,30" path="m0,30c15,25,30,19,45,15c65,9,105,0,105,0e" stroked="t" o:allowincell="f" style="position:absolute;left:8532;top:1475;width:43;height:11;mso-wrap-style:none;v-text-anchor:middle;rotation:295">
                    <v:fill o:detectmouseclick="t" on="false"/>
                    <v:stroke color="black" weight="9360" joinstyle="round" endcap="flat"/>
                    <w10:wrap type="square"/>
                  </v:shape>
                  <v:shape id="shape_0" ID="Freeform 1939" coordsize="150,43" path="m0,43c87,0,38,13,150,13e" stroked="t" o:allowincell="f" style="position:absolute;left:8546;top:1369;width:62;height:15;mso-wrap-style:none;v-text-anchor:middle;rotation:295">
                    <v:fill o:detectmouseclick="t" on="false"/>
                    <v:stroke color="black" weight="9360" joinstyle="round" endcap="flat"/>
                    <w10:wrap type="square"/>
                  </v:shape>
                  <v:shape id="shape_0" ID="Freeform 1940" coordsize="240,91" path="m0,60c60,80,70,91,150,60c184,47,240,0,240,0e" stroked="t" o:allowincell="f" style="position:absolute;left:8476;top:1427;width:99;height:34;mso-wrap-style:none;v-text-anchor:middle;rotation:295">
                    <v:fill o:detectmouseclick="t" on="false"/>
                    <v:stroke color="black" weight="9360" joinstyle="round" endcap="flat"/>
                    <w10:wrap type="square"/>
                  </v:shape>
                </v:group>
                <v:rect id="shape_0" ID="AutoShape 1941" path="l0,0l5400,21600l16200,21600l21600,0l0,0l4194304,0l403767296,0l972029952,1446211703l-601882624,1446211284l8192000,65536l845152256,1446211703l329252864,1446211703l6815744,131073l-14652368,1446211702l-530579456,1446211284l6815744,65537l942683437,1446211703l950009856,1446211703l1469186048,16l838873396,1446211703l471859200,1446211703l6815744,1l-788514511,2129194761l-1276116992,1446211686l256901120,16l903885361,1446211703l-586153984,1446211284l6029312,8650752l-792709577,2129194761l-1342177280,1446211667l257490944,16l1023422764,1446211703l-1188036608,1446211302l7471104,131073l1017132601,1446211703l-1188036608,1446211302l7471104,65537l1020278064,1446211703l-1188036608,1446211302l7471104,1l-2022690759,1446211721l-601882624,1446211284l264699904,0l-2054147017,1446211721l-586153984,1446211284l266076160,0l-2050986956,1446211721l-601882624,1446211284l266076160,0l929050924,2129194741l-530579456,1446211284l265945088,0l972043316,2129194741l-586153984,1446211284l263979008,0l956315704,2129194741l-530579456,1446211284l263979008,0l952119864,2129194741l-530579456,1446211284l263979008,0l964704312,2129194741l-530579456,1446211284l263979008,0l960523313,2129194741l-530579456,1446211284l263979008,0l-2030029262,1446211721l-601882624,1446211284l264503296,0l935344434,2129194741l-601882624,1446211284l264372224,0l-1893715662,1446211721l-530579456,1446211284l265617408,0l947926067,2129194741l-530579456,1446211284l264634368,0l-2026884557,1446211721l2145386496,1446211279l264634368,0l985689136,2129194741l-530579456,1446211284l264044544,0l903884140,2129194741l-530579456,1446211284l265093120,0l866137142,2129194741l-530579456,1446211284l265158656,0l989868598,2129194741l-530579456,1446211284l264044544,0l908079409,2129194741l-530579456,1446211284l265093120,0l870332217,2129194741l-530579456,1446211284l265158656,0l998257461,2129194741l-1188036608,1446211302l264044544,0l916466744,2129194741l-1188036608,1446211302l265093120,0l878734385,2129194741l-1188036608,1446211302l265158656,0l981480044,2129194741l-530579456,1446211284l264044544,0l899691569,2129194741l-530579456,1446211284l265093120,0l861942836,2129194741l-530579456,1446211284l265158656,0l994064434,2129194741l-1188036608,1446211302l264044544,0l912275513,2129194741l-1188036608,1446211302l265093120,0l874523700,2129194741l-1188036608,1446211302l265158656,0l1002453047,2129194741l1370488832,1446211287l264110080,0l920662327,2129194741l1370488832,1446211287l265224192,0l882915634,2129194741l1370488832,1446211287l265289728,0l-1606405838,1446211721l395313152,1446211510l266010624,0l-2018495691,1446211721l-530579456,1446211284l264765440,0l975189048,2129194741l1397751808,1446211279l264896512,0l887106924,2129194741l1397751808,1446211279l264962048,0l849360949,2129194741l1397751808,1446211279l265027584,0l939536693,2129194741l-530579456,1446211284l265879552,0l-2038418375,1446211721l-586153984,1446211284l265879552,0l-2034223054,1446211721l-601882624,1446211284l265879552,0l979381304,2129194741l-428867584,1446211702l264437760,0l895497265,2129194741l-428867584,1446211702l265486336,0l857749304,2129194741l-428867584,1446211702l265551872,0l-1890568911,1446211721l-530579456,1446211284l265682944,0l-2057293255,1446211721l-530579456,1446211284l264175616,0l924856630,2129194741l-601882624,1446211284l264568832,0l931149676,2129194741l-530579456,1446211284l264372224,0l968897585,2129194741l-530579456,1446211284l263979008,0l943731764,2129194741l-530579456,1446211284l264306688,0l-2046805703,1446211721l-586153984,1446211284l264306688,0l-2042613712,1446211721l-601882624,1446211284l264306688,0l977287473,2129194741l1370488832,1446211287l264241152,0l891302193,2129194741l1370488832,1446211287l265355264,0l853555250,2129194741l1370488832,1446211287l265420800,0l-2015349964,1446211721l-601882624,1446211284l264830976,0l897594417,1446211703l-601882624,1446211284l6619136,196608l-778029000,2129194761l-1188036608,1446211302l260964352,0l988821808,1446211703l950009856,1446211703l1469710336,16l1562391347,2129194761l-601882624,1446211284l67698688,0l1560293681,2129194761l-1276116992,1446211686l66715648,0l1600140849,2129194761l-601882624,1446211284l67305472,0l1566585656,2129194761l-1744830464,1446211686l258539520,0l1551903796,2129194761l-1188036608,1446211302l66715648,0l1595946289,2129194761l-586153984,1446211284l67371008,0l1591752498,2129194761l-586153984,1446211284l67436544,0l1814050097,2129194978l-586153984,1446211284l67567616,0l1587557433,2129194761l-586153984,1446211284l67633152,0l1809856562,2129194978l-196083712,1446211694l66977792,0l1583361074,2129194761l-586153984,1446211284l67043328,0l1579168044,2129194761l-586153984,1446211284l67108864,0l1574974769,2129194761l-601882624,1446211284l67502080,0l1570781233,2129194761l-601882624,1446211284l66912256,0l1556100401,2129194761l-1188036608,1446211302l66715648,0l1604334649,2129194761l-586153984,1446211284l66519040,0l1528838194,2129194761l-586153984,1446211284l67239936,0l1818242105,2129194978l-530579456,1446211284l66519040,0l1606431793,2129194761l-530579456,1446211284l66519040,0l1610612736,2129194761l-530579456,1446211284l66519040,0l1547698176,2129194761l-750780416,1446211702l66584576,0l1801453568,2129194978l-1188036608,1446211302l66584576,0l1805647872,2129194978l-530579456,1446211284m66846720,0c1544552448,2129194761,-732954624,1446211702,66650112,0c1541419569,2129194761,-1188036608,1446211302,66650112,0c1538273846,2129194761,-594542592,1446211694,66453504,0c1535128118,2129194761,-530579456,1446211284,66781184,0c1530935353,2129194761,-750780416,1446211702,67174400,0c1795187504,2129194978,-1188036608,1446211302,67174400,0c1790981421,2129194978,-601882624,1446211284,67764224,0c1975529521,2129194978,-601882624,1446211284,71499776,0c-1048561359,1446211721,-586153984,1446211284,67960832,0c-1045417423,1446211721,-586153984,1446211284,68026368,0c-1015009224,1446211721,-601882624,1446211284,68550656,0c-1038090240,1446211721,-601882624,1446211284,68157440,0c-1034944255,1446211721,-601882624,1446211284,68222976,0c-1030735816,1446211721,-586153984,1446211284,68288512,0c-1027590603,1446211721,-586153984,1446211284,68354048,0c-1023396044,1446211721,-586153984,1446211284,68419584,0c-1019202504,1446211721,-586153984,1446211284,68485120,0c-1010814420,1446211721,-530579456,1446211284,68616192,0c-1041222604,1446211721,-586153984,1446211284,68091904,0c-1589628360,1446211721,-586153984,1446211284,67895296,0c-784320201,2129194761,-1342177280,1446211667,257228800,0c573582384,1446211720,-558891008,1446211722,258670592,0c-2071974863,1446211721,-586153984,1446211284,81264640,0c-2076166602,1446211721,-586153984,1446211284,81199104,0c-2067777230,1446211721,-530579456,1446211284,81330176,0c1526739250,2129194761,-715128832,1446211702,76939264,0c856686592,1446211703,-530579456,1446211284,6750208,1c859846193,1446211703,-586153984,1446211284,6750208,8519681c864026624,1446211703,-530579456,1446211284,6750208,65537c-780140544,2129194761,-1188036608,1446211302,262602752,0c-687865601,2129194753,395313152,1446211510,261554176,0c962593025,1446211703,-601882624,1446211284,8060928,0c-2079260673,1446211721,-601882624,1446211284,257425408,16c-767557377,2129194761,-530579456,1446211284,74186752,0c-769654527,2129194761,-1188036608,1446211302,74252288,0c868286463,1446211703,-586153984,1446211284,5963776,8650753c-735051776,2129194761,-1839202304,1446211688,66322432,0c-737148928,2129194761,-586153984,1446211284,65732608,0c-732954624,2129194761,-697303040,1446211702,65601536,0c621805568,1446211720,-1188036608,1446211302,65601536,0c1997537280,2129194978,-634388480,1446211702,65863680,1c-740294656,2129194761,-601882624,1446211284,66125824,0c608174080,1446211720,-1188036608,1446211302,65863680,0c-744488960,2129194761,-586153984,1446211284,65994752,0c-747634688,2129194761,-667942912,1446211702,66256896,0c-765460480,2129194761,-634388480,1446211702,65798144,1c-750780416,2129194761,-601882624,1446211284,66060288,0c618672689,1446211720,-1188036608,1446211302,65798144,0c-754961866,2129194761,-586153984,1446211284,65929216,0c-758108109,2129194761,-652214272,1446211702,65536000,0c-761253322,2129194761,-530579456,1446211284,66191360,0c-763337936,2129194761,-586153984,1446211284,65667072,0c-803195603,2129194761,-1276116992,1446211686,257622016,16c-799001031,2129194761,-1188036608,1446211302,257556480,16c-790613710,2129194761,168820736,1446211280,257359872,16c-771739087,2129194761,-601882624,1446211284,73990144,0c1995454520,2129194978,-1188036608,1446211302,74317824,0c1008741428,2129194741,-601882624,1446211284,263258112,0c1012939053,2129194741,-567279616,1446211702,262995968,0c57684272,1446211703,-601882624,1446211284,6488064,0c993014839,1446211703,-601882624,1446211284,6750208,196608c847261746,2129194741,-530579456,1446211284,263716864,0c843068472,2129194741,-586153984,1446211284,263585792,0c809513260,2129194741,-586153984,1446211284,263520256,0c-1602210764,1446211721,-601882624,1446211284,263127040,0c-1598015945,1446211721,-601882624,1446211284,263192576,0c801125173,2129194741,-601882624,1446211284,262930432,0c796929080,2129194741,-601882624,1446211284,262864896,0c805317683,2129194741,-601882624,1446211284,262799360,0c838875190,2129194741,-601882624,1446211284,263061504,0c834679860,2129194741,-530579456,1446211284,263716864,0c830485046,2129194741,-586153984,1446211284,263520256,0c826290743,2129194741,-351272960,1446211702,263651328,0c822097461,2129194741,-586153984,1446211284,263520256,0c817902179,2129194741,-1691353088,1446211688,263782400,0c813708856,2129194741,-586153984,1446211284,263585792,0c-1001375439,1446211721,1675624448,1446211304,262733824,0c-989841354,2129194761,-558891008,1446211722,256311296,0c-908055500,2129194761,-634388480,1446211702,256376832,0c-992988878,2129194761,-397410304,1446211722,257294336,0c-987745228,2129194761,-783286272,1446211703,256245760,16c980431156,1446211703,-530579456,1446211284,1469579264,0c-773835471,2129194761,-601882624,1446211284,74121216,0c996159540,1446211703,-530579456,1446211284,5832704,65536c999306033,1446211703,-530579456,1446211284,5832704,1048576c1003501612,1446211703,-530579456,1446211284,5832704,131072c1006646324,1446211703,-530579456,1446211284,5832704,983040c871379510,1446211703,-586153984,1446211284,5963776,8716289c-786417357,2129194761,-586153984,1446211284,75038720,0c1991258936,2129194978,-601882624,1446211284,68681728,0c-819961040,2129194761,-586153984,1446211284,69271552,0c-805293259,2129194761,-586153984,1446211284,68747264,0c-815779280,2129194761,-586153984,1446211284,69140480,0c-817876937,2129194761,-586153984,1446211284,69206016,0c1988111412,2129194978,-530579456,1446211284,68943872,0c-809486540,2129194761,-586153984,1446211284,68812800,0c-813683658,2129194761,-586153984,1446211284,68878336,0c-794806477,2129194761,-586153984,1446211284,75104256,0c-775934676,2129194761,-601882624,1446211284,74055680,0c-2063583694,1446211721,-586153984,1446211284,81395712,0c984625713,1446211703,950009856,1446211703,1469644800,16c874524978,1446211703,460324864,1446211703,6619136,1c889205046,1446211703,-601882624,1446211284,6619136,65537c893400114,1446211703,-601882624,1446211284,6619136,131072c1983920434,2129194978,-530579456,1446211284,71303168,0c-824166351,2129194761,-530579456,1446211284,71172096,0c-828361675,2129194761,-530579456,1446211284,71237632,0c-832555975,2129194761,-528482304,1446211702,70975488,0c-836749262,2129194761,-517996544,1446211702,70909952,0c-840946640,2129194761,-601882624,1446211284,71041024,0c1979724076,2129194978,-601882624,1446211284,71106560,0c-845137866,2129194761,-601882624,1446211284,70123520,0c-849332943,2129194761,-601882624,1446211284,70778880,0c1010838582,1446211703,-601882624,1446211284,1469841408,0c1013985593,1446211703,329252864,1446211703,1469841408,65536c-878694094,2129194761,-1188036608,1446211302,71630848,0c-2060439498,1446211721,-452984832,1446211702,262537216,0c-853527496,2129194761,-601882624,1446211284,71368704,0c-857723549,2129194761,-507510784,1446211702,70189056,0c-2088748746,1446211721,-530579456,1446211284,262471680,0c1518350640,2129194761,-489684992,1446211702,70844416,0c1514158385,2129194761,-586153984,1446211284,70254592,0c1509961779,2129194761,-586153984,1446211284,70451200,0c-861918156,2129194761,-586153984,1446211284,70582272,0c-866110415,2129194761,-586153984,1446211284,70713344,0c-870305740,2129194761,-586153984,1446211284,70057984,0c-874497992,2129194761,-586153984,1446211284,70647808,0c918565938,1446211703,926941184,1446211703,1468792832,0c1505769270,2129194761,-586153984,1446211284,70320128,0c1501573680,2129194761,-586153984,1446211284,70385664,0c1497379372,2129194761,-471859200,1446211702,70516736,0c1493185588,2129194761,-601882624,1446211284,71565312,0c886060599,1446211703,460324864,1446211703,6619136,0c1522545204,2129194761,-546308096,1446211702,76218368,0c1993354294,2129194978,-1188036608,1446211302,260898816,0c900738097,1446211703,-586153984,1446211284,6029312,8585216c1778398518,1446211659,-598736896,1446211702,258605056,0c975190322,1446211703,-598736896,1446211702,1469513728,16c-312463054,1446211656,-1188036608,1446211302,260571136,16c570439218,1446211720,-1188036608,1446211302,260505600,16c-1005570506,1446211721,1675624448,1446211304,71434240,0c907030572,1446211703,-530579456,1446211284,6684672,1c910175532,1446211703,-586153984,1446211284,6684672,8519681c914372917,1446211703,-530579456,1446211284,6684672,65537c674246969,1446211659,-601882624,1446211284,76283904,0c966799665,1446211703,2145386496,1446211279,8192000,0c-1592774344,1446211721,-530579456,1446211284,262668288,0c-782226378,2129194761,-586153984,1446211284,258146304,0c482344960,2129193919,482344960,2129193919,0,0c0,0,-65536,255,0,16842752c-255,4,33554431,-65279,255,-16711423c65535,1024,0,33554431,257,-256c0,17039360,-65279,255,16777215,0c0,67174657,33554431,-65279,255,0c16842752,-255,4,33554431,-65279,255c-16711423,65535,943272960,825371702,959527218,825636660c943075628,925905464,824981043,842413108,942813489,892480560c959787831,741488440,761476657,925972279,926234675,825371701c959527218,825636660,808856876,842545201,741618230,909390897c842084658,925643832,809056563,741618737,959537968,892613945c875573300,842084908,876163385,741881657,942747949,909324344c741879862,909390897,858861874,925643312,925971252,741618232c808543024,876034096,909129522,842084908,876163385,741422135c825243181,909260856,824980530,842413108,942813489,909257780c943010355,741486897,403792688,0,972029952,1446211703c-601882624,1446211284,8192000,65536,845152256,1446211703c329252864,1446211703,6815744,131073,-14654672,1446211702c-530579456,1446211284,6815744,65537,942682416,1446211703c950009856,1446211703,1469186048,16,838874672,1446211703c471859200,1446211703,6815744,1,-788516048,2129194761c-1276116992,1446211686,256901120,16,903886380,1446211703c-586153984,1446211284,6029312,8650752,-792712137,2129194761c-1342177280,1446211667,257490944,16,1023423537,1446211703c-1188036608,1446211302,7471104,131073,1017131828,1446211703c-1188036608,1446211302,7471104,65537,1020278065,1446211703c-1188036608,1446211302,7471104,1,-813680329,1446211994c-601882624,1446211284,264699904,0,-618647244,1446211678c-586153984,1446211284,266076160,0,364917292,1446211680c-601882624,1446211284,266076160,0,929051697,2129194741c-530579456,1446211284,265945088,0,972043828,2129194741c-586153984,1446211284,263979008,0,956314931,2129194741c-530579456,1446211284,263979008,0,952119864,2129194741c-530579456,1446211284,263979008,0,964703799,2129194741c-530579456,1446211284,263979008,0,960506929,2129194741c-530579456,1446211284,263979008,0,-615500238,1446211678c-601882624,1446211284,264503296,0,935344434,2129194741c-601882624,1446211284,264372224,0,-2057293518,1446211678c-530579456,1446211284,265617408,0,947927352,2129194741c-530579456,1446211284,264634368,0,-745524174,1446211686c2145386496,1446211279,264634368,0,985686832,2129194741c-530579456,1446211284,264044544,0,903884854,2129194741c-530579456,1446211284,265093120,0,866137648,2129194741c-530579456,1446211284,265158656,0,989869113,2129194741c-530579456,1446211284,264044544,0,908081202,2129194741c-530579456,1446211284,265093120,0,870329398,2129194741c-530579456,1446211284,265158656,0,998257713,2129194741c-1188036608,1446211302,264044544,0,916469298,2129194741c-1188036608,1446211302,265093120,0,878720818,2129194741c-1188036608,1446211302,265158656,0,981479987,2129194741c-530579456,1446211284,264044544,0,899690804,2129194741c-530579456,1446211284,265093120,0,861942316,2129194741c-530579456,1446211284,265158656,0,994062897,2129194741c-1188036608,1446211302,264044544,0,912274996,2129194741c-1188036608,1446211302,265093120,0,874524727,2129194741c-1188036608,1446211302,265158656,0,1002453299,2129194741c1370488832,1446211287,264110080,0,920661042,2129194741c1370488832,1446211287,265224192,0,882912306,2129194741c1370488832,1446211287,265289728,0,-809486798,1446211994c395313152,1446211510,266010624,0,-2063584719,1446211678c-530579456,1446211284,264765440,0,975188534,2129194741c1397751808,1446211279,264896512,0,887108147,2129194741c1397751808,1446211279,264962048,0,849360180,2129194741c1397751808,1446211279,265027584,0,939535412,2129194741c-530579456,1446211284,265879552,0,-1990185935,1446212013c-586153984,1446211284,265879552,0,-749718473,1446211686c-601882624,1446211284,265879552,0,979382838,2129194741c-428867584,1446211702,264437760,0,895496497,2129194741c-428867584,1446211702,265486336,0,857749040,2129194741c-428867584,1446211702,265551872,0,-624937676,1446211678c-530579456,1446211284,265682944,0,-628083664,1446211678c-530579456,1446211284,264175616,0,924858161,2129194741c-601882624,1446211284,264568832,0,931148856,2129194741c-530579456,1446211284,264372224,0,968898613,2129194741c-530579456,1446211284,263979008,0,943732277,2129194741c-530579456,1446211284,264306688,0,1684025395,1446211672c-586153984,1446211284,264306688,0,708848691,1446211672c-601882624,1446211284,264306688,0,977287477,2129194741c1370488832,1446211287,264241152,0,891302197,2129194741c1370488832,1446211287,265355264,0,853553452,2129194741c1370488832,1446211287,265420800,0,-2060437191,1446211678c-601882624,1446211284,264830976,0,897595441,1446211703c-601882624,1446211284,6619136,196608,-729796041,2129194761c-586153984,1446211284,69992448,0,-778029513,2129194761c-1188036608,1446211302,260964352,0,1343237172,1446212013c-1437597696,1446211658,257097728,1,902836530,1446211680c950009856,1446211703,257163264,16,1972385332,2129194978c548405248,1446212021,71696384,0,-895469513,2129194761c-586153984,1446211284,72220672,0,-899663565,2129194761c-586153984,1446211284,72286208,0,-903860180,2129194761c-586153984,1446211284,72351744,0,1969237292,2129194978c-586153984,1446211284,71761920,0,-882888135,2129194761c-586153984,1446211284,71827456,0,-887082695,2129194761c-586153984,1446211284,71892992,0,-891277007,2129194761c-586153984,1446211284,71958528,0,-1275054800,1446211678c-1437597696,1446211658,256966656,1,-1993331660,1446212013c950009856,1446211703,257032192,16,-1926219731,1446211679c-586153984,1446211284,258015232,0,-816826824,1446211994c950009856,1446211703,257163264,0,988820280,1446211703c950009856,1446211703,1469710336,16,-2005911756,1446211679c-1437597696,1446211658,257097728,1,1562391608,2129194761c-601882624,1446211284,67698688,0,1560293932,2129194761c-1276116992,1446211686,66715648,0,1600140340,2129194761c-601882624,1446211284,67305472,0,1566585909,2129194761c-1744830464,1446211686,258539520,0,1551906097,2129194761c-1188036608,1446211302,66715648,0,1595945521,2129194761c-586153984,1446211284,67371008,0,1591749683,2129194761c-586153984,1446211284,67436544,0,1814050098,2129194978c-586153984,1446211284,67567616,0,1587557428,2129194761c-586153984,1446211284,67633152,0,1809854770,2129194978c-196083712,1446211694,66977792,0,1583362614,2129194761c-586153984,1446211284,67043328,0,1579166774,2129194761c-586153984,1446211284,67108864,0,1574975025,2129194761c-601882624,1446211284,67502080,0,1570779437,2129194761c-601882624,1446211284,66912256,0,1556100661,2129194761c-1188036608,1446211302,66715648,0,1604334134,2129194761c-586153984,1446211284,66519040,0,1528837937,2129194761c-586153984,1446211284,67239936,0,1818243372,2129194978c-530579456,1446211284,66519040,0,1606431796,2129194761c-530579456,1446211284,66519040,0,1610627384,2129194761c-530579456,1446211284,66519040,0,1547712561,2129194761c-750780416,1446211702,66584576,0,1801467443,2129194978c-1188036608,1446211302,66584576,0,1805660473,2129194978c-530579456,1446211284,66846720,0,1544565041,2129194761c-732954624,1446211702,66650112,0,1541419831,2129194761c-1188036608,1446211302,66650112,0,1538272310,2129194761c-594542592,1446211694,66453504,0,1535129645,2129194761c-530579456,1446211284,66781184,0,1530933299,2129194761c-750780416,1446211702,67174400,0,1795175991,2129194978c-1188036608,1446211302,67174400,0,1790981940,2129194978c-601882624,1446211284,67764224,0,1975530032,2129194978c-601882624,1446211284,71499776,0,1919955500,1446211672c-586153984,1446211284,67960832,0,1363162164,1446211672c-586153984,1446211284,68026368,0,-1477428944,1446211994c-601882624,1446211284,68550656,0,-918539720,1446211672c-601882624,1446211284,68157440,0,2103454772,1446212013c-601882624,1446211284,68222976,0,2146446392,1446211678c-586153984,1446211284,68288512,0,2107650359,1446212013c-586153984,1446211284,68354048,0,2111846706,1446212013c-586153984,1446211284,68419584,0,-1481625294,1446211994c-586153984,1446211284,68485120,0,564147510,1446211680c-530579456,1446211284,68616192,0,289420338,1446211687c-586153984,1446211284,68091904,0,899690851,1446211680c-586153984,1446211284,67895296,0,-784322506,2129194761c-1342177280,1446211667,257228800,0,-941606855,1446211672c-586153984,1446211284,81264640,0,1407201846,1446212013c-586153984,1446211284,81199104,0,1475360561,1446212013c-530579456,1446211284,81330176,0,1526741047,2129194761c-715128832,1446211702,76939264,0,856698936,1446211703c-530579456,1446211284,6750208,1,859845688,1446211703c-586153984,1446211284,6750208,8519681,864040758,1446211703c-530579456,1446211284,6750208,65537,-780129230,2129194761c-1188036608,1446211302,262602752,0,-687853012,2129194753c395313152,1446211510,261554176,0,962606132,1446211703c-601882624,1446211284,8060928,0,294663991,1446211995c-601882624,1446211284,257425408,16,-767545295,2129194761c-530579456,1446211284,74186752,0,-769643466,2129194761c-1188036608,1446211302,74252288,0,868235575,1446211703c-586153984,1446211284,5963776,8650753,-735038932,2129194761c-1839202304,1446211688,66322432,0,-737136334,2129194761c-586153984,1446211284,65732608,0,-732940748,2129194761c-697303040,1446211702,65601536,0,291517489,1446211995c-1188036608,1446211302,65601536,0,1997551923,2129194978c-634388480,1446211702,65863680,1,-740282324,2129194761c-601882624,1446211284,66125824,0,-2051003092,1446211678c-1188036608,1446211302,65863680,0,-744475600,2129194761c-586153984,1446211284,65994752,0,-747622087,2129194761c-667942912,1446211702,66256896,0,-765447887,2129194761c-634388480,1446211702,65798144,1,-750766281,2129194761c-601882624,1446211284,66060288,0,-2032128972,1446211678c-1188036608,1446211302,65798144,0,-754960339,2129194761c-586153984,1446211284,65929216,0,-758106568,2129194761c-652214272,1446211702,65536000,0,-761251529,2129194761c-530579456,1446211284,66191360,0,-763349196,2129194761c-586153984,1446211284,65667072,0,-803195848,2129194761c-1276116992,1446211686,257622016,16,-799001551,2129194761c-1188036608,1446211302,257556480,16,-790613450,2129194761c168820736,1446211280,257359872,16,-771737803,2129194761c-601882624,1446211284,73990144,0,1995453237,2129194978c-1188036608,1446211302,74317824,0,1008741432,2129194741c-601882624,1446211284,263258112,0,1012935729,2129194741c-567279616,1446211702,262995968,0,57684023,1446211703c-601882624,1446211284,6488064,0,993016114,1446211703c-601882624,1446211284,6750208,196608,847262002,2129194741c-530579456,1446211284,263716864,0,843067954,2129194741c-586153984,1446211284,263585792,0,809514034,2129194741c-586153984,1446211284,263520256,0,1358968931,1446211672c-601882624,1446211284,263127040,0,-703581392,1446211679c-601882624,1446211284,263192576,0,801125939,2129194741c-601882624,1446211284,262930432,0,796930358,2129194741c-601882624,1446211284,262864896,0,805320492,2129194741c-601882624,1446211284,262799360,0,838873649,2129194741c-601882624,1446211284,263061504,0,834680372,2129194741c-530579456,1446211284,263716864,0,830485047,2129194741c-586153984,1446211284,263520256,0,826292531,2129194741c-351272960,1446211702,263651328,0,822097208,2129194741c-586153984,1446211284,263520256,0,817901874,2129194741c-1691353088,1446211688,263782400,0,813709105,2129194741c-586153984,1446211284,263585792,0,1980772408,1446211672c1675624448,1446211304,262733824,0,-908054228,2129194761c-634388480,1446211702,261357568,0,980443958,1446211703c-530579456,1446211284,1469579264,0,-773837524,2129194761c-601882624,1446211284,74121216,0,996161074,1446211703c-530579456,1446211284,5832704,65536,999305516,1446211703c-530579456,1446211284,5832704,1048576,1003500593,1446211703c-530579456,1446211284,5832704,131072,1006645549,1446211703c-530579456,1446211284,5832704,983040,871380790,1446211703c-586153984,1446211284,5963776,8716289,-786418637,2129194761c-586153984,1446211284,75038720,0,1991259953,2129194978c-601882624,1446211284,68681728,0,-819973064,2129194761c-586153984,1446211284,69271552,0,-805293004,2129194761c-586153984,1446211284,68747264,0,-815779274,2129194761c-586153984,1446211284,69140480,0,-817876679,2129194761c-586153984,1446211284,69206016,0,1988113712,2129194978c-530579456,1446211284,68943872,0,-809487817,2129194761c-586153984,1446211284,68812800,0,-813682122,2129194761c-586153984,1446211284,68878336,0,-794808015,2129194761c-586153984,1446211284,75104256,0,-775933385,2129194761c-601882624,1446211284,74055680,0,-2054147796,1446211678c-586153984,1446211284,81395712,0,693121072,1446212013c-586153984,1446211284,258080768,0,-819972816,1446211994c950009856,1446211703,257032192,0,984625720,1446211703c950009856,1446211703,1469644800,16,948975412,1446211680c-1437597696,1446211658,256966656,1,874525752,1446211703c460324864,1446211703,6619136,1,889203766,1446211703c-601882624,1446211284,6619136,65537,893400886,1446211703c-601882624,1446211284,6619136,131072,1983920181,2129194978c-530579456,1446211284,71303168,0,-824168404,2129194761c-530579456,1446211284,71172096,0,-828361171,2129194761c-530579456,1446211284,71237632,0,-832556487,2129194761c-528482304,1446211702,70975488,0,-836749772,2129194761c-517996544,1446211702,70909952,0,-840945359,2129194761c-601882624,1446211284,71041024,0,1979725878,2129194978c-601882624,1446211284,71106560,0,-845138887,2129194761c-601882624,1446211284,70123520,0,-849332938,2129194761c-601882624,1446211284,70778880,0,1010840368,1446211703c-601882624,1446211284,1469841408,0,1013986353,1446211703c329252864,1446211703,1469841408,65536,-878693327,2129194761c-1188036608,1446211302,71630848,0,-621792714,1446211678c-452984832,1446211702,262537216,0,-853528263,2129194761c-601882624,1446211284,71368704,0,-857720519,2129194761c-507510784,1446211702,70189056,0,-1557122772,1446211679c-530579456,1446211284,262471680,0,1518349667,2129194761c-489684992,1446211702,70844416,0,1514156592,2129194761c-586153984,1446211284,70254592,0,1509960758,2129194761c-586153984,1446211284,70451200,0,-861916884,2129194761c-586153984,1446211284,70582272,0,-866111188,2129194761c-586153984,1446211284,70713344,0,-870305487,2129194761c-586153984,1446211284,70057984,0,-874499785,2129194761c-586153984,1446211284,70647808,0,918565937,1446211703c926941184,1446211703,1468792832,0,1505768500,2129194761c-586153984,1446211284,70320128,0,1501573169,2129194761c-586153984,1446211284,70385664,0,1497380913,2129194761c-471859200,1446211702,70516736,0,1493184817,2129194761c-601882624,1446211284,71565312,0,886059063,1446211703c460324864,1446211703,6619136,0,1522543668,2129194761c-546308096,1446211702,76218368,0,1993357619,2129194978c-1188036608,1446211302,260898816,0,900741168,1446211703c-586153984,1446211284,6029312,8585216,-1046467536,1446211672c-598736896,1446211702,258605056,0,975188021,1446211703c-598736896,1446211702,1469513728,16,-1565511369,1446211672c-1188036608,1446211302,260571136,16,-2023739079,1446211678c-1188036608,1446211302,260505600,16,-1473236686,1446211994c1675624448,1446211304,71434240,0,907031862,1446211703c-530579456,1446211284,6684672,1,910177845,1446211703c-586153984,1446211284,6684672,8519681,914371896,1446211703c-530579456,1446211284,6684672,65537,-2026884810,1446211678c-601882624,1446211284,76283904,0,966801456,1446211703c2145386496,1446211279,8192000,0,-2009058762,1446211679c-530579456,1446211284,262668288,0,-782225103,2129194761c-586153984,1446211284,258146304,0,892351537,841757748c825831985,909587513,825058097,808990769,808859187,875637816c403781172,0,972029952,1446211703,-601882624,1446211284c8192000,65536,845152256,1446211703,329252864,1446211703c6815744,131073,-14667210,1446211702,-530579456,1446211284c6815744,65537,942682681,1446211703,950009856,1446211703c1469186048,16,838873654,1446211703,471859200,1446211703c6815744,1,-788516564,2129194761,-1276116992,1446211686c256901120,16,903884854,1446211703,-586153984,1446211284c6029312,8650752,-792710604,2129194761,-1342177280,1446211667c257490944,16,1023422777,1446211703,-1188036608,1446211302c7471104,131073,1017131313,1446211703,-1188036608,1446211302c7471104,65537,1020278839,1446211703,-1188036608,1446211302c7471104,1,-813680592,1446211994,-601882624,1446211284c264699904,0,-618645460,1446211678,-586153984,1446211284c266076160,0,364918328,1446211680,-601882624,1446211284c266076160,0,929052471,2129194741,-530579456,1446211284c265945088,0,972042801,2129194741,-586153984,1446211284c263979008,0,956315188,2129194741,-530579456,1446211284c263979008,0,952121657,2129194741,-530579456,1446211284c263979008,0,964702264,2129194741,-530579456,1446211284c263979008,0,960508982,2129194741,-530579456,1446211284c263979008,0,-615500743,1446211678,-601882624,1446211284c264503296,0,935342136,2129194741,-601882624,1446211284c264372224,0,-2057292237,1446211678,-530579456,1446211284c265617408,0,947925292,2129194741,-530579456,1446211284c264634368,0,-745522887,1446211686,2145386496,1446211279c264634368,0,985675832,2129194741,-530579456,1446211284c264044544,0,903886903,2129194741,-530579456,1446211284c265093120,0,866136880,2129194741,-530579456,1446211284c265158656,0,989869612,2129194741,-530579456,1446211284c264044544,0,908079670,2129194741,-530579456,1446211284c265093120,0,870330673,2129194741,-530579456,1446211284c265158656,0,998256948,2129194741,-1188036608,1446211302c264044544,0,916468793,2129194741,-1188036608,1446211302c265093120,0,878720054,2129194741,-1188036608,1446211302c265158656,0,981479734,2129194741,-530579456,1446211284c264044544,0,899692332,2129194741,-530579456,1446211284c265093120,0,861943348,2129194741,-530579456,1446211284c265158656,0,994062642,2129194741,-1188036608,1446211302c264044544,0,912275762,2129194741,-1188036608,1446211302c265093120,0,874525753,2129194741,-1188036608,1446211302c265158656,0,1002450993,2129194741,1370488832,1446211287c264110080,0,920662321,2129194741,1370488832,1446211287c265224192,0,882915378,2129194741,1370488832,1446211287c265289728,0,-809487821,1446211994,395313152,1446211510c266010624,0,-2063583948,1446211678,-530579456,1446211284c264765440,0,975188792,2129194741,1397751808,1446211279c264896512,0,887108400,2129194741,1397751808,1446211279c264962048,0,849360172,2129194741,1397751808,1446211279c265027584,0,939536432,2129194741,-530579456,1446211284c265879552,0,-1990185932,1446212013,-586153984,1446211284c265879552,0,-749717715,1446211686,-601882624,1446211284c265879552,0,979383864,2129194741,-428867584,1446211702c264437760,0,895496756,2129194741,-428867584,1446211702c265486336,0,857749300,2129194741,-428867584,1446211702c265551872,0,-624937928,1446211678,-530579456,1446211284c265682944,0,-628083663,1446211678,-530579456,1446211284c264175616,0,924856886,2129194741,-601882624,1446211284c264568832,0,931149108,2129194741,-530579456,1446211284c264372224,0,968898612,2129194741,-530579456,1446211284c263979008,0,943729713,2129194741,-530579456,1446211284c264306688,0,1684025398,1446211672,-586153984,1446211284c264306688,0,708849977,1446211672,-601882624,1446211284c264306688,0,977285686,2129194741,1370488832,1446211287c264241152,0,891302193,2129194741,1370488832,1446211287c265355264,0,853555248,2129194741,1370488832,1446211287c265420800,0,-2060438984,1446211678,-601882624,1446211284c264830976,0,897593396,1446211703,-601882624,1446211284c6619136,196608,-729796553,2129194761,-586153984,1446211284c69992448,0,-778030804,2129194761,-1188036608,1446211302c260964352,0,1343239735,1446212013,-1437597696,1446211658c257097728,1,902837813,1446211680,950009856,1446211703c257163264,16,1972382768,2129194978,548405248,1446212021c71696384,0,-895470030,2129194761,-586153984,1446211284c72220672,0,-899663561,2129194761,-586153984,1446211284c72286208,0,-903859919,2129194761,-586153984,1446211284c72351744,0,1969238832,2129194978,-586153984,1446211284c71761920,0,-882888398,2129194761,-586153984,1446211284c71827456,0,-887081932,2129194761,-586153984,1446211284c71892992,0,-891275472,2129194761,-586153984,1446211284c71958528,0,-1275055307,1446211678,-1437597696,1446211658c256966656,1,-1993328596,1446212013,950009856,1446211703c257032192,16,-1926221518,1446211679,-586153984,1446211284c258015232,0,-816826575,1446211994,950009856,1446211703c257163264,0,988819512,1446211703,950009856,1446211703c1469710336,16,-2005913300,1446211679,-1437597696,1446211658c257097728,1,1562389558,2129194761,-601882624,1446211284c67698688,0,1560293677,2129194761,-1276116992,1446211686c66715648,0,1600139318,2129194761,-601882624,1446211284c67305472,0,1566585908,2129194761,-1744830464,1446211686c258539520,0,1551906356,2129194761,-1188036608,1446211302c66715648,0,1595945015,2129194761,-586153984,1446211284c67371008,0,1591753015,2129194761,-586153984,1446211284c67436544,0,1814049068,2129194978,-586153984,1446211284c67567616,0,1587557677,2129194761,-586153984,1446211284c67633152,0,1809855544,2129194978,-196083712,1446211694c66977792,0,1583363121,2129194761,-586153984,1446211284c67043328,0,1579169332,2129194761,-586153984,1446211284c67108864,0,1574974001,2129194761,-601882624,1446211284c67502080,0,1570781233,2129194761,-601882624,1446211284c66912256,0,1556099129,2129194761,-1188036608,1446211302c66715648,0,1604334384,2129194761,-586153984,1446211284c66519040,0,1528838188,2129194761,-586153984,1446211284c67239936,0,1818245426,2129194978,-530579456,1446211284c66519040,0,1606431026,2129194761,-530579456,1446211284c66519040,0,1610625079,2129194761,-530579456,1446211284c66519040,0,1547712057,2129194761,-750780416,1446211702c66584576,0,1801465905,2129194978,-1188036608,1446211302c66584576,0,1805660465,2129194978,-530579456,1446211284c66846720,0,1544567095,2129194761,-732954624,1446211702c66650112,0,1541419317,2129194761,-1188036608,1446211302c66650112,0,1538272304,2129194761,-594542592,1446211694c66453504,0,1535126578,2129194761,-530579456,1446211284c66781184,0,1530933548,2129194761,-750780416,1446211702c67174400,0,1795175473,2129194978,-1188036608,1446211302c67174400,0,1790980659,2129194978,-601882624,1446211284c67764224,0,1975530033,2129194978,-601882624,1446211284c71499776,0,1919955506,1446211672,-586153984,1446211284c67960832,0,1363163442,1446211672,-586153984,1446211284c68026368,0,-1477431240,1446211994,-601882624,1446211284c68550656,0,-918537932,1446211672,-601882624,1446211284c68157440,0,2103456561,1446212013,-601882624,1446211284c68222976,0,2146446636,1446211678,-586153984,1446211284c68288512,0,2107651121,1446212013,-586153984,1446211284c68354048,0,2111845940,1446212013,-586153984,1446211284c68419584,0,-1481625294,1446211994,-586153984,1446211284c68485120,0,564146745,1446211680,-530579456,1446211284c68616192,0,289418290,1446211687,-586153984,1446211284c68091904,0,899689772,1446211680,-586153984,1446211284c67895296,0,-784320973,2129194761,-1342177280,1446211667c257228800,0,-941608906,1446211672,-586153984,1446211284c81264640,0,1407201332,1446212013,-586153984,1446211284c81199104,0,1475358764,1446212013,-530579456,1446211284c81330176,0,1526752048,2129194761,-715128832,1446211702c76939264,0,856697904,1446211703,-530579456,1446211284c6750208,1,859844652,1446211703,-586153984,1446211284c6750208,8519681,864038956,1446211703,-530579456,1446211284c6750208,65537,-780127944,2129194761,-1188036608,1446211302c262602752,0,-687852756,2129194753,395313152,1446211510c261554176,0,962607410,1446211703,-601882624,1446211284c8060928,0,294662965,1446211995,-601882624,1446211284c257425408,16,-767543764,2129194761,-530579456,1446211284c74186752,0,-769643472,2129194761,-1188036608,1446211302c74252288,0,868233260,1446211703,-586153984,1446211284c5963776,8650753,-735039188,2129194761,-1839202304,1446211688c66322432,0,-737136583,2129194761,-586153984,1446211284c65732608,0,-732941008,2129194761,-697303040,1446211702c65601536,0,291516723,1446211995,-1188036608,1446211302c65601536,0,1997550647,2129194978,-634388480,1446211702c65863680,1,-740269260,2129194761,-601882624,1446211284c66125824,0,-2051002062,1446211678,-1188036608,1446211302c65863680,0,-744475084,2129194761,-586153984,1446211284c65994752,0,-747620560,2129194761,-667942912,1446211702c66256896,0,-765447111,2129194761,-634388480,1446211702c65798144,1,-750769104,2129194761,-601882624,1446211284c66060288,0,-2032128724,1446211678,-1188036608,1446211302c65798144,0,-754961098,2129194761,-586153984,1446211284c65929216,0,-758107847,2129194761,-652214272,1446211702c65536000,0,-761253582,2129194761,-530579456,1446211284c66191360,0,-763350992,2129194761,-586153984,1446211284c65667072,0,-803196874,2129194761,-1276116992,1446211686c257622016,16,-799002580,2129194761,-1188036608,1446211302c257556480,16,-790613715,2129194761,168820736,1446211280c257359872,16,-771738314,2129194761,-601882624,1446211284c73990144,0,1995452729,2129194978,-1188036608,1446211302c74317824,0,1008742705,2129194741,-601882624,1446211284c263258112,0,1012938549,2129194741,-567279616,1446211702c262995968,0,57682998,1446211703,-601882624,1446211284c6488064,0,993015852,1446211703,-601882624,1446211284c6750208,196608,847261747,2129194741,-530579456,1446211284c263716864,0,843069493,2129194741,-586153984,1446211284c263585792,0,809514804,2129194741,-586153984,1446211284c263520256,0,1358966835,1446211672,-601882624,1446211284c263127040,0,-703583179,1446211679,-601882624,1446211284c263192576,0,801124652,2129194741,-601882624,1446211284c262930432,0,796931896,2129194741,-601882624,1446211284c262864896,0,805320760,2129194741,-601882624,1446211284c262799360,0,838875189,2129194741,-601882624,1446211284c263061504,0,834679865,2129194741,-530579456,1446211284c263716864,0,830486578,2129194741,-586153984,1446211284c263520256,0,826289209,2129194741,-351272960,1446211702c263651328,0,822096945,2129194741,-586153984,1446211284c263520256,0,817902136,2129194741,-1691353088,1446211688c263782400,0,813709364,2129194741,-586153984,1446211284c263585792,0,1980772919,1446211672,1675624448,1446211304c262733824,0,-908052687,2129194761,-634388480,1446211702c261357568,0,980443952,1446211703,-530579456,1446211284c1469579264,0,-773837769,2129194761,-601882624,1446211284c74121216,0,996160561,1446211703,-530579456,1446211284c5832704,65536,999306551,1446211703,-530579456,1446211284c5832704,1048576,1003500855,1446211703,-530579456,1446211284c5832704,131072,1006645557,1446211703,-530579456,1446211284c5832704,983040,871379252,1446211703,-586153984,1446211284c5963776,8716289,-786419101,2129194761,-586153984,1446211284c75038720,0,1991258673,2129194978,-601882624,1446211284c68681728,0,-819973578,2129194761,-586153984,1446211284c69271552,0,-805292749,2129194761,-586153984,1446211284c68747264,0,-815778508,2129194761,-586153984,1446211284c69140480,0,-817876948,2129194761,-586153984,1446211284c69206016,0,1988111409,2129194978,-530579456,1446211284c68943872,0,-809486798,2129194761,-586153984,1446211284c68812800,0,-813681615,2129194761,-586153984,1446211284c68878336,0,-794806732,2129194761,-586153984,1446211284c75104256,0,-775931853,2129194761,-601882624,1446211284c74055680,0,-2054146761,1446211678,-586153984,1446211284c81395712,0,693120048,1446212013,-586153984,1446211284c258080768,0,-819974868,1446211994,950009856,1446211703c257032192,0,984626486,1446211703,950009856,1446211703c1469644800,16,948973881,1446211680,-1437597696,1446211658c256966656,1,874524977,1446211703,460324864,1446211703c6619136,1,889206838,1446211703,-601882624,1446211284c6619136,65537,893400372,1446211703,-601882624,1446211284c6619136,131072,1983918124,2129194978,-530579456,1446211284c71303168,0,-824169423,2129194761,-530579456,1446211284c71172096,0,-828361166,2129194761,-530579456,1446211284c71237632,0,-832554702,2129194761,-528482304,1446211702c70975488,0,-836751054,2129194761,-517996544,1446211702c70909952,0,-840944840,2129194761,-601882624,1446211284c71041024,0,1979725365,2129194978,-601882624,1446211284c71106560,0,-845140944,2129194761,-601882624,1446211284c70123520,0,-849333451,2129194761,-601882624,1446211284c70778880,0,1010841401,1446211703,-601882624,1446211284c1469841408,0,1013986361,1446211703,329252864,1446211703c1469841408,65536,-878692302,2129194761,-1188036608,1446211302c71630848,0,-621791436,1446211678,-452984832,1446211702c262537216,0,-853529548,2129194761,-601882624,1446211284c71368704,0,-857723604,2129194761,-507510784,1446211702c70189056,0,-1557121491,1446211679,-530579456,1446211284c262471680,0,1518351156,2129194761,-489684992,1446211702c70844416,0,1514158385,2129194761,-586153984,1446211284c70254592,0,1509962289,2129194761,-586153984,1446211284c70451200,0,-861916367,2129194761,-586153984,1446211284c70582272,0,-866111188,2129194761,-586153984,1446211284c70713344,0,-870304456,2129194761,-586153984,1446211284c70057984,0,-874499024,2129194761,-586153984,1446211284c70647808,0,918566960,1446211703,926941184,1446211703c1468792832,0,1505767729,2129194761,-586153984,1446211284c70320128,0,1501575218,2129194761,-586153984,1446211284c70385664,0,1497377841,2129194761,-471859200,1446211702c70516736,0,1493185585,2129194761,-601882624,1446211284c71565312,0,886058040,1446211703,460324864,1446211703c6619136,0,1522544941,2129194761,-546308096,1446211702c76218368,0,1993355318,2129194978,-1188036608,1446211302c260898816,0,900739638,1446211703,-586153984,1446211284c6029312,8585216,-1046464719,1446211672,-598736896,1446211702c258605056,0,975188537,1446211703,-598736896,1446211702c1469513728,16,-1565511114,1446211672,-1188036608,1446211302c260571136,16,-2023740368,1446211678,-1188036608,1446211302c260505600,16,-1473236691,1446211994,1675624448,1446211304c71434240,0,907032374,1446211703,-530579456,1446211284c6684672,1,910176569,1446211703,-586153984,1446211284c6684672,8519681,914370865,1446211703,-530579456,1446211284c6684672,65537,-2026885063,1446211678,-601882624,1446211284c76283904,0,966800438,1446211703,2145386496,1446211279c8192000,0,-2009060304,1446211679,-530579456,1446211284c262668288,0,-782225107,2129194761,-586153984,1446211284c258146304,0,892417846,741880886,892415024,876164409c892744245,842084908,876163385,741422647,403780909,0c972029952,1446211703,-601882624,1446211284,8192000,65536c845152256,1446211703,329252864,1446211703,6815744,131073c-14665675,1446211702,-530579456,1446211284,6815744,65537c942683699,1446211703,950009856,1446211703,1469186048,16c838874169,1446211703,471859200,1446211703,6815744,1c-788514766,2129194761,-1276116992,1446211686,256901120,16c903883827,1446211703,-586153984,1446211284,6029312,8650752c-792710095,2129194761,-1342177280,1446211667,257490944,16c1023424816,1446211703,-1188036608,1446211302,7471104,131073c1017133104,1446211703,-1188036608,1446211302,7471104,65537c1020277305,1446211703,-1188036608,1446211302,7471104,1c-813682378,1446211994,-601882624,1446211284,264699904,0c-618645917,1446211678,-586153984,1446211284,266076160,0c364917297,1446211680,-601882624,1446211284,266076160,0c929051190,2129194741,-530579456,1446211284,265945088,0c972043063,2129194741,-586153984,1446211284,263979008,0c956314166,2129194741,-530579456,1446211284,263979008,0c952118320,2129194741,-530579456,1446211284,263979008,0c964703789,2129194741,-530579456,1446211284,263979008,0c960508217,2129194741,-530579456,1446211284,263979008,0c-615499471,1446211678,-601882624,1446211284,264503296,0c935342385,2129194741,-601882624,1446211284,264372224,0c-2057292232,1446211678,-530579456,1446211284,265617408,0c947924020,2129194741,-530579456,1446211284,264634368,0c-745523919,1446211686,2145386496,1446211279,264634368,0c985675320,2129194741,-530579456,1446211284,264044544,0c903885876,2129194741,-530579456,1446211284,265093120,0c866136377,2129194741,-530579456,1446211284,265158656,0c989868899,2129194741,-530579456,1446211284,264044544,0c908080951,2129194741,-530579456,1446211284,265093120,0c870332727,2129194741,-530579456,1446211284,265158656,0c998255664,2129194741,-1188036608,1446211302,264044544,0c916466737,2129194741,-1188036608,1446211302,265093120,0c878720566,2129194741,-1188036608,1446211302,265158656,0c981481778,2129194741,-530579456,1446211284,264044544,0c899690802,2129194741,-530579456,1446211284,265093120,0c861942070,2129194741,-530579456,1446211284,265158656,0c994062390,2129194741,-1188036608,1446211302,264044544,0c912272432,2129194741,-1188036608,1446211302,265093120,0c874525997,2129194741,-1188036608,1446211302,265158656,0c1002452024,2129194741,1370488832,1446211287,264110080,0c920664369,2129194741,1370488832,1446211287,265224192,0c882915121,2129194741,1370488832,1446211287,265289728,0c-809486541,1446211994,395313152,1446211510,266010624,0c-2063586248,1446211678,-530579456,1446211284,264765440,0c975189297,2129194741,1397751808,1446211279,264896512,0c887108665,2129194741,1397751808,1446211279,264962048,0c849360179,2129194741,1397751808,1446211279,265027584,0c939538228,2129194741,-530579456,1446211284,265879552,0c-1990183880,1446212013,-586153984,1446211284,265879552,0c-749718996,1446211686,-601882624,1446211284,265879552,0c979383348,2129194741,-428867584,1446211702,264437760,0c895496501,2129194741,-428867584,1446211702,265486336,0c857748272,2129194741,-428867584,1446211702,265551872,0c-624938960,1446211678,-530579456,1446211284,265682944,0c-628082633,1446211678,-530579456,1446211284,264175616,0c924857955,2129194741,-601882624,1446211284,264568832,0c931148337,2129194741,-530579456,1446211284,264372224,0c968897078,2129194741,-530579456,1446211284,263979008,0c943732277,2129194741,-530579456,1446211284,264306688,0c1684027699,1446211672,-586153984,1446211284,264306688,0c708849708,1446211672,-601882624,1446211284,264306688,0c977286445,2129194741,1370488832,1446211287,264241152,0c891301941,2129194741,1370488832,1446211287,265355264,0c853554993,2129194741,1370488832,1446211287,265420800,0c-2060438472,1446211678,-601882624,1446211284,264830976,0c897594672,1446211703,-601882624,1446211284,6619136,196608c-729795019,2129194761,-586153984,1446211284,69992448,0c-778030283,2129194761,-1188036608,1446211302,260964352,0c1343237420,1446212013,-1437597696,1446211658,257097728,1c902837808,1446211680,950009856,1446211703,257163264,16c1972384049,2129194978,548405248,1446212021,71696384,0c-895469518,2129194761,-586153984,1446211284,72220672,0c-899664588,2129194761,-586153984,1446211284,72286208,0c-903859150,2129194761,-586153984,1446211284,72351744,0c1969240377,2129194978,-586153984,1446211284,71761920,0c-882886607,2129194761,-586153984,1446211284,71827456,0c-887080912,2129194761,-586153984,1446211284,71892992,0c-891277006,2129194761,-586153984,1446211284,71958528,0c-1275055567,1446211678,-1437597696,1446211658,256966656,1c-1993330381,1446212013,950009856,1446211703,257032192,16c-1926222794,1446211679,-586153984,1446211284,258015232,0c-816826829,1446211994,950009856,1446211703,257163264,0c988820781,1446211703,950009856,1446211703,1469710336,16c-2005913037,1446211679,-1437597696,1446211658,257097728,1c1562390828,2129194761,-601882624,1446211284,67698688,0c1560294452,2129194761,-1276116992,1446211686,66715648,0c1600139564,2129194761,-601882624,1446211284,67305472,0c1566585653,2129194761,-1744830464,1446211686,258539520,0c1551906610,2129194761,-1188036608,1446211302,66715648,0c1595946548,2129194761,-586153984,1446211284,67371008,0c1591750962,2129194761,-586153984,1446211284,67436544,0c1814049848,2129194978,-586153984,1446211284,67567616,0c1587558704,2129194761,-586153984,1446211284,67633152,0c1809854520,2129194978,-196083712,1446211694,66977792,0c1583362103,2129194761,-586153984,1446211284,67043328,0c1579169379,2129194761,-586153984,1446211284,67108864,0c1574974006,2129194761,-601882624,1446211284,67502080,0c1570779441,2129194761,-601882624,1446211284,66912256,0c1556099120,2129194761,-1188036608,1446211302,66715648,0c1604334134,2129194761,-586153984,1446211284,66519040,0c1528836403,2129194761,-586153984,1446211284,67239936,0c1818243127,2129194978,-530579456,1446211284,66519040,0c1606443828,2129194761,-530579456,1446211284,66519040,0c1610624052,2129194761,-530579456,1446211284,66519040,0c1547711540,2129194761,-750780416,1446211702,66584576,0c1801467443,2129194978,-1188036608,1446211302,66584576,0c1805660729,2129194978,-530579456,1446211284,66846720,0c1544566584,2129194761,-732954624,1446211702,66650112,0c1541419314,2129194761,-1188036608,1446211302,66650112,0c1538273335,2129194761,-594542592,1446211694,66453504,0c1535128625,2129194761,-530579456,1446211284,66781184,0c1530934836,2129194761,-750780416,1446211702,67174400,0c1795176748,2129194978,-1188036608,1446211302,67174400,0c1790982201,2129194978,-601882624,1446211284,67764224,0c1975529781,2129194978,-601882624,1446211284,71499776,0c1919955250,1446211672,-586153984,1446211284,67960832,0c1363161649,1446211672,-586153984,1446211284,68026368,0c-1477430996,1446211994,-601882624,1446211284,68550656,0c-918539212,1446211672,-601882624,1446211284,68157440,0c2103454769,1446212013,-601882624,1446211284,68222976,0c2146448181,1446211678,-586153984,1446211284,68288512,0c2107651636,1446212013,-586153984,1446211284,68354048,0c2111844918,1446212013,-586153984,1446211284,68419584,0c-1481625295,1446211994,-586153984,1446211284,68485120,0c564146220,1446211680,-530579456,1446211284,68616192,0c289419564,1446211687,-586153984,1446211284,68091904,0c899691572,1446211680,-586153984,1446211284,67895296,0c-784321480,2129194761,-1342177280,1446211667,257228800,0c-941607630,1446211672,-586153984,1446211284,81264640,0c1407200308,1446212013,-586153984,1446211284,81199104,0c1475359025,1446212013,-530579456,1446211284,81330176,0c1526741042,2129194761,-715128832,1446211702,76939264,0c856699953,1446211703,-530579456,1446211284,6750208,1c859844908,1446211703,-586153984,1446211284,6750208,8519681c864052022,1446211703,-530579456,1446211284,6750208,65537c-780127945,2129194761,-1188036608,1446211302,262602752,0c-687852489,2129194753,395313152,1446211510,261554176,0c962606647,1446211703,-601882624,1446211284,8060928,0c294663736,1446211995,-601882624,1446211284,257425408,16c-767546319,2129194761,-530579456,1446211284,74186752,0c-769641423,2129194761,-1188036608,1446211302,74252288,0c868233781,1446211703,-586153984,1446211284,5963776,8650753c-735040212,2129194761,-1839202304,1446211688,66322432,0c-737135310,2129194761,-586153984,1446211284,65732608,0c-732941263,2129194761,-697303040,1446211702,65601536,0c291517492,1446211995,-1188036608,1446211302,65601536,0c1997549923,2129194978,-634388480,1446211702,65863680,1c-740282063,2129194761,-601882624,1446211284,66125824,0c-2051002057,1446211678,-1188036608,1446211302,65863680,0c-744475596,2129194761,-586153984,1446211284,65994752,0c-747620812,2129194761,-667942912,1446211702,66256896,0c-765445834,2129194761,-634388480,1446211702,65798144,1c-750766542,2129194761,-601882624,1446211284,66060288,0c-2032128972,1446211678,-1188036608,1446211302,65798144,0c-754962126,2129194761,-586153984,1446211284,65929216,0c-758107604,2129194761,-652214272,1446211702,65536000,0c-761253588,2129194761,-530579456,1446211284,66191360,0c-763349964,2129194761,-586153984,1446211284,65667072,0c-803196871,2129194761,-1276116992,1446211686,257622016,16c-799000265,2129194761,-1188036608,1446211302,257556480,16c-790611912,2129194761,168820736,1446211280,257359872,16" fillcolor="silver" stroked="t" o:allowincell="f" style="position:absolute;left:8459;top:552;width:155;height:116;mso-wrap-style:none;v-text-anchor:middle">
                  <v:fill o:detectmouseclick="t" type="solid" color2="#3f3f3f"/>
                  <v:stroke color="black" weight="9360" joinstyle="miter" endcap="flat"/>
                  <w10:wrap type="square"/>
                </v:rect>
                <v:line id="shape_0" from="8482,620" to="8590,620" ID="Line 1942" stroked="t" o:allowincell="f" style="position:absolute">
                  <v:stroke color="black" weight="9360" joinstyle="miter" endcap="flat"/>
                  <v:fill o:detectmouseclick="t" on="false"/>
                  <w10:wrap type="square"/>
                </v:line>
                <v:group id="shape_0" alt="Group 1943" style="position:absolute;left:8526;top:401;width:675;height:362">
                  <v:group id="shape_0" alt="xjh01-1-3015:36:35" style="position:absolute;left:8526;top:401;width:334;height:362">
                    <v:shape id="shape_0" ID="Freeform 1945" coordsize="2400,2400" path="m0,2400l2000,2400l2200,2346l2346,2200l2400,2000l2400,0e" stroked="t" o:allowincell="f" style="position:absolute;left:8556;top:435;width:303;height:327;flip:xy;mso-wrap-style:none;v-text-anchor:middle">
                      <v:fill o:detectmouseclick="t" on="false"/>
                      <v:stroke color="black" weight="9360" joinstyle="round" endcap="flat"/>
                      <w10:wrap type="square"/>
                    </v:shape>
                    <v:shape id="shape_0" ID="Freeform 1946" coordsize="2640,2640" path="m0,2640l2000,2640l2166,2618l2320,2554l2453,2453l2554,2320l2618,2166l2640,2000l2640,0e" stroked="t" o:allowincell="f" style="position:absolute;left:8526;top:402;width:333;height:360;flip:xy;mso-wrap-style:none;v-text-anchor:middle">
                      <v:fill o:detectmouseclick="t" on="false"/>
                      <v:stroke color="black" weight="9360" joinstyle="round" endcap="flat"/>
                      <w10:wrap type="square"/>
                    </v:shape>
                  </v:group>
                  <v:group id="shape_0" alt="xjh01-1-3015:36:35" style="position:absolute;left:8841;top:414;width:361;height:336">
                    <v:shape id="shape_0" ID="Freeform 1948" coordsize="2400,2400" path="m0,2400l2000,2400l2200,2346l2346,2200l2400,2000l2400,0e" stroked="t" o:allowincell="f" style="position:absolute;left:8843;top:447;width:327;height:303;flip:xy;mso-wrap-style:none;v-text-anchor:middle;rotation:90">
                      <v:fill o:detectmouseclick="t" on="false"/>
                      <v:stroke color="black" weight="9360" joinstyle="round" endcap="flat"/>
                      <w10:wrap type="square"/>
                    </v:shape>
                    <v:shape id="shape_0" ID="Freeform 1949" coordsize="2640,2640" path="m0,2640l2000,2640l2166,2618l2320,2554l2453,2453l2554,2320l2618,2166l2640,2000l2640,0e" stroked="t" o:allowincell="f" style="position:absolute;left:8842;top:415;width:360;height:333;flip:xy;mso-wrap-style:none;v-text-anchor:middle;rotation:90">
                      <v:fill o:detectmouseclick="t" on="false"/>
                      <v:stroke color="black" weight="9360" joinstyle="round" endcap="flat"/>
                      <w10:wrap type="square"/>
                    </v:shape>
                  </v:group>
                </v:group>
                <v:line id="shape_0" from="7980,2387" to="9869,2387" ID="Line 1950" stroked="t" o:allowincell="f" style="position:absolute">
                  <v:stroke color="black" weight="9360" joinstyle="miter" endcap="flat"/>
                  <v:fill o:detectmouseclick="t" on="false"/>
                  <w10:wrap type="square"/>
                </v:line>
                <v:line id="shape_0" from="9142,2559" to="9142,2559" ID="Line 1951" stroked="t" o:allowincell="f" style="position:absolute">
                  <v:stroke color="black" weight="9360" joinstyle="miter" endcap="flat"/>
                  <v:fill o:detectmouseclick="t" on="false"/>
                  <w10:wrap type="square"/>
                </v:line>
                <v:group id="shape_0" alt="Group 1952" style="position:absolute;left:9078;top:1388;width:198;height:985">
                  <v:group id="shape_0" alt="xjhzja12" style="position:absolute;left:9090;top:1842;width:160;height:441">
                    <v:rect id="shape_0" ID="Rectangle 1954" stroked="f" o:allowincell="f" style="position:absolute;left:9093;top:1877;width:155;height:405;mso-wrap-style:none;v-text-anchor:middle">
                      <v:imagedata r:id="rId58" o:detectmouseclick="t"/>
                      <v:stroke color="#3465a4" joinstyle="round" endcap="flat"/>
                      <w10:wrap type="square"/>
                    </v:rect>
                    <v:line id="shape_0" from="9090,1842" to="9250,1842" ID="Line 1955" stroked="t" o:allowincell="f" style="position:absolute">
                      <v:stroke color="black" weight="9360" joinstyle="miter" endcap="flat"/>
                      <v:fill o:detectmouseclick="t" on="false"/>
                      <w10:wrap type="square"/>
                    </v:line>
                  </v:group>
                  <v:group id="shape_0" alt="Group 1956" style="position:absolute;left:9078;top:1388;width:198;height:985">
                    <v:rect id="shape_0" ID="Arc 1957" coordsize="43199,21675" path="m43198,284c43083,12131,33447,21674,21600,21675c9670,21675,0,12004,0,75c-1,50,0,25,0,0em43198,284c43083,12131,33447,21674,21600,21675c9670,21675,0,12004,0,75c-1,50,0,25,0,0l21600,75l43198,284xe" stroked="t" o:allowincell="f" style="position:absolute;left:9084;top:2247;width:176;height:124;mso-wrap-style:none;v-text-anchor:middle;rotation:3">
                      <v:fill o:detectmouseclick="t" on="false"/>
                      <v:stroke color="black" weight="9360" joinstyle="round" endcap="flat"/>
                      <w10:wrap type="square"/>
                    </v:rect>
                    <v:shape id="shape_0" ID="AutoShape 1958" stroked="t" o:allowincell="f" style="position:absolute;left:9078;top:1388;width:22;height:848;flip:y" type="_x0000_t32">
                      <v:stroke color="black" weight="9360" joinstyle="miter" endcap="flat"/>
                      <v:fill o:detectmouseclick="t" on="false"/>
                      <w10:wrap type="square"/>
                    </v:shape>
                    <v:shape id="shape_0" ID="AutoShape 1959" stroked="t" o:allowincell="f" style="position:absolute;left:9253;top:1396;width:23;height:874;flip:y" type="_x0000_t32">
                      <v:stroke color="black" weight="9360" joinstyle="miter" endcap="flat"/>
                      <v:fill o:detectmouseclick="t" on="false"/>
                      <w10:wrap type="square"/>
                    </v:shape>
                  </v:group>
                  <v:line id="shape_0" from="9113,2292" to="9229,2292" ID="Line 1960" stroked="t" o:allowincell="f" style="position:absolute">
                    <v:stroke color="black" weight="3240" dashstyle="shortdot" joinstyle="miter" endcap="flat"/>
                    <v:fill o:detectmouseclick="t" on="false"/>
                    <w10:wrap type="square"/>
                  </v:line>
                  <v:line id="shape_0" from="9123,2308" to="9226,2308" ID="Line 1961" stroked="t" o:allowincell="f" style="position:absolute">
                    <v:stroke color="black" weight="3240" dashstyle="shortdot" joinstyle="miter" endcap="flat"/>
                    <v:fill o:detectmouseclick="t" on="false"/>
                    <w10:wrap type="square"/>
                  </v:line>
                  <v:line id="shape_0" from="9123,2327" to="9226,2327" ID="Line 1962" stroked="t" o:allowincell="f" style="position:absolute">
                    <v:stroke color="black" weight="3240" dashstyle="shortdot" joinstyle="miter" endcap="flat"/>
                    <v:fill o:detectmouseclick="t" on="false"/>
                    <w10:wrap type="square"/>
                  </v:line>
                </v:group>
                <v:group id="shape_0" alt="xjhzja12" style="position:absolute;left:9536;top:2037;width:161;height:246">
                  <v:rect id="shape_0" ID="Rectangle 1964" stroked="f" o:allowincell="f" style="position:absolute;left:9539;top:2056;width:156;height:227;mso-wrap-style:none;v-text-anchor:middle">
                    <v:imagedata r:id="rId59" o:detectmouseclick="t"/>
                    <v:stroke color="#3465a4" joinstyle="round" endcap="flat"/>
                    <w10:wrap type="square"/>
                  </v:rect>
                  <v:line id="shape_0" from="9536,2037" to="9697,2037" ID="Line 1965" stroked="t" o:allowincell="f" style="position:absolute">
                    <v:stroke color="black" weight="9360" joinstyle="miter" endcap="flat"/>
                    <v:fill o:detectmouseclick="t" on="false"/>
                    <w10:wrap type="square"/>
                  </v:line>
                </v:group>
                <v:group id="shape_0" alt="Group 1966" style="position:absolute;left:9525;top:1386;width:197;height:988">
                  <v:rect id="shape_0" ID="Arc 1967" coordsize="43199,21675" path="m43198,284c43083,12131,33447,21674,21600,21675c9670,21675,0,12004,0,75c-1,50,0,25,0,0em43198,284c43083,12131,33447,21674,21600,21675c9670,21675,0,12004,0,75c-1,50,0,25,0,0l21600,75l43198,284xe" stroked="t" o:allowincell="f" style="position:absolute;left:9529;top:2247;width:177;height:124;mso-wrap-style:none;v-text-anchor:middle;rotation:3">
                    <v:fill o:detectmouseclick="t" on="false"/>
                    <v:stroke color="black" weight="9360" joinstyle="round" endcap="flat"/>
                    <w10:wrap type="square"/>
                  </v:rect>
                  <v:shape id="shape_0" ID="AutoShape 1968" stroked="t" o:allowincell="f" style="position:absolute;left:9525;top:1386;width:21;height:849;flip:y" type="_x0000_t32">
                    <v:stroke color="black" weight="9360" joinstyle="miter" endcap="flat"/>
                    <v:fill o:detectmouseclick="t" on="false"/>
                    <w10:wrap type="square"/>
                  </v:shape>
                  <v:shape id="shape_0" ID="AutoShape 1969" stroked="t" o:allowincell="f" style="position:absolute;left:9700;top:1395;width:22;height:873;flip:y" type="_x0000_t32">
                    <v:stroke color="black" weight="9360" joinstyle="miter" endcap="flat"/>
                    <v:fill o:detectmouseclick="t" on="false"/>
                    <w10:wrap type="square"/>
                  </v:shape>
                </v:group>
                <v:line id="shape_0" from="9559,2293" to="9675,2293" ID="Line 1970" stroked="t" o:allowincell="f" style="position:absolute">
                  <v:stroke color="black" weight="3240" dashstyle="shortdot" joinstyle="miter" endcap="flat"/>
                  <v:fill o:detectmouseclick="t" on="false"/>
                  <w10:wrap type="square"/>
                </v:line>
                <v:line id="shape_0" from="9569,2309" to="9673,2309" ID="Line 1971" stroked="t" o:allowincell="f" style="position:absolute">
                  <v:stroke color="black" weight="3240" dashstyle="shortdot" joinstyle="miter" endcap="flat"/>
                  <v:fill o:detectmouseclick="t" on="false"/>
                  <w10:wrap type="square"/>
                </v:line>
                <v:line id="shape_0" from="9569,2328" to="9673,2328" ID="Line 1972" stroked="t" o:allowincell="f" style="position:absolute">
                  <v:stroke color="black" weight="3240" dashstyle="shortdot" joinstyle="miter" endcap="flat"/>
                  <v:fill o:detectmouseclick="t" on="false"/>
                  <w10:wrap type="square"/>
                </v:line>
                <v:line id="shape_0" from="9159,649" to="9159,2011" ID="Line 1973" stroked="t" o:allowincell="f" style="position:absolute">
                  <v:stroke color="black" weight="9360" joinstyle="miter" endcap="flat"/>
                  <v:fill o:detectmouseclick="t" on="false"/>
                  <w10:wrap type="square"/>
                </v:line>
                <v:line id="shape_0" from="9188,649" to="9188,2011" ID="Line 1974" stroked="t" o:allowincell="f" style="position:absolute">
                  <v:stroke color="black" weight="9360" joinstyle="miter" endcap="flat"/>
                  <v:fill o:detectmouseclick="t" on="false"/>
                  <w10:wrap type="square"/>
                </v:line>
                <v:shape id="shape_0" stroked="f" o:allowincell="f" style="position:absolute;left:9556;top:1739;width:179;height:224;mso-wrap-style:square;v-text-anchor:top" type="_x0000_t202">
                  <v:textbox>
                    <w:txbxContent>
                      <w:p>
                        <w:pPr>
                          <w:overflowPunct w:val="false"/>
                          <w:bidi w:val="0"/>
                          <w:spacing w:lineRule="atLeast" w:line="0"/>
                          <w:jc w:val="both"/>
                          <w:rPr/>
                        </w:pPr>
                        <w:r>
                          <w:rPr>
                            <w:kern w:val="2"/>
                            <w:sz w:val="18"/>
                            <w:szCs w:val="20"/>
                            <w:rFonts w:ascii="Times New Roman" w:hAnsi="Times New Roman" w:eastAsia="楷体_GB2312;楷体" w:cs="Times New Roman"/>
                            <w:color w:val="auto"/>
                            <w:lang w:val="en-US" w:eastAsia="zh-CN" w:bidi="ar-SA"/>
                          </w:rPr>
                          <w:t>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49;top:1730;width:179;height:225;mso-wrap-style:square;v-text-anchor:top" type="_x0000_t202">
                  <v:textbox>
                    <w:txbxContent>
                      <w:p>
                        <w:pPr>
                          <w:overflowPunct w:val="false"/>
                          <w:bidi w:val="0"/>
                          <w:spacing w:lineRule="atLeast" w:line="0"/>
                          <w:jc w:val="both"/>
                          <w:rPr/>
                        </w:pPr>
                        <w:r>
                          <w:rPr>
                            <w:kern w:val="2"/>
                            <w:sz w:val="18"/>
                            <w:szCs w:val="20"/>
                            <w:rFonts w:ascii="Times New Roman" w:hAnsi="Times New Roman" w:eastAsia="楷体_GB2312;楷体" w:cs="Times New Roman"/>
                            <w:color w:val="auto"/>
                            <w:lang w:val="en-US" w:eastAsia="zh-CN" w:bidi="ar-SA"/>
                          </w:rPr>
                          <w:t>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AutoShape 1977" path="l0,0l5400,21600l16200,21600l21600,0l0,0l73,1043267584l3223586,0l-247988224,2129194918l-24117248,1446211673l0,65536l0,0l3145728,0l12648448,0l-22282240,1446384114l0,0l0,0l28377088,0l1854930944,1446212293l482344960,2129193919l0,0l0,0l1572864,0l0,0l0,1446212293l308281344,1446212294l1097859072,1446211510l-909115392,1446212293l-919076864,1446212293l334495744,1446212294l-1239416832,1446212211l-877658112,1446212293l0,0l0,0l0,0l-909115392,1446212293l1854930944,1446212293l8454144,0l-1658322944,2129194918l482344960,2129193919l0,0l0,0l-1049624576,1446212293l-1049624576,1446212293l0,0l65536,0l0,0l0,-1853882368l16580,-872415232l16580,-612368384l16604,-612368384l82140,0l0,0l8454144,0l-1658322944,2129194918l482344960,2129193919l0,0l0,0l-1041235968,1446212293l-1041235968,1446212293l0,0l2014314496,1446212293l0,-1073741824l16466,-1769996288l16580,-897581056l16580,-545259520l16604,-545259520l469844188,2129193919l0,0l8470512,0l-1658322944,2129194918l482344960,2129193919l0,327680l0,0l-1032847360,1446212293l-1032847360,1446212293l0,0l17891328,0l486539264,2129193919l0,-1769996288l16580,-897581056l16580,-465567744l16604,-465567744l82140,0l2034237440,1446212293l8454144,0l-1658322944,2129194918l482344960,2129193919l0,0l0,0l-1024458752,1446212293l-1024458752,1446212293l0,0l65536,0l0,0l0,1694498816l16581,-1241513984l16581,-1681915904l16604,-1681915904l82140,0l-824442880,1446384114l3211264,0l306184192,1446211722l1674575872,1446212211l0,616l234,308l3146605,0l4259840,0l65536,1114112l7143424,6553701l6357097,6881327l6357101,6619239l3538994,7340078l6750318,-783220736l-1821704178,53037l11599872,0l1873543168,1446384126l417005568,1535525936l980908038,1919252079l2003790950,1668183376l980885620,1030513014l1818322466,790783347l980892734,1768188258l1983543072,574450785l1043276336,1933211452l1768120688,1998612334l1852402746,1819628133l1629633893,1634028660l539128947,1768700535l574449006,573714739l2000436783,543386170l1635138167,1646411116l577270895,2000436783l1917874746,1999584318l1917874746,1999584318l1917874234,1446211646l2097152,0l2162688,0l-1006632960,1446211753l0,0l543490048,1869377379l3226994,0l-796917760,1446212293l530579456,1446212295l521666560,2129194922l0,0l3162169,0l2162688,0l-12582912,1446211767l0,0l808452096,1446211584l2162688,0l359661568,1446211768l0,0l2097152,0l5308416,0l1539833856,2129194943l914358272,1446212297l1235222528,1446212297l0,0l0,0l0,0l0,0l0,0l5242880,0l17891328,0l-966000640,1446384529l417005568,1535525936l1719695366,1446211590l0,0l793772032,1446211678l0,0l2040528896,1446211659l0,0l-70254592,1446211667l0,0l-826277888,1446211621l0,0l-1029701632,1446211667l0,0l-51380224,1446211667l0,0l1001390080,1446211673l0,0l-24117248,1446211673l0,0l-633864192,2129195020l-633864192,2129195020l-633864192,2129195020l134479872,0l0,0l0,0l40370176,0l2097152,-65536l-1,1446445055l1221984256,0l0,0l0,0l18874368,0l31522816,0l1564999680,2129194959l1574961152,2129194959l131072,0l-326107136,1446212293l0,0l1609039872,2129194959l-927989760,1446212293l1612709888,2129194959l1616379904,2129194959l1621622784,2129194959l1625817088,2129194959l1632108544,2129194959l1637875712,2129194959l1642594304,2129194959l1645740032,2129194959l1649410048,2129194959l1652555776,2129194959l1656225792,2129194959l1660420096,2129194959l1665662976,2129194959l1666187264,1446212211l1670381568,2129194959l2061500416,1446212212l2062024704,1446212212l2062024704,1446212212l6553600,6553600l0,0l-633864192,2129195020l-633864192,2129195020l-1534066688,1446212293l1006632960,1446211703l0,0l1586495488,1446211678l0,0l0,0l0,0l853540864,2129194982l2000683008,1446211750l0,0l1673003008,2129194959l1701838848,2129194959l1708130304,2129194959l1713897472,2129194959l1718616064,2129194959l1723334656,2129194959l1727528960,2129194959l1731198976,2129194959l-1591738368,2129194980l-1513095168,1446212293l-65536,32767l0,0l1734344704,2129194959l1742733312,2129194959l1746403328,2129194959l1750073344,2129194959l1753219072,2129194959l1757413376,2129194959l1760559104,2129194959l0,0l2162688,0l1054867456,1446211514l482344960,2129193919l0,0l2162688,0l-945291264,1446212293l482344960,2129193919l0,0l2162688,0l1968701440,2129190382l0,8060928l-1188036608,1446211302l2162688,0l1551368192,2129193371l131072,2129133568l-435159040,1446212293l2162688,0l-927989760,1446212293l482344960,2129193919l-799014912,2129194761l2162688,0l306184192,1446211722l482344960,2129193919l168820736,1446211280m2162688,0c-62914560,2129194958,-1689255936,1446212197,-773849088,1446212293c31522816,0,1564999680,2129194959,1574961152,2129194959c131072,1446182912,956301312,1446212294,0,0c1609039872,2129194959,-883949568,1446212293,1612709888,2129194959c1616379904,2129194959,1621622784,2129194959,1625817088,2129194959c1632108544,2129194959,1637875712,2129194959,1642594304,2129194959c1645740032,2129194959,1649410048,2129194959,1652555776,2129194959c1656225792,2129194959,1660420096,2129194959,1665662976,2129194959c-2026897408,1446211751,1670381568,2129194959,-1517289472,1446212293c-1516765184,1446212293,-1516765184,1446212293,6553600,6553600c0,0,-633864192,2129195020,-633864192,2129195020c-1063256064,1446212293,-587202560,1446211284,0,0c1586495488,1446211678,0,0,0,0c0,0,853540864,2129194982,2004877312,1446211750c0,1446211703,1673003008,2129194959,1701838848,2129194959c1708130304,2129194959,1713897472,2129194959,1718616064,2129194959c1723334656,2129194959,1727528960,2129194959,1731198976,2129194959c-1591738368,2129194980,-354418688,1446212293,-65536,32767c0,0,1734344704,2129194959,1742733312,2129194959c1746403328,2129194959,1750073344,2129194959,1753219072,2129194959c1757413376,2129194959,1760559104,2129194959,0,0c2162688,0,-899153920,1446212293,482344960,2129193919c886046720,1446211703,2162688,0,1968701440,2129190382c0,8060928,-1188036608,1446211302,2162688,0c1551368192,2129193371,131072,2129133568,-858783744,1446212177c2162688,0,-883949568,1446212293,482344960,2129193919c975175680,1446211703,2162688,0,306184192,1446211722c482344960,2129193919,-1188036608,1446211302,2162688,0c-62914560,2129194958,463470592,1446212014,2125463552,1446212212c2162688,0,307232768,1446211772,0,0c980353024,1702126948,7435363,0,369098752,1446384113c0,0,0,0,0,0c0,0,0,0,0,0c1929379840,1953656680,28516,0,1170210816,1446212296c-2139095040,1446212295,131072,1713519873,578052460,1818639919c2192481,0,1595408384,2129194922,821559296,1446212294c2139095040,2129194762,8454144,0,-1969487872,1446384114c417005568,1535525936,825653254,1936683008,1869182057,1650539118c1970040691,1815831924,980706917,875573304,1886352443,842347834c1684633403,943351924,1748711730,1751607653,942750324,12339c-2054422528,1446384114,-2135949312,1446211751,-2139095040,1446211751c-1444937728,1446212293,8388608,0,6356992,0c-590872576,2129194932,65536,0,0,0c0,0,-584056832,2129194932,-580386816,2129194932c1800404992,1446212294,-2093481984,1446212294,-2091909120,1446212294c-1551892480,2129193374,0,0,2162688,0c1592786944,2129194922,-1441792000,1446212293,-1322254336,1446212211c6356992,0,-590872576,2129194932,65536,0c0,0,0,0,-584056832,2129194932c-580386816,2129194932,385875968,1446212294,763363328,1446212294c788529152,1446212294,-1551892480,2129193374,1952514048,4075298c4259840,0,1653604352,2129194920,131072,65536c1661468672,2129194920,-1551892480,2129193374,-1551892480,2129193374c-1382219776,0,-1868824576,1446384126,2162688,0c65536,458752,1752367104,1600483425,48,0c3211264,0,0,0,0,0c0,0,1387266048,1446212013,1610743808,0c6356992,0,487587840,2129193919,-1301282816,1446211750c0,0,0,0,264110080,577074028c3227183,0,1322254336,1446212297,482344960,2129193919c1341128704,1446212297,-831520768,1446212293,6291456,0c2097152,0,0,524288,1507328,0c7536640,0,3211264,0,744226816,353079c417005568,1535525936,513832966,2129194922,65536,0c1483751508,2124690245,2162688,0,-1926496256,1446384529c417005568,1535525936,30726,17046,3211264,0c1959264256,2129190382,0,8192000,131072,360054785c0,0,6619136,0,3211264,0c1959264256,2129190382,0,8192000,131072,7864321c0,0,6356992,103,3211264,0c65536,655360,4259840,6488174,7274600,5505138c7340153,101,6619136,0,2162688,0c-1947205632,1446212119,0,0,-809500672,1446212293c9502720,0,-781189120,1446212296,-778043392,1446212296c-774897664,1446212296,-768606208,1446212296,-765460480,1446212296c-771751936,1446212296,-762314752,1446212296,-759169024,1446212296c-756023296,1446212296,-752877568,1446212296,1684275200,688032257c-1761068700,771990021,1085302535,-1864089260,729900429,-1970457791c-1677721482,1292843392,12151302,1224736768,-1371255227,8544322c2162688,0,1551368192,2129193371,131072,0c182452224,1446212294,7405568,0,805306368,1446384112c0,0,0,0,0,0c0,0,0,0,0,0c1778384896,1936615791,31092,0,485490688,1446212295c458227712,1446212295,131072,2124690177,0,15906c2162688,0,-1134559232,1446211769,0,0c980353024,1702126948,2192483,0,735051776,1446211770c0,0,980353024,1702126948,2192483,0c841482240,1446212294,2097152,3735601,3342387,0c2192499,0,-1275068416,1446211768,0,0c3342336,909312000,3220016,0,0,0c0,0,65536,0,0,0c0,0,2162688,0,-407896064,1446211769c0,0,2097152,0,3211264,0c65536,655360,4259840,6488174,7274600,5505138c7340153,101,3145728,0,2162688,0c33554432,1446211769,0,0,2097152,0c3211264,0,65536,524288,5242880,7536751c7602281,7274601,110,6619136,6619136,0c2162688,0,2009071616,1446211768,0,0c2097152,3145778,7405568,0,1912602624,1446383961c0,0,0,0,0,0c0,0,0,0,0,0c1929379840,1953656680,28516,0,-930086912,1446212293c1837105152,1446211750,131072,1713519873,578052460,15919c12648448,0,744292352,353079,0,0c824180736,3354681,876165425,808726828,896335924,824980276c1815359540,842411056,842492980,825437236,838888498,1815096372c143921,829173804,13874,0,0,875705900c-1268764308,1446212293,1097859072,1446211510,-1383596032,1446212293c-1393557504,1446212293,-352321536,1446212293,797966336,1446212294c-1357905920,1446212293,0,0,0,0c0,0,-1383596032,1446212293,1885405184,2037674797c2188652,0,65536,131072,4784128,100c6356992,32,2177652,0,1694498816,1446211768c0,0,-800063488,1446212293,8454144,0c-886243328,1446384114,417005568,1535525936,1661499398,2129194920c-1551892480,2129193374,-1551892480,2129193374,786432,7471104c6619235,7667759,110,7471104,-1605369759,1446212293c-1605369856,1446212293,-1605369856,1446212293,65536,0c0,3735552,-1086324736,1446212293,0,0c2188652,0,1828716544,1446211753,0,0c980353024,1702126948,2192483,0,306184192,1446211722c0,0,2097152,0,2162688,0c1545601024,1446211769,0,0,2139095040,2129194762c4259840,0,1555562496,2129193371,131072,0c156762112,1446211721,-1293942784,1446212206,-1293418496,1446212206c-1293418496,1446212206,0,0,2162688,0c1080033280,1446211753,0,0,3604480,1702100992c2192483,0,-494927872,1446212293,0,0c0,19660800,3211264,0,65536,655360c4259840,6488174,7274600,5505138,7340153,101c6357058,103,2162688,0,1767899136,1446212210c0,0,2097152,0,17891328,0c-1790967808,1446211618,-633864192,2129195020,327680,196608c131072,0,0,65536,0,0c0,0,0,65536,0,0c15728640,0,4980736,0,-633864192,2129195020c-633864192,2129195020,-633864192,2129195020,-633864192,2129195020c67698688,0,0,0,0,0c-683147264,1446212293,-633864192,2129195020,-633864192,2129195020c-633864192,2129195020,-633864192,2129195020,67043328,2129133568c0,0,0,0,4718592,0c2097152,-65536,-1,1446445055,0,2129133568c0,0,131072,0,19922944,0c10551296,0,938999808,2129194933,131072,0c0,0,0,0,948436992,2129194933c952107008,2129194933,958398464,2129194933,-1125122048,1446212180c3801088,2129133568,-2067791872,1446212212,-2067267584,1446212212c-2067267584,1446212212,-1454374912,1446212293,-1454112768,1446212293c-1454112768,1446212293,0,0,0,0c0,0,0,0,31522816,0c1564999680,2129194959,1574961152,2129194959,131072,0c1633681408,1446211750,0,0,1609039872,2129194959c-619708416,1446212293,1612709888,2129194959,1616379904,2129194959c1621622784,2129194959,1625817088,2129194959,1632108544,2129194959c1637875712,2129194959,1642594304,2129194959,1645740032,2129194959c1649410048,2129194959,1652555776,2129194959,1656225792,2129194959c1660420096,2129194959,1665662976,2129194959,-651165696,1446212293c1670381568,2129194959,-625999872,1446212293,-625475584,1446212293c-625475584,1446212293,6553600,6553600,0,0c-633864192,2129195020,-633864192,2129195020,-648019968,1446212293c1006632960,1446211703,0,0,1586495488,1446211678c0,0,0,0,0,0c853540864,2129194982,2010120192,1446212206,0,0c1673003008,2129194959,1701838848,2129194959,1708130304,2129194959c1713897472,2129194959,1718616064,2129194959,1723334656,2129194959c1727528960,2129194959,1731198976,2129194959,-1591738368,2129194980c-635437056,1446212293,-65536,32767,0,0c1734344704,2129194959,1742733312,2129194959,1746403328,2129194959c1750073344,2129194959,1753219072,2129194959,1757413376,2129194959c1760559104,2129194959,0,0,3211264,0c0,0,0,0,65536,0c0,0,0,0,12648448,0c744292352,353079,0,0,0,0c0,0,-530579456,1446211284,264634368,0c-745537536,1446211686,2130706432,1446211279,1572864,0c0,0,0,1446211284,-633339904,1446212293c1097859072,1446211510,-672137216,1446212293,-682098688,1446212293c-628097024,1446212293,-603979776,1446212293,-606076928,1446212293c0,0,0,0,0,0c-672137216,1446212293,-530579456,1446211284,2162688,0c131072000,2129194943,139460608,2129194943,-2064646144,1446212180c2162688,0,65536,1446379520,0,0c-631242752,1446212293,3211264,0,65536,524288c5242880,7536751,7602281,7274601,110,101c981467136,2129194741,2162688,0,1592786944,2129194922c-682098688,1446212293,-631242752,1446212293,2162688,0c1054867456,1446211514,0,0,1469710336,16c2162688,0,1582301184,1446212211,0,0c859832320,1446211703,2162688,0,1968701440,2129190382c0,8060928,-601882624,1446212293,2162688,0c1551368192,2129193371,131072,0,1201668096,1446212293c2162688,0,1054867456,1446211514,0,0c2139095040,2129194762,2162688,0,-662175744,1446212293c483393536,2129193919,2097152,0,3211264,0c65536,655360,4259840,6488174,7274600,5505138c7340153,101,-530579456,1446211284,2162688,0c-619708416,1446212293,487587840,2129193919,2097152,0c2162688,0,306184192,1446211722,485490688,2129193919c4194304,0,2162688,0,-62914560,2129194958c-501219328,1446212293,-613416960,1446212293,2162688,0c1595408384,2129194922,-682098688,1446212293,2139095040,2129194762c3211264,0,1959264256,2129190382,0,8192000c131072,5505025,121,0,6619136,65537c3211264,0,-494927872,1446212293,980942848,200540160c0,0,993198080,200998912,0,0c4259840,0,1555562496,2129193371,131072,0c-464519168,1446212293,865075200,1446212294,865599488,1446212294c865599488,1446212294,0,101,3211264,0c0,0,0,0,65536,0c0,0,0,0,2162688,0c131072000,2129194943,139460608,2129194943,1514143744,1446212119c2162688,0,-458227712,1446212293,0,0c0,19660800,3211264,0,1312817152,1446212293c981532672,192020480,0,0,995164160,192217088c0,0,6356992,0,-590872576,2129194932c65536,0,0,0,0,0c-584056832,2129194932,-580386816,2129194932,-1687158784,1446212294c-1286078464,1446212294,-1284505600,1446212294,-1551892480,2129193374c0,0,4259840,0,1555562496,2129193371c131072,0,1272971264,1446212293,-437256192,1446212293c-436731904,1446212293,-436731904,1446212293,0,15c10551296,0,938999808,2129194933,65536,0c0,0,0,0,948436992,2129194933c952107008,2129194933,958398464,2129194933,1082130432,1446212297c3801088,483262464,-825229079,1446212293,-824442880,1446212293c-824180736,1446212293,-814743552,1446212296,-814219264,1446212296c-814219264,1446212296,0,0,0,0c0,0,0,0,12648448,0c493879296,2129193919,493879296,2129193919,1949106176,762607717c1751346785,1832546927,1818518633,1010704997,1768307318,1864395884c1952801850,1836344165,1694528879,1667853411,1588587,2037653538c25968,0,0,1919904879,373308722,1446212294c1097859072,1446211510,-1117782016,1446212294,-1127743488,1446212294c1325400064,1446212293,1327497216,1446212293,-1086324736,1446212294c0,0,0,0,0,0c-1117782016,1446212294,12582912,0,14745600,0c65536,3604480,1869611008,1769236851,1631219311,1819243362c996504693,1952867692,943077434,1869888313,875772528,1769421622c979924068,1748711224,1751607653,875641460,1030029368,1936683042c1869182057,1650539118,1970040691,1815831924,980706917,959723832c1886352443,859255098,1769421616,979924068,993605425,1734960488c842691688,1832596786,1999466355,762339698,1819898995,1903376997c1701994869,1949136443,762607717,1751346785,1949987439,539127919c1701869940,2019500605,808464432,808612959,1010704946,1702115958c1868723320,2000436856,1652061242,1852785528,1946183028,62c8454144,0,489684992,2129193919,489684992,2129193919c2097152,0,6291456,0,744357888,353079c1030619136,1818322466,790783347,980827198,1869771891,1663067499c1919904879,857940541,1630877236,1780490804,1936615791,1701607796c1869750845,577007221,1684956448,1030775139,1634493986,1043276404c8417106,0,15728640,0,-2094006272,2129194922c-2095054848,1446212212,-2094530560,1446212212,-2094530560,1446212212c-2090860544,2129194922,0,0,0,0c0,0,0,0,0,0c0,0,-2088763392,2129194922,65536,842661888c216021042,1446211770,-1341128704,1446211770,0,0c0,0,1054867456,1446211514,0,0c0,0,0,0,0,0c0,0,0,0,0,0c1657798656,1446212211,1658322944,1446212211,1658322944,1446212211c-756023296,1446212293,2162688,0,1968701440,2129190382c0,8060928,808452096,0,2162688,0c1464860672,1446211770,0,0,2139095040,2129194762c3211264,0,65536,524288,5242880,7536751c7602281,7274601,110,6619136,6619136,0c14745600,0,-1552941056,2129190384,131072,0c1201668096,1446212293,0,0,-1533018112,2129190384c0,0,-1529348096,2129190384,-1525678080,2129190384c-1519386624,2129190384,-1514668032,2129190384,-1509425152,2129190384c-1505230848,2129190384,-1502085120,2129190384,-1496842240,2129190384c-608174080,1446212293,-607649792,1446212293,-607649792,1446212293c497025024,1446211695,303038464,1446211722,-680001536,1446212293c-678428672,1446212293,-497025024,2129190393,-1986002944,2129190392c-578289664,1446212293,-416284672,1446211750,570490880,1446211646c-1191182336,1446211302,9502720,0,-1162346496,2129194949c65536,0,0,0,0,0c-1145044992,2129194949,-1141374976,2129194949,-1128267776,2129194949c0,0,0,0,0,0c0,0,-633864192,2129195020,-633864192,2129195020c-633864192,2129195020,0,0,-508559360,1446211286c4063232,0,2162688,0,319815680,1446211769c0,0,980353024,1702126948,7435363,0c-33554432,1446384114,0,0,0,0c0,0,0,0,0,0c0,0,1778384896,1936615791,31092,0c-422576128,1446211750,1174405120,1446212293,131072,1768765953c1701602404,1446212096,3211264,0,1959264256,2129190382c0,8192000,131072,7864321,0,0c6356992,103,14745600,0,-1552941056,2129190384c131072,0,-595591168,1446212293,0,0c-1533018112,2129190384,0,0,-1529348096,2129190384c-1525678080,2129190384,-1519386624,2129190384,-1514668032,2129190384c-1509425152,2129190384,-1505230848,2129190384,-1502085120,2129190384c-1496842240,2129190384,867172352,1446212294,867696640,1446212294c867696640,1446212294,497025024,1446211695,303038464,1446211722c823656448,1446212294,825229312,1446212294,-497025024,2129190393c-1986002944,2129190392,2013790208,1446212293,-1194328064,1446212202c-603914240,1446211284,1459617792,0,2162688,0c-1567621120,1446211769,0,0,980353024,1702126948c2192483,0,65536,1446379520,0,0c543490048,1869377379,3226994,0,65536,655360c4259840,6488174,7274600,5505138,7340153,101c3670016,0,2162688,0,1968701440,2129190382c0,8060928,1140850688,-1072300032,3211264,0c1959264256,2129190382,0,8192000,131072,360054785c0,0,3145728,0,2162688,0c866123776,1446212209,0,0,2097152,0c4259840,0,1555562496,2129193371,131072,0c-1689255936,1446212197,-925892608,1446212293,-925368320,1446212293c-925368320,1446212293,6684672,8519681,2162688,0c-920649728,1446211769,0,0,980353024,1702126948c2192483,0,-300941312,1446211769,0,0c980353024,1702126948,2192483,0,1551368192,2129193371c131072,0,1612709888,1446212295,3211264,0c0,0,0,0,65536,0c0,0,0,0,2162688,0c1968701440,2129190382,0,8060928,1230569472,-877199360c3211264,0,65536,655360,4259840,6488174c7274600,5505138,7340153,101,3145790,0c2162688,0,1054867456,1446211514,0,0c-1437597696,1446211658,2162688,0,131072000,2129194943c139460608,2129194943,-1967128576,1446212180,8454144,0c-1842479104,1446384114,417005568,1535525936,30726,2048c34080768,1258291200,14428525,1228079104,2018787652,1616995228c-1952,1613366079,23356516,1680409226,93784121,120456098c1413525607,-1919884223,1093370213,1988791603,-2137260032,105713465c47466,1162412032,1118717006,2129166944,0,0c2162688,0,-1556086784,1446211770,0,0c3276800,1702100992,2192483,0,1968701440,2129190382c0,8060928,980353024,1702126948,2192483,0c1551368192,2129193371,131072,0,2057306112,1446212293c2162688,0,-1177550848,1446212119,0,0c741670912,912471345,2174005,0,1595408384,2129194922c138412032,1446212294,2139095040,2129194762,2162688,0c-2044723200,1446212295,0,0,2097152,0c2162688,0,1054867456,1446211514,0,0c2097152,0,19988480,0,-1632763904,1446383880c417005568,1535525936,1763735558,1931623780,1701863784,539111519c574440521,1701147206,1836216166,825831712,1663050296,1685221231c1702521203,942744125,842083376,539113524,1752457584,829235773c824979512,1664627762,824979513,741357361,808528944,808202809c909326636,925642851,824979512,875311160,824981558,858533944c828584497,824979512,858535477,842345520,808202284,1931485797c1802465908,574448741,1864376948,1819042106,1852405615,1819043171c577118781,2037674784,574449004,1769172848,1852795252,1935827258c1953852527,1701591909,943354982,993080885,980447092,926038065c1684633403,960129140,1768253499,980707431,993407025,1885957222c1832613946,1999466355,762339698,1819898995,1869494885,1983604078c2019914797,1851862388,1919903843,1684630842,577072228,2129194814c4259840,0,1555562496,2129193371,131072,0c1586495488,1446212179,503316480,1446211751,503840768,1446211751c503840768,1446211751,0,2,6384971,0c-590872576,2129194932,65536,0,0,0c0,0,-584056832,2129194932,-580386816,2129194932c-71303168,1446212294,306184192,1446212295,331350016,1446212295c-1551892480,2129193374,0,0,2162688,0c65536,327680,7471104,6553673,3604533,1702100992c2192483,0,-568328192,1446211768,0,0c1684602880,1868767266,2191212,0,131072000,2129194943c139460608,2129194943,-1237319680,1446212197,2162688,0c1592786944,2129194922,-1393557504,1446212293,-504365056,1446212293c2162688,0,1054867456,1446211514,0,0c0,119,2162688,0,-62914560,2129194958c1586495488,1446212179,-374341632,1446211750,7405568,0c335544320,1446384113,0,0,0,0c0,0,0,0,0,0c0,0,1929379840,1953656680,28516,0c-508559360,1446212293,809500672,1446212294,131072,1713519873c578052460,1869889071,3226224,0,0,0c65536,0,6881280,0,16711680,0c0,2113929216,2162688,0,469762048,60351c65536,2129133568,1043267584,1933211452,4284784,0c1653604352,2129194920,65536,65536,1661468672,2129194920c-1551892480,2129193374,-1551892480,2129193374,-1382285312,0c116,0,3211264,0,65536,131072c4784128,100,4325376,7602281,6357101,112c3162243,0,4259840,0,1555562496,2129193371c131072,0,-965214208,1446212293,-1601175552,1446212293c-1600651264,1446212293,-1600651264,1446212293,0,101c403767296,0,972029952,1446211703,-601882624,1446211284c8192000,65536,845152256,1446211703,329252864,1446211703c6815744,131073,-14667732,1446211702,-530579456,1446211284c6815744,65537,942682412,1446211703,950009856,1446211703c1469186048,16,838875442,1446211703,471859200,1446211703c6815744,1,-788516299,2129194761,-1276116992,1446211686c256901120,16,903885873,1446211703,-586153984,1446211284c6029312,8650752,-792712142,2129194761,-1342177280,1446211667c257490944,16,1023437880,1446211703,-1188036608,1446211302c7471104,131073,1017146416,1446211703,-1188036608,1446211302c7471104,65537,1020278321,1446211703,-1188036608,1446211302c7471104,1,-813667280,1446211994,-601882624,1446211284c264699904,0,-618647508,1446211678,-586153984,1446211284c266076160,0,364916780,1446211680,-601882624,1446211284c266076160,0,929050668,2129194741,-530579456,1446211284c265945088,0,972042289,2129194741,-586153984,1446211284c263979008,0,956314678,2129194741,-530579456,1446211284c263979008,0,952118320,2129194741,-530579456,1446211284c263979008,0,964704313,2129194741,-530579456,1446211284c263979008,0,960508204,2129194741,-530579456,1446211284c263979008,0,-615501780,1446211678,-601882624,1446211284c264503296,0,935343408,2129194741,-601882624,1446211284c264372224,0,-2057293769,1446211678,-530579456,1446211284c265617408,0,947924018,2129194741,-530579456,1446211284c264634368,0,-745524175,1446211686,2145386496,1446211279c264634368,0,985674804,2129194741,-530579456,1446211284c264044544,0,903885366,2129194741,-530579456,1446211284c265093120,0,866136625,2129194741,-530579456,1446211284c265158656,0,989870386,2129194741,-530579456,1446211284c264044544,0,908094515,2129194741,-530579456,1446211284c265093120,0,870331949,2129194741,-530579456,1446211284c265158656,0,998258999,2129194741,-1188036608,1446211302c264044544,0,916468019,2129194741,-1188036608,1446211302c265093120,0,878720308,2129194741,-1188036608,1446211302c265158656,0,981481265,2129194741,-530579456,1446211284c264044544,0,899692081,2129194741,-530579456,1446211284c265093120,0,861940786,2129194741,-530579456,1446211284c265158656,0,994063409,2129194741,-1188036608,1446211302c264044544,0,912274996,2129194741,-1188036608,1446211302c265093120,0,874524978,2129194741,-1188036608,1446211302c265158656,0,1002451505,2129194741,1370488832,1446211287c264110080,0,920664370,2129194741,1370488832,1446211287c265224192,0,882914105,2129194741,1370488832,1446211287c265289728,0,-809500672,1446211994,395313152,1446211510c266010624,0,-2063584974,1446211678,-530579456,1446211284c264765440,0,975189808,2129194741,1397751808,1446211279c264896512,0,887109940,2129194741,1397751808,1446211279c264962048,0,849360950,2129194741,1397751808,1446211279c265027584,0,939536684,2129194741,-530579456,1446211284c265879552,0,-1990183884,1446212013,-586153984,1446211284c265879552,0,-749718986,1446211686,-601882624,1446211284c265879552,0,979382578,2129194741,-428867584,1446211702c264437760,0,895496754,2129194741,-428867584,1446211702c265486336,0,857748281,2129194741,-428867584,1446211702c265551872,0,-624939668,1446211678,-530579456,1446211284c265682944,0,-628083144,1446211678,-530579456,1446211284c264175616,0,924858163,2129194741,-601882624,1446211284c264568832,0,931149876,2129194741,-530579456,1446211284c264372224,0,968896568,2129194741,-530579456,1446211284c263979008,0,943731253,2129194741,-530579456,1446211284c264306688,0,1684025644,1446211672,-586153984,1446211284c264306688,0,708850737,1446211672,-601882624,1446211284c264306688,0,977286196,2129194741,1370488832,1446211287c264241152,0,891302454,2129194741,1370488832,1446211287c265355264,0,853553457,2129194741,1370488832,1446211287c265420800,0,-2060439497,1446211678,-601882624,1446211284c264830976,0,897593905,1446211703,-601882624,1446211284c6619136,196608,-729797268,2129194761,-586153984,1446211284c69992448,0,-778030547,2129194761,-1188036608,1446211302c260964352,0,1343238194,1446212013,-1437597696,1446211658c257097728,1,902837816,1446211680,950009856,1446211703c257163264,16,1972383792,2129194978,548405248,1446212021c71696384,0,-895471562,2129194761,-586153984,1446211284c72220672,0,-899665356,2129194761,-586153984,1446211284c72286208,0,-903859911,2129194761,-586153984,1446211284c72351744,0,1969240374,2129194978,-586153984,1446211284c71761920,0,-882887628,2129194761,-586153984,1446211284c71827456,0,-887083978,2129194761,-586153984,1446211284c71892992,0,-891277012,2129194761,-586153984,1446211284c71958528,0,-1275040720,1446211678,-1437597696,1446211658c256966656,1,-1993329355,1446212013,950009856,1446211703c257032192,16,-1926221260,1446211679,-586153984,1446211284c258015232,0,-816827343,1446211994,950009856,1446211703c257163264,0,988821044,1446211703,950009856,1446211703c1469710336,16,-2005913034,1446211679,-1437597696,1446211658c257097728,1,1562390834,2129194761,-601882624,1446211284c67698688,0,1560293938,2129194761,-1276116992,1446211686c66715648,0,1600140089,2129194761,-601882624,1446211284c67305472,0,1566585392,2129194761,-1744830464,1446211686c258539520,0,1551904825,2129194761,-1188036608,1446211302c66715648,0,1595945004,2129194761,-586153984,1446211284c67371008,0,1591751729,2129194761,-586153984,1446211284c67436544,0,1814049388,2129194978,-586153984,1446211284c67567616,0,1587556913,2129194761,-586153984,1446211284c67633152,0,1809869872,2129194978,-196083712,1446211694c66977792,0,1583362614,2129194761,-586153984,1446211284c67043328,0,1579168305,2129194761,-586153984,1446211284c67108864,0,1574974257,2129194761,-601882624,1446211284c67502080,0,1570779180,2129194761,-601882624,1446211284c66912256,0,1556099116,2129194761,-1188036608,1446211302c66715648,0,1604333612,2129194761,-586153984,1446211284c66519040,0,1528836153,2129194761,-586153984,1446211284c67239936,0,1818243123,2129194978,-530579456,1446211284c66519040,0,1606429744,2129194761,-530579456,1446211284c66519040,0,1610626103,2129194761,-530579456,1446211284c66519040,0,1547712305,2129194761,-750780416,1446211702c66584576,0,1801467696,2129194978,-1188036608,1446211302c66584576,0,1805660524,2129194978,-530579456,1446211284c66846720,0,1544565559,2129194761,-732954624,1446211702c66650112,0,1541419060,2129194761,-1188036608,1446211302c66650112,0,1538274358,2129194761,-594542592,1446211694c66453504,0,1535129138,2129194761,-530579456,1446211284c66781184,0,1530933817,2129194761,-750780416,1446211702c67174400,0,1795174700,2129194978,-1188036608,1446211302c67174400,0,1790981172,2129194978,-601882624,1446211284c67764224,0,1975530038,2129194978,-601882624,1446211284c71499776,0,1919955505,1446211672,-586153984,1446211284c67960832,0,1363163442,1446211672,-586153984,1446211284c68026368,0,-1477415885,1446211994,-601882624,1446211284c68550656,0,-918540948,1446211672,-601882624,1446211284c68157440,0,2103457841,1446212013,-601882624,1446211284c68222976,0,2146448692,1446211678,-586153984,1446211284c68288512,0,2107651122,1446212013,-586153984,1446211284c68354048,0,2111845683,1446212013,-586153984,1446211284c68419584,0,-1481624009,1446211994,-586153984,1446211284c68485120,0,564147254,1446211680,-530579456,1446211284c68616192,0,289419564,1446211687,-586153984,1446211284c68091904,0,899691569,1446211680,-586153984,1446211284c67895296,0,-784321484,2129194761,-1342177280,1446211667c257228800,0,-941607372,1446211672,-586153984,1446211284c81264640,0,1407201586,1446212013,-586153984,1446211284c81199104,0,1475359282,1446212013,-530579456,1446211284c81330176,0,1526739249,2129194761,-715128832,1446211702c76939264,0,856698220,1446211703,-530579456,1446211284c6750208,1,859844652,1446211703,-586153984,1446211284c6750208,8519681,864039479,1446211703,-530579456,1446211284c6750208,65537,-780126924,2129194761,-1188036608,1446211302c262602752,0,-687852692,2129194753,395313152,1446211510c261554176,0,962606132,1446211703,-601882624,1446211284c8060928,0,294677556,1446211995,-601882624,1446211284c257425408,16,-767546317,2129194761,-530579456,1446211284c74186752,0,-769640140,2129194761,-1188036608,1446211302c74252288,0,868234289,1446211703,-586153984,1446211284c5963776,8650753,-735039444,2129194761,-1839202304,1446211688c66322432,0,-737136084,2129194761,-586153984,1446211284c65732608,0,-732941003,2129194761,-697303040,1446211702c65601536,0,291517492,1446211995,-1188036608,1446211302c65601536,0,1997550134,2129194978,-634388480,1446211702c65863680,1,-740282320,2129194761,-601882624,1446211284c66125824,0,-2051000523,1446211678,-1188036608,1446211302c65863680,0,-744475855,2129194761,-586153984,1446211284c65994752,0,-747622036,2129194761,-667942912,1446211702c66256896,0,-765447119,2129194761,-634388480,1446211702c65798144,1,-750767566,2129194761,-601882624,1446211284c66060288,0,-2032126668,1446211678,-1188036608,1446211302c65798144,0,-754947018,2129194761,-586153984,1446211284c65929216,0,-758106323,2129194761,-652214272,1446211702c65536000,0,-761252813,2129194761,-530579456,1446211284c66191360,0,-763349447,2129194761,-586153984,1446211284c65667072,0,-803196366,2129194761,-1276116992,1446211686c257622016,16,-799000267,2129194761,-1188036608,1446211302c257556480,16,-790614986,2129194761,168820736,1446211280c257359872,16,-771738575,2129194761,-601882624,1446211284c73990144,0,1995454004,2129194978,-1188036608,1446211302c74317824,0,1008742706,2129194741,-601882624,1446211284c263258112,0,1012937266,2129194741,-567279616,1446211702c262995968,0,57684793,1446211703,-601882624,1446211284c6488064,0,993029171,1446211703,-601882624,1446211284c6750208,196608,847261997,2129194741,-530579456,1446211284c263716864,0,843068465,2129194741,-586153984,1446211284c263585792,0,809513529,2129194741,-586153984,1446211284c263520256,0,1358967605,1446211672,-601882624,1446211284c263127040,0,-703580362,1446211679,-601882624,1446211284c263192576,0,801125940,2129194741,-601882624,1446211284c262930432,0,796929076,2129194741,-601882624,1446211284c262864896,0,805318956,2129194741,-601882624,1446211284c262799360,0,838874161,2129194741,-601882624,1446211284c263061504,0,834679860,2129194741,-530579456,1446211284c263716864,0,830485046,2129194741,-586153984,1446211284c263520256,0,826290737,2129194741,-351272960,1446211702c263651328,0,822096178,2129194741,-586153984,1446211284c263520256,0,817916979,2129194741,-1691353088,1446211688c263782400,0,813708589,2129194741,-586153984,1446211284c263585792,0,1980772661,1446211672,1675624448,1446211304c262733824,0,-908053966,2129194761,-634388480,1446211702c261357568,0,980432944,1446211703,-530579456,1446211284c1469579264,0,-773834696,2129194761,-601882624,1446211284c74121216,0,996159788,1446211703,-530579456,1446211284c5832704,65536,999306292,1446211703,-530579456,1446211284c5832704,1048576,1003501108,1446211703,-530579456,1446211284c5832704,131072,1006645814,1446211703,-530579456,1446211284c5832704,983040,871379250,1446211703,-586153984,1446211284c5963776,8716289,-786419151,2129194761,-586153984,1446211284c75038720,0,1991258674,2129194978,-601882624,1446211284c68681728,0,-819971790,2129194761,-586153984,1446211284c69271552,0,-805278669,2129194761,-586153984,1446211284c68747264,0,-815780500,2129194761,-586153984,1446211284c69140480,0,-817876691,2129194761,-586153984,1446211284c69206016,0,1988112945,2129194978,-530579456,1446211284c68943872,0,-809487054,2129194761,-586153984,1446211284c68812800,0,-813682379,2129194761,-586153984,1446211284c68878336,0,-794806474,2129194761,-586153984,1446211284c75104256,0,-775933643,2129194761,-601882624,1446211284c74055680,0,-2054147023,1446211678,-586153984,1446211284c81395712,0,693121844,1446212013,-586153984,1446211284c258080768,0,-819973580,1446211994,950009856,1446211703c257032192,0,984626228,1446211703,950009856,1446211703c1469644800,16,948974134,1446211680,-1437597696,1446211658c256966656,1,874524977,1446211703,460324864,1446211703c6619136,1,889205300,1446211703,-601882624,1446211284c6619136,65537,893400121,1446211703,-601882624,1446211284c6619136,131072,1983917110,2129194978,-530579456,1446211284c71303168,0,-824180736,2129194761,-530579456,1446211284c71172096,0,-828375040,2129194761,-530579456,1446211284c71237632,0,-832569344,2129194761,-528482304,1446211702c70975488,0,-836763648,2129194761,-517996544,1446211702c70909952,0,-840957952,2129194761,-601882624,1446211284c71041024,0,1979711488,2129194978,-601882624,1446211284c71106560,0,-845152256,2129194761,-601882624,1446211284c70123520,0,-849346560,2129194761,-601882624,1446211284c70778880,0,1010827264,1446211703,-601882624,1446211284c1469841408,0,1013972992,1446211703,329252864,1446211703c1469841408,65536,-878706688,2129194761,-1188036608,1446211302c71630848,0,-621805568,1446211678,-452984832,1446211702c262537216,0,-853540864,2129194761,-601882624,1446211284c71368704,0,-857735168,2129194761,-507510784,1446211702c70189056,0,-1557135360,1446211679,-530579456,1446211284c262471680,0,1518338048,2129194761,-489684992,1446211702c70844416,0,1514143744,2129194761,-586153984,1446211284c70254592,0,1509949440,2129194761,-586153984,1446211284c70451200,0,-861929472,2129194761,-586153984,1446211284c70582272,0,-866123776,2129194761,-586153984,1446211284c70713344,0,-870318080,2129194761,-586153984,1446211284c70057984,0,-874512384,2129194761,-586153984,1446211284c70647808,0,918552576,1446211703,926941184,1446211703c1468792832,0,1505755136,2129194761,-586153984,1446211284c70320128,0,1501560832,2129194761,-586153984,1446211284c70385664,0,1497366528,2129194761,-471859200,1446211702c70516736,0,1493172224,2129194761,-601882624,1446211284c71565312,0,886046720,1446211703,460324864,1446211703c6619136,0,1522532352,2129194761,-546308096,1446211702c76218368,0,1993342976,2129194978,-1188036608,1446211302c260898816,0,900726784,1446211703,-586153984,1446211284c6029312,8585216,-1046478848,1446211672,-598736896,1446211702c258605056,0,975175680,1446211703,-598736896,1446211702c1469513728,16,-1565523968,1446211672,-1188036608,1446211302c260571136,16,-2023751680,1446211678,-1188036608,1446211302c260505600,16,-1473249280,1446211994,1675624448,1446211304c71434240,0,907018240,1446211703,-530579456,1446211284c6684672,1,910163968,1446211703,-586153984,1446211284c6684672,8519681,914358272,1446211703,-530579456,1446211284c6684672,65537,-2026897408,1446211678,-601882624,1446211284c76283904,0,966787072,1446211703,2145386496,1446211279c8192000,0,-2009071616,1446211679,-530579456,1446211284c262668288,0,-782237696,2129194761,-586153984,1446211284c258146304,0,1469710336,16,-2005925888,1446211679c-1437597696,1446211658,257097728,1,2162688,0c65536,131072,4784128,100,2097152,0c7405568,0,1392508928,1446384112,0,0c0,0,0,0,0,0c0,0,0,0,1677721600,1667593317c28020,0,-187695104,1446212294,2128609280,1446212295c131072,1869832705,1702131052,15906,15794176,0c-2094006272,2129194922,316669952,1446212294,317194240,1446212294c317194240,1446212294,-2090860544,2129194922,0,0c0,0,0,0,0,0c0,0,0,0,-2088763392,2129194922c65536,943325184,1577072436,1446211770,-615514112,1446211771c0,0,0,0,1054867456,1446211514c0,0,0,0,0,0c0,0,0,0,0,0c0,0,381681664,1446212294,382205952,1446212294c382205952,1446212294,1832583168,1999466355,2187634,0c1528823808,1446212295,0,0,889192448,1446212294c2162688,0,-1649410048,1446211772,0,0c0,0,2162688,0,1595408384,2129194922c-1294991360,1446212211,2139095040,2129194762,14745600,0c-1552941056,2129190384,65536,0,-138412032,1446212294c0,0,-1533018112,2129190384,0,0c-1529348096,2129190384,-1525678080,2129190384,-1519386624,2129190384c-1514668032,2129190384,-1509425152,2129190384,-1505230848,2129190384c-1502085120,2129190384,-1496842240,2129190384,219152384,1446212294c219676672,1446212294,219676672,1446212294,497025024,1446211695c303038464,1446211722,1510998016,1446212295,1512570880,1446212295c-497025024,2129190393,-1986002944,2129190392,378011648,1446212294c227540992,1446212294,-587137024,1446211284,-1339031552,2129190384c2162688,0,1054867456,1446211514,0,0c0,0,2162688,0,65536,1446379520c0,0,2097152,0,2162688,0c455081984,1446212295,487587840,2129193919,6619136,3211296c2162745,0,306184192,1446211722,485490688,2129193919c214958080,1446212294,2162688,0,-62914560,2129194958c199229440,1446212294,451936256,1446212295,31522816,0c-595066880,2129194959,131072,0,-1583349760,1446212295c0,0,-560988160,2129194959,-457179136,1446212206c-557318144,2129194959,-553648128,2129194959,-548405248,2129194959c-544210944,2129194959,-537919488,2129194959,-532152320,2129194959c-527433728,2129194959,-524288000,2129194959,-520617984,2129194959c-517472256,2129194959,-513802240,2129194959,-509607936,2129194959c-504365056,2129194959,-424673280,1446212293,-499646464,2129194959c1567621120,1446212295,1568145408,1446212295,1568145408,1446212295c6553600,6553600,0,0,-633864192,2129195020c-633864192,2129195020,-250609664,1446212294,2097152000,1446212120c0,0,-2092957696,1446211721,0,0c0,0,0,0,-134217728,2129194981c1620049920,1446212211,0,1446212177,-497025024,2129194959c-468189184,2129194959,-461897728,2129194959,-456130560,2129194959c-451411968,2129194959,-446693376,2129194959,-442499072,2129194959c-438829056,2129194959,-1591738368,2129194980,952107008,1446212294c-65536,32767,0,0,-435683328,2129194959c-427294720,2129194959,-423624704,2129194959,-419954688,2129194959c-416808960,2129194959,-412614656,2129194959,-409468928,2129194959c0,0,186646528,1446212294,12648448,0c744488960,353079,0,0,8060928,0c868233523,1446211703,-586153984,1446211284,5963776,8650753c57685049,1446211703,-603979776,1446211284,131072,0c11320,0,0,1446211284,1147142144,1446212178c1097859072,1446211510,-1285029888,1446212211,-1294991360,1446212211c-273678336,1446212294,111149056,1446212294,136314880,1446212294c0,0,0,0,0,0c-1285029888,1446212211,-530579456,1446211284,4259840,0c1555562496,2129193371,131072,0,434110464,1446212295c-996147200,1446212293,-995622912,1446212293,-995622912,1446212293c825884672,993145912,4286839,0,65536,196608c-267386880,1446212294,-1207959552,1446212294,-269484032,1446212294c2091909120,1446211606,213909504,1446212294,-1281359872,1446212294c2162688,0,1968701440,2129190382,0,8060928c0,2129194762,4259840,0,1555562496,2129193371c131072,0,1444413440,1446212295,432013312,1446212295c432537600,1446212295,432537600,1446212295,1468792832,0c2190384,0,440401920,1446212295,0,0c0,0,14745600,0,-1552941056,2129190384c65536,0,221249536,1446212294,0,0c-1533018112,2129190384,0,0,-1529348096,2129190384c-1525678080,2129190384,-1519386624,2129190384,-1514668032,2129190384c-1509425152,2129190384,-1505230848,2129190384,-1502085120,2129190384c-1496842240,2129190384,134217728,1446212294,134742016,1446212294c134742016,1446212294,497025024,1446211695,303038464,1446211722c-1292894208,1446212211,-1291321344,1446212211,-497025024,2129190393c-1986002944,2129190392,1151860736,1446212178,-109051904,1446212294c822149120,858942520,838873138,1815360821,2176050,0c65536,393216,5505024,7471201,6619239,116c3211264,0,-1275068416,1446212211,-1212153856,1446212294c4325376,7602281,6357101,112,3145728,0c2162688,0,306184192,1446211722,0,0c464519168,1446212295,4259840,0,1555562496,2129193371c131072,0,199229440,1446212294,132120576,1446212294c132644864,1446212294,132644864,1446212294,16777216,0c2162688,0,1054867456,1446211514,0,0c2139095040,2129194762,7405568,0,1291845632,1446384112c0,0,0,0,0,0c0,0,0,0,0,0c1778384896,1936615791,31092,0,517996544,1446212295c461373440,1446212295,131072,1633903617,1713519984,578052460c2178607,0,1054867456,1446211514,0,0c2097152,0,7405568,0,553648128,1446384113c0,0,0,0,0,0c0,0,0,0,0,0c1778384896,1936615791,31092,0,-442499072,1446212293c-124780544,1446212294,131072,845951745,741618997,808596274c2175596,0,1551368192,2129193371,131072,0c-1175453696,1446212294,7405568,0,553648128,1446384113c0,0,0,0,0,0c0,0,0,0,0,0c1677721600,1667593317,28020,0,-1169162240,1446212294c-893386752,1446212209,131072,845950977,741355572,539125040c31552627,0,-595066880,2129194959,131072,0c2061500416,1446212293,0,0,-560988160,2129194959c-399507456,1446212293,-557318144,2129194959,-553648128,2129194959c-548405248,2129194959,-544210944,2129194959,-537919488,2129194959c-532152320,2129194959,-527433728,2129194959,-524288000,2129194959c-520617984,2129194959,-517472256,2129194959,-513802240,2129194959c-509607936,2129194959,-504365056,2129194959,907018240,1446212294c-499646464,2129194959,-1283457024,1446212294,-1282932736,1446212294c-1282932736,1446212294,6553600,6553600,0,0c-633864192,2129195020,-633864192,2129195020,-1355808768,1446212293c1761607680,960130671,48,0,-2092957696,1446211721c0,0,0,0,0,0c-134217728,2129194981,-860880896,1446212212,0,0c-497025024,2129194959,-468189184,2129194959,-461897728,2129194959c-456130560,2129194959,-451411968,2129194959,-446693376,2129194959c-442499072,2129194959,-438829056,2129194959,-1591738368,2129194980c-1320157184,1446212293,-65536,32767,0,0c-435683328,2129194959,-427294720,2129194959,-423624704,2129194959c-419954688,2129194959,-416808960,2129194959,-412614656,2129194959c-409468928,2129194959,0,0,31457280,0c23134208,0,1322254336,1446212297,-1625292800,1446212293c980877312,1919252079,2003790950,1668183376,980885620,1030513014c1818322466,790783347,980892734,1768188258,1983543072,574450785c1043276336,1933211452,1768120688,1998612334,1852402746,1819628133c1629633893,1634028660,539128947,1768700535,574449006,573714739c2000436783,543386170,1635138167,1646411116,577270895,2000436783c1917874746,1999584318,1917874746,1999584318,1917874234,980892734c2000436850,1917874746,980892734,1998617203,1818326586,875700797c1010708258,1701526135,1998614130,1818326586,573710909,2000436783c1132098362,980885619,1030513014,573846050,2000436783,1866887738c544437358,1935751799,1030318435,1651067938,1952543333,544108393c1769104723,1998594662,1849780282,574450035,1700948300,1769234802c1394634351,1718186597,980885538,1953718629,1634300737,1867391549c1394634612,577990241,1664775968,1310866803,544175215,1936613715c1986348064,1734438497,23097953,0,2097152,0c65536,1446379520,0,0,543490048,1869377379c6372722,0,-590872576,2129194932,65536,1446182912c0,0,0,0,-584056832,2129194932c-580386816,2129194932,-677380096,1446212294,-276299776,1446212294c-274726912,1446212294,-1551892480,2129193374,876216320,813195008c2175024,0,1054867456,1446211514,0,0c2097152,0,3211264,0,-247988224,2129194918c1001390080,1446211673,0,0,1998585856,1818326586c1634083389,577074028,3227183,0,-247988224,2129194918c-24117248,1446211673,0,0,1768685568,1968334190c574449004,1699509345,3240801,0,-65536,65535c-633864192,2129195020,-65536,-1,-1,-1c65535,65536,2162688,0,-1644167168,1446211768c0,0,980353024,1702126948,2192483,0c1737490432,1446212119,0,0,7274496,119c2162688,0,1054867456,1446211514,0,0c2097152,0,2162688,0,1592786944,2129194922c-919076864,1446212293,1261436928,1446212293,2162688,0c1054867456,1446211514,0,0,7274496,119c14745600,0,-1552941056,2129190384,65536,0c-1542455296,1446212293,0,0,-1533018112,2129190384c0,0,-1529348096,2129190384,-1525678080,2129190384c-1519386624,2129190384,-1514668032,2129190384,-1509425152,2129190384c-1505230848,2129190384,-1502085120,2129190384,-1496842240,2129190384c1783627776,1446212293,1784152064,1446212293,1784152064,1446212293c497025024,1446211695,303038464,1446211722,748683264,1446212297c750256128,1446212297,-497025024,2129190393,-1986002944,2129190392c1319632896,1446212297,1202716672,1446212297,570490880,15919c-339738624,1446212293,8454144,0,1313865728,1446212297c-864026624,2129194931,0,0,0,0c0,0,1310720,0,0,0c0,0,353894400,1446212294,0,-65536c98303,0,0,0,0,0c0,0,9437184,0,2162688,0c-1143996416,1446211768,0,0,980353024,1702126948c2192483,0,1742733312,1446211771,0,0c980353024,1702126948,4289635,0,1784152064,2129194938c0,0,0,0,1787297792,2129194938c-752877568,1446211518,-753926144,1446211518,1031012352,909326626c3220016,0,-250609664,2129194918,361758720,1446211752c0,65536,7602176,6357070,3145837,0c2162688,0,65536,1446379520,0,0c543490048,1869377379,6372722,0,-590872576,2129194932c65536,0,0,0,0,0c-584056832,2129194932,-580386816,2129194932,-1032847360,1446212295c-655360000,1446212295,-630194176,1446212295,-1551892480,2129193374c0,0,2162688,0,-1373634560,1446212293c0,4463,17131,17137,2162688,0c1592786944,2129194922,821559296,1446212294,1884291072,1446211704c403767296,0,972029952,1446211703,-601882624,1446211284c8192000,65536,845152256,1446211703,329252864,1446211703c6815744,131073,-14666952,1446211702,-530579456,1446211284c6815744,65537,942681142,1446211703,950009856,1446211703c1469186048,16,838874161,1446211703,471859200,1446211703c6815744,1,-788516558,2129194761,-1276116992,1446211686c256901120,16,903885881,1446211703,-586153984,1446211284c6029312,8650752,-792695756,2129194761,-1342177280,1446211667c257490944,16,1023437872,1446211703,-1188036608,1446211302" fillcolor="white" stroked="t" o:allowincell="f" style="position:absolute;left:8689;top:346;width:87;height:148;mso-wrap-style:none;v-text-anchor:middle;rotation:270">
                  <v:fill o:detectmouseclick="t" type="solid" color2="black"/>
                  <v:stroke color="black" weight="9360" joinstyle="miter" endcap="flat"/>
                  <w10:wrap type="square"/>
                </v:rect>
                <v:rect id="shape_0" ID="AutoShape 1978" path="l0,0l5400,21600l16200,21600l21600,0l0,0l-1868824576,1446384126l2162688,0l0,524288l1507328,0l0,0l3211264,0l0,0l0,0l0,0l1387266048,1446212013l1610743808,0l6356992,0l487587840,2129193919l-1301282816,1446211750l0,0l0,0l264110080,577074028l3227183,0l1322254336,1446212297l482344960,2129193919l1341128704,1446212297l-831520768,1446212293l6291456,0l2097152,0l327680,131077l65537,1073747224l808468296,0l3211264,0l-989069312,1446384529l417005568,1535525936l5470214,6357096l6619248,3211296l3604537,56l2162688,0l744226816,353079l417005568,1535525936l30726,17046l3211264,0l1959264256,2129190382l0,8192000l131072,360054785l0,0l6619136,0l3211264,0l1959264256,2129190382l0,8192000l131072,7864321l0,0l6356992,103l3211264,0l65536,655360l4259840,6488174l7274600,5505138l7340153,101l6619136,0l2162688,0l-1947205632,1446212119l0,0l-809500672,1446212293l9502720,0l-781189120,1446212296l-778043392,1446212296l-774897664,1446212296l-768606208,1446212296l-765460480,1446212296l-771751936,1446212296l-762314752,1446212296l-759169024,1446212296l-756023296,1446212296l-752877568,1446212296l1684275200,688032257l-1761068700,771990021l1085302535,-1864089260l729900429,-1970457791l-1677721482,1292843392l12151302,1224736768l-1371255227,8544322l2162688,0l1551368192,2129193371l131072,0l182452224,1446212294l7405568,0l805306368,1446384112l0,0l0,0l0,0l0,0l0,0l0,0l1778384896,1936615791l31092,0l485490688,1446212295l458227712,1446212295l131072,2124690177l0,15906l2162688,0l-1134559232,1446211769l0,0l980353024,1702126948l2192483,0l735051776,1446211770l0,0l980353024,1702126948l2192483,0l841482240,1446212294l2097152,3735601l3342387,0l2192499,0l-1275068416,1446211768l0,0l3342336,909312000l3220016,0l0,0l0,0l65536,0l0,0l0,0l2162688,0l-407896064,1446211769l0,0l2097152,0l3211264,0l65536,655360l4259840,6488174l7274600,5505138l7340153,101l3145728,0l2162688,0l33554432,1446211769l0,0l2097152,0l3211264,0l65536,524288l5242880,7536751l7602281,7274601l110,6619136l6619136,0l2162688,0l2009071616,1446211768l0,0l2097152,3145778l7405568,0l1912602624,1446383961l0,0l0,0l0,0l0,0l0,0l0,0l1929379840,1953656680l28516,0l-930086912,1446212293l1837105152,1446211750l131072,1713519873l578052460,15919l12648448,0l744292352,353079l0,0l824180736,3354681l876165425,808726828l896335924,824980276l1815359540,842411056l842492980,825437236l838888498,1815096372l143921,829173804l13874,0l0,875705900l-1268764308,1446212293l1097859072,1446211510l-1383596032,1446212293l-1393557504,1446212293l-352321536,1446212293l797966336,1446212294l-1357905920,1446212293l0,0l0,0l0,0l-1383596032,1446212293l1885405184,2037674797l2188652,0l65536,131072l4784128,100l6356992,32l2177652,0l1694498816,1446211768l0,0l-800063488,1446212293l8454144,0l-886243328,1446384114l417005568,1535525936l1661499398,2129194920l-1551892480,2129193374l-1551892480,2129193374l786432,7471104l6619235,7667759l110,7471104l-1605369759,1446212293l-1605369856,1446212293l-1605369856,1446212293l65536,0l0,3735552l-1086324736,1446212293l0,0l2188652,0l1828716544,1446211753l0,0l980353024,1702126948l2192483,0l306184192,1446211722l0,0l2097152,0l2162688,0l1545601024,1446211769l0,0l2139095040,2129194762l4259840,0l1555562496,2129193371l131072,0l156762112,1446211721l-1293942784,1446212206l-1293418496,1446212206l-1293418496,1446212206l0,0l2162688,0l1080033280,1446211753l0,0l3604480,1702100992l2192483,0l-494927872,1446212293l0,0l0,19660800l3211264,0l65536,655360l4259840,6488174l7274600,5505138l7340153,101l6357058,103l2162688,0l1767899136,1446212210l0,0l2097152,0l17891328,0l-1790967808,1446211618l-633864192,2129195020l327680,196608l131072,0l0,65536l0,0l0,0l0,65536l0,0l15728640,0l4980736,0l-633864192,2129195020l-633864192,2129195020l-633864192,2129195020l-633864192,2129195020l67698688,0l0,0l0,0l-683147264,1446212293l-633864192,2129195020l-633864192,2129195020l-633864192,2129195020l-633864192,2129195020l67043328,2129133568l0,0l0,0l4718592,0l2097152,-65536l-1,1446445055l0,2129133568l0,0l131072,0l19922944,0l10551296,0l938999808,2129194933m131072,0c0,0,0,0,948436992,2129194933c952107008,2129194933,958398464,2129194933,-1125122048,1446212180c3801088,2129133568,-2067791872,1446212212,-2067267584,1446212212c-2067267584,1446212212,-1454374912,1446212293,-1454112768,1446212293c-1454112768,1446212293,0,0,0,0c0,0,0,0,31522816,0c1564999680,2129194959,1574961152,2129194959,131072,0c1633681408,1446211750,0,0,1609039872,2129194959c-619708416,1446212293,1612709888,2129194959,1616379904,2129194959c1621622784,2129194959,1625817088,2129194959,1632108544,2129194959c1637875712,2129194959,1642594304,2129194959,1645740032,2129194959c1649410048,2129194959,1652555776,2129194959,1656225792,2129194959c1660420096,2129194959,1665662976,2129194959,-651165696,1446212293c1670381568,2129194959,-625999872,1446212293,-625475584,1446212293c-625475584,1446212293,6553600,6553600,0,0c-633864192,2129195020,-633864192,2129195020,-648019968,1446212293c1006632960,1446211703,0,0,1586495488,1446211678c0,0,0,0,0,0c853540864,2129194982,2010120192,1446212206,0,0c1673003008,2129194959,1701838848,2129194959,1708130304,2129194959c1713897472,2129194959,1718616064,2129194959,1723334656,2129194959c1727528960,2129194959,1731198976,2129194959,-1591738368,2129194980c-635437056,1446212293,-65536,32767,0,0c1734344704,2129194959,1742733312,2129194959,1746403328,2129194959c1750073344,2129194959,1753219072,2129194959,1757413376,2129194959c1760559104,2129194959,0,0,3211264,0c0,0,0,0,65536,0c0,0,0,0,12648448,0c744292352,353079,0,0,0,0c0,0,-530579456,1446211284,264634368,0c-745537536,1446211686,2130706432,1446211279,1572864,0c0,0,0,1446211284,-633339904,1446212293c1097859072,1446211510,-672137216,1446212293,-682098688,1446212293c-628097024,1446212293,-603979776,1446212293,-606076928,1446212293c0,0,0,0,0,0c-672137216,1446212293,-530579456,1446211284,2162688,0c131072000,2129194943,139460608,2129194943,-2064646144,1446212180c2162688,0,65536,1446379520,0,0c-631242752,1446212293,3211264,0,65536,524288c5242880,7536751,7602281,7274601,110,101c981467136,2129194741,2162688,0,1592786944,2129194922c-682098688,1446212293,-631242752,1446212293,2162688,0c1054867456,1446211514,0,0,1469710336,16c2162688,0,1582301184,1446212211,0,0c859832320,1446211703,2162688,0,1968701440,2129190382c0,8060928,-601882624,1446212293,2162688,0c1551368192,2129193371,131072,0,1201668096,1446212293c2162688,0,1054867456,1446211514,0,0c2139095040,2129194762,2162688,0,-662175744,1446212293c483393536,2129193919,2097152,0,3211264,0c65536,655360,4259840,6488174,7274600,5505138c7340153,101,-530579456,1446211284,2162688,0c-619708416,1446212293,487587840,2129193919,2097152,0c2162688,0,306184192,1446211722,485490688,2129193919c4194304,0,2162688,0,-62914560,2129194958c-501219328,1446212293,-613416960,1446212293,2162688,0c1595408384,2129194922,-682098688,1446212293,2139095040,2129194762c3211264,0,1959264256,2129190382,0,8192000c131072,5505025,121,0,6619136,65537c3211264,0,-494927872,1446212293,980942848,200540160c0,0,993198080,200998912,0,0c4259840,0,1555562496,2129193371,131072,0c-464519168,1446212293,865075200,1446212294,865599488,1446212294c865599488,1446212294,0,101,3211264,0c0,0,0,0,65536,0c0,0,0,0,2162688,0c131072000,2129194943,139460608,2129194943,1514143744,1446212119c2162688,0,-458227712,1446212293,0,0c0,19660800,3211264,0,1312817152,1446212293c981532672,192020480,0,0,995164160,192217088c0,0,6356992,0,-590872576,2129194932c65536,0,0,0,0,0c-584056832,2129194932,-580386816,2129194932,-1687158784,1446212294c-1286078464,1446212294,-1284505600,1446212294,-1551892480,2129193374c0,0,4259840,0,1555562496,2129193371c131072,0,1272971264,1446212293,-437256192,1446212293c-436731904,1446212293,-436731904,1446212293,0,15c10551296,0,938999808,2129194933,65536,0c0,0,0,0,948436992,2129194933c952107008,2129194933,958398464,2129194933,1092616192,1446212297c3801088,483262464,-836763415,1446212293,-835977216,1446212293c-835715072,1446212293,-1588592640,1446211750,-1588068352,1446211750c-1588068352,1446211750,0,0,0,0c0,0,0,0,12648448,0c493879296,2129193919,493879296,2129193919,1949106176,762607717c1751346785,1832546927,1818518633,1010704997,1768307318,1864395884c1952801850,1836344165,1694528879,1667853411,1588587,2037653538c25968,0,0,1919904879,373308722,1446212294c1097859072,1446211510,-1117782016,1446212294,-1127743488,1446212294c1325400064,1446212293,1327497216,1446212293,-1086324736,1446212294c0,0,0,0,0,0c-1117782016,1446212294,12582912,0,14745600,0c65536,3604480,1869611008,1769236851,1631219311,1819243362c996504693,1952867692,859322426,1869888313,875772528,1769421622c979924068,1748711480,1751607653,875641460,1936523320,1920413039c1932357729,1701607796,1852796474,762723173,1954047348,1668178221c980578152,1684302189,1916495212,1952543855,980316009,3159858c842691688,1832596786,1999466355,762339698,1819898995,1903376997c1701994869,1949136443,762607717,1751346785,1949987439,539127919c1701869940,2019500605,808464432,808612959,1010704946,1702115958c1868723320,2000436856,1652061242,1852785528,1946183028,62c8454144,0,489684992,2129193919,-123731968,1446212295c2097152,0,6291456,0,744357888,353079c1030619136,1818322466,790783347,980827198,1869771891,1663067499c1919904879,857940541,1630877236,1780490804,1936615791,1701607796c1869750845,577007221,1684956448,1030775139,1634493986,1043276404c8417106,0,15728640,0,-2094006272,2129194922c-2095054848,1446212212,-2094530560,1446212212,-2094530560,1446212212c-2090860544,2129194922,0,0,0,0c0,0,0,0,0,0c0,0,-2088763392,2129194922,65536,842661888c216021042,1446211770,-1341128704,1446211770,0,0c0,0,1054867456,1446211514,0,0c0,0,0,0,0,0c0,0,0,0,0,0c1657798656,1446212211,1658322944,1446212211,1658322944,1446212211c-756023296,1446212293,2162688,0,1968701440,2129190382c0,8060928,808452096,0,2162688,0c1464860672,1446211770,0,0,2139095040,2129194762c3211264,0,65536,524288,5242880,7536751c7602281,7274601,110,6619136,6619136,0c14745600,0,-1552941056,2129190384,131072,0c1201668096,1446212293,0,0,-1533018112,2129190384c0,0,-1529348096,2129190384,-1525678080,2129190384c-1519386624,2129190384,-1514668032,2129190384,-1509425152,2129190384c-1505230848,2129190384,-1502085120,2129190384,-1496842240,2129190384c-608174080,1446212293,-607649792,1446212293,-607649792,1446212293c497025024,1446211695,303038464,1446211722,-680001536,1446212293c-678428672,1446212293,-497025024,2129190393,-1986002944,2129190392c-578289664,1446212293,-416284672,1446211750,570490880,1446211646c-1191182336,1446211302,9502720,0,-1162346496,2129194949c65536,0,0,0,0,0c-1145044992,2129194949,-1141374976,2129194949,-1128267776,2129194949c0,0,0,0,0,0c0,0,-633864192,2129195020,-633864192,2129195020c-633864192,2129195020,0,0,-508559360,1446211286c4063232,0,2162688,0,319815680,1446211769c0,0,980353024,1702126948,7435363,0c-33554432,1446384114,0,0,0,0c0,0,0,0,0,0c0,0,1778384896,1936615791,31092,0c-422576128,1446211750,1174405120,1446212293,131072,1768765953c1701602404,1446212096,3211264,0,1959264256,2129190382c0,8192000,131072,7864321,0,0c6356992,103,14745600,0,-1552941056,2129190384c131072,0,-595591168,1446212293,0,0c-1533018112,2129190384,0,0,-1529348096,2129190384c-1525678080,2129190384,-1519386624,2129190384,-1514668032,2129190384c-1509425152,2129190384,-1505230848,2129190384,-1502085120,2129190384c-1496842240,2129190384,867172352,1446212294,867696640,1446212294c867696640,1446212294,497025024,1446211695,303038464,1446211722c823656448,1446212294,825229312,1446212294,-497025024,2129190393c-1986002944,2129190392,2013790208,1446212293,-1194328064,1446212202c-603914240,1446211284,1459617792,0,2162688,0c-1567621120,1446211769,0,0,980353024,1702126948c2192483,0,65536,1446379520,0,0c543490048,1869377379,3226994,0,65536,655360c4259840,6488174,7274600,5505138,7340153,101c3670016,0,2162688,0,1968701440,2129190382c0,8060928,1140850688,-1072300032,3211264,0c1959264256,2129190382,0,8192000,131072,360054785c0,0,3145728,0,2162688,0c866123776,1446212209,0,0,2097152,0c4259840,0,1555562496,2129193371,131072,0c-1689255936,1446212197,-925892608,1446212293,-925368320,1446212293c-925368320,1446212293,6684672,8519681,2162688,0c-920649728,1446211769,0,0,980353024,1702126948c2192483,0,-300941312,1446211769,0,0c980353024,1702126948,2192483,0,1551368192,2129193371c131072,0,1612709888,1446212295,3211264,0c0,0,0,0,65536,0c0,0,0,0,2162688,0c1968701440,2129190382,0,8060928,1230569472,-877199360c3211264,0,65536,655360,4259840,6488174c7274600,5505138,7340153,101,3145790,0c2162688,0,1054867456,1446211514,0,0c-1437597696,1446211658,2162688,0,131072000,2129194943c139460608,2129194943,-1967128576,1446212180,8454144,0c-1842479104,1446384114,417005568,1535525936,30726,2048c34080768,1258291200,14428525,1228079104,2018787652,1616995228c-1952,1613366079,23356516,1680409226,93784121,120456098c1413525607,-1919884223,1093370213,1988791603,-2137260032,105713465c47466,1162412032,1118717006,2129166944,0,0c2162688,0,-1556086784,1446211770,0,0c3276800,1702100992,2192483,0,1968701440,2129190382c0,8060928,980353024,1702126948,2192483,0c1551368192,2129193371,131072,0,2057306112,1446212293c2162688,0,-1177550848,1446212119,0,0c741670912,912471345,2174005,0,1595408384,2129194922c138412032,1446212294,2139095040,2129194762,2162688,0c-2044723200,1446212295,0,0,2097152,0c2162688,0,1054867456,1446211514,0,0c2097152,0,19988480,0,-1632763904,1446383880c417005568,1535525936,1763735558,1931623780,1701863784,539111519c574440521,1701147206,1836216166,825831712,1663050296,1685221231c1702521203,942744125,842083376,539113524,1752457584,829235773c824979512,1664627762,824979513,741357361,808528944,808202809c909326636,925642851,824979512,875311160,824981558,858533944c828584497,824979512,858535477,842345520,808202284,1931485797c1802465908,574448741,1864376948,1819042106,1852405615,1819043171c577118781,2037674784,574449004,1769172848,1852795252,1935827258c1953852527,1701591909,943354982,993080885,980447092,926038065c1684633403,960129140,1768253499,980707431,993407025,1885957222c1832613946,1999466355,762339698,1819898995,1869494885,1983604078c2019914797,1851862388,1919903843,1684630842,577072228,2129194814c4259840,0,1555562496,2129193371,131072,0c1586495488,1446212179,503316480,1446211751,503840768,1446211751c503840768,1446211751,0,2,6384971,0c-590872576,2129194932,65536,0,0,0c0,0,-584056832,2129194932,-580386816,2129194932c-71303168,1446212294,306184192,1446212295,331350016,1446212295c-1551892480,2129193374,0,0,2162688,0c65536,327680,7471104,6553673,3604533,1702100992c2192483,0,-568328192,1446211768,0,0c1684602880,1868767266,2191212,0,131072000,2129194943c139460608,2129194943,-1237319680,1446212197,2162688,0c1592786944,2129194922,-1393557504,1446212293,-504365056,1446212293c2162688,0,1054867456,1446211514,0,0c0,119,2162688,0,-62914560,2129194958c1586495488,1446212179,-374341632,1446211750,7405568,0c335544320,1446384113,0,0,0,0c0,0,0,0,0,0c0,0,1929379840,1953656680,28516,0c-508559360,1446212293,809500672,1446212294,131072,1713519873c578052460,1869889071,3226224,0,0,0c65536,0,6881280,0,16711680,0c0,2113929216,2162688,0,469762048,60351c65536,2129133568,1043267584,1933211452,4284784,0c1653604352,2129194920,131072,65536,1661468672,2129194920c-1551892480,2129193374,-1551892480,2129193374,-1382219776,0c0,0,3211264,0,65536,131072c4784128,100,4325376,7602281,6357101,112c3162243,0,4259840,0,1555562496,2129193371c131072,0,-965214208,1446212293,-1601175552,1446212293c-1600651264,1446212293,-1600651264,1446212293,0,101c403767296,0,972029952,1446211703,-601882624,1446211284c8192000,65536,845152256,1446211703,329252864,1446211703c6815744,131073,-14667732,1446211702,-530579456,1446211284c6815744,65537,942682412,1446211703,950009856,1446211703c1469186048,16,838875442,1446211703,471859200,1446211703c6815744,1,-788516299,2129194761,-1276116992,1446211686c256901120,16,903885873,1446211703,-586153984,1446211284c6029312,8650752,-792712142,2129194761,-1342177280,1446211667c257490944,16,1023437880,1446211703,-1188036608,1446211302c7471104,131073,1017146416,1446211703,-1188036608,1446211302c7471104,65537,1020278321,1446211703,-1188036608,1446211302c7471104,1,-813667280,1446211994,-601882624,1446211284c264699904,0,-618647508,1446211678,-586153984,1446211284c266076160,0,364916780,1446211680,-601882624,1446211284c266076160,0,929050668,2129194741,-530579456,1446211284c265945088,0,972042289,2129194741,-586153984,1446211284c263979008,0,956314678,2129194741,-530579456,1446211284c263979008,0,952118320,2129194741,-530579456,1446211284c263979008,0,964704313,2129194741,-530579456,1446211284c263979008,0,960508204,2129194741,-530579456,1446211284c263979008,0,-615501780,1446211678,-601882624,1446211284c264503296,0,935343408,2129194741,-601882624,1446211284c264372224,0,-2057293769,1446211678,-530579456,1446211284c265617408,0,947924018,2129194741,-530579456,1446211284c264634368,0,-745524175,1446211686,2145386496,1446211279c264634368,0,985674804,2129194741,-530579456,1446211284c264044544,0,903885366,2129194741,-530579456,1446211284c265093120,0,866136625,2129194741,-530579456,1446211284c265158656,0,989870386,2129194741,-530579456,1446211284c264044544,0,908094515,2129194741,-530579456,1446211284c265093120,0,870331949,2129194741,-530579456,1446211284c265158656,0,998258999,2129194741,-1188036608,1446211302c264044544,0,916468019,2129194741,-1188036608,1446211302c265093120,0,878720308,2129194741,-1188036608,1446211302c265158656,0,981481265,2129194741,-530579456,1446211284c264044544,0,899692081,2129194741,-530579456,1446211284c265093120,0,861940786,2129194741,-530579456,1446211284c265158656,0,994063409,2129194741,-1188036608,1446211302c264044544,0,912274996,2129194741,-1188036608,1446211302c265093120,0,874524978,2129194741,-1188036608,1446211302c265158656,0,1002451505,2129194741,1370488832,1446211287c264110080,0,920664370,2129194741,1370488832,1446211287c265224192,0,882914105,2129194741,1370488832,1446211287c265289728,0,-809500672,1446211994,395313152,1446211510c266010624,0,-2063584974,1446211678,-530579456,1446211284c264765440,0,975189808,2129194741,1397751808,1446211279c264896512,0,887109940,2129194741,1397751808,1446211279c264962048,0,849360950,2129194741,1397751808,1446211279c265027584,0,939536684,2129194741,-530579456,1446211284c265879552,0,-1990183884,1446212013,-586153984,1446211284c265879552,0,-749718986,1446211686,-601882624,1446211284c265879552,0,979382578,2129194741,-428867584,1446211702c264437760,0,895496754,2129194741,-428867584,1446211702c265486336,0,857748281,2129194741,-428867584,1446211702c265551872,0,-624939668,1446211678,-530579456,1446211284c265682944,0,-628083144,1446211678,-530579456,1446211284c264175616,0,924858163,2129194741,-601882624,1446211284c264568832,0,931149876,2129194741,-530579456,1446211284c264372224,0,968896568,2129194741,-530579456,1446211284c263979008,0,943731253,2129194741,-530579456,1446211284c264306688,0,1684025644,1446211672,-586153984,1446211284c264306688,0,708850737,1446211672,-601882624,1446211284c264306688,0,977286196,2129194741,1370488832,1446211287c264241152,0,891302454,2129194741,1370488832,1446211287c265355264,0,853553457,2129194741,1370488832,1446211287c265420800,0,-2060439497,1446211678,-601882624,1446211284c264830976,0,897593905,1446211703,-601882624,1446211284c6619136,196608,-729797268,2129194761,-586153984,1446211284c69992448,0,-778030547,2129194761,-1188036608,1446211302c260964352,0,1343238194,1446212013,-1437597696,1446211658c257097728,1,902837816,1446211680,950009856,1446211703c257163264,16,1972383792,2129194978,548405248,1446212021c71696384,0,-895471562,2129194761,-586153984,1446211284c72220672,0,-899665356,2129194761,-586153984,1446211284c72286208,0,-903859911,2129194761,-586153984,1446211284c72351744,0,1969240374,2129194978,-586153984,1446211284c71761920,0,-882887628,2129194761,-586153984,1446211284c71827456,0,-887083978,2129194761,-586153984,1446211284c71892992,0,-891277012,2129194761,-586153984,1446211284c71958528,0,-1275040720,1446211678,-1437597696,1446211658c256966656,1,-1993329355,1446212013,950009856,1446211703c257032192,16,-1926221260,1446211679,-586153984,1446211284c258015232,0,-816827343,1446211994,950009856,1446211703c257163264,0,988821044,1446211703,950009856,1446211703c1469710336,16,-2005913034,1446211679,-1437597696,1446211658c257097728,1,1562390834,2129194761,-601882624,1446211284c67698688,0,1560293938,2129194761,-1276116992,1446211686c66715648,0,1600140089,2129194761,-601882624,1446211284c67305472,0,1566585392,2129194761,-1744830464,1446211686c258539520,0,1551904825,2129194761,-1188036608,1446211302c66715648,0,1595945004,2129194761,-586153984,1446211284c67371008,0,1591751729,2129194761,-586153984,1446211284c67436544,0,1814049388,2129194978,-586153984,1446211284c67567616,0,1587556913,2129194761,-586153984,1446211284c67633152,0,1809869872,2129194978,-196083712,1446211694c66977792,0,1583362614,2129194761,-586153984,1446211284c67043328,0,1579168305,2129194761,-586153984,1446211284c67108864,0,1574974257,2129194761,-601882624,1446211284c67502080,0,1570779180,2129194761,-601882624,1446211284c66912256,0,1556099116,2129194761,-1188036608,1446211302c66715648,0,1604333612,2129194761,-586153984,1446211284c66519040,0,1528836153,2129194761,-586153984,1446211284c67239936,0,1818243123,2129194978,-530579456,1446211284c66519040,0,1606429744,2129194761,-530579456,1446211284c66519040,0,1610626103,2129194761,-530579456,1446211284c66519040,0,1547712305,2129194761,-750780416,1446211702c66584576,0,1801467696,2129194978,-1188036608,1446211302c66584576,0,1805660524,2129194978,-530579456,1446211284c66846720,0,1544565559,2129194761,-732954624,1446211702c66650112,0,1541419060,2129194761,-1188036608,1446211302c66650112,0,1538274358,2129194761,-594542592,1446211694c66453504,0,1535129138,2129194761,-530579456,1446211284c66781184,0,1530933817,2129194761,-750780416,1446211702c67174400,0,1795174700,2129194978,-1188036608,1446211302c67174400,0,1790981172,2129194978,-601882624,1446211284c67764224,0,1975530038,2129194978,-601882624,1446211284c71499776,0,1919955505,1446211672,-586153984,1446211284c67960832,0,1363163442,1446211672,-586153984,1446211284c68026368,0,-1477415885,1446211994,-601882624,1446211284c68550656,0,-918540948,1446211672,-601882624,1446211284c68157440,0,2103457841,1446212013,-601882624,1446211284c68222976,0,2146448692,1446211678,-586153984,1446211284c68288512,0,2107651122,1446212013,-586153984,1446211284c68354048,0,2111845683,1446212013,-586153984,1446211284c68419584,0,-1481624009,1446211994,-586153984,1446211284c68485120,0,564147254,1446211680,-530579456,1446211284c68616192,0,289419564,1446211687,-586153984,1446211284c68091904,0,899691569,1446211680,-586153984,1446211284c67895296,0,-784321484,2129194761,-1342177280,1446211667c257228800,0,-941607372,1446211672,-586153984,1446211284c81264640,0,1407201586,1446212013,-586153984,1446211284c81199104,0,1475359282,1446212013,-530579456,1446211284c81330176,0,1526739249,2129194761,-715128832,1446211702c76939264,0,856698220,1446211703,-530579456,1446211284c6750208,1,859844652,1446211703,-586153984,1446211284c6750208,8519681,864039479,1446211703,-530579456,1446211284c6750208,65537,-780126924,2129194761,-1188036608,1446211302c262602752,0,-687852692,2129194753,395313152,1446211510c261554176,0,962606132,1446211703,-601882624,1446211284c8060928,0,294677556,1446211995,-601882624,1446211284c257425408,16,-767546317,2129194761,-530579456,1446211284c74186752,0,-769640140,2129194761,-1188036608,1446211302c74252288,0,868234289,1446211703,-586153984,1446211284c5963776,8650753,-735039444,2129194761,-1839202304,1446211688c66322432,0,-737136084,2129194761,-586153984,1446211284c65732608,0,-732941003,2129194761,-697303040,1446211702c65601536,0,291517492,1446211995,-1188036608,1446211302c65601536,0,1997550134,2129194978,-634388480,1446211702c65863680,1,-740282320,2129194761,-601882624,1446211284c66125824,0,-2051000523,1446211678,-1188036608,1446211302c65863680,0,-744475855,2129194761,-586153984,1446211284c65994752,0,-747622036,2129194761,-667942912,1446211702c66256896,0,-765447119,2129194761,-634388480,1446211702c65798144,1,-750767566,2129194761,-601882624,1446211284c66060288,0,-2032126668,1446211678,-1188036608,1446211302c65798144,0,-754947018,2129194761,-586153984,1446211284c65929216,0,-758106323,2129194761,-652214272,1446211702c65536000,0,-761252813,2129194761,-530579456,1446211284c66191360,0,-763349447,2129194761,-586153984,1446211284c65667072,0,-803196366,2129194761,-1276116992,1446211686c257622016,16,-799000267,2129194761,-1188036608,1446211302c257556480,16,-790614986,2129194761,168820736,1446211280c257359872,16,-771738575,2129194761,-601882624,1446211284c73990144,0,1995454004,2129194978,-1188036608,1446211302c74317824,0,1008742706,2129194741,-601882624,1446211284c263258112,0,1012937266,2129194741,-567279616,1446211702c262995968,0,57684793,1446211703,-601882624,1446211284c6488064,0,993029171,1446211703,-601882624,1446211284c6750208,196608,847261997,2129194741,-530579456,1446211284c263716864,0,843068465,2129194741,-586153984,1446211284c263585792,0,809513529,2129194741,-586153984,1446211284c263520256,0,1358967605,1446211672,-601882624,1446211284c263127040,0,-703580362,1446211679,-601882624,1446211284c263192576,0,801125940,2129194741,-601882624,1446211284c262930432,0,796929076,2129194741,-601882624,1446211284c262864896,0,805318956,2129194741,-601882624,1446211284c262799360,0,838874161,2129194741,-601882624,1446211284c263061504,0,834679860,2129194741,-530579456,1446211284c263716864,0,830485046,2129194741,-586153984,1446211284c263520256,0,826290737,2129194741,-351272960,1446211702c263651328,0,822096178,2129194741,-586153984,1446211284c263520256,0,817916979,2129194741,-1691353088,1446211688c263782400,0,813708589,2129194741,-586153984,1446211284c263585792,0,1980772661,1446211672,1675624448,1446211304c262733824,0,-908053966,2129194761,-634388480,1446211702c261357568,0,980432944,1446211703,-530579456,1446211284c1469579264,0,-773834696,2129194761,-601882624,1446211284c74121216,0,996159788,1446211703,-530579456,1446211284c5832704,65536,999306292,1446211703,-530579456,1446211284c5832704,1048576,1003501108,1446211703,-530579456,1446211284c5832704,131072,1006645814,1446211703,-530579456,1446211284c5832704,983040,871379250,1446211703,-586153984,1446211284c5963776,8716289,-786419151,2129194761,-586153984,1446211284c75038720,0,1991258674,2129194978,-601882624,1446211284c68681728,0,-819971790,2129194761,-586153984,1446211284c69271552,0,-805278669,2129194761,-586153984,1446211284c68747264,0,-815780500,2129194761,-586153984,1446211284c69140480,0,-817876691,2129194761,-586153984,1446211284c69206016,0,1988112945,2129194978,-530579456,1446211284c68943872,0,-809487054,2129194761,-586153984,1446211284c68812800,0,-813682379,2129194761,-586153984,1446211284c68878336,0,-794806474,2129194761,-586153984,1446211284c75104256,0,-775933643,2129194761,-601882624,1446211284c74055680,0,-2054147023,1446211678,-586153984,1446211284c81395712,0,693121844,1446212013,-586153984,1446211284c258080768,0,-819973580,1446211994,950009856,1446211703c257032192,0,984626228,1446211703,950009856,1446211703c1469644800,16,948974134,1446211680,-1437597696,1446211658c256966656,1,874524977,1446211703,460324864,1446211703c6619136,1,889205300,1446211703,-601882624,1446211284c6619136,65537,893400121,1446211703,-601882624,1446211284c6619136,131072,1983917110,2129194978,-530579456,1446211284c71303168,0,-824180736,2129194761,-530579456,1446211284c71172096,0,-828375040,2129194761,-530579456,1446211284c71237632,0,-832569344,2129194761,-528482304,1446211702c70975488,0,-836763648,2129194761,-517996544,1446211702c70909952,0,-840957952,2129194761,-601882624,1446211284c71041024,0,1979711488,2129194978,-601882624,1446211284c71106560,0,-845152256,2129194761,-601882624,1446211284c70123520,0,-849346560,2129194761,-601882624,1446211284c70778880,0,1010827264,1446211703,-601882624,1446211284c1469841408,0,1013972992,1446211703,329252864,1446211703c1469841408,65536,-878706688,2129194761,-1188036608,1446211302c71630848,0,-621805568,1446211678,-452984832,1446211702c262537216,0,-853540864,2129194761,-601882624,1446211284c71368704,0,-857735168,2129194761,-507510784,1446211702c70189056,0,-1557135360,1446211679,-530579456,1446211284c262471680,0,1518338048,2129194761,-489684992,1446211702c70844416,0,1514143744,2129194761,-586153984,1446211284c70254592,0,1509949440,2129194761,-586153984,1446211284c70451200,0,-861929472,2129194761,-586153984,1446211284c70582272,0,-866123776,2129194761,-586153984,1446211284c70713344,0,-870318080,2129194761,-586153984,1446211284c70057984,0,-874512384,2129194761,-586153984,1446211284c70647808,0,918552576,1446211703,926941184,1446211703c1468792832,0,1505755136,2129194761,-586153984,1446211284c70320128,0,1501560832,2129194761,-586153984,1446211284c70385664,0,1497366528,2129194761,-471859200,1446211702c70516736,0,1493172224,2129194761,-601882624,1446211284c71565312,0,886046720,1446211703,460324864,1446211703c6619136,0,1522532352,2129194761,-546308096,1446211702c76218368,0,1993342976,2129194978,-1188036608,1446211302c260898816,0,900726784,1446211703,-586153984,1446211284c6029312,8585216,-1046478848,1446211672,-598736896,1446211702c258605056,0,975175680,1446211703,-598736896,1446211702c1469513728,16,-1565523968,1446211672,-1188036608,1446211302c260571136,16,-2023751680,1446211678,-1188036608,1446211302c260505600,16,-1473249280,1446211994,1675624448,1446211304c71434240,0,907018240,1446211703,-530579456,1446211284c6684672,1,910163968,1446211703,-586153984,1446211284c6684672,8519681,914358272,1446211703,-530579456,1446211284c6684672,65537,-2026897408,1446211678,-601882624,1446211284c76283904,0,966787072,1446211703,2145386496,1446211279c8192000,0,-2009071616,1446211679,-530579456,1446211284c262668288,0,-782237696,2129194761,-586153984,1446211284c258146304,0,1469710336,16,-2005925888,1446211679c-1437597696,1446211658,257097728,1,2162688,0c65536,131072,4784128,100,2097152,0c7405568,0,1392508928,1446384112,0,0c0,0,0,0,0,0c0,0,0,0,1677721600,1667593317c28020,0,-187695104,1446212294,2128609280,1446212295c131072,1869832705,1702131052,15906,15794176,0c-2094006272,2129194922,316669952,1446212294,317194240,1446212294c317194240,1446212294,-2090860544,2129194922,0,0c0,0,0,0,0,0c0,0,0,0,-2088763392,2129194922c65536,943325184,1577072436,1446211770,-615514112,1446211771c0,0,0,0,1054867456,1446211514c0,0,0,0,0,0c0,0,0,0,0,0c0,0,381681664,1446212294,382205952,1446212294c382205952,1446212294,1832583168,1999466355,2187634,0c1528823808,1446212295,0,0,889192448,1446212294c2162688,0,-1649410048,1446211772,0,0c0,0,2162688,0,1595408384,2129194922c-1294991360,1446212211,2139095040,2129194762,14745600,0c-1552941056,2129190384,65536,0,-138412032,1446212294c0,0,-1533018112,2129190384,0,0c-1529348096,2129190384,-1525678080,2129190384,-1519386624,2129190384c-1514668032,2129190384,-1509425152,2129190384,-1505230848,2129190384c-1502085120,2129190384,-1496842240,2129190384,219152384,1446212294c219676672,1446212294,219676672,1446212294,497025024,1446211695c303038464,1446211722,1510998016,1446212295,1512570880,1446212295c-497025024,2129190393,-1986002944,2129190392,378011648,1446212294c227540992,1446212294,-587137024,1446211284,-1339031552,2129190384c2162688,0,1054867456,1446211514,0,0c0,0,2162688,0,65536,1446379520c0,0,2097152,0,2162688,0c455081984,1446212295,487587840,2129193919,6619136,3211296c2162745,0,306184192,1446211722,485490688,2129193919c214958080,1446212294,2162688,0,-62914560,2129194958c199229440,1446212294,451936256,1446212295,31522816,0c-595066880,2129194959,131072,0,-1583349760,1446212295c0,0,-560988160,2129194959,-457179136,1446212206c-557318144,2129194959,-553648128,2129194959,-548405248,2129194959c-544210944,2129194959,-537919488,2129194959,-532152320,2129194959c-527433728,2129194959,-524288000,2129194959,-520617984,2129194959c-517472256,2129194959,-513802240,2129194959,-509607936,2129194959c-504365056,2129194959,-424673280,1446212293,-499646464,2129194959c1567621120,1446212295,1568145408,1446212295,1568145408,1446212295c6553600,6553600,0,0,-633864192,2129195020c-633864192,2129195020,-250609664,1446212294,2097152000,1446212120c0,0,-2092957696,1446211721,0,0c0,0,0,0,-134217728,2129194981c1620049920,1446212211,0,1446212177,-497025024,2129194959c-468189184,2129194959,-461897728,2129194959,-456130560,2129194959c-451411968,2129194959,-446693376,2129194959,-442499072,2129194959c-438829056,2129194959,-1591738368,2129194980,952107008,1446212294c-65536,32767,0,0,-435683328,2129194959c-427294720,2129194959,-423624704,2129194959,-419954688,2129194959c-416808960,2129194959,-412614656,2129194959,-409468928,2129194959c0,0,186646528,1446212294,12648448,0c744488960,353079,0,0,8060928,0c868233523,1446211703,-586153984,1446211284,5963776,8650753c57685049,1446211703,-603979776,1446211284,131072,0c11320,0,0,1446211284,1147142144,1446212178c1097859072,1446211510,-1285029888,1446212211,-1294991360,1446212211c-273678336,1446212294,111149056,1446212294,136314880,1446212294c0,0,0,0,0,0c-1285029888,1446212211,-530579456,1446211284,4259840,0c1555562496,2129193371,131072,0,434110464,1446212295c-996147200,1446212293,-995622912,1446212293,-995622912,1446212293c825884672,993145912,4286839,0,65536,196608c-267386880,1446212294,-1207959552,1446212294,-269484032,1446212294c2091909120,1446211606,213909504,1446212294,-1281359872,1446212294c2162688,0,1968701440,2129190382,0,8060928c0,2129194762,4259840,0,1555562496,2129193371c131072,0,1444413440,1446212295,432013312,1446212295c432537600,1446212295,432537600,1446212295,1468792832,0c2190384,0,440401920,1446212295,0,0c0,0,14745600,0,-1552941056,2129190384c65536,0,221249536,1446212294,0,0c-1533018112,2129190384,0,0,-1529348096,2129190384c-1525678080,2129190384,-1519386624,2129190384,-1514668032,2129190384c-1509425152,2129190384,-1505230848,2129190384,-1502085120,2129190384c-1496842240,2129190384,134217728,1446212294,134742016,1446212294c134742016,1446212294,497025024,1446211695,303038464,1446211722c-1292894208,1446212211,-1291321344,1446212211,-497025024,2129190393c-1986002944,2129190392,1151860736,1446212178,-109051904,1446212294c822149120,858942520,838873138,1815360821,2176050,0c65536,393216,5505024,7471201,6619239,116c3211264,0,-1275068416,1446212211,-1212153856,1446212294c4325376,7602281,6357101,112,3145728,0c2162688,0,306184192,1446211722,0,0c464519168,1446212295,4259840,0,1555562496,2129193371c131072,0,199229440,1446212294,132120576,1446212294c132644864,1446212294,132644864,1446212294,16777216,0c2162688,0,1054867456,1446211514,0,0c2139095040,2129194762,7405568,0,1291845632,1446384112c0,0,0,0,0,0c0,0,0,0,0,0c1778384896,1936615791,31092,0,517996544,1446212295c461373440,1446212295,131072,1633903617,1713519984,578052460c2178607,0,1054867456,1446211514,0,0c2097152,0,7405568,0,553648128,1446384113c0,0,0,0,0,0c0,0,0,0,0,0c1778384896,1936615791,31092,0,-442499072,1446212293c-124780544,1446212294,131072,845951745,741618997,808596274c2175596,0,1551368192,2129193371,131072,0c-1175453696,1446212294,7405568,0,553648128,1446384113c0,0,0,0,0,0c0,0,0,0,0,0c1677721600,1667593317,28020,0,-1169162240,1446212294c-893386752,1446212209,131072,845950977,741355572,539125040c31552627,0,-595066880,2129194959,131072,0c2061500416,1446212293,0,0,-560988160,2129194959c-399507456,1446212293,-557318144,2129194959,-553648128,2129194959c-548405248,2129194959,-544210944,2129194959,-537919488,2129194959c-532152320,2129194959,-527433728,2129194959,-524288000,2129194959c-520617984,2129194959,-517472256,2129194959,-513802240,2129194959c-509607936,2129194959,-504365056,2129194959,907018240,1446212294c-499646464,2129194959,-1283457024,1446212294,-1282932736,1446212294c-1282932736,1446212294,6553600,6553600,0,0c-633864192,2129195020,-633864192,2129195020,-1355808768,1446212293c1761607680,960130671,48,0,-2092957696,1446211721c0,0,0,0,0,0c-134217728,2129194981,-860880896,1446212212,0,0c-497025024,2129194959,-468189184,2129194959,-461897728,2129194959c-456130560,2129194959,-451411968,2129194959,-446693376,2129194959c-442499072,2129194959,-438829056,2129194959,-1591738368,2129194980c-1320157184,1446212293,-65536,32767,0,0c-435683328,2129194959,-427294720,2129194959,-423624704,2129194959c-419954688,2129194959,-416808960,2129194959,-412614656,2129194959c-409468928,2129194959,0,0,31457280,0c23134208,0,1322254336,1446212297,-1625292800,1446212293c980877312,1919252079,2003790950,1668183376,980885620,1030513014c1818322466,790783347,980892734,1768188258,1983543072,574450785c1043276336,1933211452,1768120688,1998612334,1852402746,1819628133c1629633893,1634028660,539128947,1768700535,574449006,573714739c2000436783,543386170,1635138167,1646411116,577270895,2000436783c1917874746,1999584318,1917874746,1999584318,1917874234,980892734c2000436850,1917874746,980892734,1998617203,1818326586,875700797c1010708258,1701526135,1998614130,1818326586,573710909,2000436783c1132098362,980885619,1030513014,573846050,2000436783,1866887738c544437358,1935751799,1030318435,1651067938,1952543333,544108393c1769104723,1998594662,1849780282,574450035,1700948300,1769234802c1394634351,1718186597,980885538,1953718629,1634300737,1867391549c1394634612,577990241,1664775968,1310866803,544175215,1936613715c1986348064,1734438497,23097953,0,2097152,0c65536,1446379520,0,0,543490048,1869377379c6372722,0,-590872576,2129194932,65536,1446182912c0,0,0,0,-584056832,2129194932c-580386816,2129194932,-677380096,1446212294,-276299776,1446212294c-274726912,1446212294,-1551892480,2129193374,876216320,813195008c2175024,0,1054867456,1446211514,0,0c2097152,0,3211264,0,-247988224,2129194918c1001390080,1446211673,0,0,1998585856,1818326586c1634083389,577074028,3227183,0,-247988224,2129194918c-24117248,1446211673,0,0,1768685568,1968334190c574449004,1699509345,3240801,0,-65536,65535c-633864192,2129195020,-65536,-1,-1,-1c65535,65536,2162688,0,-1644167168,1446211768c0,0,980353024,1702126948,2192483,0c1737490432,1446212119,0,0,7274496,119c2162688,0,1054867456,1446211514,0,0c2097152,0,2162688,0,1592786944,2129194922c-919076864,1446212293,1261436928,1446212293,2162688,0c1054867456,1446211514,0,0,7274496,119c14745600,0,-1552941056,2129190384,65536,0c-1542455296,1446212293,0,0,-1533018112,2129190384c0,0,-1529348096,2129190384,-1525678080,2129190384c-1519386624,2129190384,-1514668032,2129190384,-1509425152,2129190384c-1505230848,2129190384,-1502085120,2129190384,-1496842240,2129190384c1783627776,1446212293,1784152064,1446212293,1784152064,1446212293c497025024,1446211695,303038464,1446211722,748683264,1446212297c750256128,1446212297,-497025024,2129190393,-1986002944,2129190392c1319632896,1446212297,1202716672,1446212297,570490880,15919c-339738624,1446212293,8454144,0,1313865728,1446212297c-864026624,2129194931,0,0,0,0c0,0,1310720,0,0,0c0,0,353894400,1446212294,0,-65536c98303,0,0,0,0,0c0,0,9437184,0,2162688,0c-1143996416,1446211768,0,0,980353024,1702126948c2192483,0,1742733312,1446211771,0,0c980353024,1702126948,4289635,0,1784152064,2129194938c0,0,0,0,1787297792,2129194938c-752877568,1446211518,-753926144,1446211518,1031012352,909326626c3220016,0,-250609664,2129194918,361758720,1446211752c0,65536,7602176,6357070,3145837,0c2162688,0,65536,1446379520,0,0c543490048,1869377379,6372722,0,-590872576,2129194932c65536,0,0,0,0,0c-584056832,2129194932,-580386816,2129194932,-1032847360,1446212295c-655360000,1446212295,-630194176,1446212295,-1551892480,2129193374c0,0,2162688,0,-1373634560,1446212293c0,4463,17131,17137,2162688,0c1592786944,2129194922,821559296,1446212294,1884291072,1446211704c403767296,0,972029952,1446211703,-601882624,1446211284c8192000,65536,845152256,1446211703,329252864,1446211703c6815744,131073,-14666952,1446211702,-530579456,1446211284c6815744,65537,942681142,1446211703,950009856,1446211703c1469186048,16,838874161,1446211703,471859200,1446211703c6815744,1,-788516558,2129194761,-1276116992,1446211686c256901120,16,903885881,1446211703,-586153984,1446211284c6029312,8650752,-792695756,2129194761,-1342177280,1446211667c257490944,16,1023437872,1446211703,-1188036608,1446211302c7471104,131073,1017131313,1446211703,-1188036608,1446211302c7471104,65537,1020275760,1446211703,-1188036608,1446211302c7471104,1,-2022690504,1446211721,-601882624,1446211284c264699904,0,-2054149072,1446211721,-586153984,1446211284c266076160,0,-2051002068,1446211721,-601882624,1446211284c266076160,0,929051185,2129194741,-530579456,1446211284c265945088,0,972042289,2129194741,-586153984,1446211284c263979008,0,956314425,2129194741,-530579456,1446211284c263979008,0,952121401,2129194741,-530579456,1446211284c263979008,0,964702316,2129194741,-530579456,1446211284c263979008,0,960510009,2129194741,-530579456,1446211284c263979008,0,-2030015440,1446211721,-601882624,1446211284c264503296,0,935343156,2129194741,-601882624,1446211284c264372224,0,-1893715408,1446211721,-530579456,1446211284c265617408,0,947925303,2129194741,-530579456,1446211284c264634368,0,-2026869712,1446211721,2145386496,1446211279c264634368,0,985675825,2129194741,-530579456,1446211284c264044544,0,903886388,2129194741,-530579456,1446211284c265093120,0,866136630,2129194741,-530579456,1446211284c265158656,0,989869618,2129194741,-530579456,1446211284c264044544,0,908080433,2129194741,-530579456,1446211284c265093120,0,870331444,2129194741,-530579456,1446211284c265158656,0,998257713,2129194741,-1188036608,1446211302c264044544,0,916469297,2129194741,-1188036608,1446211302c265093120,0,878719798,2129194741,-1188036608,1446211302c265158656,0,981481269,2129194741,-530579456,1446211284c264044544,0,899692849,2129194741,-530579456,1446211284c265093120,0,861940787,2129194741,-530579456,1446211284c265158656,0,994063157,2129194741,-1188036608,1446211302c264044544,0,912274740,2129194741,-1188036608,1446211302c265093120,0,874524976,2129194741,-1188036608,1446211302c265158656,0,1002466353,2129194741,1370488832,1446211287c264110080,0,920663606,2129194741,1370488832,1446211287c265224192,0,882914357,2129194741,1370488832,1446211287c265289728,0,-1606405577,1446211721,395313152,1446211510c266010624,0,-2018496457,1446211721,-530579456,1446211284c264765440,0,975203380,2129194741,1397751808,1446211279c264896512,0,887106614,2129194741,1397751808,1446211279c264962048,0,849359924,2129194741,1397751808,1446211279c265027584,0,939535724,2129194741,-530579456,1446211284c265879552,0,-2038419405,1446211721,-586153984,1446211284c265879552,0,-2034224073,1446211721,-601882624,1446211284c265879552,0,979382578,2129194741,-428867584,1446211702c264437760,0,895496247,2129194741,-428867584,1446211702c265486336,0,857747512,2129194741,-428867584,1446211702c265551872,0,-1890569940,1446211721,-530579456,1446211284c265682944,0,-2057291720,1446211721,-530579456,1446211284c264175616,0,924856630,2129194741,-601882624,1446211284c264568832,0,931148081,2129194741,-530579456,1446211284c264372224,0,968898353,2129194741,-530579456,1446211284c263979008,0,943731768,2129194741,-530579456,1446211284c264306688,0,-2046807246,1446211721,-586153984,1446211284c264306688,0,-2042613193,1446211721,-601882624,1446211284c264306688,0,977284148,2129194741,1370488832,1446211287c264241152,0,891302704,2129194741,1370488832,1446211287c265355264,0,853568562,2129194741,1370488832,1446211287c265420800,0,-2015350217,1446211721,-601882624,1446211284c264830976,0,897595440,1446211703,-601882624,1446211284c6619136,196608,-778030283,2129194761,-1188036608,1446211302c260964352,0,988834867,1446211703,950009856,1446211703c1469710336,16,1562392428,2129194761,-601882624,1446211284c67698688,0,1560294964,2129194761,-1276116992,1446211686c66715648,0,1600139570,2129194761,-601882624,1446211284c67305472,0,1566585144,2129194761,-1744830464,1446211686c258539520,0,1551906873,2129194761,-1188036608,1446211302c66715648,0,1595945004,2129194761,-586153984,1446211284c67371008,0,1591749996,2129194761,-586153984,1446211284c67436544,0,1814050358,2129194978,-586153984,1446211284c67567616,0,1587556665,2129194761,-586153984,1446211284c67633152,0,1809854769,2129194978,-196083712,1446211694c66977792,0,1583363385,2129194761,-586153984,1446211284c67043328,0,1579166772,2129194761,-586153984,1446211284c67108864,0,1574975852,2129194761,-601882624,1446211284c67502080,0,1570779187,2129194761,-601882624,1446211284c66912256,0,1556101431,2129194761,-1188036608,1446211302c66715648,0,1604335412,2129194761,-586153984,1446211284c66519040,0,1528837176,2129194761,-586153984,1446211284c67239936,0,1818243628,2129194978,-530579456,1446211284c66519040,0,1606431796,2129194761,-530579456,1446211284c66519040,0,1610626096,2129194761,-530579456,1446211284c66519040,0,1547712823,2129194761,-750780416,1446211702c66584576,0,1801467952,2129194978,-1188036608,1446211302c66584576,0,1805660720,2129194978,-530579456,1446211284c66846720,0,1544565356,2129194761,-732954624,1446211702c66650112,0,1541419569,2129194761,-1188036608,1446211302c66650112,0,1538273846,2129194761,-594542592,1446211694c66453504,0,1535128372,2129194761,-530579456,1446211284c66781184,0,1530934329,2129194761,-750780416,1446211702c67174400,0,1795173432,2129194978,-1188036608,1446211302c67174400,0,1790979436,2129194978,-601882624,1446211284c67764224,0,1975530550,2129194978,-601882624,1446211284c71499776,0,-1048562124,1446211721,-586153984,1446211284c67960832,0,-1045417678,1446211721,-586153984,1446211284c68026368,0,-1015008207,1446211721,-601882624,1446211284c68550656,0,-1038076363,1446211721,-601882624,1446211284c68157440,0,-1034916816,1446211721,-601882624,1446211284c68222976,0,-1030737099,1446211721,-586153984,1446211284c68288512,0,-1027589840,1446211721,-586153984,1446211284c68354048,0,-1023396807,1446211721,-586153984,1446211284c68419584,0,-1019201486,1446211721,-586153984,1446211284c68485120,0,-1010815948,1446211721,-530579456,1446211284c68616192,0,-1041222607,1446211721,-586153984,1446211284c68091904,0,-1589626832,1446211721,-586153984,1446211284c67895296,0,-784320715,2129194761,-1342177280,1446211667c257228800,0,573583921,1446211720,-558891008,1446211722c258670592,0,-2071973580,1446211721,-586153984,1446211284c81264640,0,-2076167572,1446211721,-586153984,1446211284c81199104,0,-2067779023,1446211721,-530579456,1446211284c81330176,0,1526740532,2129194761,-715128832,1446211702c76939264,0,856700212,1446211703,-530579456,1446211284c6750208,1,859846195,1446211703,-586153984,1446211284c6750208,8519681,864038962,1446211703,-530579456,1446211284c6750208,65537,-780112847,2129194761,-1188036608,1446211302c262602752,0,-687852948,2129194753,395313152,1446211510c261554176,0,962605617,1446211703,-601882624,1446211284c8060928,0,-2079313354,1446211721,-601882624,1446211284c257425408,16,-767543241,2129194761,-530579456,1446211284c74186752,0,-769641164,2129194761,-1188036608,1446211302c74252288,0,868233260,1446211703,-586153984,1446211284c5963776,8650753,-735038163,2129194761,-1839202304,1446211688c66322432,0,-737136331,2129194761,-586153984,1446211284c65732608,0,-732939983,2129194761,-697303040,1446211702c65601536,0,621818161,1446211720,-1188036608,1446211302c65601536,0,1997550129,2129194978,-634388480,1446211702c65863680,1,-740280272,2129194761,-601882624,1446211284c66125824,0,608201776,1446211720,-1188036608,1446211302c65863680,0,-744476367,2129194761,-586153984,1446211284c65994752,0,-747622091,2129194761,-667942912,1446211702c66256896,0,-765447879,2129194761,-634388480,1446211702c65798144,1,-750767823,2129194761,-601882624,1446211284c66060288,0,618672695,1446211720,-1188036608,1446211302c65798144,0,-754963406,2129194761,-586153984,1446211284c65929216,0,-758106004,2129194761,-652214272,1446211702c65536000,0,-761253833,2129194761,-530579456,1446211284c66191360,0,-763348680,2129194761,-586153984,1446211284c65667072,0,-803196623,2129194761,-1276116992,1446211686c257622016,16,-799002575,2129194761,-1188036608,1446211302c257556480,16,-790614992,2129194761,168820736,1446211280c257359872,16,-771738575,2129194761,-601882624,1446211284c73990144,0,1995453751,2129194978,-1188036608,1446211302c74317824,0,1008743735,2129194741,-601882624,1446211284c263258112,0,1012937013,2129194741,-567279616,1446211702c262995968,0,57684276,1446211703,-601882624,1446211284c6488064,0,993014380,1446211703,-601882624,1446211284c6750208,196608,847262257,2129194741,-530579456,1446211284c263716864,0,843067958,2129194741,-586153984,1446211284" fillcolor="white" stroked="t" o:allowincell="f" style="position:absolute;left:8839;top:346;width:88;height:148;mso-wrap-style:none;v-text-anchor:middle;rotation:90">
                  <v:fill o:detectmouseclick="t" type="solid" color2="black"/>
                  <v:stroke color="black" weight="9360" joinstyle="miter" endcap="flat"/>
                  <w10:wrap type="square"/>
                </v:rect>
                <v:line id="shape_0" from="8808,402" to="8808,435" ID="Line 1979" stroked="t" o:allowincell="f" style="position:absolute">
                  <v:stroke color="white" weight="19080" joinstyle="miter" endcap="flat"/>
                  <v:fill o:detectmouseclick="t" on="false"/>
                  <w10:wrap type="square"/>
                </v:line>
              </v:group>
            </w:pict>
          </mc:Fallback>
        </mc:AlternateContent>
      </w:r>
      <w:r>
        <w:rPr>
          <w:rFonts w:cs="宋体;SimSun" w:ascii="宋体;SimSun" w:hAnsi="宋体;SimSun"/>
          <w:szCs w:val="21"/>
        </w:rPr>
        <w:t>12</w:t>
      </w:r>
      <w:r>
        <w:rPr>
          <w:rFonts w:ascii="宋体;SimSun" w:hAnsi="宋体;SimSun" w:cs="宋体;SimSun"/>
          <w:szCs w:val="21"/>
        </w:rPr>
        <w:t>．如图所示，在两个相同的试管甲和乙中分别装入质量和初温相同的水，然后将沸腾时产生的水蒸气直接通入试管甲的水中，水蒸气在甲中几乎全部液化，待甲中的水面上升一段高度后，停止通入水蒸气，测出此时甲中水的温度为</w:t>
      </w:r>
      <w:r>
        <w:rPr>
          <w:rFonts w:cs="宋体;SimSun" w:ascii="宋体;SimSun" w:hAnsi="宋体;SimSun"/>
          <w:i/>
          <w:szCs w:val="21"/>
        </w:rPr>
        <w:t>t</w:t>
      </w:r>
      <w:r>
        <w:rPr>
          <w:rFonts w:ascii="宋体;SimSun" w:hAnsi="宋体;SimSun" w:cs="宋体;SimSun"/>
          <w:szCs w:val="21"/>
        </w:rPr>
        <w:t>．以下能验证水蒸气液化放热的操作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出乙中的水温并与</w:t>
      </w:r>
      <w:r>
        <w:rPr>
          <w:rFonts w:cs="宋体;SimSun" w:ascii="宋体;SimSun" w:hAnsi="宋体;SimSun"/>
          <w:i/>
          <w:szCs w:val="21"/>
        </w:rPr>
        <w:t>t</w:t>
      </w:r>
      <w:r>
        <w:rPr>
          <w:rFonts w:ascii="宋体;SimSun" w:hAnsi="宋体;SimSun" w:cs="宋体;SimSun"/>
          <w:szCs w:val="21"/>
        </w:rPr>
        <w:t>比较</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出烧瓶中的水温并与</w:t>
      </w:r>
      <w:r>
        <w:rPr>
          <w:rFonts w:cs="宋体;SimSun" w:ascii="宋体;SimSun" w:hAnsi="宋体;SimSun"/>
          <w:i/>
          <w:szCs w:val="21"/>
        </w:rPr>
        <w:t>t</w:t>
      </w:r>
      <w:r>
        <w:rPr>
          <w:rFonts w:ascii="宋体;SimSun" w:hAnsi="宋体;SimSun" w:cs="宋体;SimSun"/>
          <w:szCs w:val="21"/>
        </w:rPr>
        <w:t>比较</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另一杯开水倒入乙中直至与甲中水面相平，摇匀后测出乙中水温并   </w:t>
      </w:r>
    </w:p>
    <w:p>
      <w:pPr>
        <w:pStyle w:val="Normal"/>
        <w:spacing w:lineRule="exact" w:line="360"/>
        <w:ind w:firstLine="315"/>
        <w:rPr/>
      </w:pPr>
      <w:r>
        <w:rPr>
          <w:rFonts w:ascii="宋体;SimSun" w:hAnsi="宋体;SimSun" w:cs="宋体;SimSun"/>
          <w:szCs w:val="21"/>
        </w:rPr>
        <w:t>与</w:t>
      </w:r>
      <w:r>
        <w:rPr>
          <w:rFonts w:cs="宋体;SimSun" w:ascii="宋体;SimSun" w:hAnsi="宋体;SimSun"/>
          <w:i/>
          <w:szCs w:val="21"/>
        </w:rPr>
        <w:t>t</w:t>
      </w:r>
      <w:r>
        <w:rPr>
          <w:rFonts w:ascii="宋体;SimSun" w:hAnsi="宋体;SimSun" w:cs="宋体;SimSun"/>
          <w:szCs w:val="21"/>
        </w:rPr>
        <w:t>比较</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烧瓶内开水倒入乙中直至与甲中水面相平，摇匀后测出乙中水温并与</w:t>
      </w:r>
      <w:r>
        <w:rPr>
          <w:rFonts w:cs="宋体;SimSun" w:ascii="宋体;SimSun" w:hAnsi="宋体;SimSun"/>
          <w:i/>
          <w:szCs w:val="21"/>
        </w:rPr>
        <w:t>t</w:t>
      </w:r>
      <w:r>
        <w:rPr>
          <w:rFonts w:ascii="宋体;SimSun" w:hAnsi="宋体;SimSun" w:cs="宋体;SimSun"/>
          <w:szCs w:val="21"/>
        </w:rPr>
        <w:t>比较</w:t>
      </w:r>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drawing>
          <wp:anchor behindDoc="0" distT="0" distB="0" distL="114935" distR="114935" simplePos="0" locked="0" layoutInCell="0" allowOverlap="1" relativeHeight="35">
            <wp:simplePos x="0" y="0"/>
            <wp:positionH relativeFrom="column">
              <wp:posOffset>4733925</wp:posOffset>
            </wp:positionH>
            <wp:positionV relativeFrom="paragraph">
              <wp:posOffset>54610</wp:posOffset>
            </wp:positionV>
            <wp:extent cx="1190625" cy="75247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60"/>
                    <a:srcRect l="7099" t="9071" r="12142" b="14740"/>
                    <a:stretch>
                      <a:fillRect/>
                    </a:stretch>
                  </pic:blipFill>
                  <pic:spPr bwMode="auto">
                    <a:xfrm>
                      <a:off x="0" y="0"/>
                      <a:ext cx="1190625" cy="752475"/>
                    </a:xfrm>
                    <a:prstGeom prst="rect">
                      <a:avLst/>
                    </a:prstGeom>
                  </pic:spPr>
                </pic:pic>
              </a:graphicData>
            </a:graphic>
          </wp:anchor>
        </w:drawing>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填空题</w:t>
      </w:r>
      <w:r>
        <w:rPr>
          <w:rFonts w:ascii="黑体;SimHei" w:hAnsi="黑体;SimHei" w:cs="宋体;SimSun" w:eastAsia="黑体;SimHei"/>
          <w:color w:val="000000"/>
          <w:sz w:val="24"/>
          <w:szCs w:val="24"/>
        </w:rPr>
        <w:t>（每空</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分，共</w:t>
      </w:r>
      <w:r>
        <w:rPr>
          <w:rFonts w:eastAsia="黑体;SimHei" w:cs="宋体;SimSun" w:ascii="黑体;SimHei" w:hAnsi="黑体;SimHei"/>
          <w:color w:val="000000"/>
          <w:sz w:val="24"/>
          <w:szCs w:val="24"/>
        </w:rPr>
        <w:t>29</w:t>
      </w:r>
      <w:r>
        <w:rPr>
          <w:rFonts w:ascii="黑体;SimHei" w:hAnsi="黑体;SimHei" w:cs="宋体;SimSun" w:eastAsia="黑体;SimHei"/>
          <w:color w:val="000000"/>
          <w:sz w:val="24"/>
          <w:szCs w:val="24"/>
        </w:rPr>
        <w:t>分）</w:t>
      </w:r>
    </w:p>
    <w:p>
      <w:pPr>
        <w:pStyle w:val="Normal"/>
        <w:spacing w:lineRule="exact" w:line="320"/>
        <w:rPr/>
      </w:pPr>
      <w:r>
        <w:rPr>
          <w:rFonts w:cs="宋体;SimSun" w:ascii="宋体;SimSun" w:hAnsi="宋体;SimSun"/>
        </w:rPr>
        <w:t>13</w:t>
      </w:r>
      <w:r>
        <w:rPr>
          <w:rFonts w:ascii="宋体;SimSun" w:hAnsi="宋体;SimSun" w:cs="宋体;SimSun"/>
        </w:rPr>
        <w:t>．</w:t>
      </w:r>
      <w:r>
        <w:rPr>
          <w:rFonts w:ascii="宋体;SimSun" w:hAnsi="宋体;SimSun" w:cs="宋体;SimSun"/>
        </w:rPr>
        <w:t>如图所示，李红在艺术节上用古筝弹奏优美的乐曲。乐曲的声音是由于琴弦的</w:t>
      </w:r>
      <w:r>
        <w:rPr>
          <w:rFonts w:cs="宋体;SimSun" w:ascii="宋体;SimSun" w:hAnsi="宋体;SimSun"/>
        </w:rPr>
        <w:t>______</w:t>
      </w:r>
      <w:r>
        <w:rPr>
          <w:rFonts w:ascii="宋体;SimSun" w:hAnsi="宋体;SimSun" w:cs="宋体;SimSun"/>
        </w:rPr>
        <w:t>产生的，通过</w:t>
      </w:r>
      <w:r>
        <w:rPr>
          <w:rFonts w:ascii="宋体;SimSun" w:hAnsi="宋体;SimSun" w:cs="宋体;SimSun"/>
        </w:rPr>
        <w:t>＿＿</w:t>
      </w:r>
      <w:r>
        <w:rPr>
          <w:rFonts w:ascii="宋体;SimSun" w:hAnsi="宋体;SimSun" w:cs="宋体;SimSun"/>
        </w:rPr>
        <w:t>传入人耳的；其他同学听出是古筝的声音而不是钢琴的声音，主要是因为两种乐器发出声音的</w:t>
      </w:r>
      <w:r>
        <w:rPr>
          <w:rFonts w:ascii="宋体;SimSun" w:hAnsi="宋体;SimSun" w:cs="宋体;SimSun"/>
        </w:rPr>
        <w:t>＿＿＿</w:t>
      </w:r>
      <w:r>
        <w:rPr>
          <w:rFonts w:ascii="宋体;SimSun" w:hAnsi="宋体;SimSun" w:cs="宋体;SimSun"/>
        </w:rPr>
        <w:t>不同。</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跳广场舞已经成为人们健身的一项运动．为了不影响周围居民的生活和休息，跳舞时将音箱的音量调小，这是在＿＿＿＿处减弱噪声．</w:t>
      </w:r>
    </w:p>
    <w:p>
      <w:pPr>
        <w:pStyle w:val="Normal"/>
        <w:spacing w:lineRule="exact" w:line="320"/>
        <w:rPr/>
      </w:pPr>
      <w:r>
        <w:drawing>
          <wp:anchor behindDoc="0" distT="0" distB="0" distL="114935" distR="114935" simplePos="0" locked="0" layoutInCell="0" allowOverlap="1" relativeHeight="49">
            <wp:simplePos x="0" y="0"/>
            <wp:positionH relativeFrom="column">
              <wp:posOffset>4733925</wp:posOffset>
            </wp:positionH>
            <wp:positionV relativeFrom="paragraph">
              <wp:posOffset>39370</wp:posOffset>
            </wp:positionV>
            <wp:extent cx="1714500" cy="9144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1"/>
                    <a:srcRect l="-15" t="-28" r="-15" b="-28"/>
                    <a:stretch>
                      <a:fillRect/>
                    </a:stretch>
                  </pic:blipFill>
                  <pic:spPr bwMode="auto">
                    <a:xfrm>
                      <a:off x="0" y="0"/>
                      <a:ext cx="1714500" cy="914400"/>
                    </a:xfrm>
                    <a:prstGeom prst="rect">
                      <a:avLst/>
                    </a:prstGeom>
                  </pic:spPr>
                </pic:pic>
              </a:graphicData>
            </a:graphic>
          </wp:anchor>
        </w:drawing>
      </w:r>
      <w:r>
        <w:rPr>
          <w:rFonts w:cs="宋体;SimSun" w:ascii="宋体;SimSun" w:hAnsi="宋体;SimSun"/>
        </w:rPr>
        <w:t>15</w:t>
      </w:r>
      <w:r>
        <w:rPr>
          <w:rFonts w:ascii="宋体;SimSun" w:hAnsi="宋体;SimSun" w:cs="宋体;SimSun"/>
        </w:rPr>
        <w:t>．通过声现象的学习，我们知道了可听声的频率范围是：</w:t>
      </w:r>
      <w:r>
        <w:rPr>
          <w:rFonts w:ascii="宋体;SimSun" w:hAnsi="宋体;SimSun" w:cs="宋体;SimSun"/>
        </w:rPr>
        <w:t>＿＿＿＿＿＿</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在云南省盈江县发生</w:t>
      </w:r>
      <w:r>
        <w:rPr>
          <w:rFonts w:cs="宋体;SimSun" w:ascii="宋体;SimSun" w:hAnsi="宋体;SimSun"/>
        </w:rPr>
        <w:t>6.1</w:t>
      </w:r>
      <w:r>
        <w:rPr>
          <w:rFonts w:ascii="宋体;SimSun" w:hAnsi="宋体;SimSun" w:cs="宋体;SimSun"/>
        </w:rPr>
        <w:t>级地震，有些动物比人提前感觉到，是因为</w:t>
      </w:r>
      <w:r>
        <w:rPr>
          <w:rFonts w:cs="宋体;SimSun" w:ascii="宋体;SimSun" w:hAnsi="宋体;SimSun"/>
        </w:rPr>
        <w:t>4</w:t>
      </w:r>
      <w:r>
        <w:rPr>
          <w:rFonts w:ascii="宋体;SimSun" w:hAnsi="宋体;SimSun" w:cs="宋体;SimSun"/>
        </w:rPr>
        <w:t>地震时伴有</w:t>
      </w:r>
      <w:r>
        <w:rPr>
          <w:rFonts w:ascii="宋体;SimSun" w:hAnsi="宋体;SimSun" w:cs="宋体;SimSun"/>
        </w:rPr>
        <w:drawing>
          <wp:inline distT="0" distB="0" distL="0" distR="0">
            <wp:extent cx="17780" cy="13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w:t>
      </w:r>
      <w:r>
        <w:rPr>
          <w:rFonts w:ascii="宋体;SimSun" w:hAnsi="宋体;SimSun" w:cs="宋体;SimSun"/>
        </w:rPr>
        <w:t>声波产生；医生用的“</w:t>
      </w:r>
      <w:r>
        <w:rPr>
          <w:rFonts w:cs="宋体;SimSun" w:ascii="宋体;SimSun" w:hAnsi="宋体;SimSun"/>
        </w:rPr>
        <w:t>B</w:t>
      </w:r>
      <w:r>
        <w:rPr>
          <w:rFonts w:ascii="宋体;SimSun" w:hAnsi="宋体;SimSun" w:cs="宋体;SimSun"/>
        </w:rPr>
        <w:t>超”是利用</w:t>
      </w:r>
      <w:r>
        <w:rPr>
          <w:rFonts w:ascii="宋体;SimSun" w:hAnsi="宋体;SimSun" w:cs="宋体;SimSun"/>
        </w:rPr>
        <w:t>＿＿＿＿＿＿</w:t>
      </w:r>
      <w:r>
        <w:rPr>
          <w:rFonts w:ascii="宋体;SimSun" w:hAnsi="宋体;SimSun" w:cs="宋体;SimSun"/>
        </w:rPr>
        <w:t>声波获得信息．</w:t>
      </w:r>
    </w:p>
    <w:p>
      <w:pPr>
        <w:pStyle w:val="Normal"/>
        <w:spacing w:lineRule="exact" w:line="320"/>
        <w:rPr/>
      </w:pPr>
      <w:r>
        <w:rPr>
          <w:rFonts w:cs="宋体;SimSun" w:ascii="宋体;SimSun" w:hAnsi="宋体;SimSun"/>
          <w:lang w:val="pt-BR"/>
        </w:rPr>
        <w:t>16</w:t>
      </w:r>
      <w:r>
        <w:rPr>
          <w:rFonts w:ascii="宋体;SimSun" w:hAnsi="宋体;SimSun" w:cs="宋体;SimSun"/>
          <w:lang w:val="pt-BR"/>
        </w:rPr>
        <w:t>．</w:t>
      </w:r>
      <w:r>
        <w:rPr>
          <w:rFonts w:ascii="宋体;SimSun" w:hAnsi="宋体;SimSun" w:cs="宋体;SimSun"/>
        </w:rPr>
        <w:t>利用直立杆的影子可以辨别方向，让杆立于</w:t>
      </w:r>
      <w:r>
        <w:rPr>
          <w:rFonts w:cs="宋体;SimSun" w:ascii="宋体;SimSun" w:hAnsi="宋体;SimSun"/>
        </w:rPr>
        <w:t>O</w:t>
      </w:r>
      <w:r>
        <w:rPr>
          <w:rFonts w:ascii="宋体;SimSun" w:hAnsi="宋体;SimSun" w:cs="宋体;SimSun"/>
        </w:rPr>
        <w:t>点，在正午前后将杆顶的影子每间隔</w:t>
      </w:r>
      <w:r>
        <w:rPr>
          <w:rFonts w:cs="宋体;SimSun" w:ascii="宋体;SimSun" w:hAnsi="宋体;SimSun"/>
        </w:rPr>
        <w:t>15</w:t>
      </w:r>
      <w:r>
        <w:rPr>
          <w:rFonts w:ascii="宋体;SimSun" w:hAnsi="宋体;SimSun" w:cs="宋体;SimSun"/>
        </w:rPr>
        <w:t>分钟分别记下，如图的甲所示，并画出其轨迹，若轨迹上有上午某时刻的</w:t>
      </w:r>
      <w:r>
        <w:rPr>
          <w:rFonts w:cs="宋体;SimSun" w:ascii="宋体;SimSun" w:hAnsi="宋体;SimSun"/>
        </w:rPr>
        <w:t>A</w:t>
      </w:r>
      <w:r>
        <w:rPr>
          <w:rFonts w:ascii="宋体;SimSun" w:hAnsi="宋体;SimSun" w:cs="宋体;SimSun"/>
        </w:rPr>
        <w:t>和下午某时刻的</w:t>
      </w:r>
      <w:r>
        <w:rPr>
          <w:rFonts w:cs="宋体;SimSun" w:ascii="宋体;SimSun" w:hAnsi="宋体;SimSun"/>
        </w:rPr>
        <w:t>B</w:t>
      </w:r>
      <w:r>
        <w:rPr>
          <w:rFonts w:ascii="宋体;SimSun" w:hAnsi="宋体;SimSun" w:cs="宋体;SimSun"/>
        </w:rPr>
        <w:t>点，如图乙且</w:t>
      </w:r>
      <w:r>
        <w:rPr>
          <w:rFonts w:cs="宋体;SimSun" w:ascii="宋体;SimSun" w:hAnsi="宋体;SimSun"/>
        </w:rPr>
        <w:t>OA=OB</w:t>
      </w:r>
      <w:r>
        <w:rPr>
          <w:rFonts w:ascii="宋体;SimSun" w:hAnsi="宋体;SimSun" w:cs="宋体;SimSun"/>
        </w:rPr>
        <w:t>，则</w:t>
      </w:r>
      <w:r>
        <w:rPr>
          <w:rFonts w:cs="宋体;SimSun" w:ascii="宋体;SimSun" w:hAnsi="宋体;SimSun"/>
        </w:rPr>
        <w:t>A→B</w:t>
      </w:r>
      <w:r>
        <w:rPr>
          <w:rFonts w:ascii="宋体;SimSun" w:hAnsi="宋体;SimSun" w:cs="宋体;SimSun"/>
        </w:rPr>
        <w:t>方指向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若</w:t>
      </w:r>
      <w:r>
        <w:rPr>
          <w:rFonts w:cs="宋体;SimSun" w:ascii="宋体;SimSun" w:hAnsi="宋体;SimSun"/>
        </w:rPr>
        <w:t>C</w:t>
      </w:r>
      <w:r>
        <w:rPr>
          <w:rFonts w:ascii="宋体;SimSun" w:hAnsi="宋体;SimSun" w:cs="宋体;SimSun"/>
        </w:rPr>
        <w:t>点离</w:t>
      </w:r>
      <w:r>
        <w:rPr>
          <w:rFonts w:cs="宋体;SimSun" w:ascii="宋体;SimSun" w:hAnsi="宋体;SimSun"/>
        </w:rPr>
        <w:t>O</w:t>
      </w:r>
      <w:r>
        <w:rPr>
          <w:rFonts w:ascii="宋体;SimSun" w:hAnsi="宋体;SimSun" w:cs="宋体;SimSun"/>
        </w:rPr>
        <w:t>点最近，则</w:t>
      </w:r>
      <w:r>
        <w:rPr>
          <w:rFonts w:cs="宋体;SimSun" w:ascii="宋体;SimSun" w:hAnsi="宋体;SimSun"/>
        </w:rPr>
        <w:t>O→C</w:t>
      </w:r>
      <w:r>
        <w:rPr>
          <w:rFonts w:ascii="宋体;SimSun" w:hAnsi="宋体;SimSun" w:cs="宋体;SimSun"/>
        </w:rPr>
        <w:t>指向</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17</w:t>
      </w:r>
      <w:r>
        <w:rPr>
          <w:rFonts w:ascii="宋体;SimSun" w:hAnsi="宋体;SimSun" w:cs="宋体;SimSun"/>
        </w:rPr>
        <w:t>．</w:t>
      </w:r>
      <w:r>
        <w:rPr>
          <w:rFonts w:ascii="宋体;SimSun" w:hAnsi="宋体;SimSun" w:cs="宋体;SimSun"/>
        </w:rPr>
        <w:t>在白纸上写有红色的字，</w:t>
      </w:r>
      <w:r>
        <w:rPr>
          <w:rFonts w:ascii="宋体;SimSun" w:hAnsi="宋体;SimSun" w:cs="宋体;SimSun"/>
        </w:rPr>
        <w:t>在暗室中</w:t>
      </w:r>
      <w:r>
        <w:rPr>
          <w:rFonts w:ascii="宋体;SimSun" w:hAnsi="宋体;SimSun" w:cs="宋体;SimSun"/>
        </w:rPr>
        <w:t>用绿色的光照射它，看到的是绿纸上写有</w:t>
      </w:r>
      <w:r>
        <w:rPr>
          <w:rFonts w:ascii="宋体;SimSun" w:hAnsi="宋体;SimSun" w:cs="宋体;SimSun"/>
        </w:rPr>
        <w:t>＿＿＿＿</w:t>
      </w:r>
      <w:r>
        <w:rPr>
          <w:rFonts w:ascii="宋体;SimSun" w:hAnsi="宋体;SimSun" w:cs="宋体;SimSun"/>
        </w:rPr>
        <w:t>颜色的字</w:t>
      </w:r>
      <w:r>
        <w:rPr>
          <w:rFonts w:ascii="宋体;SimSun" w:hAnsi="宋体;SimSun" w:cs="宋体;SimSun"/>
        </w:rPr>
        <w:t>，如果用红光</w:t>
      </w:r>
      <w:r>
        <w:rPr>
          <w:rFonts w:ascii="宋体;SimSun" w:hAnsi="宋体;SimSun" w:cs="宋体;SimSun"/>
        </w:rPr>
        <w:t>照射它</w:t>
      </w:r>
      <w:r>
        <w:rPr>
          <w:rFonts w:ascii="宋体;SimSun" w:hAnsi="宋体;SimSun" w:cs="宋体;SimSun"/>
        </w:rPr>
        <w:t>，看到的字将</w:t>
      </w:r>
      <w:r>
        <w:rPr>
          <w:rFonts w:ascii="宋体;SimSun" w:hAnsi="宋体;SimSun" w:cs="宋体;SimSun"/>
          <w:u w:val="single"/>
        </w:rPr>
        <w:t xml:space="preserve">           </w:t>
      </w:r>
      <w:r>
        <w:rPr>
          <w:rFonts w:ascii="宋体;SimSun" w:hAnsi="宋体;SimSun" w:cs="宋体;SimSun"/>
        </w:rPr>
        <w:t xml:space="preserve">（更清晰 </w:t>
      </w:r>
      <w:r>
        <w:rPr>
          <w:rFonts w:cs="宋体;SimSun" w:ascii="宋体;SimSun" w:hAnsi="宋体;SimSun"/>
        </w:rPr>
        <w:t>/</w:t>
      </w:r>
      <w:r>
        <w:rPr>
          <w:rFonts w:cs="宋体;SimSun" w:ascii="宋体;SimSun" w:hAnsi="宋体;SimSun"/>
          <w:b/>
        </w:rPr>
        <w:t xml:space="preserve"> </w:t>
      </w:r>
      <w:r>
        <w:rPr>
          <w:rFonts w:ascii="宋体;SimSun" w:hAnsi="宋体;SimSun" w:cs="宋体;SimSun"/>
        </w:rPr>
        <w:t>不清晰）。</w:t>
      </w:r>
    </w:p>
    <w:p>
      <w:pPr>
        <w:pStyle w:val="Normal"/>
        <w:spacing w:lineRule="exact" w:line="320"/>
        <w:rPr/>
      </w:pPr>
      <w:r>
        <w:rPr>
          <w:rFonts w:cs="宋体;SimSun" w:ascii="宋体;SimSun" w:hAnsi="宋体;SimSun"/>
        </w:rPr>
        <w:t>18</w:t>
      </w:r>
      <w:r>
        <w:rPr>
          <w:rFonts w:ascii="宋体;SimSun" w:hAnsi="宋体;SimSun" w:cs="宋体;SimSun"/>
        </w:rPr>
        <w:t>．</w:t>
      </w:r>
      <w:r>
        <w:rPr>
          <w:rFonts w:ascii="宋体;SimSun" w:hAnsi="宋体;SimSun" w:cs="宋体;SimSun"/>
        </w:rPr>
        <w:t>在打扫教室清洁时，用湿抹布擦黑板，过一会儿黑板就会变干，这是水的＿＿＿＿现象（填物态变化的名称）。夏天，从冰箱中取出一瓶饮料，空气中的水蒸气遇冷液化成小水珠附着在饮料瓶外表面，水蒸气在液化过程中要＿＿＿＿（选填“吸热”或“放热”）。</w:t>
      </w:r>
    </w:p>
    <w:p>
      <w:pPr>
        <w:pStyle w:val="Normal"/>
        <w:spacing w:lineRule="exact" w:line="320"/>
        <w:rPr>
          <w:rFonts w:ascii="宋体;SimSun" w:hAnsi="宋体;SimSun" w:cs="宋体;SimSun"/>
        </w:rPr>
      </w:pPr>
      <w:r>
        <w:drawing>
          <wp:anchor behindDoc="0" distT="0" distB="0" distL="114935" distR="114935" simplePos="0" locked="0" layoutInCell="0" allowOverlap="1" relativeHeight="34">
            <wp:simplePos x="0" y="0"/>
            <wp:positionH relativeFrom="column">
              <wp:posOffset>5133975</wp:posOffset>
            </wp:positionH>
            <wp:positionV relativeFrom="paragraph">
              <wp:posOffset>345440</wp:posOffset>
            </wp:positionV>
            <wp:extent cx="800100" cy="9048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3"/>
                    <a:srcRect l="-16" t="-14" r="-16" b="-14"/>
                    <a:stretch>
                      <a:fillRect/>
                    </a:stretch>
                  </pic:blipFill>
                  <pic:spPr bwMode="auto">
                    <a:xfrm>
                      <a:off x="0" y="0"/>
                      <a:ext cx="800100" cy="904875"/>
                    </a:xfrm>
                    <a:prstGeom prst="rect">
                      <a:avLst/>
                    </a:prstGeom>
                  </pic:spPr>
                </pic:pic>
              </a:graphicData>
            </a:graphic>
          </wp:anchor>
        </w:drawing>
      </w:r>
      <w:r>
        <w:rPr>
          <w:rFonts w:cs="宋体;SimSun" w:ascii="宋体;SimSun" w:hAnsi="宋体;SimSun"/>
        </w:rPr>
        <w:t>19</w:t>
      </w:r>
      <w:r>
        <w:rPr>
          <w:rFonts w:ascii="宋体;SimSun" w:hAnsi="宋体;SimSun" w:cs="宋体;SimSun"/>
        </w:rPr>
        <w:t>．无论是盛夏还是寒冬，在装有空调的汽车玻璃窗上常附有小水珠，小水珠是水蒸气＿＿＿形</w:t>
      </w:r>
      <w:r>
        <w:rPr>
          <w:rFonts w:ascii="宋体;SimSun" w:hAnsi="宋体;SimSun" w:cs="宋体;SimSun"/>
        </w:rPr>
        <w:drawing>
          <wp:inline distT="0" distB="0" distL="0" distR="0">
            <wp:extent cx="17780" cy="22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成的。夏天，水珠常常出现在车窗的＿＿＿（选填“内侧”、“外侧”或“内、外侧”）．冬天，水珠常常出现在车窗的＿＿＿（选填“内侧”、“外侧”或“内、外侧”）．</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小明想用如图所示的装置探究“蜡的熔化规律”．为了完成实验，需要测量的物理量是时间和＿＿＿＿＿＿，并及时观察它的＿＿＿＿。实验表明：蜡熔化过程中吸热，温度＿＿＿＿；同组同学提出异议，建议用＿＿＿＿法加热会使蜡受热更均匀。</w:t>
      </w:r>
    </w:p>
    <w:p>
      <w:pPr>
        <w:pStyle w:val="Normal"/>
        <w:spacing w:lineRule="exact" w:line="320"/>
        <w:rPr/>
      </w:pPr>
      <w:r>
        <w:rPr>
          <w:rFonts w:cs="宋体;SimSun" w:ascii="宋体;SimSun" w:hAnsi="宋体;SimSun"/>
        </w:rPr>
        <w:t>21</w:t>
      </w:r>
      <w:r>
        <w:rPr>
          <w:rFonts w:ascii="宋体;SimSun" w:hAnsi="宋体;SimSun" w:cs="宋体;SimSun"/>
        </w:rPr>
        <w:t>．如</w:t>
      </w:r>
      <w:r>
        <w:rPr>
          <w:rFonts w:ascii="宋体;SimSun" w:hAnsi="宋体;SimSun" w:cs="宋体;SimSun"/>
        </w:rPr>
        <w:t>图</w:t>
      </w:r>
      <w:r>
        <w:rPr>
          <w:rFonts w:ascii="宋体;SimSun" w:hAnsi="宋体;SimSun" w:cs="宋体;SimSun"/>
        </w:rPr>
        <w:t>，</w:t>
      </w:r>
      <w:r>
        <w:rPr>
          <w:rFonts w:ascii="宋体;SimSun" w:hAnsi="宋体;SimSun" w:cs="宋体;SimSun"/>
        </w:rPr>
        <w:t>观测日食不能用肉眼直接对着太阳，如果没有</w:t>
      </w:r>
      <w:r>
        <w:rPr>
          <w:rFonts w:ascii="宋体;SimSun" w:hAnsi="宋体;SimSun" w:cs="宋体;SimSun"/>
        </w:rPr>
        <w:drawing>
          <wp:inline distT="0" distB="0" distL="0" distR="0">
            <wp:extent cx="17780" cy="15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专用的太阳滤镜，可采用如下的简便方法：一是准备一盆黑墨水置于阳光下在脸盆中观察太阳的像，如图所示，这是利用了</w:t>
      </w:r>
      <w:r>
        <w:rPr>
          <w:rFonts w:cs="宋体;SimSun" w:ascii="宋体;SimSun" w:hAnsi="宋体;SimSun"/>
        </w:rPr>
        <w:t>________</w:t>
      </w:r>
      <w:r>
        <w:rPr>
          <w:rFonts w:ascii="宋体;SimSun" w:hAnsi="宋体;SimSun" w:cs="宋体;SimSun"/>
        </w:rPr>
        <w:t>成像原理；二是将手指展开互相垂直叠放，对着阳光，在白纸上观察太阳的像，如图所示，这是利用了</w:t>
      </w:r>
      <w:r>
        <w:rPr>
          <w:rFonts w:cs="宋体;SimSun" w:ascii="宋体;SimSun" w:hAnsi="宋体;SimSun"/>
        </w:rPr>
        <w:t>________</w:t>
      </w:r>
      <w:r>
        <w:rPr>
          <w:rFonts w:ascii="宋体;SimSun" w:hAnsi="宋体;SimSun" w:cs="宋体;SimSun"/>
        </w:rPr>
        <w:t>成像的原理。</w:t>
      </w:r>
    </w:p>
    <w:p>
      <w:pPr>
        <w:pStyle w:val="Normal"/>
        <w:spacing w:lineRule="exact" w:line="3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3">
                <wp:simplePos x="0" y="0"/>
                <wp:positionH relativeFrom="column">
                  <wp:posOffset>733425</wp:posOffset>
                </wp:positionH>
                <wp:positionV relativeFrom="paragraph">
                  <wp:posOffset>6985</wp:posOffset>
                </wp:positionV>
                <wp:extent cx="3733800" cy="836295"/>
                <wp:effectExtent l="0" t="0" r="0" b="0"/>
                <wp:wrapNone/>
                <wp:docPr id="21" name=""/>
                <a:graphic xmlns:a="http://schemas.openxmlformats.org/drawingml/2006/main">
                  <a:graphicData uri="http://schemas.microsoft.com/office/word/2010/wordprocessingGroup">
                    <wpg:wgp>
                      <wpg:cNvGrpSpPr/>
                      <wpg:grpSpPr>
                        <a:xfrm>
                          <a:off x="0" y="0"/>
                          <a:ext cx="3733920" cy="836280"/>
                          <a:chOff x="0" y="0"/>
                          <a:chExt cx="3733920" cy="836280"/>
                        </a:xfrm>
                      </wpg:grpSpPr>
                      <pic:pic xmlns:pic="http://schemas.openxmlformats.org/drawingml/2006/picture">
                        <pic:nvPicPr>
                          <pic:cNvPr id="16" name="" descr=""/>
                          <pic:cNvPicPr/>
                        </pic:nvPicPr>
                        <pic:blipFill>
                          <a:blip r:embed="rId66"/>
                          <a:stretch/>
                        </pic:blipFill>
                        <pic:spPr>
                          <a:xfrm>
                            <a:off x="0" y="47160"/>
                            <a:ext cx="1134720" cy="789480"/>
                          </a:xfrm>
                          <a:prstGeom prst="rect">
                            <a:avLst/>
                          </a:prstGeom>
                          <a:ln w="0">
                            <a:noFill/>
                          </a:ln>
                        </pic:spPr>
                      </pic:pic>
                      <pic:pic xmlns:pic="http://schemas.openxmlformats.org/drawingml/2006/picture">
                        <pic:nvPicPr>
                          <pic:cNvPr id="17" name="36" descr=""/>
                          <pic:cNvPicPr/>
                        </pic:nvPicPr>
                        <pic:blipFill>
                          <a:blip r:embed="rId67"/>
                          <a:stretch/>
                        </pic:blipFill>
                        <pic:spPr>
                          <a:xfrm>
                            <a:off x="1185480" y="0"/>
                            <a:ext cx="1197720" cy="824760"/>
                          </a:xfrm>
                          <a:prstGeom prst="rect">
                            <a:avLst/>
                          </a:prstGeom>
                          <a:ln w="0">
                            <a:noFill/>
                          </a:ln>
                        </pic:spPr>
                      </pic:pic>
                      <pic:pic xmlns:pic="http://schemas.openxmlformats.org/drawingml/2006/picture">
                        <pic:nvPicPr>
                          <pic:cNvPr id="18" name="F2009072110075501074" descr=""/>
                          <pic:cNvPicPr/>
                        </pic:nvPicPr>
                        <pic:blipFill>
                          <a:blip r:embed="rId68"/>
                          <a:stretch/>
                        </pic:blipFill>
                        <pic:spPr>
                          <a:xfrm>
                            <a:off x="2446560" y="0"/>
                            <a:ext cx="1287000" cy="799560"/>
                          </a:xfrm>
                          <a:prstGeom prst="rect">
                            <a:avLst/>
                          </a:prstGeom>
                          <a:ln w="0">
                            <a:noFill/>
                          </a:ln>
                        </pic:spPr>
                      </pic:pic>
                    </wpg:wgp>
                  </a:graphicData>
                </a:graphic>
              </wp:anchor>
            </w:drawing>
          </mc:Choice>
          <mc:Fallback>
            <w:pict>
              <v:group id="shape_0" style="position:absolute;margin-left:57.75pt;margin-top:0.55pt;width:293.95pt;height:65.85pt" coordorigin="1155,11" coordsize="5879,1317">
                <v:shape id="shape_0" stroked="f" o:allowincell="f" style="position:absolute;left:1155;top:85;width:1786;height:1242;mso-wrap-style:none;v-text-anchor:middle" type="_x0000_t75">
                  <v:imagedata r:id="rId69" o:detectmouseclick="t"/>
                  <v:stroke color="#3465a4" joinstyle="round" endcap="flat"/>
                  <w10:wrap type="none"/>
                </v:shape>
                <v:shape id="shape_0" ID="36" stroked="f" o:allowincell="f" style="position:absolute;left:3022;top:11;width:1885;height:1298;mso-wrap-style:none;v-text-anchor:middle" type="_x0000_t75">
                  <v:imagedata r:id="rId70" o:detectmouseclick="t"/>
                  <v:stroke color="#3465a4" joinstyle="round" endcap="flat"/>
                  <w10:wrap type="none"/>
                </v:shape>
                <v:shape id="shape_0" ID="F2009072110075501074" stroked="f" o:allowincell="f" style="position:absolute;left:5008;top:11;width:2026;height:1258;mso-wrap-style:none;v-text-anchor:middle" type="_x0000_t75">
                  <v:imagedata r:id="rId71" o:detectmouseclick="t"/>
                  <v:stroke color="#3465a4" joinstyle="round" endcap="flat"/>
                  <w10:wrap type="none"/>
                </v:shape>
              </v:group>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drawing>
          <wp:anchor behindDoc="0" distT="0" distB="0" distL="114935" distR="114935" simplePos="0" locked="0" layoutInCell="0" allowOverlap="1" relativeHeight="45">
            <wp:simplePos x="0" y="0"/>
            <wp:positionH relativeFrom="column">
              <wp:posOffset>4733925</wp:posOffset>
            </wp:positionH>
            <wp:positionV relativeFrom="paragraph">
              <wp:posOffset>274320</wp:posOffset>
            </wp:positionV>
            <wp:extent cx="1066800" cy="793750"/>
            <wp:effectExtent l="0" t="0" r="0" b="0"/>
            <wp:wrapSquare wrapText="bothSides"/>
            <wp:docPr id="22" name="6%7DB6%5BR$5T6PZ%25~LK6%256OU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7DB6%5BR$5T6PZ%25~LK6%256OU76" descr=""/>
                    <pic:cNvPicPr>
                      <a:picLocks noChangeAspect="1" noChangeArrowheads="1"/>
                    </pic:cNvPicPr>
                  </pic:nvPicPr>
                  <pic:blipFill>
                    <a:blip r:embed="rId72"/>
                    <a:srcRect l="-30" t="-41" r="-30" b="-41"/>
                    <a:stretch>
                      <a:fillRect/>
                    </a:stretch>
                  </pic:blipFill>
                  <pic:spPr bwMode="auto">
                    <a:xfrm>
                      <a:off x="0" y="0"/>
                      <a:ext cx="1066800" cy="793750"/>
                    </a:xfrm>
                    <a:prstGeom prst="rect">
                      <a:avLst/>
                    </a:prstGeom>
                  </pic:spPr>
                </pic:pic>
              </a:graphicData>
            </a:graphic>
          </wp:anchor>
        </w:drawing>
      </w:r>
      <w:r>
        <w:rPr>
          <w:rFonts w:cs="宋体;SimSun" w:ascii="宋体;SimSun" w:hAnsi="宋体;SimSun"/>
        </w:rPr>
        <w:t>22</w:t>
      </w:r>
      <w:r>
        <w:rPr>
          <w:rFonts w:ascii="宋体;SimSun" w:hAnsi="宋体;SimSun" w:cs="宋体;SimSun"/>
        </w:rPr>
        <w:t>．前些年</w:t>
      </w:r>
      <w:r>
        <w:rPr>
          <w:rFonts w:ascii="宋体;SimSun" w:hAnsi="宋体;SimSun" w:cs="宋体;SimSun"/>
        </w:rPr>
        <w:t>，美国</w:t>
      </w:r>
      <w:r>
        <w:rPr>
          <w:rFonts w:ascii="宋体;SimSun" w:hAnsi="宋体;SimSun" w:cs="宋体;SimSun"/>
        </w:rPr>
        <w:t>人</w:t>
      </w:r>
      <w:r>
        <w:rPr>
          <w:rFonts w:ascii="宋体;SimSun" w:hAnsi="宋体;SimSun" w:cs="宋体;SimSun"/>
        </w:rPr>
        <w:t>发明了一种特殊的隐形物质，在空气中沿</w:t>
      </w:r>
      <w:r>
        <w:rPr>
          <w:rFonts w:ascii="宋体;SimSun" w:hAnsi="宋体;SimSun" w:cs="宋体;SimSun"/>
          <w:u w:val="single"/>
        </w:rPr>
        <w:t xml:space="preserve">       </w:t>
      </w:r>
      <w:r>
        <w:rPr>
          <w:rFonts w:ascii="宋体;SimSun" w:hAnsi="宋体;SimSun" w:cs="宋体;SimSun"/>
        </w:rPr>
        <w:t>传播的光，射到该物质表面上时会顺着衣服“流走”，从而无法让光在其表面发生</w:t>
      </w:r>
      <w:r>
        <w:rPr>
          <w:rFonts w:ascii="宋体;SimSun" w:hAnsi="宋体;SimSun" w:cs="宋体;SimSun"/>
          <w:u w:val="single"/>
        </w:rPr>
        <w:t xml:space="preserve">        </w:t>
      </w:r>
      <w:r>
        <w:rPr>
          <w:rFonts w:ascii="宋体;SimSun" w:hAnsi="宋体;SimSun" w:cs="宋体;SimSun"/>
        </w:rPr>
        <w:t>，让旁人看不到它。</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lang w:val="zh-CN"/>
        </w:rPr>
        <w:t>．</w:t>
      </w:r>
      <w:r>
        <w:rPr>
          <w:rFonts w:ascii="宋体;SimSun" w:hAnsi="宋体;SimSun" w:cs="宋体;SimSun"/>
          <w:szCs w:val="21"/>
        </w:rPr>
        <w:t>如图所示，玻璃幕墙会造成光污染，主要是由于光发生了</w:t>
      </w:r>
      <w:r>
        <w:rPr>
          <w:rFonts w:cs="宋体;SimSun" w:ascii="宋体;SimSun" w:hAnsi="宋体;SimSun"/>
          <w:szCs w:val="21"/>
        </w:rPr>
        <w:t>_____________</w:t>
      </w:r>
      <w:r>
        <w:rPr>
          <w:rFonts w:ascii="宋体;SimSun" w:hAnsi="宋体;SimSun" w:cs="宋体;SimSun"/>
          <w:szCs w:val="21"/>
        </w:rPr>
        <w:t>（选填“漫反射”或“镜面反射”）．</w:t>
      </w:r>
      <w:r>
        <w:rPr>
          <w:rFonts w:ascii="宋体;SimSun" w:hAnsi="宋体;SimSun" w:cs="宋体;SimSun"/>
          <w:szCs w:val="21"/>
        </w:rPr>
        <w:t>光从空气垂直射向玻璃表面上时，反射角为</w:t>
      </w:r>
      <w:r>
        <w:rPr>
          <w:rFonts w:cs="宋体;SimSun" w:ascii="宋体;SimSun" w:hAnsi="宋体;SimSun"/>
          <w:szCs w:val="21"/>
        </w:rPr>
        <w:t>_______</w:t>
      </w:r>
      <w:r>
        <w:rPr>
          <w:rFonts w:ascii="宋体;SimSun" w:hAnsi="宋体;SimSun" w:cs="宋体;SimSun"/>
          <w:szCs w:val="21"/>
        </w:rPr>
        <w:t>度，若推开窗户镜面转过</w:t>
      </w:r>
      <w:r>
        <w:rPr>
          <w:rFonts w:cs="宋体;SimSun" w:ascii="宋体;SimSun" w:hAnsi="宋体;SimSun"/>
          <w:szCs w:val="21"/>
        </w:rPr>
        <w:t>10°</w:t>
      </w:r>
      <w:r>
        <w:rPr>
          <w:rFonts w:ascii="宋体;SimSun" w:hAnsi="宋体;SimSun" w:cs="宋体;SimSun"/>
          <w:szCs w:val="21"/>
        </w:rPr>
        <w:t>的角，则反射光线改变了</w:t>
      </w:r>
      <w:r>
        <w:rPr>
          <w:rFonts w:cs="宋体;SimSun" w:ascii="宋体;SimSun" w:hAnsi="宋体;SimSun"/>
          <w:szCs w:val="21"/>
        </w:rPr>
        <w:t>________</w:t>
      </w:r>
      <w:r>
        <w:rPr>
          <w:rFonts w:ascii="宋体;SimSun" w:hAnsi="宋体;SimSun" w:cs="宋体;SimSun"/>
          <w:szCs w:val="21"/>
        </w:rPr>
        <w:t>度角．</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48">
            <wp:simplePos x="0" y="0"/>
            <wp:positionH relativeFrom="column">
              <wp:posOffset>5133975</wp:posOffset>
            </wp:positionH>
            <wp:positionV relativeFrom="paragraph">
              <wp:posOffset>332740</wp:posOffset>
            </wp:positionV>
            <wp:extent cx="729615" cy="805815"/>
            <wp:effectExtent l="0" t="0" r="0" b="0"/>
            <wp:wrapSquare wrapText="bothSides"/>
            <wp:docPr id="23" name="~VN%7DIFH79715JYKI$)ISS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N%7DIFH79715JYKI$)ISS2G" descr=""/>
                    <pic:cNvPicPr>
                      <a:picLocks noChangeAspect="1" noChangeArrowheads="1"/>
                    </pic:cNvPicPr>
                  </pic:nvPicPr>
                  <pic:blipFill>
                    <a:blip r:embed="rId73"/>
                    <a:srcRect l="-44" t="-40" r="-44" b="-40"/>
                    <a:stretch>
                      <a:fillRect/>
                    </a:stretch>
                  </pic:blipFill>
                  <pic:spPr bwMode="auto">
                    <a:xfrm>
                      <a:off x="0" y="0"/>
                      <a:ext cx="729615" cy="805815"/>
                    </a:xfrm>
                    <a:prstGeom prst="rect">
                      <a:avLst/>
                    </a:prstGeom>
                  </pic:spPr>
                </pic:pic>
              </a:graphicData>
            </a:graphic>
          </wp:anchor>
        </w:drawing>
      </w:r>
      <w:r>
        <w:rPr>
          <w:rFonts w:cs="宋体;SimSun" w:ascii="宋体;SimSun" w:hAnsi="宋体;SimSun"/>
        </w:rPr>
        <w:t>24</w:t>
      </w:r>
      <w:r>
        <w:rPr>
          <w:rFonts w:ascii="宋体;SimSun" w:hAnsi="宋体;SimSun" w:cs="宋体;SimSun"/>
          <w:szCs w:val="21"/>
        </w:rPr>
        <w:t>．</w:t>
      </w:r>
      <w:r>
        <w:rPr>
          <w:rFonts w:ascii="宋体;SimSun" w:hAnsi="宋体;SimSun" w:cs="宋体;SimSun"/>
          <w:szCs w:val="21"/>
        </w:rPr>
        <w:t>两块镜面相对的平面镜之间的夹角为</w:t>
      </w:r>
      <w:r>
        <w:rPr>
          <w:rFonts w:cs="宋体;SimSun" w:ascii="宋体;SimSun" w:hAnsi="宋体;SimSun"/>
          <w:szCs w:val="21"/>
        </w:rPr>
        <w:t>60°</w:t>
      </w:r>
      <w:r>
        <w:rPr>
          <w:rFonts w:ascii="宋体;SimSun" w:hAnsi="宋体;SimSun" w:cs="宋体;SimSun"/>
          <w:szCs w:val="21"/>
        </w:rPr>
        <w:t>，现在有一条光线与平面镜夹角为∠</w:t>
      </w:r>
      <w:r>
        <w:rPr>
          <w:rFonts w:cs="宋体;SimSun" w:ascii="宋体;SimSun" w:hAnsi="宋体;SimSun"/>
          <w:szCs w:val="21"/>
        </w:rPr>
        <w:t>1</w:t>
      </w:r>
      <w:r>
        <w:rPr>
          <w:rFonts w:ascii="宋体;SimSun" w:hAnsi="宋体;SimSun" w:cs="宋体;SimSun"/>
          <w:szCs w:val="21"/>
        </w:rPr>
        <w:t>时入射，经两平面镜反射后光线沿原路反射回去，则∠</w:t>
      </w:r>
      <w:r>
        <w:rPr>
          <w:rFonts w:cs="宋体;SimSun" w:ascii="宋体;SimSun" w:hAnsi="宋体;SimSun"/>
          <w:szCs w:val="21"/>
        </w:rPr>
        <w:t>1=</w:t>
      </w:r>
      <w:r>
        <w:rPr>
          <w:rFonts w:ascii="宋体;SimSun" w:hAnsi="宋体;SimSun" w:cs="宋体;SimSun"/>
          <w:szCs w:val="21"/>
        </w:rPr>
        <w:t>＿＿＿＿，整个过程这条光线经过＿＿＿＿次反射。</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三、解答题</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47</w:t>
      </w:r>
      <w:r>
        <w:rPr>
          <w:rFonts w:ascii="黑体;SimHei" w:hAnsi="黑体;SimHei" w:cs="宋体;SimSun" w:eastAsia="黑体;SimHei"/>
          <w:color w:val="000000"/>
          <w:sz w:val="24"/>
          <w:szCs w:val="24"/>
        </w:rPr>
        <w:t>分）</w:t>
      </w:r>
    </w:p>
    <w:p>
      <w:pPr>
        <w:pStyle w:val="Normal"/>
        <w:spacing w:lineRule="exact" w:line="340"/>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分）按要求完成作图。</w:t>
      </w:r>
    </w:p>
    <w:p>
      <w:pPr>
        <w:pStyle w:val="Normal"/>
        <w:spacing w:lineRule="exact" w:line="340"/>
        <w:ind w:firstLine="210"/>
        <w:textAlignment w:val="auto"/>
        <w:rPr>
          <w:rFonts w:ascii="宋体;SimSun" w:hAnsi="宋体;SimSun" w:cs="宋体;SimSun"/>
          <w:kern w:val="2"/>
          <w:szCs w:val="21"/>
          <w:lang w:val="en-US" w:eastAsia="en-US"/>
        </w:rPr>
      </w:pPr>
      <w:r>
        <w:rPr>
          <w:rFonts w:ascii="宋体;SimSun" w:hAnsi="宋体;SimSun" w:cs="宋体;SimSun"/>
          <w:kern w:val="2"/>
          <w:szCs w:val="21"/>
          <w:lang w:val="en-US" w:eastAsia="en-US"/>
        </w:rPr>
        <w:t>（</w:t>
      </w:r>
      <w:r>
        <w:rPr>
          <w:rFonts w:cs="宋体;SimSun" w:ascii="宋体;SimSun" w:hAnsi="宋体;SimSun"/>
          <w:kern w:val="2"/>
          <w:szCs w:val="21"/>
          <w:lang w:val="en-US" w:eastAsia="en-US"/>
        </w:rPr>
        <w:t>1</w:t>
      </w:r>
      <w:r>
        <w:rPr>
          <w:rFonts w:ascii="宋体;SimSun" w:hAnsi="宋体;SimSun" w:cs="宋体;SimSun"/>
          <w:kern w:val="2"/>
          <w:szCs w:val="21"/>
          <w:lang w:val="en-US" w:eastAsia="en-US"/>
        </w:rPr>
        <w:t>）</w:t>
      </w:r>
      <w:r>
        <w:rPr>
          <w:rFonts w:ascii="宋体;SimSun" w:hAnsi="宋体;SimSun" w:cs="宋体;SimSun"/>
          <w:kern w:val="2"/>
          <w:szCs w:val="21"/>
          <w:lang w:val="en-US" w:eastAsia="en-US"/>
        </w:rPr>
        <w:t>如图所示，</w:t>
      </w:r>
      <w:r>
        <w:rPr>
          <w:rFonts w:cs="宋体;SimSun" w:ascii="宋体;SimSun" w:hAnsi="宋体;SimSun"/>
          <w:kern w:val="2"/>
          <w:szCs w:val="21"/>
          <w:lang w:val="en-US" w:eastAsia="en-US"/>
        </w:rPr>
        <w:t>S</w:t>
      </w:r>
      <w:r>
        <w:rPr>
          <w:rFonts w:ascii="宋体;SimSun" w:hAnsi="宋体;SimSun" w:cs="宋体;SimSun"/>
          <w:kern w:val="2"/>
          <w:szCs w:val="21"/>
          <w:lang w:val="en-US" w:eastAsia="en-US"/>
        </w:rPr>
        <w:t>是光源，</w:t>
      </w:r>
      <w:r>
        <w:rPr>
          <w:rFonts w:cs="宋体;SimSun" w:ascii="宋体;SimSun" w:hAnsi="宋体;SimSun"/>
          <w:kern w:val="2"/>
          <w:szCs w:val="21"/>
          <w:lang w:val="en-US" w:eastAsia="en-US"/>
        </w:rPr>
        <w:t>SO</w:t>
      </w:r>
      <w:r>
        <w:rPr>
          <w:rFonts w:ascii="宋体;SimSun" w:hAnsi="宋体;SimSun" w:cs="宋体;SimSun"/>
          <w:kern w:val="2"/>
          <w:szCs w:val="21"/>
          <w:lang w:val="en-US" w:eastAsia="en-US"/>
        </w:rPr>
        <w:t>是光源发出的一条光线，画出</w:t>
      </w:r>
      <w:r>
        <w:rPr>
          <w:rFonts w:cs="宋体;SimSun" w:ascii="宋体;SimSun" w:hAnsi="宋体;SimSun"/>
          <w:kern w:val="2"/>
          <w:szCs w:val="21"/>
          <w:lang w:val="en-US" w:eastAsia="en-US"/>
        </w:rPr>
        <w:t>SO</w:t>
      </w:r>
      <w:r>
        <w:rPr>
          <w:rFonts w:ascii="宋体;SimSun" w:hAnsi="宋体;SimSun" w:cs="宋体;SimSun"/>
          <w:kern w:val="2"/>
          <w:szCs w:val="21"/>
          <w:lang w:val="en-US" w:eastAsia="en-US"/>
        </w:rPr>
        <w:t>的反射光线．</w:t>
      </w:r>
    </w:p>
    <w:p>
      <w:pPr>
        <w:pStyle w:val="Normal"/>
        <w:spacing w:lineRule="exact" w:line="340"/>
        <w:ind w:firstLine="210"/>
        <w:textAlignment w:val="auto"/>
        <w:rPr>
          <w:rFonts w:ascii="宋体;SimSun" w:hAnsi="宋体;SimSun" w:cs="宋体;SimSun"/>
          <w:kern w:val="2"/>
          <w:szCs w:val="21"/>
        </w:rPr>
      </w:pPr>
      <w:r>
        <w:rPr>
          <w:rFonts w:ascii="宋体;SimSun" w:hAnsi="宋体;SimSun" w:cs="宋体;SimSun"/>
          <w:kern w:val="2"/>
          <w:szCs w:val="21"/>
          <w:lang w:val="en-US" w:eastAsia="en-US"/>
        </w:rPr>
        <w:t>（</w:t>
      </w:r>
      <w:r>
        <w:rPr>
          <w:rFonts w:cs="宋体;SimSun" w:ascii="宋体;SimSun" w:hAnsi="宋体;SimSun"/>
          <w:kern w:val="2"/>
          <w:szCs w:val="21"/>
          <w:lang w:val="en-US" w:eastAsia="en-US"/>
        </w:rPr>
        <w:t>2</w:t>
      </w:r>
      <w:r>
        <w:rPr>
          <w:rFonts w:ascii="宋体;SimSun" w:hAnsi="宋体;SimSun" w:cs="宋体;SimSun"/>
          <w:kern w:val="2"/>
          <w:szCs w:val="21"/>
          <w:lang w:val="en-US" w:eastAsia="en-US"/>
        </w:rPr>
        <w:t>）</w:t>
      </w:r>
      <w:r>
        <w:rPr>
          <w:rFonts w:ascii="宋体;SimSun" w:hAnsi="宋体;SimSun" w:cs="宋体;SimSun"/>
          <w:kern w:val="2"/>
          <w:szCs w:val="21"/>
        </w:rPr>
        <w:t>请在图</w:t>
      </w:r>
      <w:r>
        <w:rPr>
          <w:rFonts w:ascii="宋体;SimSun" w:hAnsi="宋体;SimSun" w:cs="宋体;SimSun"/>
          <w:kern w:val="2"/>
          <w:szCs w:val="21"/>
        </w:rPr>
        <w:drawing>
          <wp:inline distT="0" distB="0" distL="0" distR="0">
            <wp:extent cx="17780" cy="120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2"/>
          <w:szCs w:val="21"/>
        </w:rPr>
        <w:t>中画出物体</w:t>
      </w:r>
      <w:r>
        <w:rPr>
          <w:rFonts w:cs="宋体;SimSun" w:ascii="宋体;SimSun" w:hAnsi="宋体;SimSun"/>
          <w:kern w:val="2"/>
          <w:szCs w:val="21"/>
        </w:rPr>
        <w:t>AB</w:t>
      </w:r>
      <w:r>
        <w:rPr>
          <w:rFonts w:ascii="宋体;SimSun" w:hAnsi="宋体;SimSun" w:cs="宋体;SimSun"/>
          <w:kern w:val="2"/>
          <w:szCs w:val="21"/>
        </w:rPr>
        <w:t>在平面镜中所成的像</w:t>
      </w:r>
      <w:r>
        <w:rPr>
          <w:rFonts w:cs="宋体;SimSun" w:ascii="宋体;SimSun" w:hAnsi="宋体;SimSun"/>
          <w:kern w:val="2"/>
          <w:szCs w:val="21"/>
        </w:rPr>
        <w:t>A′B′</w:t>
      </w:r>
      <w:r>
        <w:rPr>
          <w:rFonts w:ascii="宋体;SimSun" w:hAnsi="宋体;SimSun" w:cs="宋体;SimSun"/>
          <w:kern w:val="2"/>
          <w:szCs w:val="21"/>
        </w:rPr>
        <w:t>。</w:t>
      </w:r>
    </w:p>
    <w:p>
      <w:pPr>
        <w:pStyle w:val="Normal"/>
        <w:spacing w:lineRule="exact" w:line="340"/>
        <w:ind w:firstLine="210"/>
        <w:textAlignment w:val="auto"/>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为遮光板，人眼在</w:t>
      </w:r>
      <w:r>
        <w:rPr>
          <w:rFonts w:cs="宋体;SimSun" w:ascii="宋体;SimSun" w:hAnsi="宋体;SimSun"/>
          <w:szCs w:val="21"/>
        </w:rPr>
        <w:t>B</w:t>
      </w:r>
      <w:r>
        <w:rPr>
          <w:rFonts w:ascii="宋体;SimSun" w:hAnsi="宋体;SimSun" w:cs="宋体;SimSun"/>
          <w:szCs w:val="21"/>
        </w:rPr>
        <w:t>处能观察到遮光板右侧．当人眼由</w:t>
      </w:r>
      <w:r>
        <w:rPr>
          <w:rFonts w:cs="宋体;SimSun" w:ascii="宋体;SimSun" w:hAnsi="宋体;SimSun"/>
          <w:szCs w:val="21"/>
        </w:rPr>
        <w:t>B</w:t>
      </w:r>
      <w:r>
        <w:rPr>
          <w:rFonts w:ascii="宋体;SimSun" w:hAnsi="宋体;SimSun" w:cs="宋体;SimSun"/>
          <w:szCs w:val="21"/>
        </w:rPr>
        <w:t>移到</w:t>
      </w:r>
      <w:r>
        <w:rPr>
          <w:rFonts w:cs="宋体;SimSun" w:ascii="宋体;SimSun" w:hAnsi="宋体;SimSun"/>
          <w:szCs w:val="21"/>
        </w:rPr>
        <w:t>C</w:t>
      </w:r>
      <w:r>
        <w:rPr>
          <w:rFonts w:ascii="宋体;SimSun" w:hAnsi="宋体;SimSun" w:cs="宋体;SimSun"/>
          <w:szCs w:val="21"/>
        </w:rPr>
        <w:t>处时，人眼观察到的范围</w:t>
      </w:r>
      <w:r>
        <w:rPr>
          <w:rFonts w:ascii="宋体;SimSun" w:hAnsi="宋体;SimSun" w:cs="宋体;SimSun"/>
          <w:szCs w:val="21"/>
        </w:rPr>
        <w:t>将发生</w:t>
      </w:r>
      <w:r>
        <w:rPr>
          <w:rFonts w:ascii="宋体;SimSun" w:hAnsi="宋体;SimSun" w:cs="宋体;SimSun"/>
          <w:szCs w:val="21"/>
        </w:rPr>
        <w:t>变化，</w:t>
      </w:r>
      <w:r>
        <w:rPr>
          <w:rFonts w:ascii="宋体;SimSun" w:hAnsi="宋体;SimSun" w:cs="宋体;SimSun"/>
          <w:szCs w:val="21"/>
        </w:rPr>
        <w:t>用</w:t>
      </w:r>
      <w:r>
        <w:rPr>
          <w:rFonts w:ascii="宋体;SimSun" w:hAnsi="宋体;SimSun" w:cs="宋体;SimSun"/>
          <w:szCs w:val="21"/>
        </w:rPr>
        <w:t>作图</w:t>
      </w:r>
      <w:r>
        <w:rPr>
          <w:rFonts w:ascii="宋体;SimSun" w:hAnsi="宋体;SimSun" w:cs="宋体;SimSun"/>
          <w:szCs w:val="21"/>
        </w:rPr>
        <w:t>的方法</w:t>
      </w:r>
      <w:r>
        <w:rPr>
          <w:rFonts w:ascii="宋体;SimSun" w:hAnsi="宋体;SimSun" w:cs="宋体;SimSun"/>
          <w:szCs w:val="21"/>
        </w:rPr>
        <w:t>表示</w:t>
      </w:r>
      <w:r>
        <w:rPr>
          <w:rFonts w:ascii="宋体;SimSun" w:hAnsi="宋体;SimSun" w:cs="宋体;SimSun"/>
          <w:szCs w:val="21"/>
        </w:rPr>
        <w:t>出变化区域</w:t>
      </w:r>
      <w:r>
        <w:rPr>
          <w:rFonts w:ascii="宋体;SimSun" w:hAnsi="宋体;SimSun" w:cs="宋体;SimSun"/>
          <w:szCs w:val="21"/>
        </w:rPr>
        <w:t>．</w:t>
      </w:r>
    </w:p>
    <w:p>
      <w:pPr>
        <w:pStyle w:val="Normal"/>
        <w:spacing w:lineRule="exact" w:line="340"/>
        <w:ind w:firstLine="210"/>
        <w:textAlignment w:val="auto"/>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g">
            <w:drawing>
              <wp:anchor behindDoc="0" distT="0" distB="0" distL="114935" distR="114935" simplePos="0" locked="0" layoutInCell="0" allowOverlap="1" relativeHeight="40">
                <wp:simplePos x="0" y="0"/>
                <wp:positionH relativeFrom="column">
                  <wp:posOffset>304800</wp:posOffset>
                </wp:positionH>
                <wp:positionV relativeFrom="paragraph">
                  <wp:posOffset>74295</wp:posOffset>
                </wp:positionV>
                <wp:extent cx="4600575" cy="1181100"/>
                <wp:effectExtent l="0" t="0" r="0" b="0"/>
                <wp:wrapNone/>
                <wp:docPr id="25" name=""/>
                <a:graphic xmlns:a="http://schemas.openxmlformats.org/drawingml/2006/main">
                  <a:graphicData uri="http://schemas.microsoft.com/office/word/2010/wordprocessingGroup">
                    <wpg:wgp>
                      <wpg:cNvGrpSpPr/>
                      <wpg:grpSpPr>
                        <a:xfrm>
                          <a:off x="0" y="0"/>
                          <a:ext cx="4600440" cy="1181160"/>
                          <a:chOff x="0" y="0"/>
                          <a:chExt cx="4600440" cy="1181160"/>
                        </a:xfrm>
                      </wpg:grpSpPr>
                      <pic:pic xmlns:pic="http://schemas.openxmlformats.org/drawingml/2006/picture">
                        <pic:nvPicPr>
                          <pic:cNvPr id="19" name="" descr=""/>
                          <pic:cNvPicPr/>
                        </pic:nvPicPr>
                        <pic:blipFill>
                          <a:blip r:embed="rId75"/>
                          <a:stretch/>
                        </pic:blipFill>
                        <pic:spPr>
                          <a:xfrm>
                            <a:off x="3400560" y="0"/>
                            <a:ext cx="1200240" cy="1181160"/>
                          </a:xfrm>
                          <a:prstGeom prst="rect">
                            <a:avLst/>
                          </a:prstGeom>
                          <a:ln w="0">
                            <a:noFill/>
                          </a:ln>
                        </pic:spPr>
                      </pic:pic>
                      <pic:pic xmlns:pic="http://schemas.openxmlformats.org/drawingml/2006/picture">
                        <pic:nvPicPr>
                          <pic:cNvPr id="20" name="" descr=""/>
                          <pic:cNvPicPr/>
                        </pic:nvPicPr>
                        <pic:blipFill>
                          <a:blip r:embed="rId76">
                            <a:grayscl/>
                          </a:blip>
                          <a:stretch/>
                        </pic:blipFill>
                        <pic:spPr>
                          <a:xfrm>
                            <a:off x="0" y="307800"/>
                            <a:ext cx="1209600" cy="781200"/>
                          </a:xfrm>
                          <a:prstGeom prst="rect">
                            <a:avLst/>
                          </a:prstGeom>
                          <a:ln w="0">
                            <a:noFill/>
                          </a:ln>
                        </pic:spPr>
                      </pic:pic>
                      <pic:pic xmlns:pic="http://schemas.openxmlformats.org/drawingml/2006/picture">
                        <pic:nvPicPr>
                          <pic:cNvPr id="21" name="" descr="学科网(www.zxxk.com)--教育资源门户，提供试卷、教案、课件、论文、素材及各类教学资源下载，还有大量而丰富的教学相关资讯！"/>
                          <pic:cNvPicPr/>
                        </pic:nvPicPr>
                        <pic:blipFill>
                          <a:blip r:embed="rId77"/>
                          <a:stretch/>
                        </pic:blipFill>
                        <pic:spPr>
                          <a:xfrm>
                            <a:off x="1762200" y="181080"/>
                            <a:ext cx="1000080" cy="1000080"/>
                          </a:xfrm>
                          <a:prstGeom prst="rect">
                            <a:avLst/>
                          </a:prstGeom>
                          <a:ln w="0">
                            <a:noFill/>
                          </a:ln>
                        </pic:spPr>
                      </pic:pic>
                    </wpg:wgp>
                  </a:graphicData>
                </a:graphic>
              </wp:anchor>
            </w:drawing>
          </mc:Choice>
          <mc:Fallback>
            <w:pict>
              <v:group id="shape_0" style="position:absolute;margin-left:24pt;margin-top:5.85pt;width:362.25pt;height:93pt" coordorigin="480,117" coordsize="7245,1860">
                <v:shape id="shape_0" stroked="f" o:allowincell="f" style="position:absolute;left:5835;top:117;width:1889;height:1859;mso-wrap-style:none;v-text-anchor:middle" type="_x0000_t75">
                  <v:imagedata r:id="rId78" o:detectmouseclick="t"/>
                  <v:stroke color="#3465a4" joinstyle="round" endcap="flat"/>
                  <w10:wrap type="none"/>
                </v:shape>
                <v:shape id="shape_0" stroked="f" o:allowincell="f" style="position:absolute;left:480;top:602;width:1904;height:1229;mso-wrap-style:none;v-text-anchor:middle" type="_x0000_t75">
                  <v:imagedata r:id="rId79" o:detectmouseclick="t"/>
                  <v:stroke color="#3465a4" joinstyle="round" endcap="flat"/>
                  <w10:wrap type="none"/>
                </v:shape>
                <v:shape id="shape_0" stroked="f" o:allowincell="f" style="position:absolute;left:3255;top:402;width:1574;height:1574;mso-wrap-style:none;v-text-anchor:middle" type="_x0000_t75">
                  <v:imagedata r:id="rId80" o:detectmouseclick="t"/>
                  <v:stroke color="#3465a4" joinstyle="round" endcap="flat"/>
                  <w10:wrap type="none"/>
                </v:shape>
              </v:group>
            </w:pict>
          </mc:Fallback>
        </mc:AlternateContent>
      </w:r>
    </w:p>
    <w:p>
      <w:pPr>
        <w:pStyle w:val="Normal"/>
        <w:spacing w:lineRule="exact" w:line="340"/>
        <w:ind w:firstLine="21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40"/>
        <w:ind w:firstLine="420"/>
        <w:jc w:val="center"/>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40"/>
        <w:ind w:firstLine="210"/>
        <w:textAlignment w:val="auto"/>
        <w:rPr>
          <w:rFonts w:ascii="宋体;SimSun" w:hAnsi="宋体;SimSun" w:cs="宋体;SimSun"/>
          <w:kern w:val="2"/>
          <w:szCs w:val="21"/>
          <w:lang w:val="en-US" w:eastAsia="en-US"/>
        </w:rPr>
      </w:pPr>
      <w:r>
        <w:rPr>
          <w:rFonts w:cs="宋体;SimSun" w:ascii="宋体;SimSun" w:hAnsi="宋体;SimSun"/>
          <w:kern w:val="2"/>
          <w:szCs w:val="21"/>
          <w:lang w:val="en-US" w:eastAsia="en-US"/>
        </w:rPr>
      </w:r>
    </w:p>
    <w:p>
      <w:pPr>
        <w:pStyle w:val="Normal"/>
        <w:spacing w:lineRule="exact" w:line="340"/>
        <w:textAlignment w:val="auto"/>
        <w:rPr>
          <w:rFonts w:ascii="宋体;SimSun" w:hAnsi="宋体;SimSun" w:cs="宋体;SimSun"/>
          <w:color w:val="FF0000"/>
          <w:kern w:val="2"/>
          <w:szCs w:val="21"/>
          <w:lang w:val="en-US" w:eastAsia="en-US"/>
        </w:rPr>
      </w:pPr>
      <w:r>
        <w:rPr>
          <w:rFonts w:cs="宋体;SimSun" w:ascii="宋体;SimSun" w:hAnsi="宋体;SimSun"/>
          <w:color w:val="FF0000"/>
          <w:kern w:val="2"/>
          <w:szCs w:val="21"/>
          <w:lang w:val="en-US" w:eastAsia="en-US"/>
        </w:rPr>
      </w:r>
    </w:p>
    <w:p>
      <w:pPr>
        <w:pStyle w:val="Normal"/>
        <w:spacing w:lineRule="exact" w:line="340"/>
        <w:textAlignment w:val="auto"/>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exact" w:line="340"/>
        <w:textAlignment w:val="auto"/>
        <w:rPr>
          <w:rFonts w:ascii="宋体;SimSun" w:hAnsi="宋体;SimSun" w:cs="宋体;SimSun"/>
          <w:kern w:val="2"/>
          <w:szCs w:val="21"/>
        </w:rPr>
      </w:pPr>
      <w:r>
        <w:drawing>
          <wp:anchor behindDoc="0" distT="0" distB="0" distL="114935" distR="114935" simplePos="0" locked="0" layoutInCell="0" allowOverlap="1" relativeHeight="41">
            <wp:simplePos x="0" y="0"/>
            <wp:positionH relativeFrom="column">
              <wp:posOffset>4867275</wp:posOffset>
            </wp:positionH>
            <wp:positionV relativeFrom="paragraph">
              <wp:posOffset>40005</wp:posOffset>
            </wp:positionV>
            <wp:extent cx="1200150" cy="904875"/>
            <wp:effectExtent l="0" t="0" r="0" b="0"/>
            <wp:wrapSquare wrapText="bothSides"/>
            <wp:docPr id="26" name="8VQTKGZL%60%7B64%7DW0SWWA)YY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VQTKGZL%60%7B64%7DW0SWWA)YYX" descr=""/>
                    <pic:cNvPicPr>
                      <a:picLocks noChangeAspect="1" noChangeArrowheads="1"/>
                    </pic:cNvPicPr>
                  </pic:nvPicPr>
                  <pic:blipFill>
                    <a:blip r:embed="rId81"/>
                    <a:srcRect l="-30" t="-40" r="-30" b="-40"/>
                    <a:stretch>
                      <a:fillRect/>
                    </a:stretch>
                  </pic:blipFill>
                  <pic:spPr bwMode="auto">
                    <a:xfrm>
                      <a:off x="0" y="0"/>
                      <a:ext cx="1200150" cy="904875"/>
                    </a:xfrm>
                    <a:prstGeom prst="rect">
                      <a:avLst/>
                    </a:prstGeom>
                  </pic:spPr>
                </pic:pic>
              </a:graphicData>
            </a:graphic>
          </wp:anchor>
        </w:drawing>
      </w:r>
      <w:r>
        <w:rPr>
          <w:rFonts w:cs="宋体;SimSun" w:ascii="宋体;SimSun" w:hAnsi="宋体;SimSun"/>
          <w:kern w:val="2"/>
          <w:szCs w:val="21"/>
        </w:rPr>
        <w:t>26</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回顾实验和探究（请将下列实验报告中的空缺部分填写完整）：探究影响音调高低的因素。</w:t>
      </w:r>
    </w:p>
    <w:p>
      <w:pPr>
        <w:pStyle w:val="Normal"/>
        <w:widowControl/>
        <w:spacing w:lineRule="exact" w:line="340"/>
        <w:jc w:val="left"/>
        <w:textAlignment w:val="auto"/>
        <w:rPr>
          <w:rFonts w:ascii="宋体;SimSun" w:hAnsi="宋体;SimSun" w:cs="宋体;SimSun"/>
          <w:szCs w:val="21"/>
        </w:rPr>
      </w:pPr>
      <w:r>
        <w:rPr>
          <w:rFonts w:ascii="宋体;SimSun" w:hAnsi="宋体;SimSun" w:cs="宋体;SimSun"/>
          <w:szCs w:val="21"/>
        </w:rPr>
        <w:t>过程：</w:t>
      </w:r>
      <w:r>
        <w:rPr>
          <w:rFonts w:ascii="宋体;SimSun" w:hAnsi="宋体;SimSun" w:cs="宋体;SimSun"/>
          <w:szCs w:val="21"/>
        </w:rPr>
        <w:t>把钢尺紧按在桌面上，一端伸出桌边。拨动钢尺，听它振动发出的声音，同时观察钢尺振动的＿＿＿＿＿＿＿。</w:t>
      </w:r>
      <w:r>
        <w:rPr>
          <w:rFonts w:ascii="宋体;SimSun" w:hAnsi="宋体;SimSun" w:cs="宋体;SimSun"/>
          <w:szCs w:val="21"/>
        </w:rPr>
        <w:drawing>
          <wp:inline distT="0" distB="0" distL="0" distR="0">
            <wp:extent cx="17780" cy="120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增大钢尺伸出桌</w:t>
      </w:r>
      <w:r>
        <w:rPr>
          <w:rFonts w:ascii="宋体;SimSun" w:hAnsi="宋体;SimSun" w:cs="宋体;SimSun"/>
          <w:szCs w:val="21"/>
        </w:rPr>
        <w:drawing>
          <wp:inline distT="0" distB="0" distL="0" distR="0">
            <wp:extent cx="17780" cy="228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8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边的长度，重复实验。</w:t>
      </w:r>
    </w:p>
    <w:p>
      <w:pPr>
        <w:pStyle w:val="Normal"/>
        <w:widowControl/>
        <w:spacing w:lineRule="exact" w:line="340"/>
        <w:jc w:val="left"/>
        <w:textAlignment w:val="auto"/>
        <w:rPr/>
      </w:pPr>
      <w:r>
        <w:rPr>
          <w:rFonts w:ascii="宋体;SimSun" w:hAnsi="宋体;SimSun" w:cs="宋体;SimSun"/>
          <w:szCs w:val="21"/>
        </w:rPr>
        <w:t>结论</w:t>
      </w:r>
      <w:r>
        <w:rPr>
          <w:rFonts w:ascii="宋体;SimSun" w:hAnsi="宋体;SimSun" w:cs="宋体;SimSun"/>
          <w:szCs w:val="21"/>
        </w:rPr>
        <w:t>：</w:t>
      </w:r>
      <w:r>
        <w:rPr>
          <w:rFonts w:ascii="宋体;SimSun" w:hAnsi="宋体;SimSun" w:cs="宋体;SimSun"/>
          <w:szCs w:val="21"/>
        </w:rPr>
        <w:t>物体振动得越＿＿＿＿＿＿＿，音调越低。</w:t>
      </w:r>
    </w:p>
    <w:p>
      <w:pPr>
        <w:pStyle w:val="Normal"/>
        <w:spacing w:lineRule="exact" w:line="340"/>
        <w:textAlignment w:val="auto"/>
        <w:rPr>
          <w:rFonts w:ascii="宋体;SimSun" w:hAnsi="宋体;SimSun" w:cs="宋体;SimSun"/>
          <w:kern w:val="2"/>
          <w:szCs w:val="21"/>
        </w:rPr>
      </w:pPr>
      <w:r>
        <w:rPr>
          <w:rFonts w:ascii="宋体;SimSun" w:hAnsi="宋体;SimSun" w:cs="宋体;SimSun"/>
          <w:kern w:val="2"/>
          <w:szCs w:val="21"/>
        </w:rPr>
        <w:t>延伸：钢尺伸出桌面的长度达到一定程度，用力拨动钢尺仍听不到声音的原因是</w:t>
      </w:r>
      <w:r>
        <w:rPr>
          <w:rFonts w:cs="宋体;SimSun" w:ascii="宋体;SimSun" w:hAnsi="宋体;SimSun"/>
          <w:kern w:val="2"/>
          <w:szCs w:val="21"/>
        </w:rPr>
        <w:t>_____________</w:t>
      </w:r>
      <w:r>
        <w:rPr>
          <w:rFonts w:ascii="宋体;SimSun" w:hAnsi="宋体;SimSun" w:cs="宋体;SimSun"/>
          <w:kern w:val="2"/>
          <w:szCs w:val="21"/>
        </w:rPr>
        <w:t>。</w:t>
      </w:r>
    </w:p>
    <w:p>
      <w:pPr>
        <w:pStyle w:val="Normal"/>
        <w:spacing w:lineRule="exact" w:line="340"/>
        <w:textAlignment w:val="auto"/>
        <w:rPr/>
      </w:pPr>
      <w:r>
        <w:rPr>
          <w:rFonts w:cs="宋体;SimSun" w:ascii="宋体;SimSun" w:hAnsi="宋体;SimSun"/>
          <w:kern w:val="2"/>
          <w:szCs w:val="21"/>
        </w:rPr>
        <w:t>27</w:t>
      </w:r>
      <w:r>
        <w:rPr>
          <w:rFonts w:ascii="宋体;SimSun" w:hAnsi="宋体;SimSun" w:cs="宋体;SimSun"/>
          <w:kern w:val="2"/>
          <w:szCs w:val="21"/>
        </w:rPr>
        <w:t>．</w:t>
      </w: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分）</w:t>
      </w:r>
      <w:r>
        <w:rPr>
          <w:rFonts w:ascii="宋体;SimSun" w:hAnsi="宋体;SimSun" w:cs="宋体;SimSun"/>
          <w:kern w:val="2"/>
          <w:szCs w:val="21"/>
        </w:rPr>
        <w:t>小红在实验室</w:t>
      </w:r>
      <w:r>
        <w:rPr>
          <w:rFonts w:ascii="宋体;SimSun" w:hAnsi="宋体;SimSun" w:cs="宋体;SimSun"/>
          <w:kern w:val="2"/>
          <w:szCs w:val="21"/>
        </w:rPr>
        <w:t>利用左图装置</w:t>
      </w:r>
      <w:r>
        <w:rPr>
          <w:rFonts w:ascii="宋体;SimSun" w:hAnsi="宋体;SimSun" w:cs="宋体;SimSun"/>
          <w:kern w:val="2"/>
          <w:szCs w:val="21"/>
        </w:rPr>
        <w:t>做“观察水的沸腾”实验时（图甲、乙）。记录的实验数据如下表：</w:t>
      </w:r>
    </w:p>
    <w:tbl>
      <w:tblPr>
        <w:tblW w:w="8025" w:type="dxa"/>
        <w:jc w:val="center"/>
        <w:tblInd w:w="0" w:type="dxa"/>
        <w:tblLayout w:type="fixed"/>
        <w:tblCellMar>
          <w:top w:w="0" w:type="dxa"/>
          <w:left w:w="108" w:type="dxa"/>
          <w:bottom w:w="0" w:type="dxa"/>
          <w:right w:w="108" w:type="dxa"/>
        </w:tblCellMar>
      </w:tblPr>
      <w:tblGrid>
        <w:gridCol w:w="1113"/>
        <w:gridCol w:w="864"/>
        <w:gridCol w:w="864"/>
        <w:gridCol w:w="864"/>
        <w:gridCol w:w="864"/>
        <w:gridCol w:w="864"/>
        <w:gridCol w:w="864"/>
        <w:gridCol w:w="864"/>
        <w:gridCol w:w="864"/>
      </w:tblGrid>
      <w:tr>
        <w:trPr>
          <w:trHeight w:val="526" w:hRule="atLeast"/>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ascii="宋体;SimSun" w:hAnsi="宋体;SimSun" w:cs="宋体;SimSun"/>
                <w:kern w:val="2"/>
                <w:szCs w:val="21"/>
              </w:rPr>
              <w:t>时间</w:t>
            </w:r>
            <w:r>
              <w:rPr>
                <w:rFonts w:cs="宋体;SimSun" w:ascii="宋体;SimSun" w:hAnsi="宋体;SimSun"/>
                <w:kern w:val="2"/>
                <w:szCs w:val="21"/>
              </w:rPr>
              <w:t>/min</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7</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ascii="宋体;SimSun" w:hAnsi="宋体;SimSun" w:cs="宋体;SimSun"/>
                <w:kern w:val="2"/>
                <w:szCs w:val="21"/>
              </w:rPr>
              <w:t>温度</w:t>
            </w:r>
            <w:r>
              <w:rPr>
                <w:rFonts w:cs="宋体;SimSun" w:ascii="宋体;SimSun" w:hAnsi="宋体;SimSun"/>
                <w:kern w:val="2"/>
                <w:szCs w:val="21"/>
              </w:rPr>
              <w:t>/</w:t>
            </w:r>
            <w:r>
              <w:rPr>
                <w:rFonts w:cs="宋体;SimSun" w:ascii="宋体;SimSun" w:hAnsi="宋体;SimSun"/>
                <w:kern w:val="2"/>
                <w:szCs w:val="21"/>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8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8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8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9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9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9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9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98</w:t>
            </w:r>
          </w:p>
        </w:tc>
      </w:tr>
    </w:tbl>
    <w:p>
      <w:pPr>
        <w:pStyle w:val="Normal"/>
        <w:spacing w:lineRule="exact" w:line="340"/>
        <w:textAlignment w:val="auto"/>
        <w:rPr>
          <w:rFonts w:ascii="宋体;SimSun" w:hAnsi="宋体;SimSun" w:cs="宋体;SimSun"/>
          <w:kern w:val="2"/>
          <w:szCs w:val="21"/>
        </w:rPr>
      </w:pPr>
      <w:r>
        <mc:AlternateContent>
          <mc:Choice Requires="wpg">
            <w:drawing>
              <wp:anchor behindDoc="0" distT="0" distB="0" distL="114935" distR="114935" simplePos="0" locked="0" layoutInCell="0" allowOverlap="1" relativeHeight="51">
                <wp:simplePos x="0" y="0"/>
                <wp:positionH relativeFrom="column">
                  <wp:posOffset>571500</wp:posOffset>
                </wp:positionH>
                <wp:positionV relativeFrom="paragraph">
                  <wp:posOffset>152400</wp:posOffset>
                </wp:positionV>
                <wp:extent cx="4746625" cy="1231265"/>
                <wp:effectExtent l="0" t="0" r="0" b="0"/>
                <wp:wrapSquare wrapText="bothSides"/>
                <wp:docPr id="29" name=""/>
                <a:graphic xmlns:a="http://schemas.openxmlformats.org/drawingml/2006/main">
                  <a:graphicData uri="http://schemas.microsoft.com/office/word/2010/wordprocessingGroup">
                    <wpg:wgp>
                      <wpg:cNvGrpSpPr/>
                      <wpg:grpSpPr>
                        <a:xfrm>
                          <a:off x="0" y="0"/>
                          <a:ext cx="4746600" cy="1231200"/>
                          <a:chOff x="0" y="0"/>
                          <a:chExt cx="4746600" cy="1231200"/>
                        </a:xfrm>
                      </wpg:grpSpPr>
                      <pic:pic xmlns:pic="http://schemas.openxmlformats.org/drawingml/2006/picture">
                        <pic:nvPicPr>
                          <pic:cNvPr id="22" name="沸腾" descr=""/>
                          <pic:cNvPicPr/>
                        </pic:nvPicPr>
                        <pic:blipFill>
                          <a:blip r:embed="rId84"/>
                          <a:stretch/>
                        </pic:blipFill>
                        <pic:spPr>
                          <a:xfrm>
                            <a:off x="1203840" y="294120"/>
                            <a:ext cx="1219320" cy="800280"/>
                          </a:xfrm>
                          <a:prstGeom prst="rect">
                            <a:avLst/>
                          </a:prstGeom>
                          <a:ln w="0">
                            <a:noFill/>
                          </a:ln>
                        </pic:spPr>
                      </pic:pic>
                      <pic:pic xmlns:pic="http://schemas.openxmlformats.org/drawingml/2006/picture">
                        <pic:nvPicPr>
                          <pic:cNvPr id="23" name="" descr=""/>
                          <pic:cNvPicPr/>
                        </pic:nvPicPr>
                        <pic:blipFill>
                          <a:blip r:embed="rId85"/>
                          <a:stretch/>
                        </pic:blipFill>
                        <pic:spPr>
                          <a:xfrm>
                            <a:off x="2765520" y="12240"/>
                            <a:ext cx="1981080" cy="1219320"/>
                          </a:xfrm>
                          <a:prstGeom prst="rect">
                            <a:avLst/>
                          </a:prstGeom>
                          <a:ln w="0">
                            <a:noFill/>
                          </a:ln>
                        </pic:spPr>
                      </pic:pic>
                      <pic:pic xmlns:pic="http://schemas.openxmlformats.org/drawingml/2006/picture">
                        <pic:nvPicPr>
                          <pic:cNvPr id="24" name="" descr=""/>
                          <pic:cNvPicPr/>
                        </pic:nvPicPr>
                        <pic:blipFill>
                          <a:blip r:embed="rId86">
                            <a:lum bright="8000"/>
                          </a:blip>
                          <a:stretch/>
                        </pic:blipFill>
                        <pic:spPr>
                          <a:xfrm>
                            <a:off x="0" y="0"/>
                            <a:ext cx="914400" cy="1192680"/>
                          </a:xfrm>
                          <a:prstGeom prst="rect">
                            <a:avLst/>
                          </a:prstGeom>
                          <a:ln w="0">
                            <a:noFill/>
                          </a:ln>
                        </pic:spPr>
                      </pic:pic>
                    </wpg:wgp>
                  </a:graphicData>
                </a:graphic>
              </wp:anchor>
            </w:drawing>
          </mc:Choice>
          <mc:Fallback>
            <w:pict>
              <v:group id="shape_0" style="position:absolute;margin-left:45pt;margin-top:12pt;width:373.8pt;height:96.95pt" coordorigin="900,240" coordsize="7476,1939">
                <v:shape id="shape_0" ID="沸腾" stroked="f" o:allowincell="f" style="position:absolute;left:2796;top:703;width:1919;height:1259;mso-wrap-style:none;v-text-anchor:middle" type="_x0000_t75">
                  <v:imagedata r:id="rId87" o:detectmouseclick="t"/>
                  <v:stroke color="#3465a4" joinstyle="round" endcap="flat"/>
                  <w10:wrap type="square"/>
                </v:shape>
                <v:shape id="shape_0" stroked="f" o:allowincell="f" style="position:absolute;left:5255;top:259;width:3119;height:1919;mso-wrap-style:none;v-text-anchor:middle" type="_x0000_t75">
                  <v:imagedata r:id="rId88" o:detectmouseclick="t"/>
                  <v:stroke color="#3465a4" joinstyle="round" endcap="flat"/>
                  <w10:wrap type="square"/>
                </v:shape>
                <v:shape id="shape_0" stroked="f" o:allowincell="f" style="position:absolute;left:900;top:240;width:1439;height:1877;mso-wrap-style:none;v-text-anchor:middle" type="_x0000_t75">
                  <v:imagedata r:id="rId89" o:detectmouseclick="t"/>
                  <v:stroke color="#3465a4" joinstyle="round" endcap="flat"/>
                  <w10:wrap type="square"/>
                </v:shape>
              </v:group>
            </w:pict>
          </mc:Fallback>
        </mc:AlternateContent>
      </w:r>
      <w:r>
        <w:rPr>
          <w:rFonts w:cs="宋体;SimSun" w:ascii="宋体;SimSun" w:hAnsi="宋体;SimSun"/>
          <w:kern w:val="2"/>
          <w:szCs w:val="21"/>
        </w:rPr>
        <w:t xml:space="preserve">    </w:t>
      </w:r>
    </w:p>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34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t>请指出装置图中温度计操作的错误是：＿＿＿＿＿＿＿、＿＿＿＿＿＿＿＿</w:t>
      </w:r>
    </w:p>
    <w:p>
      <w:pPr>
        <w:pStyle w:val="Normal"/>
        <w:spacing w:lineRule="exact" w:line="340"/>
        <w:textAlignment w:val="auto"/>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图＿＿＿是水在沸腾时的情况。</w:t>
      </w:r>
    </w:p>
    <w:p>
      <w:pPr>
        <w:pStyle w:val="Normal"/>
        <w:spacing w:lineRule="exact" w:line="340"/>
        <w:textAlignment w:val="auto"/>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请你根据记录的实验数据在图中作出水的温度随时间的变化图像。</w:t>
      </w:r>
    </w:p>
    <w:p>
      <w:pPr>
        <w:pStyle w:val="Normal"/>
        <w:spacing w:lineRule="exact" w:line="34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实验结束后，同学们相互交流时，有的小组觉得把水加热到沸腾的时间过长，请你说出一条缩短加热时间的方法＿＿＿＿＿＿</w:t>
      </w:r>
      <w:r>
        <w:rPr>
          <w:rFonts w:ascii="宋体;SimSun" w:hAnsi="宋体;SimSun" w:cs="宋体;SimSun"/>
          <w:kern w:val="2"/>
          <w:szCs w:val="21"/>
        </w:rPr>
        <w:drawing>
          <wp:inline distT="0" distB="0" distL="0" distR="0">
            <wp:extent cx="17780" cy="190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9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2"/>
          <w:szCs w:val="21"/>
        </w:rPr>
        <w:t>＿＿＿＿＿＿＿＿＿＿＿＿＿＿。</w:t>
      </w:r>
    </w:p>
    <w:p>
      <w:pPr>
        <w:pStyle w:val="Normal"/>
        <w:spacing w:lineRule="exact" w:line="340"/>
        <w:textAlignment w:val="auto"/>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水沸腾时，可以看到水面上不停地的冒“白气”产生此现象的原因是＿＿＿＿＿＿＿＿＿。</w:t>
      </w:r>
    </w:p>
    <w:p>
      <w:pPr>
        <w:pStyle w:val="Normal"/>
        <w:spacing w:lineRule="exact" w:line="34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bCs/>
          <w:kern w:val="2"/>
          <w:szCs w:val="21"/>
        </w:rPr>
        <w:t>要说明液体沸腾时要继续吸热，你的具体做法是：</w:t>
      </w:r>
      <w:r>
        <w:rPr>
          <w:rFonts w:cs="宋体;SimSun" w:ascii="宋体;SimSun" w:hAnsi="宋体;SimSun"/>
          <w:bCs/>
          <w:kern w:val="2"/>
          <w:szCs w:val="21"/>
        </w:rPr>
        <w:t>__________________________________</w:t>
      </w:r>
      <w:r>
        <w:rPr>
          <w:rFonts w:ascii="宋体;SimSun" w:hAnsi="宋体;SimSun" w:cs="宋体;SimSun"/>
          <w:bCs/>
          <w:kern w:val="2"/>
          <w:szCs w:val="21"/>
        </w:rPr>
        <w:t>。</w:t>
      </w:r>
    </w:p>
    <w:p>
      <w:pPr>
        <w:pStyle w:val="Normal"/>
        <w:spacing w:lineRule="exact" w:line="340"/>
        <w:textAlignment w:val="auto"/>
        <w:rPr>
          <w:rFonts w:ascii="宋体;SimSun" w:hAnsi="宋体;SimSun" w:cs="宋体;SimSun"/>
          <w:kern w:val="2"/>
          <w:szCs w:val="21"/>
        </w:rPr>
      </w:pPr>
      <w:r>
        <w:drawing>
          <wp:anchor behindDoc="0" distT="0" distB="0" distL="114935" distR="114935" simplePos="0" locked="0" layoutInCell="0" allowOverlap="1" relativeHeight="50">
            <wp:simplePos x="0" y="0"/>
            <wp:positionH relativeFrom="column">
              <wp:posOffset>5000625</wp:posOffset>
            </wp:positionH>
            <wp:positionV relativeFrom="paragraph">
              <wp:posOffset>414020</wp:posOffset>
            </wp:positionV>
            <wp:extent cx="1078865" cy="1293495"/>
            <wp:effectExtent l="0" t="0" r="0" b="0"/>
            <wp:wrapSquare wrapText="bothSides"/>
            <wp:docPr id="31" name="~$2_X%7DC9%60A21EHAUKFY~Q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_X%7DC9%60A21EHAUKFY~QNH" descr=""/>
                    <pic:cNvPicPr>
                      <a:picLocks noChangeAspect="1" noChangeArrowheads="1"/>
                    </pic:cNvPicPr>
                  </pic:nvPicPr>
                  <pic:blipFill>
                    <a:blip r:embed="rId91"/>
                    <a:srcRect l="-23" t="-20" r="-23" b="-20"/>
                    <a:stretch>
                      <a:fillRect/>
                    </a:stretch>
                  </pic:blipFill>
                  <pic:spPr bwMode="auto">
                    <a:xfrm>
                      <a:off x="0" y="0"/>
                      <a:ext cx="1078865" cy="1293495"/>
                    </a:xfrm>
                    <a:prstGeom prst="rect">
                      <a:avLst/>
                    </a:prstGeom>
                  </pic:spPr>
                </pic:pic>
              </a:graphicData>
            </a:graphic>
          </wp:anchor>
        </w:drawing>
      </w: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小华在做此实验时，发现无论加热多长时间，水始终都不能沸腾，你认为原因可能是</w:t>
      </w:r>
      <w:r>
        <w:rPr>
          <w:rFonts w:cs="宋体;SimSun" w:ascii="宋体;SimSun" w:hAnsi="宋体;SimSun"/>
          <w:kern w:val="2"/>
          <w:szCs w:val="21"/>
        </w:rPr>
        <w:t>___________________________________________________________________</w:t>
      </w:r>
      <w:r>
        <w:rPr>
          <w:rFonts w:ascii="宋体;SimSun" w:hAnsi="宋体;SimSun" w:cs="宋体;SimSun"/>
          <w:kern w:val="2"/>
          <w:szCs w:val="21"/>
        </w:rPr>
        <w:t>（写出一条即可）。</w:t>
      </w:r>
    </w:p>
    <w:p>
      <w:pPr>
        <w:pStyle w:val="Normal"/>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如图所示，是用于探究“碘的升华与凝华”的装置，关于碘锤加热方式，一是将碘锤放在热水中，二是用酒精灯加热，由于碘的熔点是</w:t>
      </w:r>
      <w:r>
        <w:rPr>
          <w:rFonts w:cs="宋体;SimSun" w:ascii="宋体;SimSun" w:hAnsi="宋体;SimSun"/>
          <w:szCs w:val="21"/>
        </w:rPr>
        <w:t>112℃</w:t>
      </w:r>
      <w:r>
        <w:rPr>
          <w:rFonts w:ascii="宋体;SimSun" w:hAnsi="宋体;SimSun" w:cs="宋体;SimSun"/>
          <w:szCs w:val="21"/>
        </w:rPr>
        <w:t>，所以选择</w:t>
      </w:r>
      <w:r>
        <w:rPr>
          <w:rFonts w:cs="宋体;SimSun" w:ascii="宋体;SimSun" w:hAnsi="宋体;SimSun"/>
          <w:szCs w:val="21"/>
        </w:rPr>
        <w:t>________</w:t>
      </w:r>
      <w:r>
        <w:rPr>
          <w:rFonts w:ascii="宋体;SimSun" w:hAnsi="宋体;SimSun" w:cs="宋体;SimSun"/>
          <w:szCs w:val="21"/>
        </w:rPr>
        <w:t>（选填“将碘锤放在热水中”或“用酒精灯加热”）方案较好，另一种方案容易出现</w:t>
      </w:r>
      <w:r>
        <w:rPr>
          <w:rFonts w:cs="宋体;SimSun" w:ascii="宋体;SimSun" w:hAnsi="宋体;SimSun"/>
          <w:szCs w:val="21"/>
        </w:rPr>
        <w:t>_________</w:t>
      </w:r>
      <w:r>
        <w:rPr>
          <w:rFonts w:ascii="宋体;SimSun" w:hAnsi="宋体;SimSun" w:cs="宋体;SimSun"/>
          <w:szCs w:val="21"/>
        </w:rPr>
        <w:t>现象．在碘锤的上方放少许冷水，其目的是</w:t>
      </w:r>
      <w:r>
        <w:rPr>
          <w:rFonts w:ascii="宋体;SimSun" w:hAnsi="宋体;SimSun" w:cs="宋体;SimSun"/>
          <w:szCs w:val="21"/>
        </w:rPr>
        <w:t>利于碘</w:t>
      </w:r>
      <w:r>
        <w:rPr>
          <w:rFonts w:cs="宋体;SimSun" w:ascii="宋体;SimSun" w:hAnsi="宋体;SimSun"/>
          <w:szCs w:val="21"/>
        </w:rPr>
        <w:t>_______</w:t>
      </w:r>
      <w:r>
        <w:rPr>
          <w:rFonts w:ascii="宋体;SimSun" w:hAnsi="宋体;SimSun" w:cs="宋体;SimSun"/>
          <w:szCs w:val="21"/>
        </w:rPr>
        <w:t>（放</w:t>
      </w:r>
      <w:r>
        <w:rPr>
          <w:rFonts w:cs="宋体;SimSun" w:ascii="宋体;SimSun" w:hAnsi="宋体;SimSun"/>
          <w:szCs w:val="21"/>
        </w:rPr>
        <w:t>/</w:t>
      </w:r>
      <w:r>
        <w:rPr>
          <w:rFonts w:ascii="宋体;SimSun" w:hAnsi="宋体;SimSun" w:cs="宋体;SimSun"/>
          <w:szCs w:val="21"/>
        </w:rPr>
        <w:t>吸）热发生</w:t>
      </w:r>
      <w:r>
        <w:rPr>
          <w:rFonts w:cs="宋体;SimSun" w:ascii="宋体;SimSun" w:hAnsi="宋体;SimSun"/>
          <w:szCs w:val="21"/>
        </w:rPr>
        <w:t>________</w:t>
      </w:r>
      <w:r>
        <w:rPr>
          <w:rFonts w:ascii="宋体;SimSun" w:hAnsi="宋体;SimSun" w:cs="宋体;SimSun"/>
          <w:szCs w:val="21"/>
        </w:rPr>
        <w:t>（填物态变化名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世纪前，人们认为太阳光是最单纯的，真是这样吗？通过探究，我们对太阳光有了更多的了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阳光通过三棱镜后，在光屏上呈现彩色光带，这说明</w:t>
      </w:r>
      <w:r>
        <w:rPr>
          <w:rFonts w:ascii="宋体;SimSun" w:hAnsi="宋体;SimSun" w:cs="宋体;SimSun"/>
          <w:szCs w:val="21"/>
        </w:rPr>
        <w:t>太阳光</w:t>
      </w:r>
      <w:r>
        <w:rPr>
          <w:rFonts w:cs="宋体;SimSun" w:ascii="宋体;SimSun" w:hAnsi="宋体;SimSun"/>
          <w:szCs w:val="21"/>
        </w:rPr>
        <w:t>________</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不是）单色光</w:t>
      </w:r>
      <w:r>
        <w:rPr>
          <w:rFonts w:ascii="宋体;SimSun" w:hAnsi="宋体;SimSun" w:cs="宋体;SimSun"/>
          <w:szCs w:val="21"/>
        </w:rPr>
        <w:t>；光屏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光带边缘的色光，其中</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_________</w:t>
      </w:r>
      <w:r>
        <w:rPr>
          <w:rFonts w:ascii="宋体;SimSun" w:hAnsi="宋体;SimSun" w:cs="宋体;SimSun"/>
          <w:szCs w:val="21"/>
        </w:rPr>
        <w:t>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温度计测试不同区域内光的热效应时，为使它的示数变化更明显，可以把温度计的玻璃泡涂成</w:t>
      </w:r>
      <w:r>
        <w:rPr>
          <w:rFonts w:cs="宋体;SimSun" w:ascii="宋体;SimSun" w:hAnsi="宋体;SimSun"/>
          <w:szCs w:val="21"/>
        </w:rPr>
        <w:t>_________</w:t>
      </w:r>
      <w:r>
        <w:rPr>
          <w:rFonts w:ascii="宋体;SimSun" w:hAnsi="宋体;SimSun" w:cs="宋体;SimSun"/>
          <w:szCs w:val="21"/>
        </w:rPr>
        <w:t>色；实验表明，</w:t>
      </w:r>
      <w:r>
        <w:rPr>
          <w:rFonts w:cs="宋体;SimSun" w:ascii="宋体;SimSun" w:hAnsi="宋体;SimSun"/>
          <w:szCs w:val="21"/>
        </w:rPr>
        <w:t>A</w:t>
      </w:r>
      <w:r>
        <w:rPr>
          <w:rFonts w:ascii="宋体;SimSun" w:hAnsi="宋体;SimSun" w:cs="宋体;SimSun"/>
          <w:szCs w:val="21"/>
        </w:rPr>
        <w:t>外侧的不可见光叫</w:t>
      </w:r>
      <w:r>
        <w:rPr>
          <w:rFonts w:cs="宋体;SimSun" w:ascii="宋体;SimSun" w:hAnsi="宋体;SimSun"/>
          <w:szCs w:val="21"/>
        </w:rPr>
        <w:t>________</w:t>
      </w:r>
      <w:r>
        <w:rPr>
          <w:rFonts w:ascii="宋体;SimSun" w:hAnsi="宋体;SimSun" w:cs="宋体;SimSun"/>
          <w:szCs w:val="21"/>
        </w:rPr>
        <w:t>线，它的热效应最显著．</w:t>
      </w:r>
      <w:r>
        <w:rPr>
          <w:rFonts w:cs="宋体;SimSun" w:ascii="宋体;SimSun" w:hAnsi="宋体;SimSun"/>
          <w:szCs w:val="21"/>
        </w:rPr>
        <w:t>B</w:t>
      </w:r>
      <w:r>
        <w:rPr>
          <w:rFonts w:ascii="宋体;SimSun" w:hAnsi="宋体;SimSun" w:cs="宋体;SimSun"/>
          <w:szCs w:val="21"/>
        </w:rPr>
        <w:t>外侧的不可见光最显著的特征是</w:t>
      </w:r>
      <w:r>
        <w:rPr>
          <w:rFonts w:cs="宋体;SimSun" w:ascii="宋体;SimSun" w:hAnsi="宋体;SimSun"/>
          <w:szCs w:val="21"/>
        </w:rPr>
        <w:t>_______________________________________</w:t>
      </w:r>
      <w:r>
        <w:rPr>
          <w:rFonts w:ascii="宋体;SimSun" w:hAnsi="宋体;SimSun" w:cs="宋体;SimSun"/>
          <w:szCs w:val="21"/>
        </w:rPr>
        <w:t>。</w:t>
      </w:r>
    </w:p>
    <w:p>
      <w:pPr>
        <w:pStyle w:val="Normal"/>
        <w:spacing w:lineRule="exact" w:line="340"/>
        <w:textAlignment w:val="auto"/>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0" allowOverlap="1" relativeHeight="39">
            <wp:simplePos x="0" y="0"/>
            <wp:positionH relativeFrom="column">
              <wp:posOffset>2628900</wp:posOffset>
            </wp:positionH>
            <wp:positionV relativeFrom="paragraph">
              <wp:posOffset>66040</wp:posOffset>
            </wp:positionV>
            <wp:extent cx="2524125" cy="942975"/>
            <wp:effectExtent l="0" t="0" r="0" b="0"/>
            <wp:wrapSquare wrapText="bothSides"/>
            <wp:docPr id="32" name="K_%25W83%5D%7BF%25T%604UXUV9V%5BP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_%25W83%5D%7BF%25T%604UXUV9V%5BPSU" descr=""/>
                    <pic:cNvPicPr>
                      <a:picLocks noChangeAspect="1" noChangeArrowheads="1"/>
                    </pic:cNvPicPr>
                  </pic:nvPicPr>
                  <pic:blipFill>
                    <a:blip r:embed="rId92"/>
                    <a:srcRect l="-14" t="-38" r="-14" b="-38"/>
                    <a:stretch>
                      <a:fillRect/>
                    </a:stretch>
                  </pic:blipFill>
                  <pic:spPr bwMode="auto">
                    <a:xfrm>
                      <a:off x="0" y="0"/>
                      <a:ext cx="2524125" cy="942975"/>
                    </a:xfrm>
                    <a:prstGeom prst="rect">
                      <a:avLst/>
                    </a:prstGeom>
                  </pic:spPr>
                </pic:pic>
              </a:graphicData>
            </a:graphic>
          </wp:anchor>
        </w:drawing>
      </w:r>
    </w:p>
    <w:p>
      <w:pPr>
        <w:pStyle w:val="Normal"/>
        <w:spacing w:lineRule="exact" w:line="340"/>
        <w:textAlignment w:val="auto"/>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0" allowOverlap="1" relativeHeight="46">
            <wp:simplePos x="0" y="0"/>
            <wp:positionH relativeFrom="column">
              <wp:posOffset>613410</wp:posOffset>
            </wp:positionH>
            <wp:positionV relativeFrom="paragraph">
              <wp:posOffset>50165</wp:posOffset>
            </wp:positionV>
            <wp:extent cx="1333500" cy="742950"/>
            <wp:effectExtent l="0" t="0" r="0" b="0"/>
            <wp:wrapSquare wrapText="bothSides"/>
            <wp:docPr id="33" name="%5B69S5%5BI@M4(CR5Z%60I1XF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B69S5%5BI@M4(CR5Z%60I1XF044" descr=""/>
                    <pic:cNvPicPr>
                      <a:picLocks noChangeAspect="1" noChangeArrowheads="1"/>
                    </pic:cNvPicPr>
                  </pic:nvPicPr>
                  <pic:blipFill>
                    <a:blip r:embed="rId93"/>
                    <a:srcRect l="-27" t="-48" r="-27" b="-48"/>
                    <a:stretch>
                      <a:fillRect/>
                    </a:stretch>
                  </pic:blipFill>
                  <pic:spPr bwMode="auto">
                    <a:xfrm>
                      <a:off x="0" y="0"/>
                      <a:ext cx="1333500" cy="742950"/>
                    </a:xfrm>
                    <a:prstGeom prst="rect">
                      <a:avLst/>
                    </a:prstGeom>
                  </pic:spPr>
                </pic:pic>
              </a:graphicData>
            </a:graphic>
          </wp:anchor>
        </w:drawing>
      </w:r>
    </w:p>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40"/>
        <w:textAlignment w:val="auto"/>
        <w:rPr>
          <w:rFonts w:ascii="宋体;SimSun" w:hAnsi="宋体;SimSun" w:cs="宋体;SimSun"/>
          <w:kern w:val="2"/>
          <w:szCs w:val="21"/>
        </w:rPr>
      </w:pPr>
      <w:r>
        <w:rPr>
          <w:rFonts w:cs="宋体;SimSun" w:ascii="宋体;SimSun" w:hAnsi="宋体;SimSun"/>
          <w:kern w:val="2"/>
          <w:szCs w:val="21"/>
        </w:rPr>
      </w:r>
    </w:p>
    <w:p>
      <w:pPr>
        <w:pStyle w:val="Normal"/>
        <w:rPr>
          <w:rFonts w:cs="宋体;SimSun"/>
        </w:rPr>
      </w:pPr>
      <w:r>
        <w:rPr>
          <w:rFonts w:cs="宋体;SimSun" w:ascii="宋体;SimSun" w:hAnsi="宋体;SimSun"/>
          <w:kern w:val="2"/>
          <w:szCs w:val="21"/>
        </w:rPr>
        <w:t>30</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分）</w:t>
      </w:r>
      <w:r>
        <w:rPr>
          <w:rFonts w:ascii="宋体;SimSun" w:hAnsi="宋体;SimSun" w:cs="宋体;SimSun"/>
          <w:kern w:val="2"/>
          <w:szCs w:val="21"/>
        </w:rPr>
        <w:t>在我们研究光的反射定律的实验中，首先，改变</w:t>
      </w:r>
      <w:r>
        <w:rPr>
          <w:rFonts w:cs="宋体;SimSun" w:ascii="宋体;SimSun" w:hAnsi="宋体;SimSun"/>
          <w:kern w:val="2"/>
          <w:szCs w:val="21"/>
        </w:rPr>
        <w:t>__________</w:t>
      </w:r>
      <w:r>
        <w:rPr>
          <w:rFonts w:ascii="宋体;SimSun" w:hAnsi="宋体;SimSun" w:cs="宋体;SimSun"/>
          <w:kern w:val="2"/>
          <w:szCs w:val="21"/>
        </w:rPr>
        <w:t>的方向，观察反射光线方向怎样改变，实验结论是：</w:t>
      </w:r>
      <w:r>
        <w:rPr>
          <w:rFonts w:ascii="宋体;SimSun" w:hAnsi="宋体;SimSun" w:cs="宋体;SimSun"/>
          <w:kern w:val="2"/>
          <w:szCs w:val="21"/>
        </w:rPr>
        <w:t>入射角增大时，反射角随之</w:t>
      </w:r>
      <w:r>
        <w:rPr>
          <w:rFonts w:cs="宋体;SimSun" w:ascii="宋体;SimSun" w:hAnsi="宋体;SimSun"/>
          <w:kern w:val="2"/>
          <w:szCs w:val="21"/>
        </w:rPr>
        <w:t>________</w:t>
      </w:r>
      <w:r>
        <w:rPr>
          <w:rFonts w:ascii="宋体;SimSun" w:hAnsi="宋体;SimSun" w:cs="宋体;SimSun"/>
          <w:kern w:val="2"/>
          <w:szCs w:val="21"/>
        </w:rPr>
        <w:t>（增大</w:t>
      </w:r>
      <w:r>
        <w:rPr>
          <w:rFonts w:cs="宋体;SimSun" w:ascii="宋体;SimSun" w:hAnsi="宋体;SimSun"/>
          <w:kern w:val="2"/>
          <w:szCs w:val="21"/>
        </w:rPr>
        <w:t>/</w:t>
      </w:r>
      <w:r>
        <w:rPr>
          <w:rFonts w:ascii="宋体;SimSun" w:hAnsi="宋体;SimSun" w:cs="宋体;SimSun"/>
          <w:kern w:val="2"/>
          <w:szCs w:val="21"/>
        </w:rPr>
        <w:t>减小</w:t>
      </w:r>
      <w:r>
        <w:rPr>
          <w:rFonts w:cs="宋体;SimSun" w:ascii="宋体;SimSun" w:hAnsi="宋体;SimSun"/>
          <w:kern w:val="2"/>
          <w:szCs w:val="21"/>
        </w:rPr>
        <w:t>/</w:t>
      </w:r>
      <w:r>
        <w:rPr>
          <w:rFonts w:ascii="宋体;SimSun" w:hAnsi="宋体;SimSun" w:cs="宋体;SimSun"/>
          <w:kern w:val="2"/>
          <w:szCs w:val="21"/>
        </w:rPr>
        <w:t>不变）</w:t>
      </w:r>
      <w:r>
        <w:rPr>
          <w:rFonts w:ascii="宋体;SimSun" w:hAnsi="宋体;SimSun" w:cs="宋体;SimSun"/>
          <w:kern w:val="2"/>
          <w:szCs w:val="21"/>
        </w:rPr>
        <w:t>。第二步</w:t>
      </w:r>
      <w:r>
        <w:rPr>
          <w:rFonts w:cs="宋体;SimSun" w:ascii="宋体;SimSun" w:hAnsi="宋体;SimSun"/>
          <w:kern w:val="2"/>
          <w:szCs w:val="21"/>
        </w:rPr>
        <w:t>,</w:t>
      </w:r>
      <w:r>
        <w:rPr>
          <w:rFonts w:ascii="宋体;SimSun" w:hAnsi="宋体;SimSun" w:cs="宋体;SimSun"/>
          <w:kern w:val="2"/>
          <w:szCs w:val="21"/>
        </w:rPr>
        <w:t>把纸板的右半面</w:t>
      </w:r>
      <w:r>
        <w:rPr>
          <w:rFonts w:cs="宋体;SimSun" w:ascii="宋体;SimSun" w:hAnsi="宋体;SimSun"/>
          <w:kern w:val="2"/>
          <w:szCs w:val="21"/>
        </w:rPr>
        <w:t>F</w:t>
      </w:r>
      <w:r>
        <w:rPr>
          <w:rFonts w:ascii="宋体;SimSun" w:hAnsi="宋体;SimSun" w:cs="宋体;SimSun"/>
          <w:kern w:val="2"/>
          <w:szCs w:val="21"/>
        </w:rPr>
        <w:t>向前折或向后折，是否还能看到</w:t>
      </w:r>
      <w:r>
        <w:rPr>
          <w:rFonts w:cs="宋体;SimSun" w:ascii="宋体;SimSun" w:hAnsi="宋体;SimSun"/>
          <w:kern w:val="2"/>
          <w:szCs w:val="21"/>
        </w:rPr>
        <w:t>____________</w:t>
      </w:r>
      <w:r>
        <w:rPr>
          <w:rFonts w:ascii="宋体;SimSun" w:hAnsi="宋体;SimSun" w:cs="宋体;SimSun"/>
          <w:kern w:val="2"/>
          <w:szCs w:val="21"/>
        </w:rPr>
        <w:t>，实验结论是：</w:t>
      </w:r>
      <w:r>
        <w:rPr>
          <w:rFonts w:cs="宋体;SimSun" w:ascii="宋体;SimSun" w:hAnsi="宋体;SimSun"/>
          <w:kern w:val="2"/>
          <w:szCs w:val="21"/>
        </w:rPr>
        <w:t>_____________________</w:t>
      </w:r>
      <w:r>
        <w:rPr>
          <w:rFonts w:ascii="宋体;SimSun" w:hAnsi="宋体;SimSun" w:cs="宋体;SimSun"/>
          <w:kern w:val="2"/>
          <w:szCs w:val="21"/>
        </w:rPr>
        <w:t>。</w:t>
      </w:r>
      <w:r>
        <w:rPr>
          <w:rFonts w:ascii="宋体;SimSun" w:hAnsi="宋体;SimSun" w:cs="宋体;SimSun"/>
          <w:kern w:val="2"/>
          <w:szCs w:val="21"/>
        </w:rPr>
        <w:t>此实验为了使光线能在纸板上显示出来，你该采取的操作是</w:t>
      </w:r>
      <w:r>
        <w:rPr>
          <w:rFonts w:cs="宋体;SimSun" w:ascii="宋体;SimSun" w:hAnsi="宋体;SimSun"/>
          <w:kern w:val="2"/>
          <w:szCs w:val="21"/>
        </w:rPr>
        <w:t>_______</w:t>
      </w:r>
      <w:r>
        <w:rPr>
          <w:rFonts w:ascii="宋体;SimSun" w:hAnsi="宋体;SimSun" w:cs="宋体;SimSun"/>
          <w:kern w:val="2"/>
          <w:szCs w:val="21"/>
        </w:rPr>
        <w:t>。</w:t>
      </w:r>
    </w:p>
    <w:p>
      <w:pPr>
        <w:pStyle w:val="Normal"/>
        <w:ind w:firstLine="735"/>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w:t>
      </w:r>
      <w:r>
        <w:rPr>
          <w:rFonts w:ascii="宋体;SimSun" w:hAnsi="宋体;SimSun" w:cs="宋体;SimSun"/>
          <w:kern w:val="2"/>
          <w:szCs w:val="21"/>
        </w:rPr>
        <w:t>喷烟或雾</w:t>
      </w:r>
      <w:r>
        <w:rPr>
          <w:rFonts w:ascii="宋体;SimSun" w:hAnsi="宋体;SimSun" w:cs="宋体;SimSun"/>
          <w:kern w:val="2"/>
          <w:szCs w:val="21"/>
        </w:rPr>
        <w:t xml:space="preserve"> </w:t>
      </w:r>
      <w:r>
        <w:rPr>
          <w:rFonts w:ascii="宋体;SimSun" w:hAnsi="宋体;SimSun" w:cs="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w:t>
      </w:r>
      <w:r>
        <w:rPr>
          <w:rFonts w:ascii="宋体;SimSun" w:hAnsi="宋体;SimSun" w:cs="宋体;SimSun"/>
          <w:kern w:val="2"/>
          <w:szCs w:val="21"/>
        </w:rPr>
        <w:t xml:space="preserve">使激光垂直纸板面入射      </w:t>
      </w:r>
      <w:r>
        <w:rPr>
          <w:rFonts w:ascii="宋体;SimSun" w:hAnsi="宋体;SimSun" w:cs="宋体;SimSun"/>
          <w:kern w:val="2"/>
          <w:szCs w:val="21"/>
        </w:rPr>
        <w:t xml:space="preserve"> </w:t>
      </w:r>
      <w:r>
        <w:rPr>
          <w:rFonts w:cs="宋体;SimSun" w:ascii="宋体;SimSun" w:hAnsi="宋体;SimSun"/>
          <w:kern w:val="2"/>
          <w:szCs w:val="21"/>
        </w:rPr>
        <w:t>C</w:t>
      </w:r>
      <w:r>
        <w:rPr>
          <w:rFonts w:ascii="宋体;SimSun" w:hAnsi="宋体;SimSun" w:cs="宋体;SimSun"/>
          <w:kern w:val="2"/>
          <w:szCs w:val="21"/>
        </w:rPr>
        <w:t>．</w:t>
      </w:r>
      <w:r>
        <w:rPr>
          <w:rFonts w:ascii="宋体;SimSun" w:hAnsi="宋体;SimSun" w:cs="宋体;SimSun"/>
          <w:kern w:val="2"/>
          <w:szCs w:val="21"/>
        </w:rPr>
        <w:t>使激光紧贴纸板面入射</w:t>
      </w:r>
      <w:r>
        <w:rPr>
          <w:rFonts w:ascii="宋体;SimSun" w:hAnsi="宋体;SimSun" w:cs="宋体;SimSun"/>
          <w:kern w:val="2"/>
          <w:szCs w:val="21"/>
        </w:rPr>
        <w:t xml:space="preserve"> </w:t>
      </w:r>
    </w:p>
    <w:p>
      <w:pPr>
        <w:pStyle w:val="Normal"/>
        <w:spacing w:lineRule="exact" w:line="340"/>
        <w:rPr/>
      </w:pPr>
      <w:r>
        <w:drawing>
          <wp:anchor behindDoc="0" distT="0" distB="0" distL="114935" distR="114935" simplePos="0" locked="0" layoutInCell="0" allowOverlap="1" relativeHeight="47">
            <wp:simplePos x="0" y="0"/>
            <wp:positionH relativeFrom="column">
              <wp:posOffset>5000625</wp:posOffset>
            </wp:positionH>
            <wp:positionV relativeFrom="paragraph">
              <wp:posOffset>109220</wp:posOffset>
            </wp:positionV>
            <wp:extent cx="914400" cy="904875"/>
            <wp:effectExtent l="0" t="0" r="0" b="0"/>
            <wp:wrapSquare wrapText="bothSides"/>
            <wp:docPr id="34" name="S2OWKAR2B$BU%5BHU94XDUW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2OWKAR2B$BU%5BHU94XDUWFO" descr=""/>
                    <pic:cNvPicPr>
                      <a:picLocks noChangeAspect="1" noChangeArrowheads="1"/>
                    </pic:cNvPicPr>
                  </pic:nvPicPr>
                  <pic:blipFill>
                    <a:blip r:embed="rId94"/>
                    <a:srcRect l="-39" t="-40" r="-39" b="-40"/>
                    <a:stretch>
                      <a:fillRect/>
                    </a:stretch>
                  </pic:blipFill>
                  <pic:spPr bwMode="auto">
                    <a:xfrm>
                      <a:off x="0" y="0"/>
                      <a:ext cx="914400" cy="904875"/>
                    </a:xfrm>
                    <a:prstGeom prst="rect">
                      <a:avLst/>
                    </a:prstGeom>
                  </pic:spPr>
                </pic:pic>
              </a:graphicData>
            </a:graphic>
          </wp:anchor>
        </w:drawing>
      </w:r>
      <w:r>
        <w:rPr>
          <w:rFonts w:cs="宋体;SimSun" w:ascii="宋体;SimSun" w:hAnsi="宋体;SimSun"/>
          <w:kern w:val="2"/>
          <w:szCs w:val="21"/>
        </w:rPr>
        <w:t>31</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分）</w:t>
      </w:r>
      <w:r>
        <w:rPr>
          <w:rFonts w:ascii="宋体;SimSun" w:hAnsi="宋体;SimSun" w:cs="宋体;SimSun"/>
          <w:kern w:val="2"/>
          <w:szCs w:val="21"/>
        </w:rPr>
        <w:t>在</w:t>
      </w:r>
      <w:r>
        <w:rPr>
          <w:rFonts w:ascii="宋体;SimSun" w:hAnsi="宋体;SimSun" w:cs="宋体;SimSun"/>
          <w:kern w:val="2"/>
          <w:szCs w:val="21"/>
        </w:rPr>
        <w:t>做</w:t>
      </w:r>
      <w:r>
        <w:rPr>
          <w:rFonts w:ascii="宋体;SimSun" w:hAnsi="宋体;SimSun" w:cs="宋体;SimSun"/>
          <w:kern w:val="2"/>
          <w:szCs w:val="21"/>
        </w:rPr>
        <w:t>“研究平面镜成像</w:t>
      </w:r>
      <w:r>
        <w:rPr>
          <w:rFonts w:ascii="宋体;SimSun" w:hAnsi="宋体;SimSun" w:cs="宋体;SimSun"/>
          <w:kern w:val="2"/>
          <w:szCs w:val="21"/>
        </w:rPr>
        <w:drawing>
          <wp:inline distT="0" distB="0" distL="0" distR="0">
            <wp:extent cx="17780" cy="2349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9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2"/>
          <w:szCs w:val="21"/>
        </w:rPr>
        <w:t>特点” 的实验</w:t>
      </w:r>
      <w:r>
        <w:rPr>
          <w:rFonts w:ascii="宋体;SimSun" w:hAnsi="宋体;SimSun" w:cs="宋体;SimSun"/>
          <w:kern w:val="2"/>
          <w:szCs w:val="21"/>
        </w:rPr>
        <w:t>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刻度尺的作用是便于比较</w:t>
      </w:r>
      <w:r>
        <w:rPr>
          <w:rFonts w:ascii="宋体;SimSun" w:hAnsi="宋体;SimSun" w:cs="宋体;SimSun"/>
          <w:kern w:val="2"/>
          <w:szCs w:val="21"/>
          <w:u w:val="single"/>
        </w:rPr>
        <w:t xml:space="preserve">           </w:t>
      </w:r>
    </w:p>
    <w:p>
      <w:pPr>
        <w:pStyle w:val="Normal"/>
        <w:spacing w:lineRule="exact" w:line="340"/>
        <w:ind w:left="-21" w:hanging="0"/>
        <w:textAlignment w:val="auto"/>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在寻找</w:t>
      </w:r>
      <w:r>
        <w:rPr>
          <w:rFonts w:ascii="宋体;SimSun" w:hAnsi="宋体;SimSun" w:cs="宋体;SimSun"/>
          <w:kern w:val="2"/>
          <w:szCs w:val="21"/>
        </w:rPr>
        <w:t>蜡烛</w:t>
      </w:r>
      <w:r>
        <w:rPr>
          <w:rFonts w:cs="宋体;SimSun" w:ascii="宋体;SimSun" w:hAnsi="宋体;SimSun"/>
          <w:kern w:val="2"/>
          <w:szCs w:val="21"/>
        </w:rPr>
        <w:t>A</w:t>
      </w:r>
      <w:r>
        <w:rPr>
          <w:rFonts w:ascii="宋体;SimSun" w:hAnsi="宋体;SimSun" w:cs="宋体;SimSun"/>
          <w:kern w:val="2"/>
          <w:szCs w:val="21"/>
        </w:rPr>
        <w:t>像的位置时，眼睛应该在蜡烛</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填“</w:t>
      </w:r>
      <w:r>
        <w:rPr>
          <w:rFonts w:cs="宋体;SimSun" w:ascii="宋体;SimSun" w:hAnsi="宋体;SimSun"/>
          <w:kern w:val="2"/>
          <w:szCs w:val="21"/>
        </w:rPr>
        <w:t>A”</w:t>
      </w:r>
      <w:r>
        <w:rPr>
          <w:rFonts w:ascii="宋体;SimSun" w:hAnsi="宋体;SimSun" w:cs="宋体;SimSun"/>
          <w:kern w:val="2"/>
          <w:szCs w:val="21"/>
        </w:rPr>
        <w:t>或“</w:t>
      </w:r>
      <w:r>
        <w:rPr>
          <w:rFonts w:cs="宋体;SimSun" w:ascii="宋体;SimSun" w:hAnsi="宋体;SimSun"/>
          <w:kern w:val="2"/>
          <w:szCs w:val="21"/>
        </w:rPr>
        <w:t>B”</w:t>
      </w:r>
      <w:r>
        <w:rPr>
          <w:rFonts w:ascii="宋体;SimSun" w:hAnsi="宋体;SimSun" w:cs="宋体;SimSun"/>
          <w:kern w:val="2"/>
          <w:szCs w:val="21"/>
        </w:rPr>
        <w:t>）这一侧观察</w:t>
      </w:r>
      <w:r>
        <w:rPr>
          <w:rFonts w:ascii="宋体;SimSun" w:hAnsi="宋体;SimSun" w:cs="宋体;SimSun"/>
          <w:kern w:val="2"/>
          <w:szCs w:val="21"/>
        </w:rPr>
        <w:t>。小明无论怎样调节后面的蜡烛，都不能与蜡烛的像重合，请你推测可能的原因是</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340"/>
        <w:textAlignment w:val="auto"/>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在玻璃板的同一侧，该同学通过玻璃板看到了同一个蜡烛的两个像，产生这种现象的原因是</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w:t>
      </w:r>
      <w:r>
        <w:rPr>
          <w:rFonts w:ascii="宋体;SimSun" w:hAnsi="宋体;SimSun" w:cs="宋体;SimSun"/>
          <w:szCs w:val="21"/>
        </w:rPr>
        <w:t>将蜡烛向靠近镜面的方向移动，那么像的大小将</w:t>
      </w:r>
      <w:r>
        <w:rPr>
          <w:rFonts w:cs="宋体;SimSun" w:ascii="宋体;SimSun" w:hAnsi="宋体;SimSun"/>
          <w:szCs w:val="21"/>
        </w:rPr>
        <w:t>__</w:t>
      </w:r>
      <w:r>
        <w:rPr>
          <w:rFonts w:cs="宋体;SimSun" w:ascii="宋体;SimSun" w:hAnsi="宋体;SimSun"/>
          <w:szCs w:val="21"/>
        </w:rPr>
        <w:t>__</w:t>
      </w:r>
      <w:r>
        <w:rPr>
          <w:rFonts w:cs="宋体;SimSun" w:ascii="宋体;SimSun" w:hAnsi="宋体;SimSun"/>
          <w:szCs w:val="21"/>
        </w:rPr>
        <w:t>_</w:t>
      </w:r>
      <w:r>
        <w:rPr>
          <w:rFonts w:ascii="宋体;SimSun" w:hAnsi="宋体;SimSun" w:cs="宋体;SimSun"/>
          <w:szCs w:val="21"/>
        </w:rPr>
        <w:t>（填“变大”、“变小”或“不变”）。</w:t>
      </w:r>
    </w:p>
    <w:p>
      <w:pPr>
        <w:pStyle w:val="Normal"/>
        <w:spacing w:lineRule="exact" w:line="340"/>
        <w:ind w:left="21" w:hanging="0"/>
        <w:textAlignment w:val="auto"/>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张红用跳棋代替点燃的蜡烛进行实验，但看不清跳棋的像。请你帮她想个办法看清跳棋的像：</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340"/>
        <w:textAlignment w:val="auto"/>
        <w:rPr/>
      </w:pPr>
      <w:r>
        <w:rPr>
          <w:rFonts w:cs="宋体;SimSun" w:ascii="宋体;SimSun" w:hAnsi="宋体;SimSun"/>
          <w:color w:val="000000"/>
          <w:kern w:val="2"/>
          <w:szCs w:val="21"/>
        </w:rPr>
        <w:t>32</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分）</w:t>
      </w:r>
      <w:r>
        <w:rPr>
          <w:rFonts w:ascii="宋体;SimSun" w:hAnsi="宋体;SimSun" w:cs="宋体;SimSun"/>
          <w:color w:val="000000"/>
          <w:kern w:val="2"/>
          <w:szCs w:val="21"/>
        </w:rPr>
        <w:t>为了研究影子长度与哪些因素有关，某科学兴趣小组的同学做了如图</w:t>
      </w:r>
      <w:r>
        <w:rPr>
          <w:rFonts w:ascii="宋体;SimSun" w:hAnsi="宋体;SimSun" w:cs="宋体;SimSun"/>
          <w:color w:val="000000"/>
          <w:kern w:val="2"/>
          <w:szCs w:val="21"/>
        </w:rPr>
        <w:t>的</w:t>
      </w:r>
      <w:r>
        <w:rPr>
          <w:rFonts w:ascii="宋体;SimSun" w:hAnsi="宋体;SimSun" w:cs="宋体;SimSun"/>
          <w:color w:val="000000"/>
          <w:kern w:val="2"/>
          <w:szCs w:val="21"/>
        </w:rPr>
        <w:t>实验：在水平地面上</w:t>
      </w:r>
      <w:r>
        <w:rPr>
          <w:rFonts w:ascii="宋体;SimSun" w:hAnsi="宋体;SimSun" w:cs="宋体;SimSun"/>
          <w:color w:val="000000"/>
          <w:kern w:val="2"/>
          <w:szCs w:val="21"/>
        </w:rPr>
        <w:t>竖直固定一根长杆，长杆上装有一个可以上下移动的点光源</w:t>
      </w:r>
      <w:r>
        <w:rPr>
          <w:rFonts w:cs="宋体;SimSun" w:ascii="宋体;SimSun" w:hAnsi="宋体;SimSun"/>
          <w:color w:val="000000"/>
          <w:kern w:val="2"/>
          <w:szCs w:val="21"/>
        </w:rPr>
        <w:t>A</w:t>
      </w:r>
      <w:r>
        <w:rPr>
          <w:rFonts w:ascii="宋体;SimSun" w:hAnsi="宋体;SimSun" w:cs="宋体;SimSun"/>
          <w:color w:val="000000"/>
          <w:kern w:val="2"/>
          <w:szCs w:val="21"/>
        </w:rPr>
        <w:t>，再在地面上竖立一根短木条</w:t>
      </w:r>
      <w:r>
        <w:rPr>
          <w:rFonts w:cs="宋体;SimSun" w:ascii="宋体;SimSun" w:hAnsi="宋体;SimSun"/>
          <w:color w:val="000000"/>
          <w:kern w:val="2"/>
          <w:szCs w:val="21"/>
        </w:rPr>
        <w:t>(</w:t>
      </w:r>
      <w:r>
        <w:rPr>
          <w:rFonts w:ascii="宋体;SimSun" w:hAnsi="宋体;SimSun" w:cs="宋体;SimSun"/>
          <w:color w:val="000000"/>
          <w:kern w:val="2"/>
          <w:szCs w:val="21"/>
        </w:rPr>
        <w:t>短木条始终低于点光源</w:t>
      </w:r>
      <w:r>
        <w:rPr>
          <w:rFonts w:cs="宋体;SimSun" w:ascii="宋体;SimSun" w:hAnsi="宋体;SimSun"/>
          <w:color w:val="000000"/>
          <w:kern w:val="2"/>
          <w:szCs w:val="21"/>
        </w:rPr>
        <w:t>A)</w:t>
      </w:r>
      <w:r>
        <w:rPr>
          <w:rFonts w:ascii="宋体;SimSun" w:hAnsi="宋体;SimSun" w:cs="宋体;SimSun"/>
          <w:color w:val="000000"/>
          <w:kern w:val="2"/>
          <w:szCs w:val="21"/>
        </w:rPr>
        <w:t>。</w:t>
      </w:r>
    </w:p>
    <w:p>
      <w:pPr>
        <w:pStyle w:val="Normal"/>
        <w:spacing w:lineRule="exact" w:line="340"/>
        <w:textAlignment w:val="auto"/>
        <w:rPr/>
      </w:pPr>
      <w:r>
        <w:rPr>
          <w:rFonts w:cs="宋体;SimSun" w:ascii="宋体;SimSun" w:hAnsi="宋体;SimSun"/>
          <w:color w:val="000000"/>
          <w:kern w:val="2"/>
          <w:szCs w:val="21"/>
        </w:rPr>
        <w:t>(1)</w:t>
      </w:r>
      <w:r>
        <w:rPr>
          <w:rFonts w:ascii="宋体;SimSun" w:hAnsi="宋体;SimSun" w:cs="宋体;SimSun"/>
          <w:color w:val="000000"/>
          <w:kern w:val="2"/>
          <w:szCs w:val="21"/>
        </w:rPr>
        <w:t>保持短木</w:t>
      </w:r>
      <w:r>
        <w:rPr>
          <w:rFonts w:ascii="宋体;SimSun" w:hAnsi="宋体;SimSun" w:cs="宋体;SimSun"/>
          <w:color w:val="000000"/>
          <w:kern w:val="2"/>
          <w:szCs w:val="21"/>
        </w:rPr>
        <w:drawing>
          <wp:inline distT="0" distB="0" distL="0" distR="0">
            <wp:extent cx="17780" cy="2349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96"/>
                    <a:srcRect l="-10" t="-105" r="-10" b="-105"/>
                    <a:stretch>
                      <a:fillRect/>
                    </a:stretch>
                  </pic:blipFill>
                  <pic:spPr bwMode="auto">
                    <a:xfrm>
                      <a:off x="0" y="0"/>
                      <a:ext cx="17780" cy="23495"/>
                    </a:xfrm>
                    <a:prstGeom prst="rect">
                      <a:avLst/>
                    </a:prstGeom>
                  </pic:spPr>
                </pic:pic>
              </a:graphicData>
            </a:graphic>
          </wp:inline>
        </w:drawing>
      </w:r>
      <w:r>
        <w:rPr/>
        <w:t>条的长度和位置不变，该同学将点光源</w:t>
      </w:r>
      <w:r>
        <w:rPr/>
        <w:t>A</w:t>
      </w:r>
      <w:r>
        <w:rPr/>
        <w:t xml:space="preserve">从图示位置逐渐向上移动，测得数据如下表： </w:t>
      </w:r>
    </w:p>
    <w:tbl>
      <w:tblPr>
        <w:tblW w:w="6480" w:type="dxa"/>
        <w:jc w:val="center"/>
        <w:tblInd w:w="0" w:type="dxa"/>
        <w:tblLayout w:type="fixed"/>
        <w:tblCellMar>
          <w:top w:w="0" w:type="dxa"/>
          <w:left w:w="0" w:type="dxa"/>
          <w:bottom w:w="0" w:type="dxa"/>
          <w:right w:w="0" w:type="dxa"/>
        </w:tblCellMar>
      </w:tblPr>
      <w:tblGrid>
        <w:gridCol w:w="2167"/>
        <w:gridCol w:w="862"/>
        <w:gridCol w:w="863"/>
        <w:gridCol w:w="862"/>
        <w:gridCol w:w="863"/>
        <w:gridCol w:w="863"/>
      </w:tblGrid>
      <w:tr>
        <w:trPr>
          <w:trHeight w:val="463" w:hRule="atLeast"/>
        </w:trPr>
        <w:tc>
          <w:tcPr>
            <w:tcW w:w="2167"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40"/>
              <w:jc w:val="center"/>
              <w:textAlignment w:val="auto"/>
              <w:rPr/>
            </w:pPr>
            <w:r>
              <w:rPr>
                <w:rFonts w:ascii="宋体;SimSun" w:hAnsi="宋体;SimSun" w:cs="宋体;SimSun"/>
                <w:color w:val="000000"/>
                <w:szCs w:val="21"/>
              </w:rPr>
              <w:t>点光源的高度</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cm</w:t>
            </w:r>
          </w:p>
        </w:tc>
        <w:tc>
          <w:tcPr>
            <w:tcW w:w="86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40"/>
              <w:jc w:val="center"/>
              <w:textAlignment w:val="auto"/>
              <w:rPr>
                <w:rFonts w:ascii="宋体;SimSun" w:hAnsi="宋体;SimSun" w:cs="宋体;SimSun"/>
                <w:color w:val="000000"/>
                <w:szCs w:val="21"/>
              </w:rPr>
            </w:pPr>
            <w:r>
              <w:rPr>
                <w:rFonts w:cs="宋体;SimSun" w:ascii="宋体;SimSun" w:hAnsi="宋体;SimSun"/>
                <w:color w:val="000000"/>
                <w:szCs w:val="21"/>
              </w:rPr>
              <w:t>20</w:t>
            </w:r>
          </w:p>
        </w:tc>
        <w:tc>
          <w:tcPr>
            <w:tcW w:w="86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40"/>
              <w:jc w:val="center"/>
              <w:textAlignment w:val="auto"/>
              <w:rPr>
                <w:rFonts w:ascii="宋体;SimSun" w:hAnsi="宋体;SimSun" w:cs="宋体;SimSun"/>
                <w:color w:val="000000"/>
                <w:szCs w:val="21"/>
              </w:rPr>
            </w:pPr>
            <w:r>
              <w:rPr>
                <w:rFonts w:cs="宋体;SimSun" w:ascii="宋体;SimSun" w:hAnsi="宋体;SimSun"/>
                <w:color w:val="000000"/>
                <w:szCs w:val="21"/>
              </w:rPr>
              <w:t>30</w:t>
            </w:r>
          </w:p>
        </w:tc>
        <w:tc>
          <w:tcPr>
            <w:tcW w:w="86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40"/>
              <w:jc w:val="center"/>
              <w:textAlignment w:val="auto"/>
              <w:rPr>
                <w:rFonts w:ascii="宋体;SimSun" w:hAnsi="宋体;SimSun" w:cs="宋体;SimSun"/>
                <w:color w:val="000000"/>
                <w:szCs w:val="21"/>
              </w:rPr>
            </w:pPr>
            <w:r>
              <w:rPr>
                <w:rFonts w:cs="宋体;SimSun" w:ascii="宋体;SimSun" w:hAnsi="宋体;SimSun"/>
                <w:color w:val="000000"/>
                <w:szCs w:val="21"/>
              </w:rPr>
              <w:t>40</w:t>
            </w:r>
          </w:p>
        </w:tc>
        <w:tc>
          <w:tcPr>
            <w:tcW w:w="86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40"/>
              <w:jc w:val="center"/>
              <w:textAlignment w:val="auto"/>
              <w:rPr>
                <w:rFonts w:ascii="宋体;SimSun" w:hAnsi="宋体;SimSun" w:cs="宋体;SimSun"/>
                <w:color w:val="000000"/>
                <w:szCs w:val="21"/>
              </w:rPr>
            </w:pPr>
            <w:r>
              <w:rPr>
                <w:rFonts w:cs="宋体;SimSun" w:ascii="宋体;SimSun" w:hAnsi="宋体;SimSun"/>
                <w:color w:val="000000"/>
                <w:szCs w:val="21"/>
              </w:rPr>
              <w:t>50</w:t>
            </w:r>
          </w:p>
        </w:tc>
        <w:tc>
          <w:tcPr>
            <w:tcW w:w="863"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40"/>
              <w:jc w:val="center"/>
              <w:textAlignment w:val="auto"/>
              <w:rPr>
                <w:rFonts w:ascii="宋体;SimSun" w:hAnsi="宋体;SimSun" w:cs="宋体;SimSun"/>
                <w:color w:val="000000"/>
                <w:szCs w:val="21"/>
              </w:rPr>
            </w:pPr>
            <w:r>
              <w:rPr>
                <w:rFonts w:cs="宋体;SimSun" w:ascii="宋体;SimSun" w:hAnsi="宋体;SimSun"/>
                <w:color w:val="000000"/>
                <w:szCs w:val="21"/>
              </w:rPr>
              <w:t>60</w:t>
            </w:r>
            <w:r>
              <w:rPr>
                <w:rFonts w:cs="宋体;SimSun" w:ascii="宋体;SimSun" w:hAnsi="宋体;SimSun"/>
                <w:color w:val="000000"/>
                <w:szCs w:val="21"/>
              </w:rPr>
              <w:drawing>
                <wp:inline distT="0" distB="0" distL="0" distR="0">
                  <wp:extent cx="17780" cy="1460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97"/>
                          <a:srcRect l="-10" t="-105" r="-10" b="-105"/>
                          <a:stretch>
                            <a:fillRect/>
                          </a:stretch>
                        </pic:blipFill>
                        <pic:spPr bwMode="auto">
                          <a:xfrm>
                            <a:off x="0" y="0"/>
                            <a:ext cx="17780" cy="14605"/>
                          </a:xfrm>
                          <a:prstGeom prst="rect">
                            <a:avLst/>
                          </a:prstGeom>
                        </pic:spPr>
                      </pic:pic>
                    </a:graphicData>
                  </a:graphic>
                </wp:inline>
              </w:drawing>
            </w:r>
          </w:p>
        </w:tc>
      </w:tr>
      <w:tr>
        <w:trPr>
          <w:trHeight w:val="463" w:hRule="atLeast"/>
        </w:trPr>
        <w:tc>
          <w:tcPr>
            <w:tcW w:w="2167"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40"/>
              <w:jc w:val="center"/>
              <w:textAlignment w:val="auto"/>
              <w:rPr/>
            </w:pPr>
            <w:r>
              <w:rPr>
                <w:rFonts w:ascii="宋体;SimSun" w:hAnsi="宋体;SimSun" w:cs="宋体;SimSun"/>
                <w:color w:val="000000"/>
                <w:szCs w:val="21"/>
              </w:rPr>
              <w:t>影子长度</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cm</w:t>
            </w:r>
          </w:p>
        </w:tc>
        <w:tc>
          <w:tcPr>
            <w:tcW w:w="86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40"/>
              <w:jc w:val="center"/>
              <w:textAlignment w:val="auto"/>
              <w:rPr>
                <w:rFonts w:ascii="宋体;SimSun" w:hAnsi="宋体;SimSun" w:cs="宋体;SimSun"/>
                <w:color w:val="000000"/>
                <w:szCs w:val="21"/>
              </w:rPr>
            </w:pPr>
            <w:r>
              <w:rPr>
                <w:rFonts w:cs="宋体;SimSun" w:ascii="宋体;SimSun" w:hAnsi="宋体;SimSun"/>
                <w:color w:val="000000"/>
                <w:szCs w:val="21"/>
              </w:rPr>
              <w:t>30</w:t>
            </w:r>
          </w:p>
        </w:tc>
        <w:tc>
          <w:tcPr>
            <w:tcW w:w="86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40"/>
              <w:jc w:val="center"/>
              <w:textAlignment w:val="auto"/>
              <w:rPr>
                <w:rFonts w:ascii="宋体;SimSun" w:hAnsi="宋体;SimSun" w:cs="宋体;SimSun"/>
                <w:color w:val="000000"/>
                <w:szCs w:val="21"/>
              </w:rPr>
            </w:pPr>
            <w:r>
              <w:rPr>
                <w:rFonts w:cs="宋体;SimSun" w:ascii="宋体;SimSun" w:hAnsi="宋体;SimSun"/>
                <w:color w:val="000000"/>
                <w:szCs w:val="21"/>
              </w:rPr>
              <w:t>15</w:t>
            </w:r>
          </w:p>
        </w:tc>
        <w:tc>
          <w:tcPr>
            <w:tcW w:w="86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40"/>
              <w:jc w:val="center"/>
              <w:textAlignment w:val="auto"/>
              <w:rPr>
                <w:rFonts w:ascii="宋体;SimSun" w:hAnsi="宋体;SimSun" w:cs="宋体;SimSun"/>
                <w:color w:val="000000"/>
                <w:szCs w:val="21"/>
              </w:rPr>
            </w:pPr>
            <w:r>
              <w:rPr>
                <w:rFonts w:cs="宋体;SimSun" w:ascii="宋体;SimSun" w:hAnsi="宋体;SimSun"/>
                <w:color w:val="000000"/>
                <w:szCs w:val="21"/>
              </w:rPr>
              <w:t>10</w:t>
            </w:r>
          </w:p>
        </w:tc>
        <w:tc>
          <w:tcPr>
            <w:tcW w:w="86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40"/>
              <w:jc w:val="center"/>
              <w:textAlignment w:val="auto"/>
              <w:rPr>
                <w:rFonts w:ascii="宋体;SimSun" w:hAnsi="宋体;SimSun" w:cs="宋体;SimSun"/>
                <w:color w:val="000000"/>
                <w:szCs w:val="21"/>
              </w:rPr>
            </w:pPr>
            <w:r>
              <w:rPr>
                <w:rFonts w:cs="宋体;SimSun" w:ascii="宋体;SimSun" w:hAnsi="宋体;SimSun"/>
                <w:color w:val="000000"/>
                <w:szCs w:val="21"/>
              </w:rPr>
              <w:t>7.5</w:t>
            </w:r>
          </w:p>
        </w:tc>
        <w:tc>
          <w:tcPr>
            <w:tcW w:w="863"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40"/>
              <w:jc w:val="center"/>
              <w:textAlignment w:val="auto"/>
              <w:rPr>
                <w:rFonts w:ascii="宋体;SimSun" w:hAnsi="宋体;SimSun" w:cs="宋体;SimSun"/>
                <w:color w:val="000000"/>
                <w:szCs w:val="21"/>
              </w:rPr>
            </w:pPr>
            <w:r>
              <w:rPr>
                <w:rFonts w:cs="宋体;SimSun" w:ascii="宋体;SimSun" w:hAnsi="宋体;SimSun"/>
                <w:color w:val="000000"/>
                <w:szCs w:val="21"/>
              </w:rPr>
              <w:t>6</w:t>
            </w:r>
          </w:p>
        </w:tc>
      </w:tr>
    </w:tbl>
    <w:p>
      <w:pPr>
        <w:pStyle w:val="Normal"/>
        <w:spacing w:lineRule="exact" w:line="340"/>
        <w:textAlignment w:val="auto"/>
        <w:rPr>
          <w:rFonts w:ascii="宋体;SimSun" w:hAnsi="宋体;SimSun" w:cs="宋体;SimSun"/>
          <w:color w:val="000000"/>
          <w:kern w:val="2"/>
          <w:szCs w:val="21"/>
        </w:rPr>
      </w:pPr>
      <w:r>
        <w:rPr>
          <w:rFonts w:ascii="宋体;SimSun" w:hAnsi="宋体;SimSun" w:cs="宋体;SimSun"/>
          <w:color w:val="000000"/>
          <w:kern w:val="2"/>
          <w:szCs w:val="21"/>
        </w:rPr>
        <w:t>该科学兴趣小组同学做此实验，想要验证的假设是</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______________________</w:t>
      </w:r>
    </w:p>
    <w:p>
      <w:pPr>
        <w:pStyle w:val="Normal"/>
        <w:spacing w:lineRule="exact" w:line="340"/>
        <w:textAlignment w:val="auto"/>
        <w:rPr/>
      </w:pPr>
      <w:r>
        <w:drawing>
          <wp:anchor behindDoc="0" distT="0" distB="0" distL="114935" distR="114935" simplePos="0" locked="0" layoutInCell="0" allowOverlap="1" relativeHeight="36">
            <wp:simplePos x="0" y="0"/>
            <wp:positionH relativeFrom="column">
              <wp:posOffset>4600575</wp:posOffset>
            </wp:positionH>
            <wp:positionV relativeFrom="paragraph">
              <wp:posOffset>224155</wp:posOffset>
            </wp:positionV>
            <wp:extent cx="1428750" cy="110299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98"/>
                    <a:srcRect l="-25" t="15397" r="-25" b="-28"/>
                    <a:stretch>
                      <a:fillRect/>
                    </a:stretch>
                  </pic:blipFill>
                  <pic:spPr bwMode="auto">
                    <a:xfrm>
                      <a:off x="0" y="0"/>
                      <a:ext cx="1428750" cy="1102995"/>
                    </a:xfrm>
                    <a:prstGeom prst="rect">
                      <a:avLst/>
                    </a:prstGeom>
                  </pic:spPr>
                </pic:pic>
              </a:graphicData>
            </a:graphic>
          </wp:anchor>
        </w:drawing>
      </w:r>
      <w:r>
        <w:rPr>
          <w:rFonts w:cs="宋体;SimSun" w:ascii="宋体;SimSun" w:hAnsi="宋体;SimSun"/>
          <w:color w:val="000000"/>
          <w:kern w:val="2"/>
          <w:szCs w:val="21"/>
        </w:rPr>
        <w:t>(2)</w:t>
      </w:r>
      <w:r>
        <w:rPr>
          <w:rFonts w:ascii="宋体;SimSun" w:hAnsi="宋体;SimSun" w:cs="宋体;SimSun"/>
          <w:color w:val="000000"/>
          <w:kern w:val="2"/>
          <w:szCs w:val="21"/>
        </w:rPr>
        <w:t>分析上述实验数据还可</w:t>
      </w:r>
      <w:r>
        <w:rPr>
          <w:rFonts w:ascii="宋体;SimSun" w:hAnsi="宋体;SimSun" w:cs="宋体;SimSun"/>
          <w:color w:val="000000"/>
          <w:kern w:val="2"/>
          <w:szCs w:val="21"/>
        </w:rPr>
        <w:t>发现</w:t>
      </w:r>
      <w:r>
        <w:rPr>
          <w:rFonts w:ascii="宋体;SimSun" w:hAnsi="宋体;SimSun" w:cs="宋体;SimSun"/>
          <w:color w:val="000000"/>
          <w:kern w:val="2"/>
          <w:szCs w:val="21"/>
        </w:rPr>
        <w:t>：在点光源逐渐上移过程中，若点</w:t>
      </w:r>
      <w:r>
        <w:rPr>
          <w:rFonts w:ascii="宋体;SimSun" w:hAnsi="宋体;SimSun" w:cs="宋体;SimSun"/>
          <w:color w:val="000000"/>
          <w:kern w:val="2"/>
          <w:szCs w:val="21"/>
        </w:rPr>
        <w:t xml:space="preserve">   </w:t>
      </w:r>
      <w:r>
        <w:rPr>
          <w:rFonts w:ascii="宋体;SimSun" w:hAnsi="宋体;SimSun" w:cs="宋体;SimSun"/>
          <w:color w:val="000000"/>
          <w:kern w:val="2"/>
          <w:szCs w:val="21"/>
        </w:rPr>
        <w:t>光源高度的增加量相同，则影子长度</w:t>
      </w:r>
      <w:r>
        <w:rPr>
          <w:rFonts w:cs="宋体;SimSun" w:ascii="宋体;SimSun" w:hAnsi="宋体;SimSun"/>
          <w:color w:val="000000"/>
          <w:kern w:val="2"/>
          <w:szCs w:val="21"/>
        </w:rPr>
        <w:t>L</w:t>
      </w:r>
      <w:r>
        <w:rPr>
          <w:rFonts w:ascii="宋体;SimSun" w:hAnsi="宋体;SimSun" w:cs="宋体;SimSun"/>
          <w:color w:val="000000"/>
          <w:kern w:val="2"/>
          <w:szCs w:val="21"/>
        </w:rPr>
        <w:t>的变化量</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__</w:t>
      </w:r>
      <w:r>
        <w:rPr>
          <w:rFonts w:cs="宋体;SimSun" w:ascii="宋体;SimSun" w:hAnsi="宋体;SimSun"/>
          <w:color w:val="000000"/>
          <w:kern w:val="2"/>
          <w:szCs w:val="21"/>
        </w:rPr>
        <w:t>(</w:t>
      </w:r>
      <w:r>
        <w:rPr>
          <w:rFonts w:ascii="宋体;SimSun" w:hAnsi="宋体;SimSun" w:cs="宋体;SimSun"/>
          <w:color w:val="000000"/>
          <w:kern w:val="2"/>
          <w:szCs w:val="21"/>
        </w:rPr>
        <w:t>选填“增</w:t>
      </w:r>
      <w:r>
        <w:rPr>
          <w:rFonts w:ascii="宋体;SimSun" w:hAnsi="宋体;SimSun" w:cs="宋体;SimSun"/>
          <w:color w:val="000000"/>
          <w:kern w:val="2"/>
          <w:szCs w:val="21"/>
        </w:rPr>
        <w:drawing>
          <wp:inline distT="0" distB="0" distL="0" distR="0">
            <wp:extent cx="17780" cy="190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9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2"/>
          <w:szCs w:val="21"/>
        </w:rPr>
        <w:t>大”、“减小”或“不变”</w:t>
      </w:r>
      <w:r>
        <w:rPr>
          <w:rFonts w:cs="宋体;SimSun" w:ascii="宋体;SimSun" w:hAnsi="宋体;SimSun"/>
          <w:color w:val="000000"/>
          <w:kern w:val="2"/>
          <w:szCs w:val="21"/>
        </w:rPr>
        <w:t>)</w:t>
      </w:r>
    </w:p>
    <w:p>
      <w:pPr>
        <w:pStyle w:val="Normal"/>
        <w:spacing w:lineRule="exact" w:line="340"/>
        <w:textAlignment w:val="auto"/>
        <w:rPr/>
      </w:pPr>
      <w:r>
        <w:rPr>
          <w:rFonts w:cs="宋体;SimSun" w:ascii="宋体;SimSun" w:hAnsi="宋体;SimSun"/>
          <w:color w:val="000000"/>
          <w:kern w:val="2"/>
          <w:szCs w:val="21"/>
        </w:rPr>
        <w:t>(3)</w:t>
      </w:r>
      <w:r>
        <w:rPr>
          <w:rFonts w:ascii="宋体;SimSun" w:hAnsi="宋体;SimSun" w:cs="宋体;SimSun"/>
          <w:color w:val="000000"/>
          <w:kern w:val="2"/>
          <w:szCs w:val="21"/>
        </w:rPr>
        <w:t>图中</w:t>
      </w:r>
      <w:r>
        <w:rPr>
          <w:rFonts w:cs="宋体;SimSun" w:ascii="宋体;SimSun" w:hAnsi="宋体;SimSun"/>
          <w:color w:val="000000"/>
          <w:kern w:val="2"/>
          <w:szCs w:val="21"/>
        </w:rPr>
        <w:t>S</w:t>
      </w:r>
      <w:r>
        <w:rPr>
          <w:rFonts w:ascii="宋体;SimSun" w:hAnsi="宋体;SimSun" w:cs="宋体;SimSun"/>
          <w:color w:val="000000"/>
          <w:kern w:val="2"/>
          <w:szCs w:val="21"/>
        </w:rPr>
        <w:t>可表示点光源到短木</w:t>
      </w:r>
      <w:r>
        <w:rPr>
          <w:rFonts w:ascii="宋体;SimSun" w:hAnsi="宋体;SimSun" w:cs="宋体;SimSun"/>
          <w:color w:val="000000"/>
          <w:kern w:val="2"/>
          <w:szCs w:val="21"/>
        </w:rPr>
        <w:t>条的距离</w:t>
      </w:r>
      <w:r>
        <w:rPr>
          <w:rFonts w:ascii="宋体;SimSun" w:hAnsi="宋体;SimSun" w:cs="宋体;SimSun"/>
          <w:color w:val="000000"/>
          <w:kern w:val="2"/>
          <w:szCs w:val="21"/>
        </w:rPr>
        <w:t>，如果要研究影子长度</w:t>
      </w:r>
      <w:r>
        <w:rPr>
          <w:rFonts w:cs="宋体;SimSun" w:ascii="宋体;SimSun" w:hAnsi="宋体;SimSun"/>
          <w:color w:val="000000"/>
          <w:kern w:val="2"/>
          <w:szCs w:val="21"/>
        </w:rPr>
        <w:t>L</w:t>
      </w:r>
      <w:r>
        <w:rPr>
          <w:rFonts w:ascii="宋体;SimSun" w:hAnsi="宋体;SimSun" w:cs="宋体;SimSun"/>
          <w:color w:val="000000"/>
          <w:kern w:val="2"/>
          <w:szCs w:val="21"/>
        </w:rPr>
        <w:t>与点光源到短木条的距离</w:t>
      </w:r>
      <w:r>
        <w:rPr>
          <w:rFonts w:cs="宋体;SimSun" w:ascii="宋体;SimSun" w:hAnsi="宋体;SimSun"/>
          <w:color w:val="000000"/>
          <w:kern w:val="2"/>
          <w:szCs w:val="21"/>
        </w:rPr>
        <w:t>S</w:t>
      </w:r>
      <w:r>
        <w:rPr>
          <w:rFonts w:ascii="宋体;SimSun" w:hAnsi="宋体;SimSun" w:cs="宋体;SimSun"/>
          <w:color w:val="000000"/>
          <w:kern w:val="2"/>
          <w:szCs w:val="21"/>
        </w:rPr>
        <w:t>的关系，应如何操作</w:t>
      </w:r>
      <w:r>
        <w:rPr>
          <w:rFonts w:ascii="宋体;SimSun" w:hAnsi="宋体;SimSun" w:cs="宋体;SimSun"/>
          <w:color w:val="000000"/>
          <w:kern w:val="2"/>
          <w:szCs w:val="21"/>
          <w:u w:val="single"/>
        </w:rPr>
        <w:t xml:space="preserve">         </w:t>
      </w:r>
      <w:r>
        <w:rPr>
          <w:rFonts w:cs="宋体;SimSun" w:ascii="宋体;SimSun" w:hAnsi="宋体;SimSun"/>
          <w:kern w:val="2"/>
          <w:szCs w:val="21"/>
        </w:rPr>
        <w:t>__________</w:t>
      </w:r>
    </w:p>
    <w:p>
      <w:pPr>
        <w:pStyle w:val="Normal"/>
        <w:spacing w:lineRule="exact" w:line="340"/>
        <w:ind w:left="315" w:hanging="315"/>
        <w:textAlignment w:val="auto"/>
        <w:rPr>
          <w:rFonts w:ascii="宋体;SimSun" w:hAnsi="宋体;SimSun" w:cs="宋体;SimSun"/>
          <w:kern w:val="2"/>
          <w:szCs w:val="21"/>
        </w:rPr>
      </w:pPr>
      <w:r>
        <w:rPr>
          <w:rFonts w:cs="宋体;SimSun" w:ascii="宋体;SimSun" w:hAnsi="宋体;SimSun"/>
          <w:kern w:val="2"/>
          <w:szCs w:val="21"/>
        </w:rPr>
        <w:t>__________________________________________</w:t>
      </w:r>
      <w:r>
        <w:rPr>
          <w:rFonts w:ascii="宋体;SimSun" w:hAnsi="宋体;SimSun" w:cs="宋体;SimSun"/>
          <w:kern w:val="2"/>
          <w:szCs w:val="21"/>
        </w:rPr>
        <w:t>。</w:t>
      </w:r>
    </w:p>
    <w:p>
      <w:pPr>
        <w:pStyle w:val="Normal"/>
        <w:spacing w:lineRule="exact" w:line="340"/>
        <w:textAlignment w:val="auto"/>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研究性实验：各种各样的镜子</w:t>
      </w:r>
    </w:p>
    <w:p>
      <w:pPr>
        <w:pStyle w:val="Normal"/>
        <w:spacing w:lineRule="exact" w:line="34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组首先回顾了几个重要的探究：</w:t>
      </w:r>
    </w:p>
    <w:p>
      <w:pPr>
        <w:pStyle w:val="Normal"/>
        <w:spacing w:lineRule="exact" w:line="340"/>
        <w:textAlignment w:val="auto"/>
        <w:rPr>
          <w:rFonts w:ascii="宋体;SimSun" w:hAnsi="宋体;SimSun" w:cs="宋体;SimSun"/>
          <w:kern w:val="2"/>
          <w:szCs w:val="21"/>
        </w:rPr>
      </w:pPr>
      <w:r>
        <w:rPr>
          <w:rFonts w:ascii="宋体;SimSun" w:hAnsi="宋体;SimSun" w:cs="宋体;SimSun"/>
          <w:szCs w:val="21"/>
        </w:rPr>
        <w:t>探究平面镜成像时，寻找蜡烛像的时候，用到物理学中</w:t>
      </w:r>
      <w:r>
        <w:rPr>
          <w:rFonts w:cs="宋体;SimSun" w:ascii="宋体;SimSun" w:hAnsi="宋体;SimSun"/>
          <w:szCs w:val="21"/>
        </w:rPr>
        <w:t>_______</w:t>
      </w:r>
      <w:r>
        <w:rPr>
          <w:rFonts w:ascii="宋体;SimSun" w:hAnsi="宋体;SimSun" w:cs="宋体;SimSun"/>
          <w:szCs w:val="21"/>
        </w:rPr>
        <w:t>法．</w:t>
      </w:r>
      <w:r>
        <mc:AlternateContent>
          <mc:Choice Requires="wps">
            <w:drawing>
              <wp:anchor behindDoc="0" distT="0" distB="0" distL="114935" distR="114935" simplePos="0" locked="0" layoutInCell="0" allowOverlap="1" relativeHeight="37">
                <wp:simplePos x="0" y="0"/>
                <wp:positionH relativeFrom="column">
                  <wp:posOffset>3943350</wp:posOffset>
                </wp:positionH>
                <wp:positionV relativeFrom="paragraph">
                  <wp:posOffset>346075</wp:posOffset>
                </wp:positionV>
                <wp:extent cx="0" cy="456565"/>
                <wp:effectExtent l="635"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456480"/>
                        </a:xfrm>
                        <a:prstGeom prst="line">
                          <a:avLst/>
                        </a:prstGeom>
                        <a:ln w="0">
                          <a:noFill/>
                        </a:ln>
                      </wps:spPr>
                      <wps:style>
                        <a:lnRef idx="0"/>
                        <a:fillRef idx="0"/>
                        <a:effectRef idx="0"/>
                        <a:fontRef idx="minor"/>
                      </wps:style>
                      <wps:bodyPr/>
                    </wps:wsp>
                  </a:graphicData>
                </a:graphic>
              </wp:anchor>
            </w:drawing>
          </mc:Choice>
          <mc:Fallback>
            <w:pict>
              <v:line id="shape_0" from="310.5pt,27.25pt" to="310.5pt,63.15pt" stroked="f" o:allowincell="f" style="position:absolute">
                <v:stroke color="#3465a4" joinstyle="round" endcap="flat"/>
                <v:fill o:detectmouseclick="t" on="false"/>
                <w10:wrap type="none"/>
              </v:line>
            </w:pict>
          </mc:Fallback>
        </mc:AlternateContent>
      </w:r>
      <w:r>
        <w:rPr>
          <w:rFonts w:ascii="宋体;SimSun" w:hAnsi="宋体;SimSun" w:cs="宋体;SimSun"/>
          <w:szCs w:val="21"/>
        </w:rPr>
        <w:t>（控制变量</w:t>
      </w:r>
      <w:r>
        <w:rPr>
          <w:rFonts w:cs="宋体;SimSun" w:ascii="宋体;SimSun" w:hAnsi="宋体;SimSun"/>
          <w:szCs w:val="21"/>
        </w:rPr>
        <w:t>/</w:t>
      </w:r>
      <w:r>
        <w:rPr>
          <w:rFonts w:ascii="宋体;SimSun" w:hAnsi="宋体;SimSun" w:cs="宋体;SimSun"/>
          <w:szCs w:val="21"/>
        </w:rPr>
        <w:t>转换</w:t>
      </w:r>
      <w:r>
        <w:rPr>
          <w:rFonts w:cs="宋体;SimSun" w:ascii="宋体;SimSun" w:hAnsi="宋体;SimSun"/>
          <w:szCs w:val="21"/>
        </w:rPr>
        <w:t>/</w:t>
      </w:r>
      <w:r>
        <w:rPr>
          <w:rFonts w:ascii="宋体;SimSun" w:hAnsi="宋体;SimSun" w:cs="宋体;SimSun"/>
          <w:szCs w:val="21"/>
        </w:rPr>
        <w:t>等效）</w:t>
      </w:r>
    </w:p>
    <w:p>
      <w:pPr>
        <w:pStyle w:val="Normal"/>
        <w:spacing w:lineRule="exact" w:line="340"/>
        <w:textAlignment w:val="auto"/>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马发现金属图钉的光亮表面可以看成是一种称作凸面镜的光学镜子，于是他对凸面镜探究如下：</w:t>
      </w:r>
    </w:p>
    <w:p>
      <w:pPr>
        <w:pStyle w:val="Normal"/>
        <w:spacing w:lineRule="exact" w:line="340"/>
        <w:textAlignment w:val="auto"/>
        <w:rPr/>
      </w:pPr>
      <w:r>
        <w:rPr>
          <w:rFonts w:cs="宋体;SimSun" w:ascii="宋体;SimSun" w:hAnsi="宋体;SimSun"/>
          <w:szCs w:val="21"/>
        </w:rPr>
        <w:t>①</w:t>
      </w:r>
      <w:r>
        <w:rPr>
          <w:rFonts w:ascii="宋体;SimSun" w:hAnsi="宋体;SimSun" w:cs="宋体;SimSun"/>
          <w:szCs w:val="21"/>
        </w:rPr>
        <w:t>他用</w:t>
      </w:r>
      <w:r>
        <w:rPr>
          <w:rFonts w:ascii="宋体;SimSun" w:hAnsi="宋体;SimSun" w:cs="宋体;SimSun"/>
          <w:szCs w:val="21"/>
        </w:rPr>
        <w:drawing>
          <wp:inline distT="0" distB="0" distL="0" distR="0">
            <wp:extent cx="17780" cy="215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0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多支激光手电筒正对着一只凸面镜照射时，情况如图所示，可见凸面镜对光线有</w:t>
      </w:r>
      <w:r>
        <w:rPr>
          <w:rFonts w:cs="宋体;SimSun" w:ascii="宋体;SimSun" w:hAnsi="宋体;SimSun"/>
          <w:szCs w:val="21"/>
        </w:rPr>
        <w:t>_______(</w:t>
      </w:r>
      <w:r>
        <w:rPr>
          <w:rFonts w:ascii="宋体;SimSun" w:hAnsi="宋体;SimSun" w:cs="宋体;SimSun"/>
          <w:szCs w:val="21"/>
        </w:rPr>
        <w:t>填“会聚”或“发散”</w:t>
      </w:r>
      <w:r>
        <w:rPr>
          <w:rFonts w:cs="宋体;SimSun" w:ascii="宋体;SimSun" w:hAnsi="宋体;SimSun"/>
          <w:szCs w:val="21"/>
        </w:rPr>
        <w:t>)</w:t>
      </w:r>
      <w:r>
        <w:rPr>
          <w:rFonts w:ascii="宋体;SimSun" w:hAnsi="宋体;SimSun" w:cs="宋体;SimSun"/>
          <w:szCs w:val="21"/>
        </w:rPr>
        <w:t>作用．</w:t>
      </w:r>
    </w:p>
    <w:p>
      <w:pPr>
        <w:pStyle w:val="Normal"/>
        <w:spacing w:lineRule="exact" w:line="340"/>
        <w:textAlignment w:val="auto"/>
        <w:rPr>
          <w:rFonts w:ascii="宋体;SimSun" w:hAnsi="宋体;SimSun" w:cs="宋体;SimSun"/>
          <w:kern w:val="2"/>
          <w:szCs w:val="21"/>
        </w:rPr>
      </w:pPr>
      <w:r>
        <w:rPr>
          <w:rFonts w:cs="宋体;SimSun" w:ascii="宋体;SimSun" w:hAnsi="宋体;SimSun"/>
          <w:szCs w:val="21"/>
        </w:rPr>
        <w:t>②</w:t>
      </w:r>
      <w:r>
        <w:rPr>
          <w:rFonts w:ascii="宋体;SimSun" w:hAnsi="宋体;SimSun" w:cs="宋体;SimSun"/>
          <w:szCs w:val="21"/>
        </w:rPr>
        <w:t>小马设计如下方案研究凸面镜成的像：</w:t>
      </w:r>
    </w:p>
    <w:p>
      <w:pPr>
        <w:pStyle w:val="Normal"/>
        <w:spacing w:lineRule="exact" w:line="340"/>
        <w:textAlignment w:val="auto"/>
        <w:rPr>
          <w:rFonts w:ascii="宋体;SimSun" w:hAnsi="宋体;SimSun" w:cs="宋体;SimSun"/>
          <w:kern w:val="2"/>
          <w:szCs w:val="21"/>
        </w:rPr>
      </w:pPr>
      <w:r>
        <w:rPr>
          <w:rFonts w:ascii="宋体;SimSun" w:hAnsi="宋体;SimSun" w:cs="宋体;SimSun"/>
          <w:szCs w:val="21"/>
        </w:rPr>
        <w:t>器材；透明弧形</w:t>
      </w:r>
      <w:r>
        <w:rPr>
          <w:rFonts w:cs="宋体;SimSun" w:ascii="宋体;SimSun" w:hAnsi="宋体;SimSun"/>
          <w:szCs w:val="21"/>
        </w:rPr>
        <w:t>(</w:t>
      </w:r>
      <w:r>
        <w:rPr>
          <w:rFonts w:ascii="宋体;SimSun" w:hAnsi="宋体;SimSun" w:cs="宋体;SimSun"/>
          <w:szCs w:val="21"/>
        </w:rPr>
        <w:t>球冠形</w:t>
      </w:r>
      <w:r>
        <w:rPr>
          <w:rFonts w:cs="宋体;SimSun" w:ascii="宋体;SimSun" w:hAnsi="宋体;SimSun"/>
          <w:szCs w:val="21"/>
        </w:rPr>
        <w:t>)</w:t>
      </w:r>
      <w:r>
        <w:rPr>
          <w:rFonts w:ascii="宋体;SimSun" w:hAnsi="宋体;SimSun" w:cs="宋体;SimSun"/>
          <w:szCs w:val="21"/>
        </w:rPr>
        <w:t>玻璃、光屏、长短不同的多支蜡烛、光具座．</w:t>
      </w:r>
    </w:p>
    <w:p>
      <w:pPr>
        <w:pStyle w:val="Normal"/>
        <w:spacing w:lineRule="exact" w:line="340"/>
        <w:textAlignment w:val="auto"/>
        <w:rPr>
          <w:rFonts w:ascii="宋体;SimSun" w:hAnsi="宋体;SimSun" w:cs="宋体;SimSun"/>
          <w:szCs w:val="21"/>
        </w:rPr>
      </w:pPr>
      <w:r>
        <w:rPr>
          <w:rFonts w:ascii="宋体;SimSun" w:hAnsi="宋体;SimSun" w:cs="宋体;SimSun"/>
          <w:szCs w:val="21"/>
        </w:rPr>
        <w:t>步骤：在光具座上，在透明弧形玻璃前某位置放一支点燃的蜡烛，先用光屏进行像的承接；然后再选择另一支与这个像长短</w:t>
      </w:r>
      <w:r>
        <w:rPr>
          <w:rFonts w:cs="宋体;SimSun" w:ascii="宋体;SimSun" w:hAnsi="宋体;SimSun"/>
          <w:szCs w:val="21"/>
        </w:rPr>
        <w:t>_______</w:t>
      </w:r>
      <w:r>
        <w:rPr>
          <w:rFonts w:ascii="宋体;SimSun" w:hAnsi="宋体;SimSun" w:cs="宋体;SimSun"/>
          <w:szCs w:val="21"/>
        </w:rPr>
        <w:t>的蜡烛，放在玻璃后面，与像的位置</w:t>
      </w:r>
      <w:r>
        <w:rPr>
          <w:rFonts w:cs="宋体;SimSun" w:ascii="宋体;SimSun" w:hAnsi="宋体;SimSun"/>
          <w:szCs w:val="21"/>
        </w:rPr>
        <w:t>________</w:t>
      </w:r>
      <w:r>
        <w:rPr>
          <w:rFonts w:ascii="宋体;SimSun" w:hAnsi="宋体;SimSun" w:cs="宋体;SimSun"/>
          <w:szCs w:val="21"/>
        </w:rPr>
        <w:t>。改变蜡烛的位置做多次实验</w:t>
      </w:r>
    </w:p>
    <w:p>
      <w:pPr>
        <w:pStyle w:val="Normal"/>
        <w:spacing w:lineRule="exact" w:line="340"/>
        <w:textAlignment w:val="auto"/>
        <w:rPr>
          <w:rFonts w:ascii="宋体;SimSun" w:hAnsi="宋体;SimSun" w:cs="宋体;SimSun"/>
          <w:kern w:val="2"/>
          <w:szCs w:val="21"/>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168910</wp:posOffset>
            </wp:positionV>
            <wp:extent cx="756285" cy="937260"/>
            <wp:effectExtent l="0" t="0" r="0" b="0"/>
            <wp:wrapTight wrapText="bothSides">
              <wp:wrapPolygon edited="0">
                <wp:start x="-300" y="0"/>
                <wp:lineTo x="-300" y="21349"/>
                <wp:lineTo x="21599" y="21349"/>
                <wp:lineTo x="21599" y="0"/>
                <wp:lineTo x="-300" y="0"/>
              </wp:wrapPolygon>
            </wp:wrapT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1"/>
                    <a:srcRect l="-28" t="-23" r="-28" b="-23"/>
                    <a:stretch>
                      <a:fillRect/>
                    </a:stretch>
                  </pic:blipFill>
                  <pic:spPr bwMode="auto">
                    <a:xfrm>
                      <a:off x="0" y="0"/>
                      <a:ext cx="756285" cy="937260"/>
                    </a:xfrm>
                    <a:prstGeom prst="rect">
                      <a:avLst/>
                    </a:prstGeom>
                  </pic:spPr>
                </pic:pic>
              </a:graphicData>
            </a:graphic>
          </wp:anchor>
        </w:drawing>
      </w:r>
      <w:r>
        <w:rPr>
          <w:rFonts w:ascii="宋体;SimSun" w:hAnsi="宋体;SimSun" w:cs="宋体;SimSun"/>
          <w:szCs w:val="21"/>
        </w:rPr>
        <w:t>实验记录如下：</w:t>
      </w:r>
    </w:p>
    <w:p>
      <w:pPr>
        <w:pStyle w:val="Normal"/>
        <w:spacing w:lineRule="exact" w:line="340"/>
        <w:textAlignment w:val="auto"/>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1">
                <wp:simplePos x="0" y="0"/>
                <wp:positionH relativeFrom="column">
                  <wp:posOffset>114300</wp:posOffset>
                </wp:positionH>
                <wp:positionV relativeFrom="paragraph">
                  <wp:posOffset>635</wp:posOffset>
                </wp:positionV>
                <wp:extent cx="3608705" cy="911225"/>
                <wp:effectExtent l="0" t="0" r="0" b="0"/>
                <wp:wrapSquare wrapText="bothSides"/>
                <wp:docPr id="43" name="Frame1"/>
                <a:graphic xmlns:a="http://schemas.openxmlformats.org/drawingml/2006/main">
                  <a:graphicData uri="http://schemas.microsoft.com/office/word/2010/wordprocessingShape">
                    <wps:wsp>
                      <wps:cNvSpPr txBox="1"/>
                      <wps:spPr>
                        <a:xfrm>
                          <a:off x="0" y="0"/>
                          <a:ext cx="3608705" cy="911225"/>
                        </a:xfrm>
                        <a:prstGeom prst="rect"/>
                        <a:solidFill>
                          <a:srgbClr val="FFFFFF">
                            <a:alpha val="0"/>
                          </a:srgbClr>
                        </a:solidFill>
                      </wps:spPr>
                      <wps:txbx>
                        <w:txbxContent>
                          <w:tbl>
                            <w:tblPr>
                              <w:tblW w:w="5683" w:type="dxa"/>
                              <w:jc w:val="left"/>
                              <w:tblInd w:w="108" w:type="dxa"/>
                              <w:tblLayout w:type="fixed"/>
                              <w:tblCellMar>
                                <w:top w:w="0" w:type="dxa"/>
                                <w:left w:w="108" w:type="dxa"/>
                                <w:bottom w:w="0" w:type="dxa"/>
                                <w:right w:w="108" w:type="dxa"/>
                              </w:tblCellMar>
                            </w:tblPr>
                            <w:tblGrid>
                              <w:gridCol w:w="2711"/>
                              <w:gridCol w:w="1482"/>
                              <w:gridCol w:w="745"/>
                              <w:gridCol w:w="745"/>
                            </w:tblGrid>
                            <w:tr>
                              <w:trPr>
                                <w:trHeight w:val="345"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蜡烛离弧形玻璃的距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光屏上的像</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玻璃后的像</w:t>
                                  </w:r>
                                </w:p>
                              </w:tc>
                            </w:tr>
                            <w:tr>
                              <w:trPr>
                                <w:trHeight w:val="345"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很近</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无</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缩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正立</w:t>
                                  </w:r>
                                </w:p>
                              </w:tc>
                            </w:tr>
                            <w:tr>
                              <w:trPr>
                                <w:trHeight w:val="345"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较远</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无</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缩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正立</w:t>
                                  </w:r>
                                </w:p>
                              </w:tc>
                            </w:tr>
                            <w:tr>
                              <w:trPr>
                                <w:trHeight w:val="345"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很远</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无</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缩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正立</w:t>
                                  </w:r>
                                </w:p>
                              </w:tc>
                            </w:tr>
                          </w:tbl>
                        </w:txbxContent>
                      </wps:txbx>
                      <wps:bodyPr anchor="t" lIns="0" tIns="0" rIns="0" bIns="0">
                        <a:noAutofit/>
                      </wps:bodyPr>
                    </wps:wsp>
                  </a:graphicData>
                </a:graphic>
              </wp:anchor>
            </w:drawing>
          </mc:Choice>
          <mc:Fallback>
            <w:pict>
              <v:rect fillcolor="#FFFFFF" style="position:absolute;rotation:-0;width:284.15pt;height:71.75pt;mso-wrap-distance-left:9pt;mso-wrap-distance-right:9pt;mso-wrap-distance-top:0pt;mso-wrap-distance-bottom:0pt;margin-top:0.05pt;mso-position-vertical-relative:text;margin-left:9pt;mso-position-horizontal-relative:text">
                <v:fill opacity="0f"/>
                <v:textbox inset="0in,0in,0in,0in">
                  <w:txbxContent>
                    <w:tbl>
                      <w:tblPr>
                        <w:tblW w:w="5683" w:type="dxa"/>
                        <w:jc w:val="left"/>
                        <w:tblInd w:w="108" w:type="dxa"/>
                        <w:tblLayout w:type="fixed"/>
                        <w:tblCellMar>
                          <w:top w:w="0" w:type="dxa"/>
                          <w:left w:w="108" w:type="dxa"/>
                          <w:bottom w:w="0" w:type="dxa"/>
                          <w:right w:w="108" w:type="dxa"/>
                        </w:tblCellMar>
                      </w:tblPr>
                      <w:tblGrid>
                        <w:gridCol w:w="2711"/>
                        <w:gridCol w:w="1482"/>
                        <w:gridCol w:w="745"/>
                        <w:gridCol w:w="745"/>
                      </w:tblGrid>
                      <w:tr>
                        <w:trPr>
                          <w:trHeight w:val="345"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蜡烛离弧形玻璃的距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光屏上的像</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玻璃后的像</w:t>
                            </w:r>
                          </w:p>
                        </w:tc>
                      </w:tr>
                      <w:tr>
                        <w:trPr>
                          <w:trHeight w:val="345"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很近</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无</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缩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正立</w:t>
                            </w:r>
                          </w:p>
                        </w:tc>
                      </w:tr>
                      <w:tr>
                        <w:trPr>
                          <w:trHeight w:val="345"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较远</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无</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缩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正立</w:t>
                            </w:r>
                          </w:p>
                        </w:tc>
                      </w:tr>
                      <w:tr>
                        <w:trPr>
                          <w:trHeight w:val="345"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很远</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无</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缩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auto"/>
                              <w:rPr>
                                <w:rFonts w:ascii="宋体;SimSun" w:hAnsi="宋体;SimSun" w:cs="宋体;SimSun"/>
                                <w:kern w:val="2"/>
                                <w:szCs w:val="21"/>
                              </w:rPr>
                            </w:pPr>
                            <w:r>
                              <w:rPr>
                                <w:rFonts w:ascii="宋体;SimSun" w:hAnsi="宋体;SimSun" w:cs="宋体;SimSun"/>
                                <w:szCs w:val="21"/>
                              </w:rPr>
                              <w:t>正立</w:t>
                            </w:r>
                          </w:p>
                        </w:tc>
                      </w:tr>
                    </w:tbl>
                  </w:txbxContent>
                </v:textbox>
                <w10:wrap type="square"/>
              </v:rect>
            </w:pict>
          </mc:Fallback>
        </mc:AlternateContent>
      </w:r>
    </w:p>
    <w:p>
      <w:pPr>
        <w:pStyle w:val="Normal"/>
        <w:spacing w:lineRule="exact" w:line="340"/>
        <w:textAlignment w:val="auto"/>
        <w:rPr>
          <w:rFonts w:ascii="宋体;SimSun" w:hAnsi="宋体;SimSun" w:cs="宋体;SimSun"/>
          <w:szCs w:val="21"/>
        </w:rPr>
      </w:pPr>
      <w:r>
        <w:rPr>
          <w:rFonts w:cs="宋体;SimSun" w:ascii="宋体;SimSun" w:hAnsi="宋体;SimSun"/>
          <w:szCs w:val="21"/>
        </w:rPr>
      </w:r>
    </w:p>
    <w:p>
      <w:pPr>
        <w:pStyle w:val="Normal"/>
        <w:spacing w:lineRule="exact" w:line="340"/>
        <w:textAlignment w:val="auto"/>
        <w:rPr>
          <w:rFonts w:ascii="宋体;SimSun" w:hAnsi="宋体;SimSun" w:cs="宋体;SimSun"/>
          <w:szCs w:val="21"/>
        </w:rPr>
      </w:pPr>
      <w:r>
        <w:rPr>
          <w:rFonts w:cs="宋体;SimSun" w:ascii="宋体;SimSun" w:hAnsi="宋体;SimSun"/>
          <w:szCs w:val="21"/>
        </w:rPr>
      </w:r>
    </w:p>
    <w:p>
      <w:pPr>
        <w:pStyle w:val="Normal"/>
        <w:spacing w:lineRule="exact" w:line="340"/>
        <w:textAlignment w:val="auto"/>
        <w:rPr>
          <w:rFonts w:ascii="宋体;SimSun" w:hAnsi="宋体;SimSun" w:cs="宋体;SimSun"/>
          <w:szCs w:val="21"/>
        </w:rPr>
      </w:pPr>
      <w:r>
        <w:rPr>
          <w:rFonts w:cs="宋体;SimSun" w:ascii="宋体;SimSun" w:hAnsi="宋体;SimSun"/>
          <w:szCs w:val="21"/>
        </w:rPr>
      </w:r>
    </w:p>
    <w:p>
      <w:pPr>
        <w:pStyle w:val="Normal"/>
        <w:spacing w:lineRule="exact" w:line="340"/>
        <w:textAlignment w:val="auto"/>
        <w:rPr>
          <w:rFonts w:ascii="宋体;SimSun" w:hAnsi="宋体;SimSun" w:cs="宋体;SimSun"/>
          <w:szCs w:val="21"/>
        </w:rPr>
      </w:pPr>
      <w:r>
        <w:rPr>
          <w:rFonts w:cs="宋体;SimSun" w:ascii="宋体;SimSun" w:hAnsi="宋体;SimSun"/>
          <w:szCs w:val="21"/>
        </w:rPr>
      </w:r>
    </w:p>
    <w:p>
      <w:pPr>
        <w:pStyle w:val="Normal"/>
        <w:spacing w:lineRule="exact" w:line="340"/>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马得出结论：凸面镜只能成</w:t>
      </w:r>
      <w:r>
        <w:rPr>
          <w:rFonts w:cs="宋体;SimSun" w:ascii="宋体;SimSun" w:hAnsi="宋体;SimSun"/>
          <w:szCs w:val="21"/>
        </w:rPr>
        <w:t>________________</w:t>
      </w:r>
      <w:r>
        <w:rPr>
          <w:rFonts w:ascii="宋体;SimSun" w:hAnsi="宋体;SimSun" w:cs="宋体;SimSun"/>
          <w:szCs w:val="21"/>
        </w:rPr>
        <w:t>（虚</w:t>
      </w:r>
      <w:r>
        <w:rPr>
          <w:rFonts w:cs="宋体;SimSun" w:ascii="宋体;SimSun" w:hAnsi="宋体;SimSun"/>
          <w:szCs w:val="21"/>
        </w:rPr>
        <w:t>/</w:t>
      </w:r>
      <w:r>
        <w:rPr>
          <w:rFonts w:ascii="宋体;SimSun" w:hAnsi="宋体;SimSun" w:cs="宋体;SimSun"/>
          <w:szCs w:val="21"/>
        </w:rPr>
        <w:t>实）像．</w:t>
      </w:r>
    </w:p>
    <w:p>
      <w:pPr>
        <w:pStyle w:val="Normal"/>
        <w:spacing w:lineRule="exact" w:line="340"/>
        <w:textAlignment w:val="auto"/>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凸面镜的主要优点是：相同面积的凸面镜比平面镜观察到的范围</w:t>
      </w:r>
      <w:r>
        <w:rPr>
          <w:rFonts w:cs="宋体;SimSun" w:ascii="宋体;SimSun" w:hAnsi="宋体;SimSun"/>
          <w:szCs w:val="21"/>
        </w:rPr>
        <w:t>_________</w:t>
      </w:r>
      <w:r>
        <w:rPr>
          <w:rFonts w:ascii="宋体;SimSun" w:hAnsi="宋体;SimSun" w:cs="宋体;SimSun"/>
          <w:szCs w:val="21"/>
        </w:rPr>
        <w:t>．</w:t>
      </w:r>
      <w:r>
        <w:br w:type="page"/>
      </w:r>
    </w:p>
    <w:p>
      <w:pPr>
        <w:pStyle w:val="Normal"/>
        <w:spacing w:lineRule="exact" w:line="40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扬大附中东部分校八年级物理参考答案</w:t>
      </w:r>
    </w:p>
    <w:p>
      <w:pPr>
        <w:pStyle w:val="Normal"/>
        <w:spacing w:lineRule="exact" w:line="380"/>
        <w:rPr>
          <w:rFonts w:ascii="黑体;SimHei" w:hAnsi="黑体;SimHei" w:eastAsia="黑体;SimHei" w:cs="黑体;SimHei"/>
          <w:sz w:val="24"/>
          <w:szCs w:val="24"/>
        </w:rPr>
      </w:pPr>
      <w:r>
        <w:rPr>
          <w:rFonts w:ascii="黑体;SimHei" w:hAnsi="黑体;SimHei" w:cs="黑体;SimHei" w:eastAsia="黑体;SimHei"/>
          <w:sz w:val="24"/>
          <w:szCs w:val="24"/>
        </w:rPr>
        <w:t>一、选择题</w:t>
      </w:r>
      <w:r>
        <w:rPr>
          <w:rFonts w:ascii="黑体;SimHei" w:hAnsi="黑体;SimHei" w:cs="黑体;SimHei" w:eastAsia="黑体;SimHei"/>
          <w:bCs/>
          <w:color w:val="000000"/>
          <w:sz w:val="24"/>
          <w:szCs w:val="24"/>
        </w:rPr>
        <w:t>（</w:t>
      </w:r>
      <w:r>
        <w:rPr>
          <w:rFonts w:ascii="黑体;SimHei" w:hAnsi="黑体;SimHei" w:cs="黑体;SimHei" w:eastAsia="黑体;SimHei"/>
          <w:color w:val="000000"/>
          <w:sz w:val="24"/>
          <w:szCs w:val="24"/>
        </w:rPr>
        <w:t>每小题</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分，共</w:t>
      </w:r>
      <w:r>
        <w:rPr>
          <w:rFonts w:eastAsia="黑体;SimHei" w:cs="黑体;SimHei" w:ascii="黑体;SimHei" w:hAnsi="黑体;SimHei"/>
          <w:color w:val="000000"/>
          <w:sz w:val="24"/>
          <w:szCs w:val="24"/>
        </w:rPr>
        <w:t>24</w:t>
      </w:r>
      <w:r>
        <w:rPr>
          <w:rFonts w:ascii="黑体;SimHei" w:hAnsi="黑体;SimHei" w:cs="黑体;SimHei" w:eastAsia="黑体;SimHei"/>
          <w:color w:val="000000"/>
          <w:sz w:val="24"/>
          <w:szCs w:val="24"/>
        </w:rPr>
        <w:t>分．每小题</w:t>
      </w:r>
      <w:r>
        <w:rPr>
          <w:rFonts w:ascii="黑体;SimHei" w:hAnsi="黑体;SimHei" w:cs="黑体;SimHei" w:eastAsia="黑体;SimHei"/>
          <w:color w:val="000000"/>
          <w:sz w:val="24"/>
          <w:szCs w:val="24"/>
          <w:em w:val="underDot"/>
        </w:rPr>
        <w:t>只有一个</w:t>
      </w:r>
      <w:r>
        <w:rPr>
          <w:rFonts w:ascii="黑体;SimHei" w:hAnsi="黑体;SimHei" w:cs="黑体;SimHei" w:eastAsia="黑体;SimHei"/>
          <w:color w:val="000000"/>
          <w:sz w:val="24"/>
          <w:szCs w:val="24"/>
        </w:rPr>
        <w:t>选项正确）</w:t>
      </w:r>
    </w:p>
    <w:tbl>
      <w:tblPr>
        <w:tblW w:w="8284" w:type="dxa"/>
        <w:jc w:val="left"/>
        <w:tblInd w:w="0" w:type="dxa"/>
        <w:tblLayout w:type="fixed"/>
        <w:tblCellMar>
          <w:top w:w="0" w:type="dxa"/>
          <w:left w:w="108" w:type="dxa"/>
          <w:bottom w:w="0" w:type="dxa"/>
          <w:right w:w="108" w:type="dxa"/>
        </w:tblCellMar>
      </w:tblPr>
      <w:tblGrid>
        <w:gridCol w:w="638"/>
        <w:gridCol w:w="635"/>
        <w:gridCol w:w="635"/>
        <w:gridCol w:w="635"/>
        <w:gridCol w:w="635"/>
        <w:gridCol w:w="635"/>
        <w:gridCol w:w="636"/>
        <w:gridCol w:w="636"/>
        <w:gridCol w:w="636"/>
        <w:gridCol w:w="636"/>
        <w:gridCol w:w="640"/>
        <w:gridCol w:w="640"/>
        <w:gridCol w:w="647"/>
      </w:tblGrid>
      <w:tr>
        <w:trPr>
          <w:trHeight w:val="4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题号</w:t>
            </w:r>
            <w:r>
              <w:rPr>
                <w:rFonts w:ascii="宋体;SimSun" w:hAnsi="宋体;SimSun" w:cs="宋体;SimSun"/>
                <w:szCs w:val="21"/>
              </w:rPr>
              <w:drawing>
                <wp:inline distT="0" distB="0" distL="0" distR="0">
                  <wp:extent cx="17780" cy="190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02"/>
                          <a:srcRect l="-10" t="-105" r="-10" b="-105"/>
                          <a:stretch>
                            <a:fillRect/>
                          </a:stretch>
                        </pic:blipFill>
                        <pic:spPr bwMode="auto">
                          <a:xfrm>
                            <a:off x="0" y="0"/>
                            <a:ext cx="17780" cy="1905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2</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选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D</w:t>
            </w:r>
          </w:p>
        </w:tc>
      </w:tr>
    </w:tbl>
    <w:p>
      <w:pPr>
        <w:pStyle w:val="Normal"/>
        <w:spacing w:lineRule="exact" w:line="380"/>
        <w:rPr>
          <w:rFonts w:ascii="黑体;SimHei" w:hAnsi="黑体;SimHei" w:eastAsia="黑体;SimHei" w:cs="黑体;SimHei"/>
          <w:sz w:val="24"/>
          <w:szCs w:val="24"/>
        </w:rPr>
      </w:pPr>
      <w:r>
        <w:rPr>
          <w:rFonts w:ascii="黑体;SimHei" w:hAnsi="黑体;SimHei" w:cs="黑体;SimHei" w:eastAsia="黑体;SimHei"/>
          <w:sz w:val="24"/>
          <w:szCs w:val="24"/>
        </w:rPr>
        <w:t>二、填空题</w:t>
      </w:r>
      <w:r>
        <w:rPr>
          <w:rFonts w:ascii="黑体;SimHei" w:hAnsi="黑体;SimHei" w:cs="宋体;SimSun" w:eastAsia="黑体;SimHei"/>
          <w:color w:val="000000"/>
          <w:sz w:val="24"/>
          <w:szCs w:val="24"/>
        </w:rPr>
        <w:t>（每空</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分，共</w:t>
      </w:r>
      <w:r>
        <w:rPr>
          <w:rFonts w:eastAsia="黑体;SimHei" w:cs="宋体;SimSun" w:ascii="黑体;SimHei" w:hAnsi="黑体;SimHei"/>
          <w:color w:val="000000"/>
          <w:sz w:val="24"/>
          <w:szCs w:val="24"/>
        </w:rPr>
        <w:t>29</w:t>
      </w:r>
      <w:r>
        <w:rPr>
          <w:rFonts w:ascii="黑体;SimHei" w:hAnsi="黑体;SimHei" w:cs="宋体;SimSun" w:eastAsia="黑体;SimHei"/>
          <w:color w:val="000000"/>
          <w:sz w:val="24"/>
          <w:szCs w:val="24"/>
        </w:rPr>
        <w:t>分）</w:t>
      </w:r>
    </w:p>
    <w:p>
      <w:pPr>
        <w:pStyle w:val="Normal"/>
        <w:spacing w:lineRule="exact" w:line="3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振动   空气   音色</w:t>
      </w:r>
    </w:p>
    <w:p>
      <w:pPr>
        <w:pStyle w:val="Norma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声源   </w:t>
      </w:r>
    </w:p>
    <w:p>
      <w:pPr>
        <w:pStyle w:val="Normal"/>
        <w:spacing w:lineRule="exact" w:line="380"/>
        <w:jc w:val="left"/>
        <w:rPr/>
      </w:pPr>
      <w:r>
        <w:rPr>
          <w:rFonts w:cs="宋体;SimSun" w:ascii="宋体;SimSun" w:hAnsi="宋体;SimSun"/>
          <w:szCs w:val="21"/>
        </w:rPr>
        <w:t>15.20</w:t>
      </w:r>
      <w:r>
        <w:rPr>
          <w:rFonts w:cs="宋体;SimSun" w:ascii="宋体;SimSun" w:hAnsi="宋体;SimSun"/>
          <w:szCs w:val="21"/>
        </w:rPr>
        <w:t>—</w:t>
      </w:r>
      <w:r>
        <w:rPr>
          <w:rFonts w:cs="宋体;SimSun" w:ascii="宋体;SimSun" w:hAnsi="宋体;SimSun"/>
          <w:szCs w:val="21"/>
        </w:rPr>
        <w:t xml:space="preserve">20000Hz   </w:t>
      </w:r>
      <w:r>
        <w:rPr>
          <w:rFonts w:ascii="宋体;SimSun" w:hAnsi="宋体;SimSun" w:cs="宋体;SimSun"/>
          <w:szCs w:val="21"/>
        </w:rPr>
        <w:t xml:space="preserve">次  超  </w:t>
      </w:r>
    </w:p>
    <w:p>
      <w:pPr>
        <w:pStyle w:val="Normal"/>
        <w:spacing w:lineRule="exact" w:line="3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东   北</w:t>
      </w:r>
    </w:p>
    <w:p>
      <w:pPr>
        <w:pStyle w:val="Normal"/>
        <w:spacing w:lineRule="exact" w:line="3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黑   不清晰</w:t>
      </w:r>
    </w:p>
    <w:p>
      <w:pPr>
        <w:pStyle w:val="Normal"/>
        <w:spacing w:lineRule="exact" w:line="3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汽化  放热</w:t>
      </w:r>
    </w:p>
    <w:p>
      <w:pPr>
        <w:pStyle w:val="Normal"/>
        <w:spacing w:lineRule="exact" w:line="38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液化   外侧   内侧</w:t>
      </w:r>
    </w:p>
    <w:p>
      <w:pPr>
        <w:pStyle w:val="Normal"/>
        <w:spacing w:lineRule="exact" w:line="38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温度   状态   上升    水浴</w:t>
      </w:r>
    </w:p>
    <w:p>
      <w:pPr>
        <w:pStyle w:val="Normal"/>
        <w:spacing w:lineRule="exact" w:line="38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平面镜   小孔   </w:t>
      </w:r>
    </w:p>
    <w:p>
      <w:pPr>
        <w:pStyle w:val="Normal"/>
        <w:spacing w:lineRule="exact" w:line="38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直线    反射</w:t>
      </w:r>
    </w:p>
    <w:p>
      <w:pPr>
        <w:pStyle w:val="Normal"/>
        <w:spacing w:lineRule="exact" w:line="38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镜面反射   </w:t>
      </w:r>
      <w:r>
        <w:rPr>
          <w:rFonts w:cs="宋体;SimSun" w:ascii="宋体;SimSun" w:hAnsi="宋体;SimSun"/>
          <w:szCs w:val="21"/>
        </w:rPr>
        <w:t>0   20</w:t>
      </w:r>
    </w:p>
    <w:p>
      <w:pPr>
        <w:pStyle w:val="Normal"/>
        <w:spacing w:lineRule="exact" w:line="38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0   3</w:t>
      </w:r>
    </w:p>
    <w:p>
      <w:pPr>
        <w:pStyle w:val="Normal"/>
        <w:spacing w:lineRule="exact" w:line="380"/>
        <w:rPr>
          <w:rFonts w:ascii="黑体;SimHei" w:hAnsi="黑体;SimHei" w:eastAsia="黑体;SimHei" w:cs="黑体;SimHei"/>
          <w:sz w:val="24"/>
          <w:szCs w:val="24"/>
        </w:rPr>
      </w:pPr>
      <w:r>
        <w:rPr>
          <w:rFonts w:ascii="黑体;SimHei" w:hAnsi="黑体;SimHei" w:cs="黑体;SimHei" w:eastAsia="黑体;SimHei"/>
          <w:sz w:val="24"/>
          <w:szCs w:val="24"/>
        </w:rPr>
        <w:t>三、解答题</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47</w:t>
      </w:r>
      <w:r>
        <w:rPr>
          <w:rFonts w:ascii="黑体;SimHei" w:hAnsi="黑体;SimHei" w:cs="宋体;SimSun" w:eastAsia="黑体;SimHei"/>
          <w:color w:val="000000"/>
          <w:sz w:val="24"/>
          <w:szCs w:val="24"/>
        </w:rPr>
        <w:t>分）</w:t>
      </w:r>
    </w:p>
    <w:p>
      <w:pPr>
        <w:pStyle w:val="Normal"/>
        <w:spacing w:lineRule="exact" w:line="38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p>
    <w:p>
      <w:pPr>
        <w:pStyle w:val="Normal"/>
        <w:spacing w:lineRule="exact" w:line="38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快慢   慢    钢尺的振动频率低于</w:t>
      </w:r>
      <w:r>
        <w:rPr>
          <w:rFonts w:cs="宋体;SimSun" w:ascii="宋体;SimSun" w:hAnsi="宋体;SimSun"/>
          <w:szCs w:val="21"/>
        </w:rPr>
        <w:t>20Hz</w:t>
      </w:r>
    </w:p>
    <w:p>
      <w:pPr>
        <w:pStyle w:val="Normal"/>
        <w:spacing w:lineRule="exact" w:line="380"/>
        <w:jc w:val="left"/>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度计的玻璃泡碰到了杯底、视线没有与温度计液柱的上表面相平</w:t>
      </w:r>
    </w:p>
    <w:p>
      <w:pPr>
        <w:pStyle w:val="Normal"/>
        <w:spacing w:lineRule="exact" w:line="3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  （</w:t>
      </w:r>
      <w:r>
        <w:rPr>
          <w:rFonts w:cs="宋体;SimSun" w:ascii="宋体;SimSun" w:hAnsi="宋体;SimSun"/>
          <w:szCs w:val="21"/>
        </w:rPr>
        <w:t>3</w:t>
      </w:r>
      <w:r>
        <w:rPr>
          <w:rFonts w:ascii="宋体;SimSun" w:hAnsi="宋体;SimSun" w:cs="宋体;SimSun"/>
          <w:szCs w:val="21"/>
        </w:rPr>
        <w:t>）略   （</w:t>
      </w:r>
      <w:r>
        <w:rPr>
          <w:rFonts w:cs="宋体;SimSun" w:ascii="宋体;SimSun" w:hAnsi="宋体;SimSun"/>
          <w:szCs w:val="21"/>
        </w:rPr>
        <w:t>4</w:t>
      </w:r>
      <w:r>
        <w:rPr>
          <w:rFonts w:ascii="宋体;SimSun" w:hAnsi="宋体;SimSun" w:cs="宋体;SimSun"/>
          <w:szCs w:val="21"/>
        </w:rPr>
        <w:t>）提高水的初温（答案合理即可）  （</w:t>
      </w:r>
      <w:r>
        <w:rPr>
          <w:rFonts w:cs="宋体;SimSun" w:ascii="宋体;SimSun" w:hAnsi="宋体;SimSun"/>
          <w:szCs w:val="21"/>
        </w:rPr>
        <w:t>5</w:t>
      </w:r>
      <w:r>
        <w:rPr>
          <w:rFonts w:ascii="宋体;SimSun" w:hAnsi="宋体;SimSun" w:cs="宋体;SimSun"/>
          <w:szCs w:val="21"/>
        </w:rPr>
        <w:t>）水蒸气液化</w:t>
      </w:r>
    </w:p>
    <w:p>
      <w:pPr>
        <w:pStyle w:val="Normal"/>
        <w:spacing w:lineRule="exact" w:line="38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移开酒精灯看水是否沸腾  （</w:t>
      </w:r>
      <w:r>
        <w:rPr>
          <w:rFonts w:cs="宋体;SimSun" w:ascii="宋体;SimSun" w:hAnsi="宋体;SimSun"/>
          <w:szCs w:val="21"/>
        </w:rPr>
        <w:t>7</w:t>
      </w:r>
      <w:r>
        <w:rPr>
          <w:rFonts w:ascii="宋体;SimSun" w:hAnsi="宋体;SimSun" w:cs="宋体;SimSun"/>
          <w:szCs w:val="21"/>
        </w:rPr>
        <w:t>）酒精灯火焰太小或环境温度太低等（答案合理即可）</w:t>
      </w:r>
    </w:p>
    <w:p>
      <w:pPr>
        <w:pStyle w:val="Normal"/>
        <w:spacing w:lineRule="exact" w:line="380"/>
        <w:jc w:val="left"/>
        <w:rPr/>
      </w:pPr>
      <w:r>
        <w:rPr>
          <w:rFonts w:cs="宋体;SimSun" w:ascii="宋体;SimSun" w:hAnsi="宋体;SimSun"/>
          <w:szCs w:val="21"/>
        </w:rPr>
        <w:t>28</w:t>
      </w:r>
      <w:r>
        <w:rPr>
          <w:rFonts w:ascii="宋体;SimSun" w:hAnsi="宋体;SimSun" w:cs="宋体;SimSun"/>
          <w:szCs w:val="21"/>
        </w:rPr>
        <w:t>．将碘锤放在热水中    熔化   放    凝华</w:t>
      </w:r>
    </w:p>
    <w:p>
      <w:pPr>
        <w:pStyle w:val="Normal"/>
        <w:spacing w:lineRule="exact" w:line="380"/>
        <w:jc w:val="left"/>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是   红   （</w:t>
      </w:r>
      <w:r>
        <w:rPr>
          <w:rFonts w:cs="宋体;SimSun" w:ascii="宋体;SimSun" w:hAnsi="宋体;SimSun"/>
          <w:szCs w:val="21"/>
        </w:rPr>
        <w:t>2</w:t>
      </w:r>
      <w:r>
        <w:rPr>
          <w:rFonts w:ascii="宋体;SimSun" w:hAnsi="宋体;SimSun" w:cs="宋体;SimSun"/>
          <w:szCs w:val="21"/>
        </w:rPr>
        <w:t>）黑色  红外   能使荧光物质发光</w:t>
      </w:r>
    </w:p>
    <w:p>
      <w:pPr>
        <w:pStyle w:val="Normal"/>
        <w:spacing w:lineRule="exact" w:line="38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入射光线   增大   反射光线   反射光线、入射光线和法线在同一平面内    </w:t>
      </w:r>
      <w:r>
        <w:rPr>
          <w:rFonts w:cs="宋体;SimSun" w:ascii="宋体;SimSun" w:hAnsi="宋体;SimSun"/>
          <w:szCs w:val="21"/>
        </w:rPr>
        <w:t>C</w:t>
      </w:r>
    </w:p>
    <w:p>
      <w:pPr>
        <w:pStyle w:val="Normal"/>
        <w:spacing w:lineRule="exact" w:line="38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像与物到镜面的距离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玻璃板没有与桌面垂直   （</w:t>
      </w:r>
      <w:r>
        <w:rPr>
          <w:rFonts w:cs="宋体;SimSun" w:ascii="宋体;SimSun" w:hAnsi="宋体;SimSun"/>
          <w:szCs w:val="21"/>
        </w:rPr>
        <w:t>3</w:t>
      </w:r>
      <w:r>
        <w:rPr>
          <w:rFonts w:ascii="宋体;SimSun" w:hAnsi="宋体;SimSun" w:cs="宋体;SimSun"/>
          <w:szCs w:val="21"/>
        </w:rPr>
        <w:t>）玻璃板较厚，前后两表面都反射成像   （</w:t>
      </w:r>
      <w:r>
        <w:rPr>
          <w:rFonts w:cs="宋体;SimSun" w:ascii="宋体;SimSun" w:hAnsi="宋体;SimSun"/>
          <w:szCs w:val="21"/>
        </w:rPr>
        <w:t>4</w:t>
      </w:r>
      <w:r>
        <w:rPr>
          <w:rFonts w:ascii="宋体;SimSun" w:hAnsi="宋体;SimSun" w:cs="宋体;SimSun"/>
          <w:szCs w:val="21"/>
        </w:rPr>
        <w:t>）不变   （</w:t>
      </w:r>
      <w:r>
        <w:rPr>
          <w:rFonts w:cs="宋体;SimSun" w:ascii="宋体;SimSun" w:hAnsi="宋体;SimSun"/>
          <w:szCs w:val="21"/>
        </w:rPr>
        <w:t>5</w:t>
      </w:r>
      <w:r>
        <w:rPr>
          <w:rFonts w:ascii="宋体;SimSun" w:hAnsi="宋体;SimSun" w:cs="宋体;SimSun"/>
          <w:szCs w:val="21"/>
        </w:rPr>
        <w:t>）用手电筒照亮棋子</w:t>
      </w:r>
    </w:p>
    <w:p>
      <w:pPr>
        <w:pStyle w:val="Normal"/>
        <w:spacing w:lineRule="exact" w:line="3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子的长度与点光源的高度有关   （</w:t>
      </w:r>
      <w:r>
        <w:rPr>
          <w:rFonts w:cs="宋体;SimSun" w:ascii="宋体;SimSun" w:hAnsi="宋体;SimSun"/>
          <w:szCs w:val="21"/>
        </w:rPr>
        <w:t>2</w:t>
      </w:r>
      <w:r>
        <w:rPr>
          <w:rFonts w:ascii="宋体;SimSun" w:hAnsi="宋体;SimSun" w:cs="宋体;SimSun"/>
          <w:szCs w:val="21"/>
        </w:rPr>
        <w:t>）减小   （</w:t>
      </w:r>
      <w:r>
        <w:rPr>
          <w:rFonts w:cs="宋体;SimSun" w:ascii="宋体;SimSun" w:hAnsi="宋体;SimSun"/>
          <w:szCs w:val="21"/>
        </w:rPr>
        <w:t>3</w:t>
      </w:r>
      <w:r>
        <w:rPr>
          <w:rFonts w:ascii="宋体;SimSun" w:hAnsi="宋体;SimSun" w:cs="宋体;SimSun"/>
          <w:szCs w:val="21"/>
        </w:rPr>
        <w:t>）控制点光源高度一定，改变</w:t>
      </w:r>
      <w:r>
        <w:rPr>
          <w:rFonts w:ascii="宋体;SimSun" w:hAnsi="宋体;SimSun" w:cs="宋体;SimSun"/>
          <w:color w:val="000000"/>
          <w:szCs w:val="21"/>
        </w:rPr>
        <w:t>短木</w:t>
      </w:r>
      <w:r>
        <w:rPr>
          <w:rFonts w:ascii="宋体;SimSun" w:hAnsi="宋体;SimSun" w:cs="宋体;SimSun"/>
          <w:color w:val="000000"/>
          <w:szCs w:val="21"/>
        </w:rPr>
        <w:t>条</w:t>
      </w:r>
      <w:r>
        <w:rPr>
          <w:rFonts w:ascii="宋体;SimSun" w:hAnsi="宋体;SimSun" w:cs="宋体;SimSun"/>
          <w:color w:val="000000"/>
          <w:szCs w:val="21"/>
        </w:rPr>
        <w:t>到</w:t>
      </w:r>
      <w:r>
        <w:rPr>
          <w:rFonts w:ascii="宋体;SimSun" w:hAnsi="宋体;SimSun" w:cs="宋体;SimSun"/>
          <w:color w:val="000000"/>
          <w:szCs w:val="21"/>
        </w:rPr>
        <w:t>长杆的距离</w:t>
      </w:r>
    </w:p>
    <w:p>
      <w:pPr>
        <w:pStyle w:val="Normal"/>
        <w:spacing w:lineRule="exact" w:line="3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效   （</w:t>
      </w:r>
      <w:r>
        <w:rPr>
          <w:rFonts w:cs="宋体;SimSun" w:ascii="宋体;SimSun" w:hAnsi="宋体;SimSun"/>
          <w:szCs w:val="21"/>
        </w:rPr>
        <w:t>2</w:t>
      </w:r>
      <w:r>
        <w:rPr>
          <w:rFonts w:ascii="宋体;SimSun" w:hAnsi="宋体;SimSun" w:cs="宋体;SimSun"/>
          <w:szCs w:val="21"/>
        </w:rPr>
        <w:t>）发散   一样   重合   （</w:t>
      </w:r>
      <w:r>
        <w:rPr>
          <w:rFonts w:cs="宋体;SimSun" w:ascii="宋体;SimSun" w:hAnsi="宋体;SimSun"/>
          <w:szCs w:val="21"/>
        </w:rPr>
        <w:t>3</w:t>
      </w:r>
      <w:r>
        <w:rPr>
          <w:rFonts w:ascii="宋体;SimSun" w:hAnsi="宋体;SimSun" w:cs="宋体;SimSun"/>
          <w:szCs w:val="21"/>
        </w:rPr>
        <w:t>）正立、缩小、虚   （</w:t>
      </w:r>
      <w:r>
        <w:rPr>
          <w:rFonts w:cs="宋体;SimSun" w:ascii="宋体;SimSun" w:hAnsi="宋体;SimSun"/>
          <w:szCs w:val="21"/>
        </w:rPr>
        <w:t>4</w:t>
      </w:r>
      <w:r>
        <w:rPr>
          <w:rFonts w:ascii="宋体;SimSun" w:hAnsi="宋体;SimSun" w:cs="宋体;SimSun"/>
          <w:szCs w:val="21"/>
        </w:rPr>
        <w:t>）广</w:t>
      </w:r>
    </w:p>
    <w:p>
      <w:pPr>
        <w:pStyle w:val="Normal"/>
        <w:spacing w:lineRule="exact" w:line="340"/>
        <w:textAlignment w:val="auto"/>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jc w:val="center"/>
        <w:rPr>
          <w:vanish/>
        </w:rPr>
      </w:pPr>
      <w:r>
        <w:rPr/>
      </w:r>
      <w:bookmarkStart w:id="0" w:name="_PictureBullets"/>
      <w:bookmarkStart w:id="1" w:name="_PictureBullets"/>
      <w:bookmarkEnd w:id="1"/>
    </w:p>
    <w:sectPr>
      <w:headerReference w:type="default" r:id="rId103"/>
      <w:footerReference w:type="default" r:id="rId10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1"/>
      <w:szCs w:val="21"/>
    </w:rPr>
  </w:style>
  <w:style w:type="character" w:styleId="WW8Num4z1">
    <w:name w:val="WW8Num4z1"/>
    <w:qFormat/>
    <w:rPr/>
  </w:style>
  <w:style w:type="character" w:styleId="WW8Num5z0">
    <w:name w:val="WW8Num5z0"/>
    <w:qFormat/>
    <w:rPr/>
  </w:style>
  <w:style w:type="character" w:styleId="WW8Num5z2">
    <w:name w:val="WW8Num5z2"/>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style>
  <w:style w:type="character" w:styleId="WW8Num50z0">
    <w:name w:val="WW8Num50z0"/>
    <w:qFormat/>
    <w:rPr>
      <w:rFonts w:eastAsia="宋体;SimSun"/>
      <w:b/>
      <w:i/>
      <w:sz w:val="24"/>
      <w:szCs w:val="24"/>
    </w:rPr>
  </w:style>
  <w:style w:type="character" w:styleId="WW8Num50z1">
    <w:name w:val="WW8Num50z1"/>
    <w:qFormat/>
    <w:rPr>
      <w:rFonts w:eastAsia="宋体;SimSun"/>
      <w:sz w:val="21"/>
      <w:szCs w:val="21"/>
    </w:rPr>
  </w:style>
  <w:style w:type="character" w:styleId="WW8Num50z2">
    <w:name w:val="WW8Num50z2"/>
    <w:qFormat/>
    <w:rPr/>
  </w:style>
  <w:style w:type="character" w:styleId="WW8Num50z3">
    <w:name w:val="WW8Num50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6.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1.png"/><Relationship Id="rId52" Type="http://schemas.openxmlformats.org/officeDocument/2006/relationships/image" Target="media/image27.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26.png"/><Relationship Id="rId56" Type="http://schemas.openxmlformats.org/officeDocument/2006/relationships/image" Target="media/image11.png"/><Relationship Id="rId57" Type="http://schemas.openxmlformats.org/officeDocument/2006/relationships/image" Target="media/image27.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28.jpeg"/><Relationship Id="rId61" Type="http://schemas.openxmlformats.org/officeDocument/2006/relationships/image" Target="media/image29.png"/><Relationship Id="rId62" Type="http://schemas.openxmlformats.org/officeDocument/2006/relationships/image" Target="media/image25.png"/><Relationship Id="rId63" Type="http://schemas.openxmlformats.org/officeDocument/2006/relationships/image" Target="media/image30.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2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jpe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25.png"/><Relationship Id="rId91" Type="http://schemas.openxmlformats.org/officeDocument/2006/relationships/image" Target="media/image43.jpe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jpeg"/><Relationship Id="rId95" Type="http://schemas.openxmlformats.org/officeDocument/2006/relationships/image" Target="media/image25.png"/><Relationship Id="rId96" Type="http://schemas.openxmlformats.org/officeDocument/2006/relationships/image" Target="media/image25.png"/><Relationship Id="rId97" Type="http://schemas.openxmlformats.org/officeDocument/2006/relationships/image" Target="media/image25.png"/><Relationship Id="rId98" Type="http://schemas.openxmlformats.org/officeDocument/2006/relationships/image" Target="media/image47.png"/><Relationship Id="rId99" Type="http://schemas.openxmlformats.org/officeDocument/2006/relationships/image" Target="media/image25.png"/><Relationship Id="rId100" Type="http://schemas.openxmlformats.org/officeDocument/2006/relationships/image" Target="media/image25.png"/><Relationship Id="rId101" Type="http://schemas.openxmlformats.org/officeDocument/2006/relationships/image" Target="media/image48.png"/><Relationship Id="rId102" Type="http://schemas.openxmlformats.org/officeDocument/2006/relationships/image" Target="media/image25.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3T21:5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