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11-08T22:3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