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3" w:leader="none"/>
        </w:tabs>
        <w:ind w:firstLine="31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360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t>范县濮城镇中学导学案</w:t>
      </w:r>
      <w:r>
        <w:rPr>
          <w:rFonts w:eastAsia="Times New Roman"/>
          <w:sz w:val="44"/>
          <w:szCs w:val="44"/>
          <w:u w:val="single"/>
        </w:rPr>
        <w:t xml:space="preserve">                            </w:t>
      </w:r>
      <w:r>
        <w:rPr>
          <w:sz w:val="44"/>
          <w:szCs w:val="44"/>
          <w:u w:val="single"/>
        </w:rPr>
        <w:t>濮城镇中学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九年级物理（上）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活页导学案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导学案总编号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 xml:space="preserve">7         </w:t>
      </w:r>
    </w:p>
    <w:tbl>
      <w:tblPr>
        <w:tblW w:w="21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379"/>
        <w:gridCol w:w="1177"/>
        <w:gridCol w:w="1294"/>
        <w:gridCol w:w="1666"/>
        <w:gridCol w:w="1380"/>
        <w:gridCol w:w="1523"/>
        <w:gridCol w:w="1236"/>
        <w:gridCol w:w="1380"/>
        <w:gridCol w:w="1380"/>
        <w:gridCol w:w="1380"/>
        <w:gridCol w:w="1380"/>
        <w:gridCol w:w="2157"/>
        <w:gridCol w:w="1080"/>
        <w:gridCol w:w="905"/>
        <w:gridCol w:w="6"/>
      </w:tblGrid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3 </w:t>
            </w:r>
            <w:r>
              <w:rPr/>
              <w:t>能量的转化和守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8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53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866140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组讨论：读课本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.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补充完整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不同形式的能量可以在一定条件下相互转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反馈提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各种形式的能量在一定条件下都可以相互转化，指出下列情况下能量</w:t>
            </w:r>
            <w:r>
              <w:rPr>
                <w:sz w:val="24"/>
              </w:rPr>
              <w:drawing>
                <wp:inline distT="0" distB="0" distL="0" distR="0">
                  <wp:extent cx="18415" cy="2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水轮机带动发电机发电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电动机</w:t>
            </w:r>
            <w:r>
              <w:rPr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带动水泵把水从低处抽到高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植物吸收太阳光进行光合作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酒精燃烧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摩擦生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____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气体膨胀做</w:t>
            </w:r>
            <w:r>
              <w:rPr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达标测评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面事例中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属于内能转化为机械能的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    )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 w   W  w .x K  b 1.c o 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．用锤子敲打钉子时，钉子发热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．古代人们的钻木取火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．水沸腾时，水蒸气将壶盖顶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8415" cy="16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．用通电的电炉加热水．水温升高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火电厂进的是“煤”，出的是“电”，在这个过程中能量的转化是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机械能→内能→化学能→电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 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化学能→内能→机械能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9525" cy="20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化学能→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7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力势能→动能→电能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内能→化学能→机械能→电能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*X*X*K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量的转化和转</w:t>
            </w:r>
            <w:r>
              <w:rPr>
                <w:sz w:val="24"/>
              </w:rPr>
              <w:drawing>
                <wp:inline distT="0" distB="0" distL="0" distR="0">
                  <wp:extent cx="18415" cy="22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移是有方向性的。例如，冬天烤火的时候，人们燃烧煤等燃料获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能，</w:t>
            </w:r>
            <w:r>
              <w:rPr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火炉把这些能量自动传给周围空气，，但这些能量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     </w:t>
            </w:r>
            <w:r>
              <w:rPr>
                <w:sz w:val="24"/>
              </w:rPr>
              <w:t> 自动聚集起来再次利用（填“能”、“不能”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放在热菜中的盐比凉菜中的盐化的更快，这说明 </w:t>
            </w:r>
            <w:r>
              <w:rPr>
                <w:sz w:val="24"/>
                <w:u w:val="single"/>
              </w:rPr>
              <w:t> 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越高，分子的无规则运动越快。</w:t>
            </w:r>
            <w:r>
              <w:rPr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用力拉铁丝不容易拉断，这说明铁丝的分子之间存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      </w:t>
            </w:r>
            <w:r>
              <w:rPr>
                <w:sz w:val="24"/>
              </w:rPr>
              <w:t>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放</w:t>
            </w:r>
            <w:r>
              <w:rPr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在热汤中的金属勺子很快变的烫手，金属勺子的内能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  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18415" cy="16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u w:val="single"/>
              </w:rPr>
              <w:t>   </w:t>
            </w:r>
            <w:r>
              <w:rPr>
                <w:sz w:val="24"/>
              </w:rPr>
              <w:t>（选填“减少”、“不变”、“增加”）这是通过</w:t>
            </w:r>
            <w:r>
              <w:rPr>
                <w:sz w:val="24"/>
                <w:u w:val="single"/>
              </w:rPr>
              <w:t> 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的方法改变了它的内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思考：人们能造出永动机这种机器吗？为什么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后反思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法指导栏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能量守恒定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举出日常生活中能量守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恒实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用能量守恒的观点分析物理现象的意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实例了解能量及其存在的不同形式，能说出一些常见的能量的名称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能量守恒定律。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“复备栏”或学生“笔记栏”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流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引入新课：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展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PT</w:t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引入：刀具在砂轮上磨削时，为什么会刀具发热？来回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迅速摩擦双手，为什么会热？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暖气片上放有一瓶冷水，过一段时间后水会出现什么现象？分别给电风扇、电炉、电灯通电，会出现什么现象？</w:t>
            </w:r>
          </w:p>
          <w:p>
            <w:pPr>
              <w:pStyle w:val="Normal"/>
              <w:widowControl/>
              <w:spacing w:lineRule="atLeast" w:line="324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这些实例中，物体的内能增加了，是由其他形式能转化来的或是从其他物体转移来的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，今天要学习能的转化和转移过程中数量之间有什么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自主学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然界中的各种现象都是互相联系的，可以从能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量的角度反映这种联系。做想想做做，观察实验所发生的现象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2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发生了哪些能量转化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 xml:space="preserve">1   </w:t>
            </w:r>
            <w:r>
              <w:rPr>
                <w:rFonts w:ascii="宋体;SimSun" w:hAnsi="宋体;SimSun" w:cs="宋体;SimSun"/>
                <w:sz w:val="24"/>
              </w:rPr>
              <w:t>现象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现象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现象</w:t>
            </w:r>
            <w:r>
              <w:rPr>
                <w:rFonts w:cs="宋体;SimSun" w:ascii="宋体;SimSun" w:hAnsi="宋体;SimSun"/>
                <w:sz w:val="24"/>
              </w:rPr>
              <w:t>___________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940" cy="14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 xml:space="preserve">4   </w:t>
            </w:r>
            <w:r>
              <w:rPr>
                <w:rFonts w:ascii="宋体;SimSun" w:hAnsi="宋体;SimSun" w:cs="宋体;SimSun"/>
                <w:sz w:val="24"/>
              </w:rPr>
              <w:t>现象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940" cy="12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想想做做</w:t>
            </w:r>
            <w:r>
              <w:rPr>
                <w:rFonts w:ascii="宋体;SimSun" w:hAnsi="宋体;SimSun" w:cs="宋体;SimSun"/>
                <w:b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发现在一定条件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各种形式的能都可以相互转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摩擦生热，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能；水电站里水轮机带动发电机发电，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能；电动机带动水泵把水送到高处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能；植物吸收太阳光进行光合作用，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能；燃料燃烧时发热，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能。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想想议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为什么它们的高度会逐渐降低？是否丢失了能量？你认为减少的机械能到哪里去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量守恒定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量既不会凭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也不会凭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它只会从一种形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其他形式，或者从一个物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其他物体，而在转化和转移的过程中，能量的总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这就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量守恒定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合作探究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所示，在试管中装些水，用软木塞塞住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热使水沸腾，水蒸气会把软木塞冲出去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这个过程中，酒精燃烧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能，并传给水和水蒸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蒸气把塞子冲出时，水蒸气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能转化为塞子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此外，我们还观察到，在木塞冲出去的同时，它的周围出现一团“白气”，这是由于水蒸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而形成的</w:t>
            </w:r>
            <w:r>
              <w:rPr>
                <w:rFonts w:cs="宋体;SimSun" w:ascii="宋体;SimSun" w:hAnsi="宋体;SimSun"/>
                <w:sz w:val="24"/>
              </w:rPr>
              <w:t xml:space="preserve">.          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0"/>
      <w:footerReference w:type="default" r:id="rId31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644640" cy="996696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996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10250" cy="571500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8T21:57:00Z</dcterms:modified>
  <cp:revision>4</cp:revision>
  <dc:subject>[中学联盟]河南省濮阳市范县濮城镇中学2015届九年级物理上册导学案：14.3能量的转化和守恒.doc</dc:subject>
  <dc:title>[中学联盟]河南省濮阳市范县濮城镇中学2015届九年级物理上册导学案：14.3能量的转化和守恒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