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福建省武平县城郊中学</w:t>
      </w:r>
      <w:r>
        <w:rPr>
          <w:rFonts w:eastAsia="黑体;SimHei" w:cs="黑体;SimHei" w:ascii="黑体;SimHei" w:hAnsi="黑体;SimHei"/>
          <w:color w:val="FF6600"/>
          <w:sz w:val="28"/>
          <w:szCs w:val="28"/>
          <w:lang w:eastAsia="zh-CN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九年级上物理第</w:t>
      </w:r>
      <w:r>
        <w:rPr>
          <w:rFonts w:eastAsia="黑体;SimHei" w:cs="黑体;SimHei" w:ascii="黑体;SimHei" w:hAnsi="黑体;SimHei"/>
          <w:color w:val="FF6600"/>
          <w:sz w:val="28"/>
          <w:szCs w:val="28"/>
          <w:lang w:eastAsia="zh-CN"/>
        </w:rPr>
        <w:t>14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周校本练习：</w:t>
      </w:r>
      <w:r>
        <w:rPr>
          <w:rStyle w:val="StrongEmphasis"/>
          <w:rFonts w:ascii="黑体;SimHei" w:hAnsi="黑体;SimHei" w:cs="黑体;SimHei" w:eastAsia="黑体;SimHei"/>
          <w:color w:val="FF6600"/>
          <w:sz w:val="28"/>
          <w:szCs w:val="28"/>
        </w:rPr>
        <w:t>探究电路</w:t>
      </w:r>
      <w:r>
        <w:rPr>
          <w:rStyle w:val="StrongEmphasis"/>
          <w:rFonts w:eastAsia="黑体;SimHei" w:cs="黑体;SimHei" w:ascii="黑体;SimHei" w:hAnsi="黑体;SimHei"/>
          <w:color w:val="FF6600"/>
          <w:sz w:val="28"/>
          <w:szCs w:val="28"/>
          <w:lang w:eastAsia="zh-CN"/>
        </w:rPr>
        <w:t>3</w:t>
      </w:r>
      <w:r>
        <w:rPr>
          <w:rFonts w:ascii="黑体;SimHei" w:hAnsi="黑体;SimHei" w:cs="黑体;SimHei" w:eastAsia="黑体;SimHei"/>
          <w:color w:val="FF6600"/>
          <w:sz w:val="28"/>
          <w:szCs w:val="28"/>
          <w:lang w:eastAsia="zh-CN"/>
        </w:rPr>
        <w:t>（沪科版无答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</w:rPr>
        <w:t>一、选择题（</w:t>
      </w:r>
      <w:r>
        <w:rPr>
          <w:b/>
        </w:rPr>
        <w:t>20</w:t>
      </w:r>
      <w:r>
        <w:rPr>
          <w:rFonts w:ascii="宋体;SimSun" w:hAnsi="宋体;SimSun" w:cs="宋体;SimSun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，闭合开关，当滑动变阻器的滑片向左滑动时，下列判断正确的是（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1266825" cy="792480"/>
            <wp:effectExtent l="0" t="0" r="0" b="0"/>
            <wp:wrapNone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泡变亮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2" name="_x0000d4fcfd4e-a1be-4504-90a6-877339e515a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d4fcfd4e-a1be-4504-90a6-877339e515a0_i1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数变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3" name="_x0000d4fcfd4e-a1be-4504-90a6-877339e515a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d4fcfd4e-a1be-4504-90a6-877339e515a0_i1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数不变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4" name="_x0000d4fcfd4e-a1be-4504-90a6-877339e515a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d4fcfd4e-a1be-4504-90a6-877339e515a0_i10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小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泡变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42875"/>
            <wp:effectExtent l="0" t="0" r="0" b="0"/>
            <wp:docPr id="6" name="_x0000d4fcfd4e-a1be-4504-90a6-877339e515a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d4fcfd4e-a1be-4504-90a6-877339e515a0_i10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表示数不变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7" name="_x0000d4fcfd4e-a1be-4504-90a6-877339e515a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d4fcfd4e-a1be-4504-90a6-877339e515a0_i10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数变大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42875"/>
            <wp:effectExtent l="0" t="0" r="0" b="0"/>
            <wp:docPr id="8" name="_x0000d4fcfd4e-a1be-4504-90a6-877339e515a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d4fcfd4e-a1be-4504-90a6-877339e515a0_i10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数变小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现象不会引起家庭电路发生火灾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电器总功率过大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短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开关内两根线相碰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线路连接处接触不良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某家庭电路的部分电路如图所示，其中甲、乙两处分别装用电器和开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对此电路，下列说法正确的是（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025</wp:posOffset>
            </wp:positionH>
            <wp:positionV relativeFrom="paragraph">
              <wp:posOffset>94615</wp:posOffset>
            </wp:positionV>
            <wp:extent cx="1800225" cy="1094105"/>
            <wp:effectExtent l="0" t="0" r="0" b="0"/>
            <wp:wrapNone/>
            <wp:docPr id="10" name="_x0000a1496e12-3227-4ece-9017-7e9fddb21b12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a1496e12-3227-4ece-9017-7e9fddb21b12_i10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533525" cy="990600"/>
            <wp:effectExtent l="0" t="0" r="0" b="0"/>
            <wp:wrapNone/>
            <wp:docPr id="11" name="_x00008491e91f-afd5-4224-9394-22f34476bc77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491e91f-afd5-4224-9394-22f34476bc77_i10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9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第</w:t>
      </w:r>
      <w:r>
        <w:rPr/>
        <w:t>3</w:t>
      </w:r>
      <w:r>
        <w:rPr/>
        <w:t>题图</w:t>
      </w:r>
      <w:r>
        <w:rPr>
          <w:rFonts w:eastAsia="Calibri"/>
        </w:rPr>
        <w:t xml:space="preserve">                       </w:t>
      </w:r>
      <w:r>
        <w:rPr/>
        <w:t>第</w:t>
      </w:r>
      <w:r>
        <w:rPr/>
        <w:t>4</w:t>
      </w:r>
      <w:r>
        <w:rPr/>
        <w:t>题图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火线上的保险丝应该改装到零线上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处应装用电器，乙处应装开关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当用电器功率增大时，通过保险丝的电流就增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保险丝熔断后，可以用铜丝代替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电路，电源电压保持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路正常工作。过了一会儿，电流表的示数变大，且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压表与电流表示数的比值不变，则下列判断中正确的是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变暗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短路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断路，电压表的示数变小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，电压表的示数变大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二、填空题（</w:t>
      </w:r>
      <w:r>
        <w:rPr>
          <w:b/>
        </w:rPr>
        <w:t>36</w:t>
      </w:r>
      <w:r>
        <w:rPr>
          <w:rFonts w:ascii="宋体;SimSun" w:hAnsi="宋体;SimSun" w:cs="宋体;SimSun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如图所示电路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电键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闭合后，只有一个电表指针发生偏转，故障可能出现在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，它们有可能断路或短路，若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不发光则故障</w:t>
      </w:r>
      <w:r>
        <w:rPr>
          <w:rFonts w:ascii="宋体;SimSun" w:hAnsi="宋体;SimSun" w:cs="宋体;SimSun"/>
          <w:em w:val="underDot"/>
        </w:rPr>
        <w:t>不可能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若灯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发光，则故障一定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（均选填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断路”、“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短路”、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断路”或“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短路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-99060</wp:posOffset>
            </wp:positionV>
            <wp:extent cx="1666875" cy="891540"/>
            <wp:effectExtent l="0" t="0" r="0" b="0"/>
            <wp:wrapNone/>
            <wp:docPr id="19" name="_x00007ca56ab0-1b6a-4c5e-b671-54789883a090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7ca56ab0-1b6a-4c5e-b671-54789883a090_i10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33650</wp:posOffset>
            </wp:positionH>
            <wp:positionV relativeFrom="paragraph">
              <wp:posOffset>-99060</wp:posOffset>
            </wp:positionV>
            <wp:extent cx="1533525" cy="891540"/>
            <wp:effectExtent l="0" t="0" r="0" b="0"/>
            <wp:wrapNone/>
            <wp:docPr id="20" name="_x000040bf387f-f6e2-4946-a711-9815e09ac0bc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40bf387f-f6e2-4946-a711-9815e09ac0bc_i1035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图                         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图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如图所示，要使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在电路中，应闭合开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若要使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并联在电路中，应闭合开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绝对不允许同时闭合开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因为此时电路处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状态，会把电源烧坏．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三、实验题（</w:t>
      </w:r>
      <w:r>
        <w:rPr>
          <w:b/>
        </w:rPr>
        <w:t>26</w:t>
      </w:r>
      <w:r>
        <w:rPr>
          <w:rFonts w:ascii="宋体;SimSun" w:hAnsi="宋体;SimSun" w:cs="宋体;SimSun"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-方正超大字符集"/>
        </w:rPr>
        <w:t>用如图</w:t>
      </w: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所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7780" cy="22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</w:rPr>
        <w:t>示的电路可以测量一个未知电阻的阻值，其中</w:t>
      </w:r>
      <w:r>
        <w:rPr>
          <w:rFonts w:cs="宋体-方正超大字符集" w:ascii="宋体;SimSun" w:hAnsi="宋体;SimSun"/>
        </w:rPr>
        <w:t>R</w:t>
      </w:r>
      <w:r>
        <w:rPr>
          <w:rFonts w:cs="宋体-方正超大字符集" w:ascii="宋体;SimSun" w:hAnsi="宋体;SimSun"/>
          <w:vertAlign w:val="subscript"/>
        </w:rPr>
        <w:t>x</w:t>
      </w:r>
      <w:r>
        <w:rPr>
          <w:rFonts w:ascii="宋体;SimSun" w:hAnsi="宋体;SimSun" w:cs="宋体-方正超大字符集"/>
        </w:rPr>
        <w:t>为待测电阻，</w:t>
      </w:r>
      <w:r>
        <w:rPr>
          <w:rFonts w:cs="宋体-方正超大字符集" w:ascii="宋体;SimSun" w:hAnsi="宋体;SimSun"/>
        </w:rPr>
        <w:t>R</w:t>
      </w:r>
      <w:r>
        <w:rPr>
          <w:rFonts w:ascii="宋体;SimSun" w:hAnsi="宋体;SimSun" w:cs="宋体-方正超大字符集"/>
        </w:rPr>
        <w:t>为电阻箱，</w:t>
      </w:r>
      <w:r>
        <w:rPr>
          <w:rFonts w:cs="宋体-方正超大字符集" w:ascii="宋体;SimSun" w:hAnsi="宋体;SimSun"/>
        </w:rPr>
        <w:t>S</w:t>
      </w:r>
      <w:r>
        <w:rPr>
          <w:rFonts w:ascii="宋体;SimSun" w:hAnsi="宋体;SimSun" w:cs="宋体-方正超大字符集"/>
        </w:rPr>
        <w:t>为单刀双掷开关。某同学用该电路进行实验，主要步骤有：</w:t>
      </w:r>
    </w:p>
    <w:p>
      <w:pPr>
        <w:pStyle w:val="Normal"/>
        <w:rPr/>
      </w:pP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  <w:szCs w:val="21"/>
        </w:rPr>
        <w:t>．</w:t>
      </w:r>
      <w:r>
        <w:rPr>
          <w:rFonts w:ascii="宋体;SimSun" w:hAnsi="宋体;SimSun" w:cs="宋体-方正超大字符集"/>
        </w:rPr>
        <w:t>把开关</w:t>
      </w:r>
      <w:r>
        <w:rPr>
          <w:rFonts w:cs="宋体-方正超大字符集" w:ascii="宋体;SimSun" w:hAnsi="宋体;SimSun"/>
        </w:rPr>
        <w:t>S</w:t>
      </w:r>
      <w:r>
        <w:rPr>
          <w:rFonts w:ascii="宋体;SimSun" w:hAnsi="宋体;SimSun" w:cs="宋体-方正超大字符集"/>
        </w:rPr>
        <w:t>接</w:t>
      </w: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</w:rPr>
        <w:t>点，调节电阻箱，使电流表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7780" cy="228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</w:rPr>
        <w:t>的示数为</w:t>
      </w:r>
      <w:r>
        <w:rPr>
          <w:rFonts w:cs="宋体-方正超大字符集" w:ascii="宋体;SimSun" w:hAnsi="宋体;SimSun"/>
        </w:rPr>
        <w:t>I</w:t>
      </w:r>
      <w:r>
        <w:rPr>
          <w:rFonts w:ascii="宋体;SimSun" w:hAnsi="宋体;SimSun" w:cs="宋体-方正超大字符集"/>
        </w:rPr>
        <w:t>；</w:t>
      </w:r>
      <w:r>
        <w:rPr>
          <w:rFonts w:cs="宋体-方正超大字符集" w:ascii="宋体;SimSun" w:hAnsi="宋体;SimSun"/>
        </w:rPr>
        <w:t>B</w:t>
      </w:r>
      <w:r>
        <w:rPr>
          <w:rFonts w:ascii="宋体;SimSun" w:hAnsi="宋体;SimSun" w:cs="宋体-方正超大字符集"/>
          <w:szCs w:val="21"/>
        </w:rPr>
        <w:t>．</w:t>
      </w:r>
      <w:r>
        <w:rPr>
          <w:rFonts w:ascii="宋体;SimSun" w:hAnsi="宋体;SimSun" w:cs="宋体-方正超大字符集"/>
        </w:rPr>
        <w:t>读出电阻箱的示数</w:t>
      </w:r>
      <w:r>
        <w:rPr>
          <w:rFonts w:cs="宋体-方正超大字符集" w:ascii="宋体;SimSun" w:hAnsi="宋体;SimSun"/>
        </w:rPr>
        <w:t>R</w:t>
      </w:r>
      <w:r>
        <w:rPr>
          <w:rFonts w:ascii="宋体;SimSun" w:hAnsi="宋体;SimSun" w:cs="宋体-方正超大字符集"/>
        </w:rPr>
        <w:t>；</w:t>
      </w:r>
      <w:r>
        <w:rPr>
          <w:rFonts w:cs="宋体-方正超大字符集" w:ascii="宋体;SimSun" w:hAnsi="宋体;SimSun"/>
        </w:rPr>
        <w:t>C</w:t>
      </w:r>
      <w:r>
        <w:rPr>
          <w:rFonts w:ascii="宋体;SimSun" w:hAnsi="宋体;SimSun" w:cs="宋体-方正超大字符集"/>
          <w:szCs w:val="21"/>
        </w:rPr>
        <w:t>．</w:t>
      </w:r>
      <w:r>
        <w:rPr>
          <w:rFonts w:ascii="宋体;SimSun" w:hAnsi="宋体;SimSun" w:cs="宋体-方正超大字符集"/>
        </w:rPr>
        <w:t>把开关</w:t>
      </w:r>
      <w:r>
        <w:rPr>
          <w:rFonts w:cs="宋体-方正超大字符集" w:ascii="宋体;SimSun" w:hAnsi="宋体;SimSun"/>
        </w:rPr>
        <w:t>S</w:t>
      </w:r>
      <w:r>
        <w:rPr>
          <w:rFonts w:ascii="宋体;SimSun" w:hAnsi="宋体;SimSun" w:cs="宋体-方正超大字符集"/>
        </w:rPr>
        <w:t>接</w:t>
      </w: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-方正超大字符集"/>
        </w:rPr>
        <w:t>点，读出电流表的示数为</w:t>
      </w:r>
      <w:r>
        <w:rPr>
          <w:rFonts w:cs="宋体-方正超大字符集" w:ascii="宋体;SimSun" w:hAnsi="宋体;SimSun"/>
        </w:rPr>
        <w:t>I</w:t>
      </w:r>
      <w:r>
        <w:rPr>
          <w:rFonts w:ascii="宋体;SimSun" w:hAnsi="宋体;SimSun" w:cs="宋体-方正超大字符集"/>
        </w:rPr>
        <w:t>；</w:t>
      </w:r>
      <w:r>
        <w:rPr>
          <w:rFonts w:cs="宋体-方正超大字符集" w:ascii="宋体;SimSun" w:hAnsi="宋体;SimSun"/>
        </w:rPr>
        <w:t>D</w:t>
      </w:r>
      <w:r>
        <w:rPr>
          <w:rFonts w:ascii="宋体;SimSun" w:hAnsi="宋体;SimSun" w:cs="宋体-方正超大字符集"/>
          <w:szCs w:val="21"/>
        </w:rPr>
        <w:t>．</w:t>
      </w:r>
      <w:r>
        <w:rPr>
          <w:rFonts w:ascii="宋体;SimSun" w:hAnsi="宋体;SimSun" w:cs="宋体-方正超大字符集"/>
        </w:rPr>
        <w:t>根据电路图，连接实物，将电阻箱的阻值调至最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上述步骤的合理顺序是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只填写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路中接入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目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步骤</w:t>
      </w:r>
      <w:r>
        <w:rPr>
          <w:rFonts w:cs="宋体-方正超大字符集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中，若电阻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调节好后示数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则待测电阻的阻值为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本实验所采用的物理方法可称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（选填“控制变量法”或“等效替代法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亮设计了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电路测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阻值。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方法比较，你觉得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最显著的优点是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1485900" cy="1203960"/>
                <wp:effectExtent l="0" t="0" r="0" b="0"/>
                <wp:docPr id="25" name="_x00008017dfb2-8761-49f5-a720-e858b3470713_s13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03840"/>
                          <a:chOff x="0" y="0"/>
                          <a:chExt cx="1486080" cy="1203840"/>
                        </a:xfrm>
                      </wpg:grpSpPr>
                      <pic:pic xmlns:pic="http://schemas.openxmlformats.org/drawingml/2006/picture">
                        <pic:nvPicPr>
                          <pic:cNvPr id="0" name="_x00008017dfb2-8761-49f5-a720-e858b3470713_s1374" descr=""/>
                          <pic:cNvPicPr/>
                        </pic:nvPicPr>
                        <pic:blipFill>
                          <a:blip r:embed="rId26"/>
                          <a:srcRect l="0" t="0" r="0" b="18546"/>
                          <a:stretch/>
                        </pic:blipFill>
                        <pic:spPr>
                          <a:xfrm>
                            <a:off x="0" y="0"/>
                            <a:ext cx="1486080" cy="89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990720"/>
                            <a:ext cx="268560" cy="2134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8017dfb2-8761-49f5-a720-e858b3470713_s1373" style="position:absolute;margin-left:0pt;margin-top:0pt;width:117pt;height:94.8pt" coordorigin="0,0" coordsize="2340,18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8017dfb2-8761-49f5-a720-e858b3470713_s1374" stroked="t" o:allowincell="f" style="position:absolute;left:0;top:0;width:2339;height:1403;mso-wrap-style:none;v-text-anchor:middle;mso-position-horizontal-relative:char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ID="_x00008017dfb2-8761-49f5-a720-e858b3470713_s1375" path="l48,48l48,56l48,49l55,100l102,98l50,45l56,55l54,49l45,52l57,102l53,45l97,55l50,48l45,101l56,53l56,98l51,52l55,48l55,49l51,95l115,49l51,55l53,0l0,-4081l16,0l9572,0l7317,0l9995,0l7653,0l0,-4079l4,0l1,0l0,-4083l4,0l0,9l15,-4092l180,0l1202,-4086l8,0l1113,0l2560,0l51,-4085l112,0l127,32l32,-15488l94,0l959,2l2,95l120,48l48,48l48,97l49,52l57,54l101,49l50,45l51,50l50,55l45,52l101,99l101,45l57,48l49,55l45,55l101,57l102,100l100,98l50,49l98,49l50,95l116,55l53,0l35,-3806l12,0l1087,2l2,1343l0,1l0,-4080l4,0l3,0l0,-4079l4,0l1,0l15,-4092l180,0l1202,-4086l8,0l1114,0l2560,0l51,-4085l112,0l127,32l32,-15488l94,0l959,2l2,95l0,0l3211264,0l65536,720896l4718592,7471215l4849769,7536757l6881396,7929958l-1145044992,2125469061l4259840,0l65536,1114112l4718592,7471215l4849769,7536757l6881396,7929958l6619213,6815860l6553711,2125463552l-365428736,2125469109l3211264,0l65536,655360l4718592,7471215l5177449,6881394l7209061,116l-2024800256,1431656599l4259840,0l65536,1179648l4718592,7471215l5177449,6881394l7209061,5242996l7536751,7602281l7274601,110l-366477312,2125469109l4259840,0l65536,1179648l4718592,7471215l5177449,6881394l7209061,5374068l7077989,7602273l7274601,110l0,0l4259840,0l65536,1245184l4718592,7471215l7995497,7209071l6357108,5439596l7078000,7602281l7274573,6619236l4194304,0l9502720,0l65536,3932160l6815744,7602292l3801200,3080239l6488179,6619240l6357101,3014771l6881389,7471203l7536751,6684783l3014772,7274595l3080301,6684783l6881382,6619235l3276847,3145776l3080247,6619250l6357100,6881396l7209071,6815859l7340137,3080307l6619245,6881380l97,0l5308416,0l-1814036480,2125464428l4521984,0l18743296,0l1255145472,1431656714l65536,1431633920l14745600,0l0,0l-2147483648,0l0,1431656714l2162688,0l0,0l0,0l2097152,0l5308416,0l-1868562432,349525l0,0l18743296,0l1689255936,1431656714l0,1426194432l14745600,0l0,0l8585216,0l16777216,0l4259840,0l65536,1310720l4456448,4456499l6488147,7209061l4259941,6422637l6619241,7602286l7274563,7274604l114,2125469061l4259840,0l65536,1245184l4456448,4456499l6488147,7209061l4980837,6750313l7602280,7274563l7274604,3276914l174063616,1431656715l2162688,0l65536,327680l5439488,6357108l6619252,0l5308416,0l337707008,1431309404l0,0l-404750336,1431656490l818937856,1431656714l-404750336,1431656490l-386924544,1431656490l-365428736,2125469109l1961361408,1431656713l1244659712,1431656714l16842752,0l476053504,1431656713l0,0l-365428736,2125469109l0,0l0,0l0,0l0,0l0,0l16777216,1114112l-815792128,1431656712l-1850736640,1431656272l-1940914176,1431656714l1376780288,1431656711l0,0l295698432,1431656714l65536,0l0,0l0,0l0,-1207943296l16545,0l0,0l0,0l-1776287744,1431656667l-100663296,247905l0,0l1937768448,2125467463l33554432,1310720l1937768448,2125467463l0,0l131072,116833l0,0l6356992,0l65536,1114112l7208960,7602287l7536751,7209057l7143539,7209071l7274599,6881388l7209057,0l-717225984,1431656712l61865984,1431656714l-1038090240,1431656708l-1950351360,1431656712l6291456,0l5308416,0l-201261056,1431309404l0,0l-404750336,1431656490l-973078528,1431656709l-404750336,1431656490l-386924544,1431656490l-365428736,2125469109l287834112,1431656714l5242880,0l12648448,0l-1232076800,1431656713l-1069547520,1431656685l393216,131072l0,0l223346688,2125469055l1670381568,1431656713l14745600,0l4063232,0l4980736,0l0,0l18743296,0l0,0l-65536,-1l65535,0l1140916224,1431656713l1546190848,687194767l1546207220,687194767l1664106484,1431656582l0,153856l589824,1431656711l-340393984,-1535859126l-37707071,1431656713l-340393984,-1535859126l5350081,0l-1814036480,2125464428l7864320,0l18743296,0l287309824,1431656710l65536,1431633920l14745600,0l0,0l-2147483648,0l0,0l3211264,0l393216000,2125469053l65536,1431633920l-556793856,1431656695l-649592832,1431656713l3145728,0l34668544,0l1311834112,1431309404l0,0l1758461952,1431656712l665845760,1431656713l-1591738368,1431656712l-760217600,1431656710l-646971392,1431656712l-1591738368,1431656711l-13631488,1431656710l1596981248,1431656709l-566231040,1431656713l-1364197376,1431656711l-1882193920,1431656711l-191889408,1431656710l-54525952,1431656711l-951058432,1431656711l-1313865728,1431656711l-27262976,1431656708l-660602880,1431656709l-1334837248,1431656712l306184192,1431656713l-1038090240,1431656708l-916455424,1431656712l-1543503872,1431656712l-548405248,1431656600l1032847360,1431656602l1149239296,1431656713l929038336,1431656713l931135488,1431656713l933232640,1431656713l-1234173952,1431656711l-934281216,1431656713l-1524629504,1431656713l1099956224,1431656696l-1032847360,1431656709l1829765120,1431656712l-110100480,1431656711l-71303168,1431656713l2107637760,1431656712l1848639488,1431656712l-1743781888,1431656712l615514112,1431656713l-1290797056,1431656712l1947205632,1431656709l-706740224,1431656713l-1141899264,1431656711l292552704,1431656710l1405091840,1431656713l-1536163840,1431656712l-344981504,1431656713l652214272,1431656713l-114294784,1431656710l791674880,1431656713l1797259264,1431656709l935329792,1431656713l-932184064,1431656713l-1522532352,1431656713l1159725056,1431656713l1161822208,1431656713l1463812096,1431656713l1465909248,1431656713l300941312,1431656710l303038464,1431656710l0,0l0,0l23134208,0l2104492032,1431656763l-248512512,1431656713l0,0l0,0l0,0l327680,65536l-1140785152,5509l1638924288,1431656714l851968,0l-1862270976,1431656795l196608,0l0,2125479808l851968,0l0,0l0,0l0,0l0,0l953679872,1431656714l-1776287744,1431656667l-1850736640,1431656272l0,0l0,0l1937768448,2125467463l-369098752,2125469109l384827392,1431656714l65536,0l0,0l0,0l0,16256l0,0l0,0l84934656,1431656667l0,0l-365428736,2125469109l0,0l-365428736,2125469109l0,0l196608,0l0,0l0,0l1937768448,2125467463l0,0l65536,0l9502720,0l1126170624,2125469053l65536,0l0,0l0,0l1141374976,2125469053l1145044992,2125469053l1149239296,2125469053l1152909312,2125469053l1158152192,2125469053l1162346496,2125469053l1166540800,2125469053l1169686528,2125469053l1172832256,2125469053l838860800,1431656715l922157056,1431656715l838860800,1431656731l0,0l34668544,0l553713664,1431309407l0,0l131072,1431306240l-1655701504,1431656714l196608,1431306240l-1031798784,1431656713l262144,1431306240l-1028653056,1431656713l327680,1431306240l-1025507328,1431656713l393216,1431306240l-1022361600,1431656713l458752,1431306240l-1019215872,1431656713l524288,1431306240l-1016070144,1431656713l589824,1431306240l-1012924416,1431656713l917504,1431306240l-1009778688,1431656713l1376256,1431306240l228589568,1431656715l1441792,327680l231735296,1431656715l1572864,327680l234881024,1431656715l1638400,327680l238026752,1431656715l2162688,327680l241172480,1431656715l2228224,0l244318208,1431656715l2293760,0l436207616,1431656714l2359296,0l439353344,1431656714l2424832,1431633920l442499072,1431656714l2621440,0l445644800,1431656714l3014656,1431306240l448790528,1431656714l3080192,0l247463936,1431656715l3145728,1431306240l250609664,1431656715l3276800,0l253755392,1431656715l3342336,1431633920l224395264,1431656714l3407872,0l227540992,1431656714l0,1431306240l0,0l0,1431633920l0,0l0,1431633920l0,0l0,0l0,0l0,1431633920l0,0l0,0l0,0l134283264,1431309405l3211264,0l65536,589824l4653056,7274610l7340149,6357070l6619245,0l49545216,0l3211264,0l65536,458752l4718592,6488147l7274610,7077996l0,0l49545216,0l3211264,0l65536,458752l4718592,7209057l7077988,7536741l-1062207488,1431656664l5373952,-1774518272l4259840,0l65536,983040l4718592,7536737l7667777,7274612l6815827,7798895l7209033,7274598l-65536,-49153l8191,0l4259840,0l65536,1245184l4718592,7536737l7274563,7667820l7209069,7274578l4718711,6357093l6619236,7536754l345047040,1431309404l3211264,0l65536,851968l4718592,7536737l6357068,7274617l7602293,7209033l7274598,0l12648448,0l-1803550720,1431656709l1135607808,1431656686l917504,65536l0,0l223346688,2125469055l-1535115264,1431656714l14745600,0l4063232,0l4980736,0l0,0l18743296,0l0,0l-65536,-1l65535,0l1929445376,2125467463l1546190848,687194767l1546207220,687194767l1664106484,1431656582l0,134912l589824,2125469109l147390464,689868834l-1139767069,1431656714l147390464,689868834l3246307,0l1098907648,1431656713l1269825536,1431656699l1135607808,1431656686l-830472192,1431656709l-831520768,1431656709l32571392,0l-1876885504,1431309407l-1583808512,582101889l-404740549,1431656490l-649592832,1431656713l-404750336,1431656490l-386924544,1431656490l-365428736,2125469109l-649592832,1431656713l-135331840,-469905697l2228033,0l-1033895936,1431656714l-917504000,1431656712l7340032,0l32505856,0l-1340014592,1431309407l0,0l479199232,1431656714l479199232,1431656714l0,0l0,0l0,0l-365428736,2125469109l55574528,0l5242880,0l-1804533760,1431309405l-404750336,1431656490l-404750336,1431656490l3670016,1431656713l-404750336,1431656490l-386924544,1431656490l-365428736,2125469109l3670016,1431656713l0,0l96534528,0l555745280,2125468031l555745280,2125468031l489684992,1431656714l489684992,1431656714l0,0l0,0l0,0l0,0l-5767168,1431656712l688914432,1431656714l688914432,1431656714l695205888,1431656714l-1437597696,1431656701l0,-65536l-366469121,2125469109l0,0l0,0l0,0l0,0l0,0l488636416,2125468031l6356992,0l487587840,2125468031l487587840,2125468031l0,0l0,0l-366477312,2125469109l4259840,0l65536,1114112l4390912,6357096l4980850,6488175l7077985,4391013l7143535,7078000l7864421,0l485490688,2125468031l3211264,0l65536,851968l4390912,6357096l5439602,7471220l7012457,7274597l7602293,0l12648448,0l-1818230784,1431656712l371195904,1431656686l1376256,262144l0,0l223346688,2125469055l282066944,1431656696l14745600,0l4063232,0l4980736,0l0,0l18743296,0l0,0l-65536,-1l65535,0l65536,0l1546190848,687194767l1546207220,687194767l1664106484,1431656582l0,153600l589824,1431656599l1854275584,-2001343343l-1178582825,1431656712l1854275584,-2001343343l20005079,0l1919811584,-38043l-65536,65536l0,2031616l0,32768l491520,1634402304l-35726,-65536l65536,0l2031616,0l32768,491520l0,0l65536,65792l65536,0l2097152,0l-1062207488,1431656664l-1062207488,1431656664l1832910848,1431656665l61407232,3145728l3342336,3997696l3211264,2097152l5373952,3276800l3997696,3211264l327680,327680l0,65536l-65536,-49153l8191,0l0,0l0,0l0,0l0,0l4259840,0l482344960,2125468031l482344960,2125468031l-386924544,1431656490l-365428736,2125469109l515375104,1431656714l-1850736640,1431656272l19922944,0l32571392,0l-1868431360,349525l-1583808512,582101889l9787,0l0,0l0,0l0,0l0,0l0,0l0,0l0,0l0,0l0,0l0,0l0,0l0,0l0,0l0,0l0,0l0,0l0,0l0,0l0,0l0,0l0,0l0,0l0,0l0,0l0,0l0,0l0,0l0,0l0,0l0,0l-365428736,2125469109l0,0l23134208,0l223346688,1431656714l93323264,1431656712l0,0l0,0l-1145044992,2125469061l-1141374976,2125469061l-1128267776,2125469061l0,0l0,0l0,0l0,0l-365428736,2125469109l-365428736,2125469109l-365428736,2125469109l0,0l0,0l870842368,2125468861l-663814144,2125468872l-2024800256,1431656599l-2025848832,1431656599l-1828716544,1431656713l0,0l0,0l-366477312,2125469109l32505856,0l3211264,0l65536,524288l4456448,7274610l6553712,7798895l110,0l0,0l3211264,0l65536,524288l4456448,7471221l7602273,7274601l110,1431656714l-1566572544,1431656714l3211264,0l65536,524288l4521984,6815843l4391023,6357096l114,0l0,0l2162688,0l65536,327680l5439488,6619248l6553701,0l4259840,0l0,0l0,0l21495808,1703936l0,0l21495808,196608l-100597744,2126891105l4194304,0l5308416,0l-1814036480,2125464428l4653056,0l18743296,0l-972029952,1431656712l65536,1431633920l14745600,0l0,0l-2147483648,0l0,2125468031l26279936,0l442630144,1431309407l-1583808512,582101889l9787,4096l101191424,-318767104l-64909,-1l-1,-1l-1,-1l-1,-1l-1,-1l-1,-1l-1,-1l-1,-1l-1,-1l-1,-1l-1,-1l-1,-1l-1,-1l-1,-1l-1,-1l-1,-1l-1,-1l-1,-1l-1,-1l-1,-1l-1,-1l-1,-1l-1,-1l-1,-1l-1,-1l-1,-1l-1,-1l-1,-1l-1,-1l-1,-1l-1,-1l-1,-1l-1,-1l-1,-1l-1,-1l-1,-1l-1,-1l-1,-1l-1,-1l-1,-1l-802971459,697313632l1444093389,1149726666l798930982,-1464335500l-818707964,19038l1162412032,1118717006l5341792,0l-1814036480,2125464428l34406400,0l18743296,0l-1804599296,1431656714l262144,1431633920l14745600,0l0,0l-2147483648,0l0,2125469109l3211264,0l65536,917504l4980736,7209065l5439589,6357108l7602290,6881367l7602276,104l3211264,0l65536,589824l4980736,7209065l5439589,7929972l6619244,0l0,0l4259840,0l65536,1048576l4980736,7209065l5505125,6357106l7536750,6357104l6619250,6488174l101,2125468872l-2024800256,1431656599l3211264,0l65536,589824l4980736,7209065l5701733,6553705l6815860,2125463552l0,0l5308416,0l65536,1572864l4980736,7209065l5111915,7143541l6619234,4587634l7471215,6357101l5505140,5439599l7667823,6488178l101,2125469109l0,0l3211264,0l65536,458752l4980736,7209065l5570667,4980818l-366477312,2125469109l-850395136,1431656714l3211264,0l65536,786432l4980736,6357103l5374052,6357093l7274596,7077998l121,1431656714l3211264,0l65536,786432l4980736,7274607l5570667,4980848l6422625,7077989l115,1431656714l4259840,0l65536,917504l5046272,6946913l7471215,6881364l7012451,6357101l7012466,115l223346688,1431656696l4194304,0l9502720,0l65536,1426194432l131072,65536l589824,2114060288l655360,1426128896l786432,1426194432l851968,1426128896l917504,2114060288l1048576,1426128896l1376256,1426194432l1507328,1426128896l1572864,1426194432l1638400,1426128896l2031616,1426194432l-365428736,2125469109l-2053636096,1431656714l-1850736640,1431656272l3211264,5570560l6356992,0l0,1431306240l0,0l-1861222400,1431656270l673185792,1431656714l3014656,7143544l2143289452,1431656779l2142240768,1431656779l1839202304,1431656691l0,0l0,7077988l7471205,1431633920l17891328,0l792723456,1431656609l417333248,1431656511l327680,327680l131072,327680l0,0l0,0l0,0l0,65536l7929856,0l7929856,0l-65536,65792l-365428736,2125469109l-365428736,2125469109l-365428736,2125469109l-365428736,2125469109l67698688,1431656665l0,0l0,0l1502085120,3211264l-365428736,2125469109l-365428736,2125469109l-365428736,2125469109l-365428736,2125469109l134479872,-49153l8191,0l0,0l524288,0l2097152,-65536l-1,65535l1211039744,0l0,0l131072,0l17825792,0l17891328,0l792723456,1431656609l417333248,1431656511l327680,327680l131072,327680l0,0l0,0l0,0l0,65536l13762560,0l13762560,0l-65536,256l-365428736,2125469109l-365428736,2125469109l-365428736,2125469109l-365428736,2125469109l67698688,1431656665l0,0l0,0l524288,0l-365428736,2125469109l-365428736,2125469109l-365428736,2125469109l-365428736,2125469109l134479872,-49153l8191,0l0,0l524288,0l2097152,-65536l-1,65535l1211039744,0l0,0l131072,0l0,0l14745600,0l2057306112,1431656714l277872640,1431656713l371195904,1431656686l524288,65536l0,0l223346688,2125469055l1040187392,1431656713l14745600,0l4063232,0l4980736,0l0,0l18743296,0l0,0l-65536,-1l65535,0l-1157562368,2125469061l1546190848,687194767l1546207220,687194767l1664106484,1431656582l0,153856l589824,1431656713l606339072,979621501l-344981401,1431656713l0,0l-662175744,1431656713l-1850736640,1431656272l14680064,0l13697024,0l-1178599424,1431656712l744488960,1431656696l371195904,1431656686l1703936,65536l0,0l223346688,2125469055l1943011328,1431656714l14745600,0l4063232,0l4980736,0l0,0l18743296,0l0,0l-65536,-1l65535,0l65536,0l1546190848,687194767l1546207220,687194767l1664106484,1431656582l0,131072l589824,1572864l-498204672,-1734577691l-426744307,1431656713l0,0l0,0l9502720,0l1126170624,2125469053l65536,0l0,0l0,0l1141374976,2125469053l1145044992,2125469053l1149239296,2125469053l1152909312,2125469053l1158152192,2125469053l1162346496,2125469053l1166540800,2125469053l1169686528,2125469053l1172832256,2125469053l1160773632,1431656731l1188036608,1431656731l1160773632,1431656747l0,0l3211264,0l-264241152,1431656712l-261095424,1431656712l-261095424,1431656712l-1564475392,1431656709l1073872896,0l5308416,0l-1628438528,2125464428l2752512,0l18743296,0l-269484032,1431656712l0,1431633920l14745600,0l0,0l8585216,0l42,0l13697024,0l4194304,1431656713l-1178599424,1431656712l371195904,1431656686l1310720,65536l0,0l223346688,2125469055l678428672,1431656714l8454144,0l2359296,0l2883584,0l0,0l10813440,0l0,0l-65536,-1l65535,0l1828782080,1431656665l-1408761856,996432412l-1408745497,996432412l1664106471,1431656582l0,131072l589824,-15990784l-42139648,-200060687l1138801107,1431656714l0,0l0,0l12648448,0l1958739968,1431656713l371195904,1431656686l1703936,65536l0,0l223346688,2125469055l1943011328,1431656714l14745600,0l4063232,0l4980736,0l0,0l18743296,0l0,0l-65536,-1l65535,0l-369033216,2125469109l1546190848,687194767l1546207220,687194767l1664106484,1431656582l0,131072l589824,1431656490l-498204672,-1734577691l728786445,1431656714l-498204672,-1734577691l17917453,0l792723456,1431656609l417333248,1431656511l327680,327680l131072,327680l0,0l0,0l0,0l0,65536l7929856,0l7929856,0l-65536,1431656702l-365428736,2125469109l-365428736,2125469109l-365428736,2125469109l-365428736,2125469109l67698688,1431656709l0,0l0,0l-1677197312,1431656714l-365428736,2125469109l-365428736,2125469109l-365428736,2125469109l-365428736,2125469109l134479872,1431656715l0,0l0,0l317194240,1431656715l2136997888,-42742l-1,1431633919l1211039744,1431633920l0,0l131072,0l0,0l5308416,0l1447034880,1431656703l1401618432,327680l-365428736,2125469109l-872415232,1431656712l0,0l16368,0l0,0l0,0l-424394768,-252658829l5341569,0l-1814036480,2125464428l4521984,0l18743296,0l624951296,1431656714l65536,1431633920l14745600,0l0,0l-2147483648,0l0,805371967l4272130,0l0,0l0,0l51380224,589824l0,0l51380224,3473408l-100597760,2126891105l4194304,0l34668544,0l296943616,1431309407l0,0l131072,1431306240l884998144,1431656714l262144,1431306240l891289600,1431656714l393216,1431306240l897581056,1431656714l458752,1431306240l-368050176,1431656713l524288,1431306240l986710016,1431656713l589824,1431306240l-694157312,1431656709l655360,1431306240l875560960,1431656714l786432,1431306240l872415232,1431656714l851968,1431306240l-1200619520,1431656712l983040,1431306240l-1950351360,1431656712l1048576,1431306240l-186646528,1431656712l1114112,1431306240l1464860672,1431656713l1179648,1431306240l-994050048,1431656713l1245184,1431306240l812646400,1431656714l1310720,1431306240l815792128,1431656714l1638400,1431306240l-1799356416,1431656663l1703936,0l869269504,1431656714l1835008,0l866123776,1431656714l2162688,0l505413632,1431656714l2228224,0l-1716518912,1431656713l2293760,0l878706688,1431656714l2555904,0l853540864,1431656714l2621440,0l856686592,1431656714l2686976,0l53477376,1431656710l2752512,0l881852416,1431656714l2883584,0l-1868562432,1431656712l3145728,0l859832320,1431656714l3276800,0l862978048,1431656714l3407872,0l903872512,1431656714l0,0l0,0l0,0l0,0l0,0l17891328,0l-1868365824,349525l-1583808512,582101889l337467,327680l131072,327680l0,0l0,0l0,0l0,131072l13762560,0l13762560,0l-65536,327680l-365428736,2125469109l-365428736,2125469109l-365428736,2125469109l-365428736,2125469109l134479872,1431656714l0,0l0,0l524288,327680l-365428736,2125469109l-365428736,2125469109l-365428736,2125469109l-365428736,2125469109l134479872,1431656714l0,0l0,0l524288,0l1814036480,-42742l-1,65535l1211039744,1431633920l0,0l0,0l0,0l13697024,0l625147904,1431309775l-1583808512,582101889l3221051,6553655l6422630,2949170l3604536,3211318l3407917,6684729l2949173,3604577l3145778,6619181l3473464,6422584l3407923,3145783l3211319,6225971l3211379,3604531l65589,-267452415l65552,75108l72853,75531l73189,-267321343l65540,65537l-267583487,65540l589825,-268173297l65716,-267778894l65544,66649l68096,-267714509l65648,2097279l-1551892448,65630l132031,2l17891328,0l792723456,1431656609l417333248,1431656511l327680,327680l131072,327680l0,0l0,0l0,0l0,65536l13762560,0l13762560,0l-65536,0l-365428736,2125469109l-365428736,2125469109l-365428736,2125469109l-365428736,2125469109l67698688,0l0,0l0,0l-2025324544,1431656599l-365428736,2125469109l-365428736,2125469109l-365428736,2125469109l-365428736,2125469109l134479872,2125469109l0,0l0,0l-366477312,2125469109l895483904,-42742l-1,65535l1211039744,0l0,0l131072,0l0,0l38862848,0l327352320,1431309407l-1583808512,582101889l943728187,2125463969l-417333248,2125463953l536870912,2125463936l0,0l0,0l0,0l0,0l0,0l0,0l0,0l0,0l0,0l0,0l0,0l0,0l0,0l0,0l0,0l0,0l0,0l0,0l0,0l0,0l0,0l0,0l0,0l0,0l0,0l0,0l0,0l0,0l0,0l0,0l0,0l0,0l0,0l0,0l0,0l0,0l0,0l0,0l0,0l0,0l0,0l0,0l0,0l0,0l0,0l0,0l0,0l0,0l0,0l0,0l0,0l0,0l0,0l0,0l0,0l0,0l0,0l0,0l0,0l0,0l0,0l0,0l0,0l0,0l0,0l0,0l0,0l0,0l17891328,0l-730857472,2125469063l65536,0l0,0l0,0l-712507392,2125469063l-708837376,2125469063l-705167360,2125469063l-701497344,2125469063l-698351616,2125469063l-692060160,2125469063l-1850736640,1431656272l-365428736,2125469109l-365363200,2125469109l-365428736,2125469109l0,0l196608,1431633920l-65536,0l-65536,65535l0,0l0,0l-65536,-1l-365363201,2125469109l-365428736,2125469109l-687865856,2125469063l-681050112,2125469063l957874176,1431656714l65536,0l0,0l0,0l0,994983808l26723,0l0,0l-365428736,2125469109l3211264,0l65536,917504l4325376,7536737l6488169,6881356l7471202,7471201l6619241,115l12648448,0l-1345323008,1431656713l371195904,1431656686l1310720,65536l0,0l223346688,2125469055l678428672,1431656714l8454144,0l2359296,0l2883584,0l0,0l10813440,0l0,0l-65536,-1l65535,0l-369033216,2125469109l-1408761856,996432412l-1408745497,996432412l1664106471,1431656582l0,153600l589824,2125469109l-42139648,-200060687l760265171,1431656714l-42139648,-200060687l45201875,0l245563392,1431309407l-1583808512,582101889l-420469189,1431656956l1323302912,1431656957l1368391680,1431656957l1400897536,1431656956l48234496,1431656957l50331648,1431656957l1370488832,1431656957l1302331392,1431656957l1418723328,1431656957l1300234240,1431656957l-114294784,1431656956l1481637888,1431656956l-1578106880,1431656956l71303168,1431656957l1285554176,1431656957l-1503657984,1431656956l-1501560832,1431656956l-168820736,1431656956l-1580204032,1431656956l-1704984576,1431656826l1283457024,1431656957l1287651328,1431656957l668991488,1431656957l666894336,1431656957l671088640,1431656957l1429209088,1431656957l1292894208,1431656956l113246208,1431656957l1348468736,1431656957l1353711616,1431656957l1358954496,1431656957l1364197376,1431656957l1402994688,1431656956l99614720,1431656957l108003328,1431656957l1340080128,1431656957l476053504,1431656957l481296384,1431656957l486539264,1431656957l491782144,1431656957l497025024,1431656957l502267904,1431656957l507510784,1431656957l470810624,1431656957l434110464,1431656957l439353344,1431656957l444596224,1431656957l449839104,1431656957l455081984,1431656957l460324864,1431656957l465567744,1431656957l428867584,1431656957l392167424,1431656957l397410304,1431656957l402653184,1431656957l407896064,1431656957l413138944,1431656957l418381824,1431656957l423624704,1431656957l386924544,1431656957l350224384,1431656957l355467264,1431656957l360710144,1431656957l365953024,1431656957l371195904,1431656957l376438784,1431656957l381681664,1431656957l344981504,1431656957l308281344,1431656957l313524224,1431656957l318767104,1431656957l324009984,1431656957l329252864,1431656957l334495744,1431656957l339738624,1431656957l303038464,1431656957l266338304,1431656957l271581184,1431656957l276824064,1431656957l282066944,1431656957l287309824,1431656957l0,0l0,0l4259840,0l65536,1376256l4784128,4259955l6946916,7536757l4718708,6881381l6815847,4522100l6357102,7077986l6553701,2125463552l4259840,0l65536,983040l4784128,4391027l7536737,5439589l7209061,6881395l6881396,6619254l-365428736,2125469109l0,0l5308416,0l65536,1769472l4784128,4391027l7077989,4325484l6488161,6750315l7274610,7209077l5505124,6357106l7536750,6357104l6619250,7602286l0,0l5308416,0l65536,1507328l4784128,4391027l6357096,6750318l5374053,6357093l5177444,7077998l4522105,6357102l7077986,6553701l-366477312,2125469109l0,0l5308416,0l65536,1310720l4784128,4522099l6619256,7667811l6619252,6881356l7012462,7209029l6422625,6619244l100,2125469109l0,1431656714l5242880,0l12648448,0l-423624704,1431656713l1135607808,1431656686l983040,65536l0,0l223346688,2125469055l1621098496,1431656714l8454144,0l2359296,0l2883584,0l0,0l10813440,0l0,0l-65536,-1l65535,0l1929445376,2125467463l-1408761856,996432412l-1408745497,996432412l1664106471,1431656582l0,134912l589824,2125469109l729481216,324192955l-1126116831,1431656714l729481216,324192955l4313633,0l65536,983040l4390912,6357096l4587634,7209071l4391028,6357096l5439602,7602277l-386924544,1431656490l-365428736,2125469109l2162688,0l65536,327680l5046272,6553711l7077989,0l5308416,0l-1814036480,2125464428l4128768,0l18743296,0l1960837120,1431656714l65536,1431633920l14745600,0l0,0l-2147483648,0l5242880,0l5308416,0l-1628438528,2125464428l2752512,0l18743296,0l-1475346432,1431656602l0,1431633920l14745600,0l0,0l8585216,0l42,0l4259840,0l65536,1114112l4390912,6357096l4718706,6881381l6815847,4391028l7143535,7078000l7864421,0l-1030750208,1431656714l3211264,0l65536,655360l4390912,6357096l4980850,6488175l7077985,101l3145728,0l3211264,0l-720371712,1431656714l-717225984,1431656714l-717225984,1431656714l-1525678080,1431656701l1073872896,0l5308416,0l-2146172928,1431309407l0,0l7536640,7209057l1339031667,1431656714l0,1431656490l-386924544,1431656490l-365428736,2125469109l-190316544,1431633920l0,0l3211264,0l65536,720896l4718592,7536737l7274579,7602290l7209033,7274598l-1145044992,2125469061l4259840,0l65536,1310720l4718592,7536737l6619222,7602290l6488169,7077985l6488147,7274610l7077996,6357058l114,2125469109l3211264,0l65536,851968l4718592,7536737l4259928,6881400l5505139,7602281l6619244,1431633920l3211264,0l65536,851968l4718592,7536737l4259929,6881400l5505139,7602281l6619244,0l3211264,0l65536,851968l4718592,7536737l4259930,6881400l5505139,7602281l6619244,2125463552l3211264,0l65536,589824l4718592,7602273l6815843,6357070l6619245,0l-366477312,2125469109l3211264,0l65536,786432l4718592,6357093l6619236,4718706l6881381,6815847l116,0l3211264,0l-1638924288,1431656713l-1635778560,1431656713l-1635778560,1431656713l-1525678080,1431656701l1073872896,0l13697024,0l-853540864,1431656713l713031680,1431656696l371195904,1431656686l1900544,262144l0,0l223346688,2125469055l258998272,1431656696l14745600,0l4063232,0l4980736,0l0,0l18743296,0l0,0l-65536,-1l65535,0l1828782080,1431656665l1546190848,687194767l1546207220,687194767l1664106484,1431656582l0,131072l589824,1462239232l-871563264,2060350369l-1141868320,1431656711l0,0l0,0l3211264,0l65536,851968l4390912,6357096l5570674,6553710l7471205,6881388l6619246,2125463552l4259840,0l65536,1179648l4390912,6357096l5570674,6553710l7471205,6881388l6619246,7274563l7274604,114l-386924544,1431656490l2162688,0l65536,327680l5373952,7077989l6553673,0l3211264,0l19922944,1431656713l23068672,1431656713l23068672,1431656713l-1564475392,1431656709l1073872896,0l5308416,0l-1814036480,2125464428l8585216,0l18743296,0l809500672,1431656714l65536,1179648l14745600,0l0,0l-2147483648,0l5242880,0l12648448,0l-2019557376,1431656696l371195904,1431656686l1900544,262144l0,0l223346688,2125469055l258998272,1431656696l14745600,0l4063232,0l4980736,0l0,0l18743296,0l0,0l-65536,-1l65535,0l65536,0l1546190848,687194767l1546207220,687194767l1664106484,1431656582l0,153600l589824,1431656599l-871563264,2060350369l1115715808,1431656714l-871563264,2060350369l13727968,0l-2010120192,2125464428l65536,65536l-65536,-1l32751,0l-65520,-1l32751,0l-65520,-1l32751,0l-65520,-1l32751,0l-1234173936,1431656593l65536,1114112l-1802502144,1431656598l65536,3014656l-797966336,2125469054l1783627776,1431656712l524288,0l-1737490432,1431656714l-1737490432,1431656714l-1703936000,1431656714l1785200640,1431656712l-1737490432,1431656714l-1737490432,1431656714l-1703936000,1431656714l1785200640,1431656712l3211264,0l65536,524288l4325376,6357100l7012451,6357060l121,-15794420l3211034,0l17891328,0l792723456,1431656609l417333248,1431656511l327680,327680l131072,327680l0,0l0,0l0,0l0,65536l13762560,0l13762560,0l-65536,0l-365428736,2125469109l-365428736,2125469109l-365428736,2125469109l-365428736,2125469109l67698688,0l0,0l0,0l524288,0l-365428736,2125469109l-365428736,2125469109l-365428736,2125469109l-365428736,2125469109l134479872,2125469109l0,0l0,0l-366477312,2125469109l2097152,-65536l-1,65535l1211039744,2125463552l0,0l131072,0l17825792,0l34668544,0l781451264,1431309404l0,0l-1882193920,1431656711l1758461952,1431656712l665845760,1431656713l306184192,1431656713l-1334837248,1431656712l-451936256,1431656713l-966787072,1431656712l607125504,1431656710l-1564475392,1431656712l1727004672,1431656713l-1405091840,1431656711l-1543503872,1431656712l1149239296,1431656713l-50331648,1431656712l511705088,1431656713l2038431744,1431656713l1792016384,1431656713l-1364197376,1431656711l-916455424,1431656712l-1894776832,1431656711l-717225984,1431656712l61865984,1431656714l-1038090240,1431656708l-1950351360,1431656712l-1868562432,1431656712l-831520768,1431656709l791674880,1431656713l127926272,1431656712l-1032847360,1431656709l-706740224,1431656713l1947205632,1431656709l-331350016,1431656708l-65011712,1431656709l1086324736,1431656714l-1536163840,1431656712l-71303168,1431656713l-968884224,1431656597l-842006528,1431656713l74448896,1431656714l-639631360,1431656712l-1545601024,1431656713l-1290797056,1431656712l-1743781888,1431656712l-238026752,1431656709l2107637760,1431656712l776994816,1431656711l1829765120,1431656712l1159725056,1431656713l1161822208,1431656713l763363328,1431656713l765460480,1431656713l300941312,1431656710l303038464,1431656710l1947205632,1431656713l1949302784,1431656713l-264241152,1431656712l-262144000,1431656712l-959447040,1431656708l-957349888,1431656708l-1317011456,1431656713l-1314914304,1431656713l-1069547520,1431656713l0,0l5308416,0l-923795456,2125469051l0,5963776l0,0l0,0l0,0l0,0l0,0l6553600,6553700l0,0l2162688,0l2031616,1426063360l0,0l49545216,49545216l4259840,0l65536,196608l1296039936,1431656813l124780544,1431656632l1349517312,1431656813l1352663040,1431656747l126877696,1431656632l1355808768,1431656813l2162688,0l65536,327680l7471104,6553673l3276849,0l2162688,0l393216000,2125469053l65536,0l1305477120,1431656813l5308416,0l-1628438528,2125464428l2752512,0l18743296,0l1141899264,1431656714l0,1431633920l14745600,0l0,0l8585216,0l42,0l5308416,0l870580224,1431309404l0,0l-404750336,1431656490l334495744,1431656714l-404750336,1431656490l-386924544,1431656490l-365428736,2125469109l-281542656,1431656713l0,0l5308416,0l-1814036480,2125464428l8257536,0l18743296,0l-716177408,1431656714l65536,1431633920l14745600,0l0,0l-2147483648,0l0,1431656709l2162688,0l0,0l0,0l2097152,0l3211264,0l-1084227584,1431656709l-1081081856,1431656709l-1081081856,1431656709l-1564475392,1431656709l1073872896,0l9502720,0l65536,1426194432l131072,65536l589824,805437440l667650,-16711680l982810,1426194432l1048576,1426128896l1441792,2114060288l1507328,1426128896l2162688,1426194432l2228224,1426128896l2752512,1426194432l4718592,1426128896l4784128,1426194432l-365428736,2125469109l-190316544,1431656709l-1850736640,1431656272l9437184,0l34668544,0l-54263808,1431309407l0,0l943718400,2125463969l-417333248,2125463953l536870912,2125463936l0,0l0,1852375040l18529,0l0,0l0,0l0,0l0,0l0,0l0,0l0,0l0,0l0,0l0,0l0,0l0,0l0,0l0,0l0,0l0,0l0,0l0,0l0,0l0,0l0,0l0,0l0,0l0,0l0,0l0,0l0,0l0,0l0,0l0,0l0,0l0,0l0,0l0,0l0,0l0,0l0,0l0,0l0,0l0,0l0,0l0,0l0,0l0,0l0,0l0,0l0,0l0,0l0,0l0,0l0,0l0,0l0,0l0,0l0,0l0,0l0,0l5308416,0l-19660800,1431309407l0,0l24969216,0l1275068416,1431656714l0,0l19595264,0l0,0l8585216,0l16777216,0l3211264,0l65536,655360l4587520,7077993l4325484,7602281l6357101,112l0,0l3211264,0l65536,917504l4587520,7077993l4325484,7602281l6357101,5046384l6553711,101l3211264,0l65536,917504l4587520,7077993l4325484,7602281l6357101,5111920l7143521,101l4259840,0l65536,983040l4587520,7077993l4325484,7602281l6357101,5439600l7995497,5767269l0,0l0,0l2162688,0l65536,327680l5636096,7077985l6619253,0l3211264,0l-811597824,1431656710l-1018167296,1431656685l1071644672,1431656713l-165937152,2042200055l1076010551,0l5308416,0l-1814036480,2125464428l8585216,0l18743296,0l593494016,1431656714l65536,1431633920l14745600,0l0,0l-2147483648,0l0,0l34668544,0l-1603010560,1431309407l0,0l0,0l0,0l0,0l0,0l0,0l0,0l0,0l9502720,0l-365953024,1431656713l490733568,2125468031l0,0l0,0l0,0l0,0l0,0l0,0l0,0l0,0l0,0l0,0l0,0l0,0l0,0l-365428736,2125469109l14680064,0l26214400,0l-1868234752,349525l0,0l-1384841216,1431309404l1634336768,1769234802l35651584,0l6356992,0l-206569472,1431656713l978321408,1431656714l0,0l2162688,0l-206569472,1431656713l482344960,2125468031l4194304,0l2097152,0l-1428881408,1431309407l1684930560,2125463657l18874368,0l2097152,0l-1043005440,1431309407l482344960,2125468031l44040192,0l2162688,0l-1344274432,1431656713l482344960,2125468031l23068672,0l2097152,0l-1472921600,1431309407l1684930560,2125463657l48234496,0l16842752,0l135266304,1431656714l-1035993088,1431656713l0,0l2162688,0l1267728384,1431656714l482344960,2125468031l4194304,0l17891328,0l792723456,1431656609l417333248,1431656511l327680,327680l131072,327680l0,0l0,0l0,0l0,65536l13762560,0l13762560,0l-65536,256l-365428736,2125469109l-365428736,2125469109l-365428736,2125469109l-365428736,2125469109l67698688,1431656696l0,0l0,0l11010048,0l-365428736,2125469109l-365428736,2125469109l-365428736,2125469109l-365428736,2125469109l134479872,1431656701l0,0l0,0l4718592,0l2097152,-65536l-1,1431633919l1211039744,1431633920l0,0l131072,0l17825792,0l95485952,0l0,0l0,0l36634624,2752512l0,0l36634624,4325376l-67043328,2126891105l0,2013265920l16513,0l36634624,2818048l0,0l36634624,4325376l-67043328,2126891105l0,2013265920l16529,0l36634624,2883584l0,0l36634624,4325376l-67043328,2126891105l0,872415232l16538,0l36634624,2949120l0,0l36634624,4325376l-67043328,2126891105l0,2013265920l16545,0l36634624,3014656l0,0l36634624,4325376l-67043328,2126891105l0,-704643072l16549,0l36634624,3080192l0,0l36634624,4325376l-67043328,2126891105l0,872415232l16554,0l36634624,3145728l0,0l36634624,4325376l-67043328,2126891105l0,-1845493760l16558,0l36634624,3211264l0,0l36634624,4325376l-67043328,2126891105l0,2013265920l16561,0l36634624,3276800l0,0l36634624,4325376l-67043328,2126891105l0,-1493172224l16563,0l36634624,3342336l0,0l36634624,4325376l-67043328,2126891105l0,-704643072l16565,0l36634624,3407872l0,0l36634624,4325376l-67043328,2126891105l0,83886080l16568,0l36634624,3473408l0,0l36634624,4325376l-67043328,2126891105l0,872415232l16570,0l36634624,3538944l0,0l36634624,4325376l-67043328,2126891105l0,1660944384l16572,0l36634624,3604480l0,0l36634624,4325376l-67043328,2126891105l0,-1845493760l16574,0l36634624,3670016l0,0l36634624,4325376l-67043328,2126891105l0,1619001344l16576,0l36634624,3735552l0,0l36634624,4325376l-67043328,2126891105l0,2013265920l16577,0l36634624,3801088l0,0l36634624,4325376l-67043328,2126891105l0,-1887436800l16578,0l36634624,3866624l0,0l36634624,4325376l-67043328,2126891105l0,-1493172224l16579,0l36634624,3932160l0,0l36634624,4325376l-67043328,2126891105l0,-1098907648l16580,0l36634624,3997696l0,0l36634624,4325376l-67043328,2126891105l0,-704643072l16581,0l36634624,4063232l0,0l36634624,4325376l-67043328,2126891105l0,-310378496l16582,0l36634624,4128768l0,0l36634624,4325376l-67043328,2126891105l0,83886080l16584,0l36634624,4194304l0,0l36634624,4325376l-67043328,2126891105l0,478150656l16585,0l36634624,4259840l0,0l36634624,4325376l-67043328,2126891105l0,872415232l16586,0l36634624,4325376l0,0l36634624,4325376l-67043328,2126891105l0,1266679808l16587,0l36634624,4390912l0,0l36634624,4325376l-67043328,2126891105l0,1660944384l16588,0l36634624,4456448l0,0l36634624,4325376l-67043328,2126891105l0,2055208960l16589,0l36634624,4521984l0,0l36634624,4325376l-67043328,2126891105l0,-1845493760l16590,0l36634624,4587520l0,0l36634624,4325376l-67043328,2126891105l0,-1451229184l16591,0l36634624,4653056l0,0l36634624,4325376l-67043328,2126891105l1390411776,1431656714l3211264,0l-995098624,1431656713l-991952896,1431656713l-991952896,1431656713l-1525678080,1431656701l1073872896,0l4259840,0l65536,1431306240l-705691648,1431656695l0,0l2086666240,1431656763l-696254464,1431656695l1890582528,1431656713l-1743781888,1431656712l95485952,0l0,0l0,0l36634624,2752512l0,0l36634624,4325376l-1275002880,1431656713l0,2013265920l16513,0l36634624,2818048l0,0l36634624,4325376l-1275002880,1431656713l0,2013265920l16529,0l36634624,2883584l0,0l36634624,4325376l-1275002880,1431656713l0,872415232l16538,0l36634624,2949120l0,0l36634624,4325376l-1275002880,1431656713l0,2013265920l16545,0l36634624,3014656l0,0l36634624,4325376l-1275002880,1431656713l0,-704643072l16549,0l36634624,3080192l0,0l36634624,4325376l-1275002880,1431656713l0,872415232l16554,0l36634624,3145728l0,0l36634624,4325376l-1275002880,1431656713l0,-1845493760l16558,0l36634624,3211264l0,0l36634624,4325376l-1275002880,1431656713l0,2013265920l16561,0l36634624,3276800l0,0l36634624,4325376l-1275002880,1431656713l0,-1493172224l16563,0l36634624,3342336l0,0l36634624,4325376l-1275002880,1431656713l0,-704643072l16565,0l36634624,3407872l0,0l36634624,4325376l-1275002880,1431656713l0,83886080l16568,0l36634624,3473408l0,0l36634624,4325376l-1275002880,1431656713l0,872415232l16570,0l36634624,3538944l0,0l36634624,4325376l-1275002880,1431656713l0,1660944384l16572,0l36634624,3604480l0,0l36634624,4325376l-1275002880,1431656713l0,-1845493760l16574,0l36634624,3670016l0,0l36634624,4325376l-1275002880,1431656713l0,1619001344l16576,0l36634624,3735552l0,0l36634624,4325376l-1275002880,1431656713l0,2013265920l16577,0l36634624,3801088l0,0l36634624,4325376l-1275002880,1431656713l0,-1887436800l16578,0l36634624,3866624l0,0l36634624,4325376l-1275002880,1431656713l0,-1493172224l16579,0l36634624,3932160l0,0l36634624,4325376l-1275002880,1431656713l0,-1098907648l16580,0l36634624,3997696l0,0l36634624,4325376l-1275002880,1431656713l0,-704643072l16581,0l36634624,4063232l0,0l36634624,4325376l-1275002880,1431656713l0,-310378496l16582,0l36634624,4128768l0,0l36634624,4325376l-1275002880,1431656713l0,83886080l16584,0l36634624,4194304l0,0l36634624,4325376l-1275002880,1431656713l0,478150656l16585,0l36634624,4259840l0,0l36634624,4325376l-1275002880,1431656713l0,872415232l16586,0l36634624,4325376l0,0l36634624,4325376l-1275002880,1431656713l0,1266679808l16587,0l36634624,4390912l0,0l36634624,4325376l-1275002880,1431656713l0,1660944384l16588,0l36634624,4456448l0,0l36634624,4325376l-1275002880,1431656713l0,2055208960l16589,0l36634624,4521984l0,0l36634624,4325376l-1275002880,1431656713l0,-1845493760l16590,0l36634624,4587520l0,0l36634624,4325376l-1275002880,1431656713l0,-1451229184l16591,0l36634624,4653056l0,0l36634624,4325376l-1275002880,1431656713l0,0l23134208,0l-526057472,1431309407l-1583808512,582101889l9787,0l0,0l-1145044992,2125469061l-1141374976,2125469061l-1128267776,2125469061l0,0l0,0l0,0l0,0l-365428736,2125469109l-365428736,2125469109l-365428736,2125469109l0,0l0,0l870842368,2125468861l-663814144,2125468872l-2024800256,1431656599l-2025848832,1431656599l-990904320,1431656955l0,0l0,0l-366477312,2125469109l0,0l0,0l-366477312,2125469109l1599078400,1431656714l0,0l0,0l-366477312,2125469109l0,0l0,0l-366477312,2125469109l0,0l0,0l-366477312,2125469109l0,0l0,0l-366477312,2125469109l-1025507328,1431656714l-640679936,1431656955l0,0l5308416,0l-923795456,2125469051l0,5963776l0,0l0,0l0,0l0,0l0,0l6553600,6553700l0,0l3211264,0l65536,589824l4325376,6488161l4391019,7077999l7471215,6356992l6619245,0l17891328,0l792723456,1431656609l417333248,1431656511l327680,327680l131072,327680l0,0l0,0l0,0l0,65536l7929856,0l7929856,0l-65536,1431656714c-365428736,2125469109,-365428736,2125469109,-365428736,2125469109c-365428736,2125469109,67698688,1431656713,0,0c0,0,-1410859008,1431656712,-365428736,2125469109c-365428736,2125469109,-365428736,2125469109,-365428736,2125469109c134479872,1431656712,0,0,0,0c-490209280,1431656712,1793064960,-42743,-1,1431633919c1211039744,1431633920,0,0,131072,0c0,0,7405568,0,0,0c0,0,0,0,0,0c0,0,0,0,0,0c373817344,1431656714,0,0,0,0c-1862270976,1431656795,0,0,0,0c3211264,0,65536,720896,4390912,7077985c4259939,5439603,7274600,7209079,3145728,0c4259840,0,0,0,0,0c27197440,2949120,0,0,27197440,1310720c-1023344640,-2068621482,50288,0,12648448,0c1147142144,1431656714,371195904,1431656686,2883584,65536c0,0,223346688,2125469055,1373634560,1431656714c14745600,0,4063232,0,4980736,0c0,0,18743296,0,0,0c-65536,-1,65535,0,1929445376,2125467463c1546190848,687194767,1546207220,687194767,1664106484,1431656582c0,134912,589824,2125469109,902627328,268437320c713034130,1431656696,902627328,268437320,13699474,0c-63963136,1431656713,-529530880,1431656714,1135607808,1431656686c589824,65536,0,0,223346688,2125469055c-376438784,1431656713,14745600,0,4063232,0c4980736,0,0,0,18743296,0c0,0,-65536,-1,65535,0c1392574464,1431656713,1546190848,687194767,1546207220,687194767c1664106484,1431656582,0,153856,589824,1431656712c495190016,1379198193,169899679,1431656714,0,0c0,0,9502720,0,65536,1426128896c524288,131072,655360,805371904,733186,-16646144c917274,1426128896,1245184,1426194432,1638400,2113994752c1769472,1426194432,2162688,1426128896,2883584,1426194432c3014656,1426128896,3276800,1426194432,3538944,1426128896c3735552,2114060288,-838336512,1431656714,-1850736640,1431656272c9437184,0,34668544,0,521142272,2125468031c521142272,2125468031,451936256,1431656714,-857735168,1431656712c-855638016,1431656712,-195035136,1431656712,-1694498816,1431656714c-476053504,1431656714,-1023410176,1431656713,-1021313024,1431656713c-1502609408,1431656702,-1015021568,1431656713,1792016384,1431656713c-1696595968,1431656714,1149239296,1431656713,-173015040,1431656709c-191889408,1431656710,-717225984,1431656712,-1677721600,1431656714c1465909248,1431656713,17825792,1431656713,1638924288,1431656714c171966464,1431656715,176160768,1431656715,-450887680,1431656714c-1702887424,1431656714,317718528,1431656715,2135949312,1431656714c-916455424,1431656712,174063616,1431656715,242221056,1431656715c247463936,1431656715,252706816,1431656715,-966787072,1431656712c-170917888,1431656709,-168820736,1431656709,-2076180480,1431656713c236978176,1431656715,2077229056,1431656714,2082471936,1431656714c2087714816,1431656714,2092957696,1431656714,2095054848,1431656714c-1025507328,1431656713,228589568,1431656715,-687865856,1431656714c-1156579328,1431656714,-1151336448,1431656714,-710934528,1431656714c-705691648,1431656714,-700448768,1431656714,-695205888,1431656714c-689963008,1431656714,-1161822208,1431656714,-1865416704,1431656714c202375168,1431656696,207618048,1431656696,212860928,1431656696c218103808,1431656696,223346688,1431656696,32505856,0c3145728,0,135659520,1431309394,0,0c-365428736,2125469109,5308416,0,-558497792,1431309407c0,0,-1730150400,1431656711,536870912,1431656715c0,0,-1437597696,1431656701,1612840960,1431633920c-697303040,1431656709,5242880,0,5308416,0c2055602176,1431309407,0,0,1769472,1835008c-1314914304,1431656714,1900544,1966080,1966080,2031616c-365428736,2125469109,177733632,1431656715,5242880,0c16842752,0,331350016,1431656714,0,0c-365428736,2125469109,0,0,0,0c0,0,0,0,0,0c16777216,0,-2081423360,1431656712,-1850736640,1431656272c-1940914176,1431656714,-1332740096,1431656713,0,1431656448c1744830464,1431656714,65536,0,0,0c0,0,0,16256,0,0c0,0,0,0,-1776287744,1431656667c-16777216,212991,0,0,1937768448,2125467463c0,0,1937768448,2125467463,0,0c131072,65536,0,0,12648448,0c-1695547392,1431656709,371195904,1431656686,589824,65536c0,0,223346688,2125469055,-1634729984,1431656713c8454144,0,2359296,0,2883584,0c0,0,10813440,0,0,0c-65536,-1,65535,0,65536,0c-1408761856,996432412,-1408745497,996432412,1664106471,1431656582c0,131072,589824,0,1445134336,-85797361c277932224,1431656713,1445134336,-85797361,9562304,0c-1985478656,2125464428,-1166016512,1431656593,1229979648,1431656602c65536,0,1553596416,1431656686,-614465536,1431656631c-1469054976,1431656495,1612709888,1431656714,1727004672,1431656713c-2030043136,1431656570,-2024800256,1431656570,0,0c0,0,1090256896,0,0,0c0,1431633920,9437184,0,32571392,0c1923481600,1431309404,0,0,0,0c0,0,-1145044992,2125469061,-1141374976,2125469061c-1128267776,2125469061,0,0,0,0c0,0,0,0,-365428736,2125469109c-365428736,2125469109,-365428736,2125469109,0,0c0,0,870842368,2125468861,-663814144,2125468872c-2024800256,1431656599,-2025848832,1431656599,144703488,1431656696c0,0,0,0,-366477312,2125469109c0,0,0,0,-366477312,2125469109c1782579200,1431656714,0,0,0,0c-366477312,2125469109,0,0,0,0c-366477312,2125469109,0,0,0,0c-366477312,2125469109,0,0,0,0c-366477312,2125469109,-834666496,1431656714,331350016,1431656714c23068672,0,9502720,0,490733568,2125468031c490733568,2125468031,0,0,0,0c-1145044992,2125469061,-1141374976,2125469061,-1128267776,2125469061c0,0,-266338304,1431656713,-262144000,1431656713c-262144000,1431656713,-404750336,1431656490,-386924544,1431656490c-365428736,2125469109,-1825046528,1431656714,-1850736640,1431656272c32505856,0,12648448,0,-227540992,1431656702c1135607808,1431656686,1441792,65536,0,0c223346688,2125469055,786432000,1431656714,8454144,0c2359296,0,2883584,0,0,0c10813440,0,0,0,-65536,-1c65535,0,1140916224,1431656713,-1408761856,996432412c-1408745497,996432412,1664106471,1431656582,0,153856c589824,1431656713,-1344405504,-999126881,-1895807185,1431656714c-1344405504,-999126881,34686767,0,1797652480,1431309407c-1583808512,582101889,943728187,2125463969,-417333248,2125463953c536870912,2125463936,0,0,-335544320,1431656714c0,0,0,0,0,0c0,0,0,0,0,0c0,0,0,0,0,0c0,0,0,0,0,0c0,0,0,0,0,0c0,0,0,0,0,0c0,0,0,0,0,0c0,0,0,0,0,0c0,0,0,0,0,0c0,0,0,0,0,0c0,0,0,0,0,0c0,0,0,0,0,0c0,0,0,0,0,0c0,0,0,0,0,0c0,0,0,0,0,0c0,0,0,0,0,0c0,0,0,0,0,0c0,0,0,0,0,0c0,0,0,0,0,0c0,0,5308416,0,65536,1572864c4587520,7077993,5505132,6357106,7536750,6357104c6619250,6488174,4653157,6357106,6881380,7209061c116,0,0,0,4259840,0c65536,983040,4587520,7077993,4325484,7602281c6357101,5439600,7995497,5832805,0,0c0,0,3211264,0,65536,589824c4587520,7077993,4391020,7077999,7471215,0c0,0,4259840,0,65536,983040c4587520,7077993,4391020,7077999,7471215,7667788c5046381,6553711,0,0,0,0c4259840,0,65536,983040,4587520,7077993c4391020,7077999,7471215,7667788,5177453,6684774c-365428736,2125469109,4194304,0,5308416,0c-1814036480,2125464428,49545216,0,18743296,0c0,0,393216,1431633920,14745600,0c0,0,-2147483648,0,0,0c23134208,0,1233584128,1431309404,-1583808512,582101889c-420469189,1431656956,1323302912,1431656957,1368391680,1431656957c1400897536,1431656956,48234496,1431656957,50331648,1431656957c1370488832,1431656957,1302331392,1431656957,1418723328,1431656957c1300234240,1431656957,-114294784,1431656956,1481637888,1431656956c-1578106880,1431656956,71303168,1431656957,1285554176,1431656957c-1503657984,1431656956,-1501560832,1431656956,-168820736,1431656956c-1580204032,1431656956,-1704984576,1431656826,1283457024,1431656957c1287651328,1431656957,668991488,1431656957,666894336,1431656957c671088640,1431656957,1429209088,1431656957,1292894208,1431656956c113246208,1431656957,1348468736,1431656957,1353711616,1431656957c1358954496,1431656957,1364197376,1431656957,1402994688,1431656956c99614720,1431656957,108003328,1431656957,1340080128,1431656957c476053504,1431656957,481296384,1431656957,486539264,1431656957c0,0,0,0,4259840,0c65536,983040,4390912,7471221,7274611,5242994c7536751,7602281,7274601,5832814,-386924544,1431656490c-365428736,2125469109,3211264,0,65536,589824c4390912,7471221,6619254,6357070,6619245,2125463552c-386924544,1431656490,2162688,0,65536,393216c5439488,7143545,7274594,108,17891328,0c792723456,1431656609,417333248,1431656511,327680,327680c131072,327680,0,0,0,0c0,0,0,65536,7929856,0c7929856,0,-65536,0,-365428736,2125469109c-365428736,2125469109,-365428736,2125469109,-365428736,2125469109c67698688,0,0,0,0,0c-2025324544,1431656599,-365428736,2125469109,-365428736,2125469109c-365428736,2125469109,-365428736,2125469109,134479872,2125469109c0,0,0,0,-366477312,2125469109c1923088384,-42742,-1,65535,1211039744,0c0,0,131072,0,0,0c13697024,0,-2010120192,2125464428,65536,65536c-65536,-1,32751,0,-65520,-1c32751,0,-65520,-1,32751,0c-65520,-1,32751,0,-1234173936,1431656593c872480768,1431656714,-1802502144,1431656598,65536,0c-797966336,2125469054,1309671424,1431656714,524288,0c1275068416,1431656714,1275068416,1431656714,1308622848,1431656714c1311244288,1431656714,1275068416,1431656714,1275068416,1431656714c1308622848,1431656714,1311244288,1431656714,17891328,0c792723456,1431656609,417333248,1431656511,327680,327680c131072,327680,0,0,0,0c0,0,0,131072,13762560,0c13762560,0,-65536,2125469109,-365428736,2125469109c-365428736,2125469109,-365428736,2125469109,-365428736,2125469109c134479872,0,0,0,0,0c524288,0,-365428736,2125469109,-365428736,2125469109c-365428736,2125469109,-365428736,2125469109,134479872,2125469109c0,0,0,0,46661632,0c2097152,-65536,-1,1431371775,1211039744,3014656c58,0,131072,0,17825792,0c5308416,0,-1814036480,2125464428,15728640,0c18743296,0,27262976,1431656712,131072,327680c14745600,0,0,0,-2147483648,0c0,0,40960000,0,895483904,2125464432c256901120,0,20447232,0,-774897664,1431656714c2031616,1431633920,15597568,0,0,0c-2147352576,0,0,0,0,0c0,0,20447232,0,18743296,0c-1056899072,1431699454,-365428736,2125469109,708837376,0c546832384,0,554434560,0,20447232,0c0,0,969605120,0,0,0c662700032,1431656714,669515776,1431656714,671088640,1431656714c1234173952,1431656714,1234698240,1431656714,1234698240,1431656714c-970981376,1431656597,524288,0,401604608,1431656714c401604608,1431656714,435159040,1431656714,-969408512,1431656597c401604608,1431656714,401604608,1431656714,435159040,1431656714c-969408512,1431656597,1989148672,1431656714,65536,0c0,0,0,0,0,1431650176c0,0,0,0,1729101824,1431656714c524288,0,-1314914304,1431656714,-1314914304,1431656714c-1281359872,1431656714,1730674688,1431656714,-1314914304,1431656714c-1314914304,1431656714,-1281359872,1431656714,1730674688,1431656714c-367001600,1431656714,524288,0,-1926234112,1431656713c-1926234112,1431656713,-1892679680,1431656713,-365428736,1431656714c-1926234112,1431656713,-1926234112,1431656713,-1892679680,1431656713c-365428736,1431656714,0,0,0,0c0,0,0,0,0,0c0,0,-191889408,1431656710,-191102976,1431656710c-191102976,1431656710,-65536,1426096127,0,0c4194304,0,12648448,0,65536,5570560c6815744,7602292,3801200,3080239,6488179,6619240c6357101,3014771,7340143,7209061,7143544,6684780c7471215,6357101,7536756,7274542,6750322,7274543c6684774,6488169,4456549,6488175,7143541,7209061c3080308,3145778,3538992,7471151,7077989,7602273c7274601,7536750,6881384,7536752,6488111,7536757c7274612,2949229,7471216,7340143,7471205,6881396c7536741,1431633920,2162688,0,65536,327680c4259840,6881388,7209063,0,3211264,0c-427819008,1431656709,-424673280,1431656709,-424673280,1431656709c-1525678080,1431656701,1073872896,0,3211264,0c65536,655360,4980736,7929953,7667823,4784244c6684782,111,-1145044992,2125469061,3211264,0c65536,655360,4980736,6684773,4325492,7471215c6619236,114,0,0,4259840,0c65536,1179648,4980736,6684773,4325492,7471215c6619236,4456562,7536745,6357108,6488174,101c-2024800256,1431656599,3211264,0,65536,655360c4980736,6684773,5046388,7471201,6881383,110c0,0,4259840,0,65536,1376256c4980736,6684773,5242996,6750305,4587621,7274607c6619252,4391026,7209071,6619252,7602286,0c4259840,0,65536,1376256,4980736,6684773c5242996,6750305,4718693,6357093,6619236,4391026c7209071,6619252,7602286,1431633920,3211264,0c65536,917504,4980736,6750309,6488161,4587641c6357106,7143527,7209061,116,3211264,0c65536,458752,4980736,7209065,4391013,7340129c0,0,-484442112,1431656710,4259840,0c65536,589824,4980736,7209065,4391013,7077999c7471215,2125463552,-1938292736,1431656714,-1850736640,1431656272c4194304,0,13697024,0,1621098496,1431656713c714080256,1431656714,371195904,1431656686,0,65536c0,0,223346688,2125469055,696254464,1431656714c14745600,0,4063232,0,4980736,0c0,0,18743296,0,0,0c-65536,-1,65535,0,65536,0c1546190848,687194767,1546207220,687194767,1664106484,1431656582c0,153600,589824,1431656712,-366542848,-431643311c53511672,1431656710,0,0,0,0c4259840,0,65536,1114112,6553600,6488175c7471184,7340143,3080307,7274595,6619250,7864366c7077997,7274496,102,0,13697024,0c65536,5701632,6815744,7602292,3801200,3080239c6488179,6619240,6357101,3014771,7340143,7209061c7143544,6684780,7471215,6357101,7536756,7274542c6750322,7274543,6684774,6488169,4456549,6488175c7143541,7209061,3080308,3145778,3538992,7471151c7077989,7602273,7274601,7536750,6881384,7536752c6619183,7602296,7209061,6619236,2949220,7471216c7340143,7471205,6881396,7536741,-1895759872,1431656711c13631488,0,5308416,0,-301989888,1431656713c5373952,0,708837376,0,137887744,0c554434560,0,756547584,0,347602944,0c65536,1431656714,5373952,0,3211264,0c-1729101824,1431656602,-1744830464,1431656712,0,0c-1437597696,1431656701,3145728,0,12648448,0c-1134559232,1431656709,1135607808,1431656686,589824,65536c0,0,223346688,2125469055,-376438784,1431656713c14745600,0,4063232,0,4980736,0c0,0,18743296,0,0,0c-65536,-1,65535,0,1929445376,2125467463c1546190848,687194767,1546207220,687194767,1664106484,1431656582c0,134912,589824,2125469109,495190016,1379198193c1666217631,1431656714,495190016,1379198193,13727391,0c0,0,0,0,47251456,1900544c0,0,47251456,2097152,-1023344640,-2068621482c50288,-2013265920,16518,0,47251456,1966080c0,0,47251456,1310720,-1023344640,-2068621482c50288,-2013265920,16534,0,47251456,2031616c0,0,47251456,1245184,-1023344640,-2068621482c50288,-436207616,16544,0,64552960,2097152c0,0,64552960,24444928,-1023344640,-2068621482c50288,0,12648448,0,-899678208,1431656710c371195904,1431656686,2949120,65536,0,0c223346688,2125469055,1911554048,1431656714,8454144,0c2359296,0,2883584,0,0,0c10813440,0,0,0,-65536,-1c65535,0,-2097086464,1431656714,-1408761856,996432412c-1408745497,996432412,1664106471,1431656582,0,134144c589824,1431656490,-1120927744,1923733738,-2006969491,1431656696c-1120927744,1923733738,2167661,0,0,0c0,0,2097152,0,17891328,0c792723456,1431656609,417333248,1431656511,327680,327680c131072,327680,0,0,0,0c0,0,0,65536,13762560,0c13762560,0,-65536,256,-365428736,2125469109c-365428736,2125469109,-365428736,2125469109,-365428736,2125469109c67698688,1431656665,0,0,0,0c524288,0,-365428736,2125469109,-365428736,2125469109c-365428736,2125469109,-365428736,2125469109,134479872,-49153c8191,0,0,0,524288,0c2097152,-65536,-1,65535,1211039744,0c0,0,131072,0,17825792,0c3211264,0,65536,524288,4390912,7340143c4325497,6488161,107,0,-1145044992,2125469061c3211264,0,65536,786432,4390912,7340143c4587641,7471215,7667821,6357100,115,1431656714c3211264,0,65536,917504,4390912,7340143c5177465,7602293,7667824,4456564,7602273,97c34668544,0,-1290272768,1431309407,0,0c131072,1431306240,2091909120,1431656714,196608,1431306240c2095054848,1431656714,262144,1431306240,2098200576,1431656714c327680,1431306240,2101346304,1431656714,393216,1431306240c2104492032,1431656714,458752,1431306240,2107637760,1431656714c524288,1431306240,2110783488,1431656714,589824,1431306240c2113929216,1431656714,917504,1431306240,2117074944,1431656714c1376256,1431306240,2120220672,1431656714,1441792,0c2123366400,1431656714,1572864,0,-2142240768,1431656714c1638400,0,-2139095040,1431656714,2162688,0c-2135949312,1431656714,2228224,0,-2132803584,1431656714c2293760,0,-2095054848,1431656714,2359296,0c-2091909120,1431656714,2424832,1431306240,-2088763392,1431656714c2621440,0,-2085617664,1431656714,3014656,1431633920l-2082471936,1431656714l3080192,0l907018240,1431656714l3145728,1431306240l910163968,1431656714l3276800,0l913309696,1431656714l3342336,1431633920l916455424,1431656714l3407872,0l919601152,1431656714l0,1431633920l0,0l0,0l0,0l0,1431306240l0,0l0,0l0,0l0,1431306240l0,0l0,0l0,0l1659895808,1431656714l38862848,0l-1868038144,349525l-1583808512,582101889l943728187,2125463969l-417333248,2125463953l536870912,2125463936l0,0l318767104,1431309407l0,0l0,0l0,0l0,0l0,0l0,0l0,0l0,0l0,0l0,0l0,0l0,0l0,0l0,0l0,0l0,0l0,0l0,0l0,0l0,0l0,0l0,0l0,0l0,0l0,0l0,0l0,0l0,0l0,0l0,0l0,0l0,0l0,0l0,0l0,0l0,0l0,0l0,0l0,0l0,0l0,0l0,0l0,0l0,0l0,0l0,0l0,0l0,0l0,0l0,0l0,0l0,0l0,0l0,0l0,0l0,0l0,0l0,0l0,0l0,0l0,0l0,0l0,0l0,0l0,0l0,0l5308416,0l65536,1835008l4718592,7471215l7995497,7209071l6357108,5439596l7078000,7602281l7274576,6881395l6881396,7209071l7798868,7340137l115,0l3211264,0l65536,786432l4718592,7340153l7471205,6881356l7012462,5374037l76,0l3211264,0l65536,589824l4718592,7340153l7471205,6881388l7012462,1431633920l471859200,1431656713l4259840,0l65536,1048576l4784128,7209063l7471215,4325477l6357100,7012462l6619203,7077996l115,1431656714l0,0l3211264,0l65536,655360l4784128,7209063l7471215,4391013l7536737,101l0,0l4259840,0l65536,1245184l4784128,7209063l7471215,4980837l6357093,6881380l6750318,7340115l6488161,7536741l4194304,0l3211264,0l2091909120,1431656713l2095054848,1431656713l2095054848,1431656713l-1525678080,1431656701l1073872896,0l5308416,0l-1814036480,2125464428l24772608,0c18743296,0,0,0,196608,1431633920c14745600,0,0,0,-2147483648,0c0,0,26279936,0,-1290272768,1431309407c-1583808512,582101889,-2025839045,1431656714,-2025848832,1431656714c-65024,-1,-1,-1,-1,-1c-1,-1,-1,-1,-1,-1c-1,-1,-1,-1,-1,-1c-1,-1,-1,-1,-1,-1c-1,-1,-1,-1,-1,-1c-1,-1,-1,-1,-1,-1c-1,-1,-1,-1,-1,-1c-1,-1,-1,-1,-1,-1c-1,-1,-1,-1,-1,-1c-1,-1,-1,-1,-1,-1c-1,-1,-1,-1,-1,-1c-1,-1,-1,-1,-1,-1c-1,-1,-1,-1,-1,-1c-1,-1,0,0,196149248,0c482344960,2125468031,1804599296,1431656714,0,0c4259840,0,65536,1048576,4784128,5439603c6357108,7602290,6684751,6619214,5242999,6750305c101,2125469061,-1128267776,2125469061,3211264,0c65536,851968,4784128,5505139,7864421,5701748c6357106,7340144,6553701,2125463552,3211264,0c65536,851968,4784128,5570675,6553710,4522095c6357102,7077986,6553701,1431633920,3211264,0c65536,589824,4784128,5636211,7536745,6422633c6619244,2125463552,0,0,3211264,0c65536,917504,4784128,6619252,6357106,6881396c7209071,7274563,7209077,116,4259840,0c65536,1048576,4784128,6619252,6357106,6881396c7209071,7340101,6881395,7274604,110,0c0,0,3211264,0,65536,524288c4849664,7340129,7209057,7536741,101,0c-2035810304,1431309741,4259840,0,65536,1048576c4980736,6422625,7077989,7274562,6553714,7471205c7274563,7274604,114,1431656490,-404750336,1431656490c3211264,0,65536,917504,4980736,6422625c7077989,6881350,7077996,7274563,7274604,114c26279936,0,19398656,1431309407,-1583808512,582101889c-1968167365,1431656714,-1968177152,1431656714,0,0c0,0,0,0,0,0c0,0,0,0,0,0c0,0,0,0,0,0c0,0,0,0,0,0c0,0,0,0,0,0c0,0,0,0,0,0c0,0,0,0,0,0c0,0,0,0,0,0c0,0,0,0,0,0c0,0,0,0,0,0c0,0,0,0,0,0c0,0,0,0,0,0c0,0,0,0,0,0c0,0,0,0,0,0c0,0,0,0,23134208,0c-1950351360,1431656712,-398458880,1431656695,0,0c0,0,0,0,327680,65536c-1140785152,5509,-1816133632,1431656711,851968,0c1641021440,1431656747,196608,0,0,2125479808c851968,0,0,0,0,0c0,0,0,0,-1989672960,1431656602c-1776287744,1431656667,-1850736640,1431656272,0,0c0,0,1937768448,2125467463,-369098752,2125469109c-1925185536,1431656714,65536,0,0,0c0,0,0,16256,0,0c0,0,84934656,1431656667,0,0c-365428736,2125469109,0,0,-365428736,2125469109c0,0,196608,0,0,0c0,0,1937768448,2125467463,0,0c65536,0,13697024,0,-2010120192,2125464428c65536,65536,-65536,-1,32751,0c-65520,-1,32751,0,-65520,-1c32751,0,-65520,-1,32751,0c-1234173936,1431656593,65536,0,-1802502144,1431656598c65536,0,-797966336,2125469054,-545259520,1431656714c524288,0,-406847488,1431656714,-406847488,1431656714c-373293056,1431656714,-543686656,1431656714,-406847488,1431656714c-406847488,1431656714,-373293056,1431656714,-543686656,1431656714c5308416,0,-923795456,2125469051,0,5963776c0,0,11862016,0,11862016,0c0,0,0,0,6553600,6553700c0,0,3211264,0,65536,917504c4259840,6488174,7274600,5242994,7536751,7602281c7274601,110,13697024,0,-1183842304,1431656714c333447168,1431656696,1135607808,1431656686,1441792,65536c0,0,223346688,2125469055,786432000,1431656714c8454144,0,2359296,0,2883584,0c0,0,10813440,0,0,0c-65536,-1,65535,0,-184483840,1431656709c-1408761856,996432412,-1408745497,996432412,1664106471,1431656582c0,153856,589824,1431656713,-1344405504,-999126881c-1219475665,1431656713,0,0,0,0c4259840,0,65536,1179648,4718592,6357093c6619236,4325490,6553711,4456569,7536745,6357108c6488174,101,-1128267776,2125469061,4259840,0c65536,1376256,4718592,6357093,6619236,4784242c4456563,7209081,7143521,6488169,6619208,6750313c7602280,0,3211264,0,65536,655360c4718592,6357093,6619236,4784242,5177459,110c-173015040,1431656709,3211264,0,65536,917504c4718592,6357093,6619236,4784242,5439603,6357096c6619250,100,3211264,0,65536,524288c4718592,7077989,5505136,7864421,116,0c0,0,5308416,0,65536,1376256c4718592,6553705,4784229,6357102,7602275,7733353c5439589,7077989,6488165,6881396,7209071,1431633920c424673280,1431656713,5242880,0,5308416,0c-1814036480,2125464428,8585216,0,18743296,0c-876609536,1431656593,65536,1431633920,14745600,0c0,0,-2147483648,0,5242880,0c26279936,0,-1867972608,349525,-1583808512,582101889c9787,0,0,0,0,0c0,0,0,0,0,0c0,0,0,0,0,0c0,0,0,0,42008576,0c482344960,2125468031,1804599296,1431656714,0,0c0,0,0,0,0,0c0,0,0,0,0,0c0,0,0,0,0,0c0,0,0,0,0,0c0,0,0,0,0,0c0,0,0,0,0,0c0,0,0,0,0,0c0,0,0,0,0,0c0,0,0,0,0,0c0,0,0,0,0,0c0,0,0,0,23134208,0c-831979520,1431309407,-1583808512,582101889,9787,0c0,0,-1145044992,2125469061,-1141374976,2125469061c-1128267776,2125469061,0,0,0,0c0,0,0,0,-365428736,2125469109c-365428736,2125469109,-365428736,2125469109,0,0c0,0,870842368,2125468861,-663814144,2125468872c-2024800256,1431656599,-2025848832,1431656599,-990904320,1431656955c0,0,0,0,-366477312,2125469109c0,0,0,0,-366477312,2125469109c-1818230784,1431656714,0,0,0,0c-366477312,2125469109,0,0,0,0c-366477312,2125469109,0,0,0,0c-366477312,2125469109,0,0,0,0c-366477312,2125469109,-969932800,1431656714,1291845632,1431656956c0,0,5308416,0,-1814036480,2125464428c8257536,0,18743296,0,-1800404992,1431656712c65536,1431633920,14745600,0,0,0c-2147483648,0,0,0,17891328,0c792723456,1431656609,417333248,1431656511,327680,327680c131072,327680,0,0,0,0c0,0,0,65536,13762560,0c13762560,0,-65536,1431656702,-365428736,2125469109c-365428736,2125469109,-365428736,2125469109,-365428736,2125469109c67698688,1431656709,0,0,0,0c-1677197312,1431656714,-365428736,2125469109,-365428736,2125469109c-365428736,2125469109,-365428736,2125469109,134479872,1431656715c0,0,0,0,317194240,1431656715c2136997888,-42742,-1,1431633919,1211039744,1431633920c0,0,131072,0,0,0c5308416,0,-1628438528,2125464428,1572864,0c18743296,0,-266338304,1431656713,0,1431633920c14745600,0,0,0,8585216,0c24,0,5308416,0,-1814036480,2125464428c28246016,0,18743296,0,-2030043136,1431656714c262144,1431633920,14745600,0,0,0c-2147483648,0,0,0,26279936,0c1351155712,168642382,2586,1212747008,21060,4096c101191424,-318767104,3100531,1728315392,4279617,193966336c352764,1879638016,7559496,12717568,29494784,-2142623723c704708608,1413563465,1387614008,830631485,-27128564,1438275174c-1634023713,-1473008254,164086974,-200547608,-1727245300,701842872c431030503,-2066583077,-1813337648,-281412446,-193864899,1091828807c-1848708540,-1943566613,149447446,1201696770,1144228794,284675906c1980018540,-938792344,-1652489393,-475163271,362427414,-2021486477c749428135,1146788009,-438962648,-679220768,2060682533,1520219936c-832733054,-1721883126,1611678347,1171636964,1542507362,-1276001235c-266165546,762097412,-262830057,-131246425,-1499617778,1239421143c73177050,-1938172416,1076685952,-1482546965,488111511,-543280329c-1624891639,-861616926,541236690,-574282,921022715,-1874452491c1535832351,-1434791366,1170806793,-1126238880,1174326966,1762994970c1116865544,2096489518,-437312727,-721830274,-802971459,697313632c1444093389,1149726666,798930982,-1464335500,-818707964,19038c1162412032,1118717006,7438944,0,-1556086784,2125464065c0,0,0,6356992,-365952925,1431656811c-365953024,1431656811,-365953024,1431656811,65536,0c0,0,0,0,2116026368,1431656763c2084569088,1431656763,0,3145781,-247988224,1431656713c34668544,0,-63373312,1431309407,0,0c131072,327680,-1832910848,1431656714,196608,327680c-1829765120,1431656714,262144,327680,-1826619392,1431656714c327680,327680,-1823473664,1431656714,393216,327680c-1820327936,1431656714,458752,327680,-1817182208,1431656714c524288,327680,-1814036480,1431656714,589824,327680c-1810890752,1431656714,917504,327680,-1807745024,1431656714c1376256,327680,-1804599296,1431656714,1441792,0c-1801453568,1431656714,1572864,0,-1798307840,1431656714c1638400,0,-1795162112,1431656714,2162688,0c-1792016384,1431656714,2228224,0,-1788870656,1431656714c2293760,0,-1702887424,1431656714,2359296,0c-1699741696,1431656714,2424832,1431633920,-1696595968,1431656714c2621440,0,-1693450240,1431656714,3014656,1431306240c-1690304512,1431656714,3080192,0,-2039480320,1431656714c3145728,1431306240,-2036334592,1431656714,3276800,0c-2033188864,1431656714,3342336,1431633920,-2030043136,1431656714c3407872,0,-2026897408,1431656714,0,1431306240c0,0,0,0,0,0c0,1431633920,0,0,0,0c0,0,0,1431633920,0,0c0,0,0,0,500760576,1431309404c4259840,0,65536,983040,5242880,7471201c5374049,6750313,7602280,6357069,6750322,7209065c0,0,-1711276032,1431656714,3211264,0c65536,786432,5242880,7471201,5505121,6422625c7602259,7340143,115,0,3211264,0c65536,851968,5242880,7471201,5505121,7340143c6357069,6750322,7209065,0,4259840,0c65536,1441792,5242880,7471205,6619235,7602286c6750305,5111909,7143541,6619234,4587634,7471215c6357101,116,3211264,0,65536,720896c5242880,7471205,6881395,7602291,6357070,6619245c0,0,3211264,0,65536,720896c5242880,7471205,7340147,6488165,6881396,6619254c0,0,3211264,0,65536,720896c5242880,7077999,5243001,7077999,6750329,7209071c0,0,4259840,0,65536,1114112c5242880,7077999,5243001,7077999,6750329,7209071c6619202,6881402,7471205,0,0,0c3211264,0,65536,720896,5242880,7077999c6750329,7209071,6881355,6553710,0,0c4259840,0,65536,1048576,5242880,7077999c7209081,7143535,6357097,4456556,6750309,6619250c101,0,0,0,3211264,0c65536,524288,5242880,7536751,7602281,7274601c110,0,0,0,3211264,0c65536,917504,5242880,7536751,7602281,7274601c4325486,7602287,7274612,109,3211264,0c65536,786432,5242880,7536751,7602281,7274601c4980846,6684773,116,0,3211264,0c65536,851968,5242880,7536751,7602281,7274601c5374062,6750313,7602280,0,3211264,0c65536,720896,5242880,7536751,7602281,7274601c5505134,7340143,0,0,3211264,0c65536,589824,5242880,7536751,7602281,7274601c5767278,0,0,0,4259840,0c65536,589824,5242880,7536751,7602281,7274601c5832814,0,-365428736,2125469109,191365120,1431656696c4194304,0,45154304,0,-1913061376,1431309406c-1583808512,582101889,-1645205957,1431656714,-1645215744,1431656714c-404750336,1431656490,-386924544,1431656490,-365428736,2125469109c-1066926080,1431656713,0,0,81854464,0c-217055232,1431656714,482344960,2125468031,0,0c0,0,536870912,212546393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571392,0,-1339424768,1431309407,-1583808512,582101889c-241162693,1431656529,0,65536,-196608,0c0,131072,262144,1852375040,-2021635999,1431656599c0,0,0,0,65536,256c458752,0,2097152,0,1832910848,1431656665c1832910848,1431656665,-1062207488,1431656664,3211264,-16252928c0,0,0,5373952,-15007744,-16252928c3276800,-16187392,131072,327680,0,65536c-65536,-49153,8191,0,0,0c0,0,0,0,0,0c26279936,0,1428160512,1431656713,507510784,2125468031c-365428736,2125469109,371720192,1431656714,58720256,0c5242880,0,224002048,1431309407,-404750336,1431656490c-404750336,1431656490,371720192,1431656714,-404750336,1431656490c-386924544,1431656490,-365428736,2125469109,371720192,1431656714c0,0,17891328,0,499122176,2125468031c499122176,2125468031,0,0,0,0c0,0,0,0,0,0c0,0,0,0,0,0c0,0,0,0,0,0c0,0,0,0,3211264,0c65536,655360,4390912,7471221,6619254,7602259c7078009,101,-1145044992,2125469061,4259840,0c65536,1114112,4390912,7536757,7274612,4980845c6422625,7077989,6881350,7077989,7536740,1431633920c-386924544,1431656490,2162688,0,65536,393216c5439488,6684789,6881382,120,17891328,0c792723456,1431656609,417333248,1431656511,327680,327680c131072,327680,0,0,0,0c0,0,0,65536,13762560,0c13762560,0,-65536,1431306240,-365428736,2125469109c-365428736,2125469109,-365428736,2125469109,-365428736,2125469109c67698688,1431656714,0,0,0,0c524288,1431306240,-365428736,2125469109,-365428736,2125469109c-365428736,2125469109,-365428736,2125469109,134479872,1431656696c0,0,0,0,524288,327680c362807296,-42760,-1,327679,1211039744,1431633920c0,0,131072,0,0,0c4259840,0,65536,1048576,4259840,7602275c7733353,5439589,7078000,7602281,6357074,6750318c101,0,4194406,0,17891328,0c792723456,1431656609,417333248,1431656511,327680,327680c131072,327680,0,0,0,0c0,0,0,65536,13762560,0c13762560,0,-65536,1431656714,-365428736,2125469109c-365428736,2125469109,-365428736,2125469109,-365428736,2125469109c67698688,1431656713,0,0,0,0c-1410859008,1431656712,-365428736,2125469109,-365428736,2125469109c-365428736,2125469109,-365428736,2125469109,134479872,1431656712c0,0,0,0,-490209280,1431656712c1793064960,-42743,-1,1431633919,1211039744,1431633920c0,0,131072,0,0,0c3211264,0,65536,851968,5242880,7536751c7602281,7733353,4522085,7471218,7471215,2125463552c3211264,0,65536,917504,5242880,6619250c6619251,5505140,7864421,5701748,7471201,112c4259840,0,65536,1048576,5242880,6881394c7602286,7209025,7274606,6357108,6881396,7209071c115,0,0,0,3211264,0c65536,720896,5242880,6881394,7602286,7274562c6553714,7471205,0,0,3211264,0c65536,917504,5242880,6881394,7602286,7274564c7209079,6881350,7536754,116,3211264,0c65536,589824,5242880,6881394,7602286,7471175c6553705,0,0,0,3211264,0c65536,786432,5242880,6881394,7602286,6619208c6553697,7471205,115,0,3211264,0c65536,589824,5242880,6881394,7602286,6422625c6619244,0,0,0,3211264,0c65536,851968,5242880,6881394,6357110,6619252c7602259,6619250,7143521,0,4259840,0c65536,1179648,5242880,6881394,6357110,6619252c6619220,7340141,6881350,6619244,5374037,76c0,0,4259840,0,65536,1048576c5242880,7274610,7471207,7536741,5636211,7077985c6619253,6357069,120,0,0,0c4259840,0,65536,1048576,5242880,7274610c7471207,7536741,5636211,7077985,6619253,6881357c110,0,0,0,3211264,0c65536,589824,5242880,7274610,6619252,7602275c6553701,0,0,0,4259840,0c65536,1179648,5373952,6553697,7667817,5374067c7209057,6619239,6357069,6881400,7667821,109c0,0,4259840,0,65536,1179648c5373952,6553697,7667817,5374067,7209057,6619239c6881357,6881390,7667821,109,0,0c3211264,0,65536,851968,5373952,7209057c6619239,5046360,7864417,7143529,7143541,1431306240c3211264,0,65536,851968,5373952,7209057c6619239,5046360,7209065,7143529,7143541,1431633920c3211264,0,65536,851968,5373952,7209057c6619239,5046361,7864417,7143529,7143541,1431633920c3211264,0,65536,851968,5373952,7209057c6619239,5046361,7209065,7143529,7143541,0c3211264,0,65536,524288,5373952,6357093c5177444,7077998,121,-15794420,3211034,0c34668544,0,1115291648,1431309407,0,0c-191889408,1431656710,1792016384,1431656713,-646971392,1431656712c2135949312,1431656714,-916455424,1431656712,105906176,1431656712c-1591738368,1431656712,-515899392,1431656714,-505413632,1431656713c1596981248,1431656709,1465909248,1431656713,-1564475392,1431656712c2019557376,1431656714,-1157627904,1431656712,-428867584,1431656713c-154140672,1431656600,-660602880,1431656709,-451936256,1431656713c-966787072,1431656712,17825792,1431656713,511705088,1431656713c-286261248,1431656713,306184192,1431656713,-1882193920,1431656711c-489684992,1431656712,-1711276032,1431656712,-1536163840,1431656712c331350016,1431656714,424673280,1431656713,804257792,1431656714c-1781530624,1431656714,-1950351360,1431656712,-1545601024,1431656713c-1219493888,1431656713,1617952768,1431656714,1099956224,1431656696c-2066743296,1431656713,652214272,1431656713,1030750208,1431656714c1978662912,1431656713,230686720,1431656696,959447040,1431656714c472907776,1431656714,-78643200,1431656712,791674880,1431656713c1173356544,1431656714,675282944,1431656714,-1290797056,1431656712c-71303168,1431656713,-331350016,1431656708,-1415577600,1431656712c1396703232,1431656713,1818230784,1431656714,806354944,1431656714c-1779433472,1431656714,-1539309568,1431656714,-1537212416,1431656714c1039138816,1431656714,1041235968,1431656714,-173015040,1431656709c-170917888,1431656709,-168820736,1431656709,0,0c12648448,0,131072,131072,1441792,0c2101346304,1431656713,-1413480448,1431656714,0,0c0,0,-905969664,5509,0,2125463552c0,0,1057030144,2125468861,0,0c0,0,0,0,0,0c0,0,0,2125463552,0,0c0,0,0,2125463552,0,0c0,1431633920,0,0,-365428736,2125469109c26279936,0,1351155712,168642382,2586,1212747008c21060,4096,101191424,-318767104,3100531,1728315392c4279617,193966336,352764,1879638016,7559496,12717568c29494784,-2142623723,704708608,1413563465,1387614008,830631485c-27128564,1438275174,-1634023713,-1473008254,164086974,-200547608c-1727245300,701842872,431030503,-2066583077,-1813337648,-281412446c-193864899,1091828807,-1848708540,-1943566613,149447446,1201696770c1144228794,284675906,1980018540,-938792344,-1652489393,-475163271c362427414,-2021486477,749428135,1146788009,-438962648,-679220768c2060682533,1520219936,-832733054,-1721883126,1611678347,1171636964c1542507362,-1276001235,-266165546,762097412,-262830057,-131246425c-1499617778,1239421143,73177050,-1938172416,1076685952,-1482546965c488111511,-543280329,-1624891639,-861616926,541236690,-574282c921022715,-1874452491,1535832351,-1434791366,1170806793,-1126238880c1174326966,1762994970,1116865544,2096489518,-437312727,-721830274c-802971459,697313632,1444093389,1149726666,798930982,-1464335500c-818707964,19038,1162412032,1118717006,13730400,0c-2010120192,2125464428,65536,65536,-65536,-1c32751,0,-65520,-1,32751,0c-65520,-1,32751,0,-65520,-1c32751,0,1219493904,1431656602,469827584,2125468031c-1802502144,1431656598,65536,0,-797966336,2125469054c-93323264,1431656714,524288,0,-1292894208,1431656713c-1292894208,1431656713,-1259339776,1431656713,-91750400,1431656714c-1292894208,1431656713,-1292894208,1431656713,-1259339776,1431656713c-91750400,1431656714,3211264,0,1698693120,1431656713c1701838848,1431656713,1701838848,1431656713,-1564475392,1431656709c1073872896,2125463552,3211264,0,-1412431872,1431656712c-1409286144,1431656712,-1409286144,1431656712,-1525678080,1431656701c1073872896,0,39911424,0,63569920,1431309404c-1583808512,582101889,451946043,1431656714,-857735168,1431656712c-855638016,1431656712,-195035136,1431656712,-1694498816,1431656714c-476053504,1431656714,-1023410176,1431656713,-1021313024,1431656713c-1502609408,1431656702,-1015021568,1431656713,1792016384,1431656713c-1696595968,1431656714,1149239296,1431656713,-173015040,1431656709c-191889408,1431656710,-717225984,1431656712,-1677721600,1431656714c1465909248,1431656713,17825792,1431656713,1638924288,1431656714c171966464,1431656715,176160768,1431656715,-450887680,1431656714c-1702887424,1431656714,317718528,1431656715,2135949312,1431656714c-916455424,1431656712,174063616,1431656715,242221056,1431656715c247463936,1431656715,252706816,1431656715,-966787072,1431656712c-170917888,1431656709,-168820736,1431656709,-2076180480,1431656713c236978176,1431656715,2077229056,1431656714,2082471936,1431656714c2087714816,1431656714,2092957696,1431656714,2095054848,1431656714c-1025507328,1431656713,228589568,1431656715,-687865856,1431656714c-1156579328,1431656714,-1151336448,1431656714,-710934528,1431656714c-705691648,1431656714,-700448768,1431656714,-695205888,1431656714c-689963008,1431656714,-1161822208,1431656714,-1865416704,1431656714c202375168,1431656696,207618048,1431656696,212860928,1431656696c218103808,1431656696,223346688,1431656696,-1167065088,1431656714c-1870659584,1431656714,-1235222528,1431656602,-649068544,1431656713c-643825664,1431656713,-638582784,1431656713,-633339904,1431656713c-631242752,1431656713,-1875902464,1431656714,-1240465408,1431656602c-1389363200,1431656711,-1384120320,1431656711,-702545920,1431656709c0,0,0,0,34668544,0c496697344,1431309404,0,0,131072,1431306240c233832448,1431656714,196608,1431306240,236978176,1431656714c262144,1431306240,240123904,1431656714,327680,1431306240c243269632,1431656714,393216,1431306240,246415360,1431656714c458752,1431306240,249561088,1431656714,524288,1431306240c252706816,1431656714,589824,1431306240,347078656,1431656696c655360,1431306240,-1037041664,1431656714,786432,1431306240c-1033895936,1431656714,851968,1431306240,-1030750208,1431656714c917504,1431306240,350224384,1431656696,983040,1431306240c-1027604480,1431656714,1048576,1431306240,-1024458752,1431656714c1376256,1431306240,353370112,1431656696,1441792,327680c356515840,1431656696,1572864,327680,359661568,1431656696c1638400,327680,362807296,1431656696,2162688,327680c365953024,1431656696,2228224,0,369098752,1431656696c2293760,0,-1280311296,1431656714,2359296,0c-1277165568,1431656714,2424832,1431306240,-1274019840,1431656714c2621440,-1073741824,-1270857646,1431656714,3014656,1431633920c-1267728384,1431656714,3080192,0,372244480,1431656696c3145728,1431306240,375390208,1431656696,3276800,0c-1046478848,1431656714,3342336,1431633920,-1043333120,1431656714c3407872,0,-1040187392,1431656714,0,1431633920c0,0,50331648,1431656715,3211264,0c65536,851968,4653056,6357106,6815856,6488169c6881346,7143540,7340129,0,4259840,0c65536,1048576,4653056,6357106,6815856,6488169c7274563,7274604,5046386,6553711,101,0c958398464,1431656714,3211264,0,65536,720896c4653056,6357106,6815856,6488169,7471171,7340143c958398464,1431656714,3211264,0,65536,720896c4653056,6357106,6815856,6488169,6881363,6619258c958398464,1431656714,3211264,0,65536,589824c4653056,6881394,4391012,7077999,7471215,0c958398464,1431656714,4259840,0,65536,589824c4653056,7274610,7340149,7209033,7274598,0c271581184,1431656714,-967835648,1431656712,4194304,0c5308416,0,-1814036480,2125464428,7208960,0c18743296,0,143654912,1431656714,65536,1431633920c14745600,0,0,0,-2147483648,0c0,0,11599872,0,65536,4784128c6815744,7602292,3801200,3080239,6488179,6619240c6357101,3014771,7340143,7209061,7143544,6684780c7471215,6357101,7536756,7274542,6750322,7274543c6684774,6488169,4456549,6488175,7143541,7209061c3080308,3145778,3538992,7471151,7077989,7602273c7274601,7536750,6881384,7536752,6488111,6357096c7602290,2125463552,3211264,1310982144,2162688,0c0,0,0,0,2097152,0c13697024,0,6225920,131167,3145776,3670064c3211312,6553655,6422630,2949170,3604536,3211318c3407917,6684729,2949173,3604577,3145778,6619181c3473464,6422584,3407923,3145783,3211319,6225971c3211379,3604531,65589,-267452415,65552,75108c72853,75531,73189,-267321343,65540,65537c-267583487,65540,589825,-268173297,65716,-267778894c65544,66649,68096,-267714509,65648,2097279c-1551892448,65630,132031,2,3211264,0c-468713472,1431656695,579338240,1431656696,-88080384,1431656714c1677852672,-29935,65535,0,39911424,0c1072365568,1431309407,-1583808512,582101889,451946043,1431656714c-857735168,1431656712,-855638016,1431656712,-195035136,1431656712c-1694498816,1431656714,-476053504,1431656714,-1023410176,1431656713c-1021313024,1431656713,-1502609408,1431656702,-1015021568,1431656713c1792016384,1431656713,-1696595968,1431656714,1149239296,1431656713c-173015040,1431656709,-191889408,1431656710,-717225984,1431656712c-1677721600,1431656714,1465909248,1431656713,17825792,1431656713c1638924288,1431656714,171966464,1431656715,176160768,1431656715c-450887680,1431656714,-1702887424,1431656714,317718528,1431656715c2135949312,1431656714,-916455424,1431656712,174063616,1431656715c242221056,1431656715,247463936,1431656715,252706816,1431656715c-966787072,1431656712,-170917888,1431656709,-168820736,1431656709c-2076180480,1431656713,236978176,1431656715,2077229056,1431656714c2082471936,1431656714,2087714816,1431656714,2092957696,1431656714c2095054848,1431656714,-1025507328,1431656713,228589568,1431656715c-687865856,1431656714,-1156579328,1431656714,-1151336448,1431656714c-710934528,1431656714,-705691648,1431656714,-700448768,1431656714c-695205888,1431656714,-689963008,1431656714,-1161822208,1431656714c-1865416704,1431656714,202375168,1431656696,207618048,1431656696c212860928,1431656696,218103808,1431656696,223346688,1431656696c-1167065088,1431656714,-1870659584,1431656714,-1235222528,1431656602c-649068544,1431656713,-643825664,1431656713,-638582784,1431656713c-633339904,1431656713,-631242752,1431656713,-1875902464,1431656714c-1240465408,1431656602,-1389363200,1431656711,-1384120320,1431656711c-702545920,1431656709,-697303040,1431656709,0,0c13697024,0,-1126170624,1431656714,-1895825408,1431656714c1135607808,1431656686,1376256,65536,0,0c223346688,2125469055,-1557135360,1431656714,14745600,0c4063232,0,4980736,0,0,0c18743296,0,0,0,-65536,-1c65535,0,-184483840,1431656709,1546190848,687194767c1546207220,687194767,1664106484,1431656582,0,153856c589824,1431656713,-1584136192,1709972312,1081138476,1431656714c0,0,0,0,23134208,0c-347078656,1431656811,-1135607808,1431656811,0,0c0,0,0,0,327680,65536c-1140785152,5509,-1188036608,1431656827,851968,0c577765376,1431656826,589824,0,0,2125479808c851968,0,0,0,0,0c0,0,0,0,-620232704,1431656811c-1776287744,1431656667,-1850736640,1431656272,0,0c0,0,1937768448,2125467463,-369098752,2125469109c-1154482176,1431656714,65536,0,0,0c0,0,0,16256,0,0c0,0,369098752,1431656714,0,0c-365428736,2125469109,0,0,-365428736,2125469109c0,0,196608,0,0,0c0,0,1937768448,2125467463,0,0c65536,0,2162688,0,0,0c0,0,2097152,0,5308416,0c-1814036480,2125464428,49545216,0,18743296,0c1244659712,1431656714,393216,1431633920,14745600,0c0,0,-2147483648,0,5242880,0c13697024,0,-529530880,1431656714,-1126170624,1431656714c1135607808,1431656686,917504,65536,0,0c223346688,2125469055,-1535115264,1431656714,14745600,0c4063232,0,4980736,0,0,0c18743296,0,0,0,-65536,-1c65535,0,-1073676288,1431656664,1546190848,687194767c1546207220,687194767,1664106484,1431656582,0,131072c589824,1310982144,147390464,689868834,-1357870877,1431656714c0,0,0,0,13697024,0c-1139802112,1431656714,-1183842304,1431656714,1135607808,1431656686c983040,65536,0,0,223346688,2125469055c1621098496,1431656714,8454144,0,2359296,0c2883584,0,0,0,10813440,0c0,0,-65536,-1,65535,0c-1073676288,1431656664,-1408761856,996432412,-1408745497,996432412c1664106471,1431656582,0,131072,589824,1310982144c729481216,324192955,-1360997855,1431656714,0,0c0,0,3211264,0,65536,851968c4390912,6357096,4587634,7209071,5242996,7602281c6815843,1431633920,4259840,0,65536,1179648c4390912,6357096,4587634,7209071,5242996,7602281c6815843,7536705,6357097,110,4194304,0c34668544,0,148570112,1431309407,0,0c131072,327680,-1039138816,1431656714,262144,327680c-1032847360,1431656714,393216,327680,-1026555904,1431656714c458752,327680,331350016,1431656714,524288,327680c-831520768,1431656709,589824,327680,791674880,1431656713c655360,327680,-1048576000,1431656714,786432,327680c-1051721728,1431656714,851968,327680,-331350016,1431656708c983040,327680,74448896,1431656714,1048576,327680c-1545601024,1431656713,1114112,327680,-1883242496,1431656713c1179648,327680,1641021440,1431656714,1245184,327680c-1886388224,1431656714,1310720,327680,-1001390080,1431656713c1638400,327680,-65011712,1431656709,1703936,0c-1054867456,1431656714,1835008,0,-1058013184,1431656714c2162688,0,-1499463680,1431656713,2228224,0c-468713472,1431656713,2293760,0,-1045430272,1431656714c2555904,0,-1070596096,1431656714,2621440,0c-1067450368,1431656714,2686976,0,-238026752,1431656709c2752512,0,-1042284544,1431656714,2883584,0c-264241152,1431656713,3145728,0,-1064304640,1431656714c3276800,0,-1061158912,1431656714,3407872,0c-1020264448,1431656714,0,0,0,0c0,0,0,0,0,0c6356992,0,0,1431306240,482344960,1431656710c-1323302912,1431656827,-1589641216,1431656795,373751808,400c-1887436800,1431656795,-365428736,2125469109,0,131176c196608,65536,0,6619236,114,114c17891328,0,1020264448,1431656604,-365428736,2125469109c327680,196608,131072,0,0,65536c0,0,0,0,0,65536c0,0,15728640,0,4980736,999538148c-365401773,2125469109,-365428736,2125469109,-365428736,2125469109c-365428736,2125469109,67698688,1664775996,27759,0c0,0,791150592,980892734,-365397389,2125469109c-365428736,2125469109,-365428736,2125469109,-365428736,2125469109c67043328,1634482807,26478,0,0,0c1313341440,1010708258,1914730287,-36272,-1,-443613185c0,-1498611712,47589,0,131072,0c792461312,1047804535,13697024,0,-2010120192,2125464428c65536,65536,-65536,-1,32751,0c-65520,-1,32751,0,-65520,-1c32751,0,-65520,-1,32751,0c-1234173936,1431656593,65536,0,-1802502144,1431656598c1828782080,1431656665,-797966336,2125469054,-19922944,1431656714c524288,0,-356515840,1431656714,-356515840,1431656714c-322961408,1431656714,-18350080,1431656714,-356515840,1431656714c-356515840,1431656714,-322961408,1431656714,-18350080,1431656714c4259840,0,65536,983040,4390912,6357096c4980850,6488175,7077985,4259941,6881395,7209057c4259840,0,507510784,1431656714,3211264,0c65536,786432,4390912,6357096,5439602,6357096c7274596,6619255,100,0,55640064,0c-1770258432,1431309406,-1583808512,582101889,75323,0c65536,0,65536,0,65536,0c65536,0,65536,0,65536,0c65536,0,65536,0,65536,0c65536,0,0,0,65536,0c65536,0,0,0,-267321344,0c269746176,0,65536,0,65537,1694513555c65537,755023085,68427777,11796481,68395009,68485121c271056896,0,65536,0,65536,0c65536,0,65536,0,65536,0c65536,0,65536,0,65536,0c65536,0,65536,0,65536,0c65536,0,65536,0,65536,0c65536,0,0,0,65537,132415c-267124736,0,0,0,0,0c65537,-65536,65536,0,65536,0c65536,0,65536,0,65536,0c65537,131287,65536,0,65536,0c65536,0,65536,0,65536,0c65536,0,65536,0,65536,0c65536,0,65536,0,65536,0c65536,0,65536,0,267452416,0c0,0,-267059200,0,0,0c65536,0,65537,1694513555,65537,755023085c71704577,11796481,71671809,71761921,285736960,0c65536,0,-1056505856,0,65537,-1138741027c65537,755023085,72163329,11796481,72130561,72220673c65536,0,-1052377088,0,65536,0c-1051656192,0,-1051394048,0,65536,0c22478848,0,32964608,0,65536,0c65536,0,65536,0,65536,0c65536,0,65536,0,65536,0c65536,0,65536,0,65536,0c65536,0,65536,0,273678336,0c0,0,-267059200,0,0,0c55640064,0,1380712448,1431309407,-1583808512,582101889c75323,0,65536,0,65536,0c65536,0,65536,0,65536,0c65536,0,65536,0,65536,0c65536,0,65536,0,0,0c65536,0,65536,0,0,0c-267321344,0,269746176,0,65536,0c65537,1694513555,65537,755023085,68427777,11796481c68395009,68485121,271056896,0,65536,0c65536,0,65536,0,65536,0c65536,0,65536,0,65536,0c65536,0,65536,0,65536,0c65536,0,65536,0,65536,0c65536,0,65536,0,0,0c65537,132415,-267124736,0,0,0c0,0,65537,-65536,65536,0c65536,0,65536,0,65536,0c65536,0,65537,131287,65536,0c65536,0,65536,0,65536,0c65536,0,65536,0,65536,0c65536,0,65536,0,65536,0c65536,0,65536,0,65536,0c267452416,0,0,0,-267059200,0c0,0,65536,0,65537,1694513555c65537,755023085,71704577,11796481,71671809,71761921c285736960,0,65536,0,-1056505856,0c65537,-1138741027,65537,755023085,72163329,11796481c72130561,72220673,65536,0,-1052377088,0c65536,0,-1051656192,0,-1051394048,0c65536,0,22478848,0,32964608,0c65536,0,65536,0,65536,0c65536,0,65536,0,65536,0c65536,0,65536,0,65536,0c65536,0,65536,0,65536,0c273678336,0,0,0,-267059200,0c0,0,3211264,0,65536,524288c5373952,6684773,7209025,7077991,101,1431656714c536870912,2125463936,5308416,0,65536,1507328c5373952,6684773,7274563,7733358,7209061,6881396c7209071,6815811,7471201,5177460,5767247,4980813c0,0,0,0,3211264,0c65536,589824,5373952,6684773,7471205,7209061c6619235,0,0,0,4259840,0c65536,983040,5373952,6684773,7471205,7209061c6619235,6619204,6881398,6619235,0,0c0,0,3211264,0,65536,917504c5373952,6684773,7471205,7209061,6619235,6815827c6619237,116,3211264,0,65536,851968c5373952,6684773,6619250,6815859,6619216,6881394c6553711,0,4259840,0,65536,1179648c5373952,6750309,7078005,7471201,7864389,7471216c7536741,6881395,7209071,115,0,0c3211264,0,65536,917504,5373952,7077989c7602273,7733353,4718693,6881381,6815847,116c5308416,0,65536,1900544,5373952,7077989c7602273,7733353,4718693,7471215,7995497,7209071c6357108,5505132,6422625,6357090,5701746,6553705c6815860,0,4259840,0,65536,1048576c5373952,7077989,7602273,7733353,5242981,7536751c7602281,7274601,110,0,0,0c3211264,0,65536,786432,5373952,7077989c7602273,7733353,5439589,7995497,101,0c3211264,0,65536,851968,5373952,7077989c7602273,7733353,5701733,6553705,6815860,0c3211264,0,65536,720896,5373952,7340133c6357093,4456564,7077989,7929953,0,0c3211264,0,65536,917504,5373952,7340133c6619250,6619251,7602286,7602273,7274601,110c4259840,0,65536,983040,5373952,6750313c7602280,7209025,7077991,6553701,7864385,7536741c-365428736,2125469109,55574528,0,3211264,0c65536,720896,5373952,6750313,7602280,7274562c6553714,7471205,0,0,4259840,0c65536,1245184,5373952,6750313,7602280,7274562c6553714,7471205,6881348,7602291,7209057,6619235c-365428736,2125469109,3211264,0,65536,720896c5373952,6750313,7602280,6357069,6750322,7209065c0,0,4259840,0,65536,1441792c5373952,6750313,7602280,6357072,6619239,7274566c7602287,7471205,7274563,7602286,7209061,116c4259840,0,65536,1441792,5373952,6750313c7602280,6357072,6619239,6619208,6553697,7471205c7274563,7602286,7209061,116,3211264,0c65536,720896,5373952,7602287,7602273,4259941c6750318,6619244,0,0,4259840,0c65536,983040,5373952,7602287,7602273,5374053c6684773,7471205,7209061,6619235,0,0c0,0,4259840,0,65536,1179648c5373952,7602287,7602273,7274601,4718702,7471215c7995497,7209071,6357108,108,0,0c4259840,0,65536,1048576,5373952,7602287c7602273,7274601,5636206,7471205,6881396,6357091c108,0,0,0,3211264,0c65536,524288,5373952,7798895,7471175,7209057c100,0,0,0,3211264,0c65536,917504,5373952,7798895,6357068,6619234c5374060,7209057,6619239,115,4259840,0c65536,1179648,5439488,7733345,5177445,7602293c7667824,5242996,7536751,7602281,7274601,110c0,0,3211264,0,65536,589824c5439488,6357091,6619244,7274573,6619236,0c0,0,3211264,0,65536,786432c5439488,6357091,6619244,7274580,6357072,6619239c115,0,3211264,0,65536,851968c5439488,6357091,6619244,7274580,6357072,6619239c5767283,0,3211264,0,65536,851968l5439488,6357091l6619244,7274580l6357072,6619239l5832819,0l3211264,0l65536,786432l5439488,7471203l7077999,4718700l6881381,6815847l116,0l3211264,0l65536,655360l5439488,7471203l7077999,4980844l6684773,116l55574528,0l3211264,0l65536,589824l5439488,7471203l7077999,5505132l7340143,1431633920l0,0l3211264,0l65536,720896l5439488,7471203l7077999,5636204l7077985,6619253l0,0l3211264,0l65536,917504l5439488,7471203l7077999,5636204l7077985,6619253l6357069,120l3211264,0l65536,917504l5439488,7471203l7077999,5636204l7077985,6619253l6881357,110l3211264,0l65536,720896l5439488,7471203l7077999,5701740l6553705,6815860l76546048,0l4259840,0l65536,524288l5439488,6750309l6619245,7602286l115,1431656701l1612840960,0l-1290797056,1431656712l4194304,0l5308416,0l-1814036480,2125464428l8257536,0l18743296,0l-766509056,1431656707l65536,1431633920l14745600,0l0,0l-2147483648,0l0,0l4259840,0l65536,1245184l4456448,4456499l6488147,7209061l5242981,7471205l7340147,6488165l6881396,6619254l0,0l4259840,0l65536,1114112l4456448,4456499l6488147,7209061l5439589,6357096l6619236,7274573l6619236,-65536l-366469121,2125469109l3211264,0l65536,524288l4456448,4522052l6881356,7012462l115,0l3145728,0l34668544,0l-1867710464,349525l0,0l-191889408,1431656710l1792016384,1431656713l-646971392,1431656712l2135949312,1431656714l-916455424,1431656712l105906176,1431656712l-1591738368,1431656712l-515899392,1431656714l-505413632,1431656713l1596981248,1431656709l1465909248,1431656713l-1564475392,1431656712l2019557376,1431656714l-1157627904,1431656712l-428867584,1431656713l-154140672,1431656600l-660602880,1431656709l-451936256,1431656713l-966787072,1431656712l17825792,1431656713l511705088,1431656713l-286261248,1431656713l306184192,1431656713l-1882193920,1431656711l-489684992,1431656712l-1711276032,1431656712l-1536163840,1431656712l331350016,1431656714l424673280,1431656713l804257792,1431656714l-1781530624,1431656714l-1950351360,1431656712l-1545601024,1431656713l-1219493888,1431656713l1617952768,1431656714l1099956224,1431656696l-2066743296,1431656713l652214272,1431656713l1030750208,1431656714l1978662912,1431656713l230686720,1431656696l959447040,1431656714l472907776,1431656714l-78643200,1431656712l791674880,1431656713l1173356544,1431656714l675282944,1431656714l-1290797056,1431656712l-71303168,1431656713l-331350016,1431656708l-1415577600,1431656712l1396703232,1431656713l1818230784,1431656714l806354944,1431656714l-1779433472,1431656714l-1539309568,1431656714l-1537212416,1431656714l1039138816,1431656714l1041235968,1431656714l-173015040,1431656709l-170917888,1431656709l0,0l0,0l3211264,0l65536,917504l4325376,7274604l7012451,7209033l7471203,7143525l7209061,116l4259840,0l0,0l0,0l60358656,1376256l0,0l60358656,3670016l-100597760,2126891105l4194304,0l5308416,0l-1814036480,2125464428l7864320,0l18743296,0l1873805312,1431656714l65536,1431633920l14745600,0l0,0l-2147483648,0l5242880,0l12648448,0l800063488,1431656702l1135607808,1431656686l1572864,65536l0,0l223346688,2125469055l-1799356416,1431656714l14745600,0l4063232,0l4980736,0l0,0l18743296,0l0,0l-65536,-1l65535,0l1929445376,2125467463l1546190848,687194767l1546207220,687194767l1664106484,1431656582l0,134912l589824,2125469109l1632960512,84603252l333454603,1431656696l1632960512,84603252l12655883,0l65536,5570560l6815744,7602292l3801200,3080239l6488179,6619240l6357101,3014771l7340143,7209061l7143544,6684780l7471215,6357101l7536756,7274542l6750322,7340079l6488161,6357099l6619239,3276847l3145776,3080246l6619250,6357100l6881396,7209071l6815859,7340137l3080307,6619245l6357108,6357092l6357108,6488111l7471215,2949221l7471216,7340143l7471205,6881396l7536741,2125463552l38862848,0l-1518534656,1431309407l-1583808512,582101889l9787,0l-1437597696,1431656701l1612840960,1431633920l47251456,0l528482304,2125468031l528482304,2125468031l2097152,0l45088768,0l1341980672,1431309407l0,0l-681574400,1431656714l-681574400,1431656714l339738624,0l2097152,0l-33751040,1431309407l1735262208,6909025l0,0l144769024,0l-1027604480,1431656713l-649068544,1431656713l0,0l0,0l-827326464,1431656714l482344960,2125468031l4194304,0l2097152,0l430768128,1431309407l1634336768,1769234802l6291456,0l2097152,0l1224540160,1431309407l0,0l0,0l2162688,0l-703594496,1431656709l482344960,2125468031l10485760,0l2097152,0l-357761024,1431309404l1634336768,1769234802l0,0l6356992,0l2100297728,1431656713l-1696595968,1431656714l0,0l2162688,0l2100297728,1431656713l482344960,2125468031l4194304,0l2097152,0l195887104,1431309407l1684930560,105l18874368,0l2097152,0l1237123072,1431309407l0,0l0,0l2162688,0l1928331264,1431656714l482344960,2125468031l23068672,0l2097152,0l160235520,1431309407l1684930560,105l0,0l56688640,0l-1027604480,1431656713l-2023751680,1431656714l0,0l2162688,0l-751828992,1431656714l55640064,0l6815744,524392l65536,0l65536,0l65536,0l65536,0l65536,0l65536,0l65536,0l65536,0l65536,0l65536,0l65536,0l65536,0l0,0l65536,0l65536,0l0,0l-267321344,0l269746176,0l65536,0l65537,1694513555l65537,755023085l68427777,11796481l68395009,68485121l271056896,0l65536,0l65536,0l65536,0l65536,0l65536,0l65536,0l65536,0l65536,0l65536,0l65536,0l65536,0l65536,0l65536,0l65536,0l65536,0l0,0l65537,132415l-267124736,0l0,0l0,0l65537,-65536l65536,0l65536,0l65536,0l65536,0l65536,0l65537,131287l65536,0l65536,0l65536,0l65536,0l65536,0l65536,0l65536,0l65536,0l65536,0l65536,0l65536,0l65536,0l65536,0l267452416,0l0,0l-267059200,0l0,0l65536,0l65537,1694513555l65537,755023085l71704577,11796481l71671809,71761921l285736960,0l65536,0l-1056505856,0l65537,-1138741027l65537,755023085l72163329,11796481l72130561,72220673l65536,0l-1052377088,0l65536,0l-1051656192,0l-1051394048,0l65536,0l22478848,0l32964608,0l65536,0l65536,0l65536,0l65536,0l65536,0l65536,0l65536,0l65536,0l65536,0l65536,0l65536,0l65536,0l273678336,0l0,0l-267059200,0l0,0l5308416,0l-1814036480,2125464428l7864320,0l18743296,0l109051904,1431656715l65536,1431633920l14745600,0l0,0l-2147483648,0l5242880,0l40960000,0l895483904,2125464432l0,0l40894464,0l0,0l0,1431633920l27525120,0l0,0l-2147352576,0l0,0l0,0l0,0l40894464,0l24969216,0l-2147287040,1431699454l-365428736,2125469109l708837376,0l587726848,0l554434560,0l40894464,0l0,0l715718656,0l0,0l-1882193920,1431656711l-1881669632,1431656711l-1881669632,1431656711l0,0l0,0l0,0l867172352,1431656666l524288,0l188743680,1431656696l188743680,1431656696l222298112,1431656696l868745216,1431656666l188743680,1431656696l188743680,1431656696l222298112,1431656696l868745216,1431656666l-563085312,1431656714l65536,0l0,0l0,0l0,1431650176l0,0l0,0l-14680064,1431656714l524288,0l201326592,1431656715l201326592,1431656715l234881024,1431656715l-13107200,1431656714l201326592,1431656715l201326592,1431656715l234881024,1431656715l-13107200,1431656714l1723858944,1431656714l524288,0l536870912,1431656715l536870912,1431656715l570425344,1431656715l1725431808,1431656714l536870912,1431656715l536870912,1431656715l570425344,1431656715l1725431808,1431656714l0,0l0,0l0,0l0,0l0,0l0,0l0,0l0,0l0,0l-65536,1426096127l0,0l4194304,0l5308416,0l506265600,1431309407l0,0l13762560,0l-406847488,1431656714l0,1431633920l10354688,0l0,0l8585216,0l16777216,1431656714l5308416,0l2088763392,1431656714l5439488,0l708837376,0l137887744,0l554434560,0l756547584,0l327155712,0l65536,0l5439488,0l5308416,0l-1628438528,2125464428l2752512,0l18743296,0l-1259339776,1431656714l0,1431633920l14745600,0l0,0l8585216,0l42,0l13697024,0l1666187264,1431656714l-1139802112,1431656714l1135607808,1431656686l786432,65536l0,0l223346688,2125469055l-155189248,1431656712l14745600,0l4063232,0l4980736,0l0,0l18743296,0l0,0l-65536,-1l65535,0l-1073676288,1431656664l1546190848,687194767l1546207220,687194767l1664106484,1431656582l0,131072l589824,1310982144l-188219392,386016773l1486900878,1431656714l0,0l0,0l12648448,0l-727187456,2125464131l65536,65536l-511705088,1431656714l65536,0l0,0l0,0l0,6897536l110,0l0,0l-508035072,1431656714l65536,0l0,0l0,0l0,6373248l114,0l0,0l-504365056,1431656714l65536,0l0,0l0,0l0,7552896l115,0l0,0l2162688,0l3735552,1426063360l0,0l5111808,1431633920l55640064,0l-1867644928,349525l-1583808512,582101889l943728187,2125463969l-417333248,2125463953l536870912,21254639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365428736,2125469109l0,0l38862848,0l-1331822592,1431309741l-1583808512,582101889l-420469189,1431656956l1323302912,1431656957l1368391680,1431656957l1400897536,1431656956l48234496,1431656957l50331648,1431656957l1370488832,1431656957l1302331392,1431656957l1418723328,1431656957l1300234240,1431656957l-114294784,1431656956l1481637888,1431656956l-1578106880,1431656956l71303168,1431656957l1285554176,1431656957l-1503657984,1431656956l-1501560832,1431656956l-168820736,1431656956l-1580204032,1431656956l-1704984576,1431656826l1283457024,1431656957l1287651328,1431656957l668991488,1431656957l666894336,1431656957l671088640,1431656957l1429209088,1431656957l1292894208,1431656956l113246208,1431656957l1348468736,1431656957l1353711616,1431656957l1358954496,1431656957l1364197376,1431656957l1402994688,1431656956l99614720,1431656957l108003328,1431656957l1340080128,1431656957l476053504,1431656957l481296384,1431656957l486539264,1431656957l491782144,1431656957l497025024,1431656957l502267904,1431656957l507510784,1431656957l470810624,1431656957l434110464,1431656957l439353344,1431656957l444596224,1431656957l449839104,1431656957l455081984,1431656957l460324864,1431656957l465567744,1431656957l428867584,1431656957l392167424,1431656957l397410304,1431656957l402653184,1431656957l407896064,1431656957l413138944,1431656957l418381824,1431656957l423624704,1431656957l386924544,1431656957l350224384,1431656957l355467264,1431656957l360710144,1431656957l365953024,1431656957l371195904,1431656957l376438784,1431656957l381681664,1431656957l344981504,1431656957l308281344,1431656957l0,0l0,0l35717120,0l516947968,2125468031l516947968,2125468031l943718400,2125463969l-417333248,2125463953l536870912,2125463936l0,0l0,7012449l73,0l0,0l0,0l0,0l0,0l0,0l0,0l0,0l0,0l0,0l0,0l0,0l0,0l0,0l0,0l0,0l0,0l0,0l0,0l0,0l0,0l0,0l0,0l0,0l0,0l0,0l0,0l0,0l0,0l0,0l0,0l0,0l0,0l0,0l0,0l0,0l0,0l0,0l0,0l0,0l0,0l0,0l0,0l0,0l0,0l0,0l0,0l0,0l0,0l0,0l0,0l0,0l0,0l32505856,0l3145728,0l1726873600,1431309407l1720713216,1431656714l48365568,0l0,0l35651584,0l4259840,0l-1508376576,2125464428l-1450180608,1431656711l283115520,1431656710l3014656,1376256l-566231040,1431656602l-1611661312,1431656713l0,0l5308416,0l-1620180992,1431309407l0,0l-404750336,1431656490l-1926234112,1431656713l-404750336,1431656490l-386924544,1431656490l-365428736,2125469109l177733632,1431656715l5242880,0l5308416,0l-1814036480,2125464428l8585216,0l18743296,0l178257920,1431656715l65536,458752l14745600,0l0,0l-2147483648,0l5242880,0l34668544,0l576585728,1431309404l0,0l451936256,1431656714l-857735168,1431656712l-855638016,1431656712l-195035136,1431656712l-1694498816,1431656714l-476053504,1431656714l-1023410176,1431656713l-1021313024,1431656713l-1502609408,1431656702l-1015021568,1431656713l1792016384,1431656713l-1696595968,1431656714l1149239296,1431656713l-173015040,1431656709l-191889408,1431656710l-717225984,1431656712l-1677721600,1431656714l1465909248,1431656713l17825792,1431656713l1638924288,1431656714l171966464,1431656715l176160768,1431656715l-450887680,1431656714l-1702887424,1431656714l317718528,1431656715l2135949312,1431656714l-916455424,1431656712l174063616,1431656715l242221056,1431656715l247463936,1431656715l252706816,1431656715l-966787072,1431656712l-170917888,1431656709l-168820736,1431656709l-2076180480,1431656713l236978176,1431656715l2077229056,1431656714l2082471936,1431656714l2087714816,1431656714l2092957696,1431656714l2095054848,1431656714l-1025507328,1431656713l228589568,1431656715l-687865856,1431656714l-1156579328,1431656714l-1151336448,1431656714l-710934528,1431656714l-705691648,1431656714l-700448768,1431656714l-695205888,1431656714l-689963008,1431656714l-1161822208,1431656714l-1865416704,1431656714l202375168,1431656696l207618048,1431656696l212860928,1431656696l218103808,1431656696l223346688,1431656696l-1167065088,1431656714l-1870659584,1431656714l-1235222528,1431656602l0,0l0,0l3211264,0l65536,851968l5439488,7077989l6488165,6619252l4784228,6619252l7536749,2125463552l3211264,0l65536,786432l5439488,7077989l6488165,6619252l5242980,6750305l101,0l3211264,0l65536,655360l5439488,6357096l7274596,4325495l7667820,114l0,0l3211264,0l65536,720896l5439488,6357096l7274596,4391031l7077999,7471215l0,0l3211264,0l65536,786432l5439488,6357096l7274596,4587639l7471215,6357101l116,0l3211264,0l65536,720896l5439488,6357096l7274596,5439607l7995497,5767269l0,0l3211264,0l65536,720896l5439488,6357096l7274596,5439607l7995497,5832805l0,0l4259840,0l65536,1179648l5439488,6357096l7274596,5505143l6357106,7536750l6357104,6619250l6488174,101l0,0l4259840,0l65536,983040l5439488,6357096l7274596,5767287l6881348,7602291l7209057,6619235l0,0l0,0l4259840,0l65536,983040l5439488,6357096l7274596,5832823l6881348,7602291l7209057,6619235l0,0l0,0l3211264,0l65536,655360l5439488,7274600l4325495,7471215l6619236,114l0,0l3211264,0l65536,655360l5439488,7274600l4391031,6357096l7602290,115l0,0l5308416,0l65536,1703936l5439488,7274600l4391031,7471215l6619250,6357100l6881396,7209071l7274563,6684773l6881382,6881379l7209061,116l0,0l4259840,0l65536,1376256l5439488,7274600l4391031,7536757l7274612,4980845l6357093,6619236l4980850,7209065l7536741,0l3211264,0l65536,655360l5439488,7274600l4456567,7602277l6881377,108l0,0l3211264,0l65536,720896l5439488,7274600l4456567,6357106l6881399,6750318l482344960,2125468031l3211264,0l65536,589824l5439488,7274600l4522103,7340141l7929972,0l0,0l3211264,0l65536,786432l5439488,7274600l4522103,7667825l7602273,7274601l110,0l4259840,0l65536,1048576l5439488,7274600l4522103,7471218l7471215,6619213l7536755,6750305l101,0l0,0l4259840,0l65536,1048576l5439488,7274600l4587639,7077993l6619252,4325490l7602293,7274612l110,0l0,0l3211264,0l65536,589824l5439488,7274600l4587639,7471209l7602291,0l0,0l3211264,0l65536,786432l5439488,7274600l4587639,7471215l7667821,6357100l115,0l3211264,0l65536,524288l5439488,7274600l4653175,6881394l100,0l0,0l3211264,0l65536,720896l5439488,7274600l4718711,6750313l4980840,7798895l0,0l4259840,0l65536,1048576l5439488,7274600l4784247,7340142l7602293,6619213l7536755,6750305l101,0l0,0l4259840,0l65536,983040l5439488,7274600l4980855,6750309l7209061,4522084l7602286,7929970l0,0l0,0l3211264,0l65536,524288l5439488,7274600l4980855,7536745l116,0l0,0l4259840,0l65536,1114112l5439488,7274600l5111927,6750309l7602273,7733353l4522085,7471218l7471215,0l0,0l3211264,0l65536,720896l5439488,7274600l5177463,6946914l6488165,7536756l0,0l4259840,0l65536,1310720l5439488,7274600l5242999,6750305l4325477,6619250l7012449,7471184l7733349,6619241l119,2125463936l4259840,0l65536,1114112l5439488,7274600l5242999,7536751l7602281,7733353l4522085,7471218l7471215,0l0,0l3211264,0l65536,917504l5439488,7274600l5898359,7471205l5636207,7077985l6619253,115l3211264,0l65536,720896l5439488,7471208l7209065,5505131l4587631,7602281l0,0l3211264,0l65536,720896l5439488,7995497l3211365,3145776l6815860,5046349l0,0l3211264,0l65536,589824l5439488,7995497l5242981,7864425l7077989,0l0,0l3211264,0l65536,720896l5439488,7995497l5242981,7274610l6619252,7602275l0,0l3211264,0l65536,524288l5439488,7995497l5505125,7340153l101,0l0,0l3211264,0l65536,917504l5439488,6881387l4456560,7340149l6881388,6357091l6619252,115l3211264,0l65536,524288l5439488,7471215l4784244,6684782l111,0l0,0l3211264,0l65536,458752l5439488,7667823l6553710,7209039l0,0l0,0l3211264,0l65536,851968l5439488,6881392l4784238,6488174l6619250,6619245l7602286,0l3211264,0l65536,589824l5439488,6881392l5636206,7077985l6619253,0l0,0l3211264,0l65536,786432l5439488,6881392l5636206,7077985l6619253,6357069l120,0l3211264,0l65536,786432l5439488,6881392l5636206,7077985l6619253,6881357l110,0l4259840,0l65536,983040l5439488,6357108l7012451,6815811l7471201,6488161l6619252,7536754l0,0l0,0l4259840,0l65536,1114112l5439488,6357108l7012451,7209065l4456551,7471209l6488165,6881396l7209071,0l-452001792,1431309404l3211264,0l65536,851968l5439488,6357108l7602290,7274576l6881395,6881396l7209071,1431306240l3211264,0l65536,589824l5439488,6357108l7602290,6881367l6815860,1431633920l-365428736,2125469109l3211264,0l65536,851968l5439488,6357108l7602290,7209065l4259943,6750318l6619244,2125463552l3211264,0l65536,917504l5439488,7471220l7209065,4784231l6619252,4980845l7536745,116l3211264,0l65536,720896l5439488,6422645l6881366,7798885l6881363,6619258l0,0l3211264,0l65536,589824l5439488,6422645l7274612,6357108l7536748,0l0,0l3211264,0l65536,524288l5439488,7471221l7274610,7209077l100,0l0,0l4259840,0l65536,983040l5439488,7471221l7274610,7209077l4391012,7209071l7274612,7471221l0,0l0,0l3211264,0l65536,851968l5439488,6357111l5767280,7209025l5832804,7864385l7536745,0l3211264,0l65536,720896l5439488,7143545l7274594,4391020l7077999,7471215l0,0l3211264,0l65536,524288l5505024,6422625l7274563,7274604l114,0l0,0l3211264,0l65536,524288l5505024,6422625l7209033,6619236l120,0l0,0l3211264,0l65536,720896l5505024,6422625l6619244,7274562l6553714,7471205l0,0l3211264,0l65536,720896l5505024,6422625l6619244,6357068l7274617,7602293l0,0l3211264,0l65536,851968l5505024,6422625l6619244,6619219l6619244,7602275l6553701,0l3211264,0l65536,458752l5505024,6422625l7602291,7340143l0,0l0,0l3211264,0l65536,720896l5505024,7471201l6619239,4587636l6357106,6619245l0,0l4259840,0l65536,1179648l5505024,7864421l4259956,7602293l4653167,7274610l4718711,6881381l6815847,116l0,0l4259840,0l65536,458752l5505024,7864421l4325492,7864431l0,0l0,0l-365428736,2125469109l4194304,0l5308416,0l-1628438528,2125464428l2752512,0l18743296,0l169869312,1431656715l0,1431633920l14745600,0l0,0l8585216,0l42,0l5308416,0l-510722048,1431309404l0,0l-404750336,1431656490l-1292894208,1431656713l-404750336,1431656490l-386924544,1431656490l-365428736,2125469109l371720192,1431656714l5242880,0l12648448,0l131072,131072l1441792,0l578813952,1431656696l-88080384,1431656714l0,0l0,0l-905969664,5509l0,2125463552l0,0l1057030144,2125468861l0,0l-1882193920,1431656711l-365428736,2125469109l0,0l0,0l0,2125463552l0,0l0,0l0,2125463552l0,0l0,0l0,0l-365428736,2125469109l34668544,0l-1867579392,349525l-1583808512,582101889l943728187,2125463969l-417333248,2125463953l536870912,2125463936l0,0l0,0l0,0l0,0l0,0l0,0l0,0l0,0l0,0l0,0l0,0l0,0l0,0l0,0l0,0l0,0l0,0l0,0l0,0l0,0l0,0l0,0l0,0l0,0l0,0l0,0l0,0l0,0l0,0l0,0l0,0l0,0l0,0l0,0l0,0l0,0l0,0l0,0l0,0l0,0l0,0l0,0l0,0l0,0l0,0l0,0l0,0l0,0l0,0l0,0l0,0l0,0l0,0l0,0l0,0l0,0l0,0l0,0l0,0l0,0l5308416,0l65536,1835008l4587520,7077993l5505132,6357106l7536750,6357104l6619250,6488174l4653157,6357106l6881380,7209061l5111924,7143521l101,0l2162688,0l393216000,2125469053l65536,0l269484032,1431656601l2162688,0l0,0l482344960,2125468031l0,0l3211264,0l65536,589824l4521984,7667825l7602273,7274601l7536750,0l0,0l4259840,0l65536,983040l4521984,7471218l7471215,7077953l7471205,5439604l7929972,6619244l0,0l0,0l4259840,0l65536,851968l4521984,7471218l7471215,6357058l5439602,7929972l6619244,0l-365428736,2125469109l4194304,0l5308416,0l-638648320,1431309407l0,0l-404750336,1431656490l-356515840,1431656714l-404750336,1431656490l-386924544,1431656490l-365428736,2125469109l-1938292736,1431656714l55574528,0l5308416,0l-160497664,1431309407l0,0l0,0l201326592,1431656715l0,0l0,0l0,0l6553600,6553700l0,0l17891328,0l-1571880960,1431309407l-1583808512,582101889l337467,327680l131072,327680l0,0l0,0l0,0l0,65536l11796480,0l11796480,0l-65536,1431656957l-365428736,2125469109l-365428736,2125469109l-365428736,2125469109l-365428736,2125469109l67698688,1431656957l0,0l0,0l-1501036544,1431656956l-365428736,2125469109l-365428736,2125469109l-365428736,2125469109l-365428736,2125469109l134479872,1431656957l0,0l0,0l671612928,1431656957l1428160512,-42499l-1,1431633919l1225261056,1431633920l0,0l0,0l0,0l45154304,0l-1433403392,1431309407l-1583808512,582101889l-420469189,1431656956l1323302912,1431656957l1368391680,1431656957l1400897536,1431656956l48234496,1431656957l50331648,1431656957l1370488832,1431656957l1302331392,1431656957l1418723328,1431656957l1300234240,1431656957l-114294784,1431656956l1481637888,1431656956l-1578106880,1431656956l71303168,1431656957l1285554176,1431656957l-1503657984,1431656956l-1501560832,1431656956l-168820736,1431656956l-1580204032,1431656956l-1704984576,1431656826l1283457024,1431656957l1287651328,1431656957l668991488,1431656957l666894336,1431656957l671088640,1431656957l1429209088,1431656957l1292894208,1431656956l113246208,1431656957l1348468736,1431656957l1353711616,1431656957l1358954496,1431656957l1364197376,1431656957l1402994688,1431656956l99614720,1431656957l108003328,1431656957l1340080128,1431656957l476053504,1431656957l481296384,1431656957l486539264,1431656957l491782144,1431656957l497025024,1431656957l502267904,1431656957l507510784,1431656957l470810624,1431656957l434110464,1431656957l439353344,1431656957l444596224,1431656957l449839104,1431656957l455081984,1431656957l460324864,1431656957l465567744,1431656957l428867584,1431656957l392167424,1431656957l397410304,1431656957l402653184,1431656957l407896064,1431656957l413138944,1431656957l418381824,1431656957l423624704,1431656957l386924544,1431656957l350224384,1431656957l355467264,1431656957l360710144,1431656957l365953024,1431656957l371195904,1431656957l376438784,1431656957l381681664,1431656957l344981504,1431656957l308281344,1431656957l313524224,1431656957l318767104,1431656957l324009984,1431656957l329252864,1431656957l334495744,1431656957l339738624,1431656957l303038464,1431656957l266338304,1431656957l271581184,1431656957l276824064,1431656957l282066944,1431656957l287309824,1431656957l292552704,1431656957l0,0l40960000,0l-1867513856,349525l-1583808512,582101889l40904251,0l0,0l0,2125463552l27525120,0l0,0l-2147352576,0l0,0l0,0l0,0l40894464,0l24969216,0l196608,65534l-365428736,2125469109l708837376,0l587726848,0l554434560,0l40894464,0l0,0l715718656,0l0,0l-646971392,1431656712l-646447104,1431656712l-646447104,1431656712l0,0l0,0l0,0l571473920,1431656715l524288,0l1275068416,1431656714l1275068416,1431656714l1308622848,1431656714l573046784,1431656715l1275068416,1431656714l1275068416,1431656714l1308622848,1431656714l573046784,1431656715l76546048,1431656715l65536,0l0,0l0,0l0,16256l0,0l0,0l1309671424,1431656714l524288,0l1818230784,1431656714l1818230784,1431656714l1851785216,1431656714l1311244288,1431656714l1818230784,1431656714l1818230784,1431656714l1851785216,1431656714l1311244288,1431656714l1852833792,1431656714l524288,0l-75497472,1431656714l-75497472,1431656714l-41943040,1431656714l1854406656,1431656714l-75497472,1431656714l-75497472,1431656714l-41943040,1431656714l1854406656,1431656714l0,0l0,0l0,0l0,0l0,0l0,0l0,0l0,0l0,0l-65536,32767l0,0l4194304,0l3211264,0l65536,589824l4521984,7471218l7471215,6357058l5767282,0l0,0l3211264,0l65536,589824l4521984,7471218l7471215,6357058l5832818,0l0,0l3211264,0l65536,786432l4521984,7471218l7471215,6619213l7536755,6750305l101,0l3211264,0l65536,655360l4521984,7471218l7471215,6881364l7078004,101l0,0l2162688,0l65536,393216l5701632,6881381l6815847,116l5308416,0l-1814036480,2125464428l8257536,0l18743296,0l-1859125248,1431656714l65536,1431633920l14745600,0l0,0l-2147483648,0l0,0l55640064,0l-1129316352,1431309406l-1583808512,582101889l943728187,2125463969l-417333248,2125463953l536870912,2125463936l0,0l-369098752,2125469109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79691776,1431656712l176685056,1431656715l-16777216,-15794420l3211034,0l5308416,0l-1814036480,2125464428l16515072,0l18743296,0l-591396864,1431656714l131072,1431633920l14745600,0l0,0l-2147483648,0l0,0l3211264,0l65536,720896l4587520,7209071l4391028,6357096l7536754,7602277l1612840960,1431633920l3211264,0l65536,655360l4587520,7209071l4718708,6881381l6815847,116l1612840960,2125463552l5308416,0l65536,1703936l4587520,7209071l4784244,6553710l7340133,7209061l6619236,7602286l6881356,6619246l7340115,6488161l7209065,103l0,0l3211264,0l65536,524288l4587520,7209071l5111924,7143521l101,1431656711l14680064,0l3211264,0l65536,589824l4587520,7209071l5439604,6357100l7602286,1431633920l3145728,0l34668544,0l-1330642944,1431309406l0,0l2097152,0l45088768,0l-2113929216,1431309406l0,0l-632291328,1431656713l1858076672,1431656713l4194304,0l2162688,0l201326592,1431656696l482344960,2125468031l4194304,0l2097152,0l-5242880,1431309404l75497472,0l460324864,0l2097152,0l-1900019712,1431309404l1378680832,1819633509l201355873,1431656715l8454144,0l489684992,2125468031l489684992,2125468031l0,0l2162688,0l-1626341376,1431656711l482344960,2125468031l4194304,0l2097152,0l-1672478720,1431309741l0,-2147483648l4210764,0l2162688,0l-1040187392,1431656712l482344960,2125468031l470810624,0l3145728,0l-1619001344,1431309407l0,0l0,0l0,0l546308096,0l4194304,0l-1931476992,1431309407l1144651776,542395462l1634497647,1953853305l1920557882,1953439852l1870225772,1731884149l543909234,1634497647l1953853305,1952541754l25231470,0l435159040,1431656714l-1032847360,1431656713l1655701504,1431656712l65536,0l0,0l22085632,0l435159040,1431656714l482344960,2125468031l0,0l0,0l0,0l18939904,0l435159040,1431656714l3211264,0l65536,589824l4587520,7077993l5439596,7929972l6619244,0l435159040,1431656714l4259840,0l65536,1048576l4587520,7077993l5505132,6357106l7536750,6357104l6619250,6488174l101,2125468031l403177472,2125465994l4259840,0l65536,1441792l4587520,7077993l5570668,6619251l7077971,6553705l4325477,6488161l6750315,7274610l7209077,100l4259840,0l65536,1310720l4587520,7077993l6619252,4391026l6881394,6619252l6881394,5439585l7667823,6488178l101,1431656490l2162688,0l65536,196608l5570560,7078002l2097152,0l4259840,0l0,0l0,0l27197440,1441792l0,0l27197440,1310720l-1023344640,-2068621482l50288,0l3211264,0l65536,589824l5505024,7864421l4325492,6619250l7012449,1431633920l536870912,2125463936l4259840,0l65536,1441792l5505024,7864421l4391028,7143521l7471205,5898337l7274578,6357108l6619252,7209025l7077991,101l3211264,0l65536,589824l5505024,7864421l4391028,7077999l7471215,0l0,0l3211264,0l65536,720896l5505024,7864421l4391028,7077999l7143541,7536750l0,0l4259840,0l65536,1048576l5505024,7864421l4391028,7209071l7274612,7471221l7471174,7143521l101,0l0,0l3211264,0l65536,851968l5505024,7864421l4587636,7602281l7274580,6881363l6619258,0l3211264,0l65536,655360l5505024,7864421l4587636,6357106l6619245,115l0,0l4259840,0l65536,1310720l5505024,7864421l4718708,7471215l7995497,7209071l6357108,4259948l6946916,7536757l116,0l4259840,0l65536,1048576l5505024,7864421l4980852,6684773l4456564,7536745l6357108,6488174l101,0l0,0l4259840,0l65536,1114112l5505024,7864421l4980852,7798895l7471205,6881348l7602291,7209057l6619235,0l0,0l3211264,0l65536,720896l5505024,7864421l5177460,6619254l7078002,7340129l0,0l4259840,0l65536,1179648l5505024,7864421l5242996,6619250l7274578,6357108l6619252,7209025l7077991,101l0,0l4259840,0l65536,1114112l5505024,7864421l5374068,6750313l7602280,6881348l7602291,7209057l6619235,0l0,0l4259840,0l65536,983040l5505024,7864421l5374068,7602287l7602273,4259941l6750318,6619244l0,0l0,0l3211264,0l65536,786432l5505024,7864421l5374068,7602287l7602273,7274601l110,0l4259840,0l65536,1114112l5505024,7864421l5570676,7340144l7471205,6881348l7602291,7209057l6619235,1431633920l2621440,-1073741824l4276306,0l65536,1179648l5505024,7864421l5636212,7471205l6881396,6357091l4259948,6946916l7536757,116l3014656,1431633920l3211264,0l65536,786432l5505024,7864421l5701748,7471215l5701732,6357106l112,0l4259840,0l65536,983040l5505024,7864421l5701748,6881394l6881396,6750318l7274573,6619236l0,0l0,1431306240l3211264,0l65536,655360l5505024,7012463l7209061,7209033l6619236,120l0,0l3211264,0l65536,589824l5505024,7340143l7274562,6553714l7471205,0l53477376,0l4259840,0l65536,1114112l5505024,7340143l7274562,6553714l7471205,6881348l7602291,7209057l6619235,0l-2092892160,1431309406l3211264,0l65536,589824l5505024,7340143l6357069,6750322l7209065,0l-2070872064,1431309406l3211264,0l65536,589824l5505024,7602287l7077985,5374067l7798895,0l155254784,1431309405l3211264,0l65536,917504l5505024,6357106l7536750,7274598l7143538,7602273l7274601,110l4259840,0l65536,1245184l5505024,6357106l7536750,7602281l7274601,4456558l7471209,6488165l6881396,7209071l0,0l4259840,0l65536,1179648l5505024,6357106l7536750,7602281l7274601,4456558l7471221,7602273l7274601,110l0,0l4259840,0l65536,1245184l5505024,6357106l7536750,7602281l7274601,4587630l6553697,4391013l7077999,7471215l536870912,2125463936l4259840,0l65536,1114112l5505024,6357106l7536750,7602281l7274601,5439598l6422645,7929972l6619248,0l0,0l3211264,0l65536,917504l5505024,6357106l7536750,7602281l7274601,5505134l7340153,101l3211264,0l65536,786432l5505024,6357106l7536750,6357104l6619250,6488174l121,0l3211264,0l65536,524288l5505024,6881394l7602259,7602273l101,0l0,0l4259840,0l65536,1376256l5570560,7209070l7143521,6553701l6357060,6357108l6357090,6619251l6357074,6750318l7536741,0l5308416,0l65536,1507328l5570560,6619251l6881350,7602284l7471205,7471171l7602281,7471205l6357097,7274579l7471221,6619235l0,0l0,0l4259840,0l65536,1376256l5570560,6619251l6619218,7667815l6357100,4522098l7340152,6619250l7536755,7274601l7536750,0l3211264,0l65536,524288l5570560,6619251l6881362,6750318l115,0l0,0l4259840,0l65536,983040l5570560,6619251l6619219,6619244l7602275,6553701l6357072,6619239l0,0l0,0l3211264,0l65536,458752l5636096,6488147l7274610,7077996l0,0l0,0l3211264,0l65536,655360l5636096,7077985l6553705,7602273l7274601,110l0,0l4259840,0l65536,1114112l5636096,7471201l4391033,7077999l7471215,4325491l5243001,6881391l7602286,0l0,0l3211264,0l65536,720896l5636096,7471205l4849780,7536757l6881396,7929958l0,0l4259840,0l65536,1114112l5636096,7471205l4849780,7536757l6881396,7929958l6619213,6815860l6553711,2125463552l0,0l3211264,0l65536,655360l5636096,7471205l5177460,6881394l7209061,116l0,0l4259840,0l65536,1179648l5636096,7471205l5177460,6881394l7209061,5242996l7536751,7602281l7274601,110l0,0l4259840,0l65536,1179648l5636096,7471205l5177460,6881394l7209061,5374068l7077989,7602273l7274601,110l0,0l3211264,0l65536,851968l5636096,7471205l6881396,6357091l4259948,6881388l7209063,0l4259840,0l65536,1114112l5636096,7471205l6881396,6357091l5439596,7078000l7602281,7274573l6619236,0l0,0l5308416,0l65536,1703936l5636096,7471205l6881396,6357091l5439596,7078000l7602281,7274576l6881395,6881396l7209071,7798868l7340137,115l0,0l3211264,0l65536,458752l5636096,6619241l4325495,7864431l0,0l0,0l3211264,0l65536,458752l5636096,7536745l6422633,6619244l0,0l0,0l3211264,0l65536,720896l5636096,7536745l6422633,6619244l7077958,6750305l0,0l3211264,0l65536,720896l5636096,7536745l6422633,6619244l6881363,6619258l0,0l3211264,0l65536,655360l5636096,7536745l6357109,4259948l6619250,97l0,0l3211264,0l65536,786432l5636096,7536745l6357109,4522092l6684774,6488165l116,0l3211264,0l65536,524288l5701632,6881384l6619252,6357060l121,0l-1867448320,349525l2162688,0l65536,327680l5701632,6553705l6815860,2125463552l3211264,0l65536,589824l5701632,7077993l6488164,7471201l7536740,0l0,0l3211264,0l65536,720896l5701632,6881394l6881396,6750318l7274573,6619236l0,0l4259840,0l65536,1179648l5767168,4259916l5374001,7340133l6619250,6619251l7602286,7602273l7274601,110l0,0l3211264,0l65536,524288l5898240,7274607l5505133,7340153l101,0l0,0l3211264,0l65536,589824l5898240,7274607l5636205,7077985l6619253,0l0,0l2162688,0l65536,262144l7471104,6553673l50,1431656714l5308416,0l-1815085056,2125464067l65536,0l0,0l0,0l-1806696448,2125464067l-1803026432,2125464067l-1799356416,2125464067l-1358954496,2125464070l0,0l3211264,0l2084569088,1431656763l16777216,1l369098752,1431656714l0,0l11534336,1431656712l2162688,0l-1569718272,1431656272l0,0l3342336,0l45154304,0l-1277100032,1431309406l-1583808512,582101889l1401628219,12290l-417333248,2125463953l536870912,21254639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4668544,0l-592314368,1431309407l0,0l943718400,2125463969l-417333248,2125463953l536870912,2125463936l0,0l0,0l0,0l0,0l0,0l0,0l0,0l0,0l0,0l0,0l0,0l0,0l0,0l0,0l0,0l0,0l0,0l0,0l0,0l0,0l0,0l0,0l0,0l0,0l0,0l0,0l0,0l0,0l0,0l0,0l0,0l0,0l0,0l0,0l0,0l0,0l0,0l0,0l0,0l0,0l0,0l0,0l0,0l0,0l0,0l0,0l0,0l0,0l0,0l0,0l0,0l0,0l0,0l0,0l0,0l0,0l0,0l0,0l0,0l0,0l5308416,0l-540016640,1431656714l5636096,0l708837376,0l137887744,0l554434560,0l756547584,0l306708480,0l65536,0l5636096,0l4259840,0l65536,1245184l4521984,7602296l6357106,7274608l6357100,6619252l6357058,7012451l6357111,6553714l0,0l4259840,0l65536,1179648l4521984,7602296l6357106,7274608l6357100,6619252l7274566,7798898l7471201,100l0,0l3211264,0l65536,655360l4587520,7077993l4587621,7471215l6357101,116l0,0l4259840,0l65536,917504l4587520,7077993l4325484,6488161l6750315,7274610l7209077,100l-365428736,2125469109l4194304,0l45154304,0l-1176371200,1431309406l-1583808512,582101889l9787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5640064,0l1922170880,1431309407l-1583808512,582101889l943728187,2125463969l-417333248,2125463953l536870912,212546393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365428736,2125469109l0,0l45154304,0l-1075707904,1431309406l-1583808512,582101889l9787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f" o:allowincell="f" style="position:absolute;left:900;top:1560;width:422;height:3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2628900" cy="1397635"/>
                <wp:effectExtent l="0" t="0" r="0" b="0"/>
                <wp:docPr id="26" name="_x00008017dfb2-8761-49f5-a720-e858b3470713_s11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97520"/>
                          <a:chOff x="0" y="0"/>
                          <a:chExt cx="2629080" cy="1397520"/>
                        </a:xfrm>
                      </wpg:grpSpPr>
                      <pic:pic xmlns:pic="http://schemas.openxmlformats.org/drawingml/2006/picture">
                        <pic:nvPicPr>
                          <pic:cNvPr id="1" name="_x00008017dfb2-8761-49f5-a720-e858b3470713_s1112" descr=""/>
                          <pic:cNvPicPr/>
                        </pic:nvPicPr>
                        <pic:blipFill>
                          <a:blip r:embed="rId28"/>
                          <a:srcRect l="63641" t="13337" r="0" b="13337"/>
                          <a:stretch/>
                        </pic:blipFill>
                        <pic:spPr>
                          <a:xfrm>
                            <a:off x="1257480" y="0"/>
                            <a:ext cx="1371600" cy="118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008017dfb2-8761-49f5-a720-e858b3470713_s111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47880" cy="1146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184760"/>
                            <a:ext cx="268560" cy="21276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84760"/>
                            <a:ext cx="685800" cy="197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lIns="17640" rIns="17640" tIns="10800" bIns="17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8017dfb2-8761-49f5-a720-e858b3470713_s1111" style="position:absolute;margin-left:0pt;margin-top:0pt;width:207pt;height:110.05pt" coordorigin="0,0" coordsize="4140,2201">
                <v:shape id="shape_0" ID="_x00008017dfb2-8761-49f5-a720-e858b3470713_s1112" stroked="t" o:allowincell="f" style="position:absolute;left:1980;top:0;width:2159;height:1865;mso-wrap-style:none;v-text-anchor:middle;mso-position-horizontal-relative:char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ID="_x00008017dfb2-8761-49f5-a720-e858b3470713_s1113" stroked="t" o:allowincell="f" style="position:absolute;left:0;top:0;width:1492;height:1805;mso-wrap-style:none;v-text-anchor:middle;mso-position-horizontal-relative:char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ID="_x00008017dfb2-8761-49f5-a720-e858b3470713_s1114" path="l48,48l48,56l48,49l55,100l102,98l50,45l56,55l54,49l45,52l57,102l53,45l97,55l50,48l45,101l56,53l56,98l51,52l55,48l55,49l51,95l115,49l49,49l52,0l0,-4081l16,0l6332,0l10749,0l6755,0l11085,0l0,-4079l4,0l1,0l0,-4083l4,0l0,8l15,-4092l278,0l1602,-4086l8,0l1109,0l2562,0l291,-4085l206,0l128,0l7,129l18000,0l130,10800l0,131l18000,0l132,18000l0,138l1109,0l-16059,0l0,-16058l0,0l327,0l0,329l0,0l-16047,0l0,-16043l0,0l-16042,0l0,-16041l0,0l344,1l0,470l2,0l511,0l8,-15488l98,0l95,120l48,48l48,48l56,48l49,55l100,102l98,50l45,56l55,54l49,45l52,57l102,53l45,97l55,50l48,45l101,56l53,56l98,51l52,55l48,55l49,51l95,115l49,49l49,53l0,0l-366477312,2125469109l13697024,0l-2010120192,2125464428l65536,65536l-65536,-1l32751,0l-65520,-1l32751,0l-65520,-1l32751,0l-65520,-1l32751,0l-1234173936,1431656593l-100597760,2126891105l-1802502144,1431656598l822149120,1431656708l-797966336,2125469054l-156237824,1431656707l524288,0l888143872,1431656709l888143872,1431656709l921698304,1431656709l-154664960,1431656707l888143872,1431656709l888143872,1431656709l921698304,1431656709l-154664960,1431656707l9502720,0l-1985478656,2125464428l-193986560,1431656708l-2030043136,1431656709l5046272,0l-1043726336,1431656634l715128832,1431656634l-1469054976,1431656495l-38797312,1431656709l-142606336,1431656708l-2030043136,1431656570l-2024800256,1431656570l0,0l0,0l1090256896,0l0,0l0,0l58982400,0l5308416,0l-1225064448,1431309392l0,0l-404750336,1431656490l1340080128,1431656709l-404750336,1431656490l-386924544,1431656490l-365428736,2125469109l-123207680,1431656708l5242880,0l4259840,0l213385216,2125469051l0,0l0,0l0,0l464519168,1431656709l465043456,1431656709l465043456,1431656709l34668544,0l543162368,2125468031l-402653184,1431656708l943718400,2125463969l-417333248,2125463953l536870912,2125463936l0,0l0,0l0,0l0,0l0,0l0,0l0,0l0,0l0,0l0,0l0,0l0,0l0,0l0,0l0,0l0,0l0,0l0,0l0,0l0,0l0,0l0,0l0,0l0,0l0,0l0,0l0,0l0,0l0,0l0,0l0,0l0,0l0,0l0,0l0,0l0,0l0,0l0,0l0,0l0,0l0,0l0,0l0,0l0,0l0,0l0,0l0,0l0,0l0,0l0,0l0,0l0,0l0,0l0,0l0,0l0,0l0,0l0,0l0,0l0,0l5308416,0l482344960,2125468031l482344960,2125468031l0,0l-401604608,1431656708l0,0l0,0l0,0l0,0l0,0l5308416,0l-1814036480,2125464428l6750208,0l18743296,0l-1150287872,1431656696l196608,1431633920l14745600,0l0,0l-2147483648,0l41877504,458752l2162688,0l0,1426128896l0,0l-598736896,1431656702l12648448,0l84934656,1431656686l246415360,1431656634l393216,131072l0,0l223346688,2125469055l2118123520,1431656708l10354688,0l3473408,0l0,0l3014656,0l13762560,0l0,0l-262144,-1l65535,0l1929445376,2125467463l0,-1342177280l16355,-1342177280l1664106467,1431656582l0,134912l589824,2125469109l1870725120,-2032622048l-1359982188,1431656708l1870725120,-2032622048l2183572,0l65536,393216l5439488,6488165l7209071,100l5308416,0l493879296,2125468031l493879296,2125468031l1225785344,1431656590l-1204813824,1431656710l446693376,1431656710l-230686720,1431656708l4194304,0l2097152,0l-1759772672,1431309392l5308416,0l488636416,2125468031l488636416,2125468031l1644953600,1431309393l-1170210816,1431656710l0,0l793772032,1431656709l-245366784,1431656708l482344960,2125468031l1684996096,1431634021l2162688,0l-829423616,1431656711l-828899328,1431656711l-828899328,1431656711l2162688,0l65536,131072l5570560,83l-366477312,2125469109l2162688,0l0,0l0,0l2097152,0l2162688,0l65536,131072l6619136,110l0,0l2162688,0l0,1426128896l0,0l124780544,1431656709l2162688,0l-33554432,1431656710l0,0l0,0l3211264,0l1254096896,1431656696l1291845632,1431656696l1291845632,1431656696l-1525678080,1431656701l1073872896,0l3211264,0l-1956642816,1431656707l1218445312,1431656709l246415360,1431656634l-532676608,1431656707l-533725184,1431656707l4259840,0l0,0l0,0l51380224,1835008l0,0l51380224,3473408l-100597760,2126891105l1953759232,102l12648448,0l419430400,1431656712l402653184,1431656634l0,65536l0,0l223346688,2125469055l-1267728384,1431656706l14745600,0l4063232,0l4980736,0l0,0l18743296,0l0,0l-65536,-1l65535,0l1929445376,2125467463l1546190848,687194767l1546207220,687194767l1664106484,1431656582l0,134912l589824,2125469109l-358612992,707863106l-364856492,1431656707l-358612992,707863106l18987860,0l65536,16777216l1983643648,1634235194l2037671280,1763730800l1596079460,808464504l846487344,1663050294l1685221231,1702521203l825369149,741355574l808857906,1864376880l1953526586,909255229l1684086818,824327530l808466480,1634738210l574449780,809513069l942682476,1814835248l808857906,1697660976l825371757,1815097398l808857906,825371696l1697656886,1983659554l1920234298,543517551l1852403562,1819898995l1830960485,1919251561l1010708258,1868970614l1819635058,1010725729l543570550,1030648165l1818326562,573580064l792477231,1868970614l1819635058,1010725729l1634220662,1701602414l1983659635,1881172026l1953067887,1030647657l1076637730,1043276336l980823868,1684955496l1047749996,980823868l1885431923,1887007845l15973,6619235l7536755,0l17891328,0l792723456,1431656609l417333248,1431656511l327680,327680l131072,327680l0,0l0,0l0,0l0,65536l13762560,0l13762560,0l-65536,1431306240l-365428736,2125469109l-365428736,2125469109l-365428736,2125469109l-365428736,2125469109l67698688,1431656714l0,0l0,0l524288,1431306240l-365428736,2125469109l-365428736,2125469109l-365428736,2125469109l-365428736,2125469109l134479872,1431656714l0,0l0,0l524288,0l740294656,-42742l-1,65535l1211039744,1431633920l0,0l131072,0l0,0l5308416,0l1282146304,1431309405l0,0l-404750336,1431656490l-1170210816,1431656713l-404750336,1431656490l-386924544,1431656490l-365428736,2125469109l-949485568,1431656713l5242880,0l5308416,0l-2115239936,1431309395l0,0l-404750336,1431656490l-929038336,1431656713l-404750336,1431656490l-386924544,1431656490l-365428736,2125469109l-1132986368,1431656713l-1005584384,1431656708l4259840,0l65536,0l0,0l1490026496,1431656714l299892736,1431656696l5505024,2125466363l0,7274496l1953759334,102l9502720,0l-1985478656,2125464428l-554696704,1431656707l-585105408,1431656706l4259840,0l1931083776,1431656634l-544210944,1431656630l-1469054976,1431656495l-666894336,1431656707l-667942912,1431656707l-2030043136,1431656570l-2024800256,1431656570l0,0l0,0l7340032,0l0,0l0,1431633920l1918959616,809186107l13709371,0l1161822208,1431656706l-1809842176,1431656708l-1440743424,1431656634l0,131072l0,0l223346688,2125469055l-947912704,1431656707l14745600,0l4063232,0l4980736,0l0,0l18743296,0l0,0l-65536,-1l65535,0l65536,0l1546190848,687194767l1546207220,687194767l1664106484,1431656582l0,153600l589824,1431656708l-1066860544,-1484557584l-2133810922,1431656707l0,0l0,0l5308416,0l-923795456,2125469051l0,5963776l0,0l0,0l0,0l0,0l0,0l6553600,6553700l0,1431656704l4259840,0l-540016640,1431656707l0,0l0,0l-365428736,2125469109l-365428736,2125469109l-365428736,2125469109l97976320,101580800l5308416,0l-923795456,2125469051l0,5963776l0,0l0,0l0,0l0,0l0,0l6553600,6553700l0,1431656704l4259840,0l-1508376576,2125464428l-501219328,1431656708l1617952768,1431656709l1638400,2126891008l2121269248,1431656602l1975517184,1431656708l0,0l34668544,0l1158414336,1431309399l0,0l131072,327680l-1325400064,1431656708l196608,327680l-957349888,1431656708l262144,327680l-954204160,1431656708l327680,327680l-951058432,1431656708l393216,327680l-947912704,1431656708l458752,327680l-944766976,1431656708l524288,327680l-941621248,1431656708l589824,327680l-938475520,1431656708l655360,327680l-843055104,1431656708l786432,327680l-839909376,1431656708l851968,327680l-836763648,1431656708l917504,327680l-935329792,1431656708l983040,327680l-833617920,1431656708l1048576,327680l-830472192,1431656708l1376256,327680l-932184064,1431656708l1441792,0l-929038336,1431656708l1572864,0l-925892608,1431656708l1638400,0l-922746880,1431656708l2162688,0l-919601152,1431656708l2228224,0l-916455424,1431656708l2293760,0l-878706688,1431656708l2359296,0l-875560960,1431656708l2424832,1431306240l-868220928,1431656708l2621440,1431633920l-865075200,1431656708l3014656,1431633920l-861929472,1431656708l3080192,1431633920l-858783744,1431656708l3145728,1431633920l-855638016,1431656708l3276800,0l-852492288,1431656708l3342336,1431306240l-849346560,1431656708l3407872,0l-846200832,1431656708l0,1431633920l0,0l-742391808,1431656708l34668544,0l1402732544,1431309399l0,0l-1113587712,1431656696l-1970274304,1431656707l-1343225856,1431656707l47185920,1431656708l529530880,1431656706l824180736,1431656708l-761266176,1431656707l-533725184,1431656707l-2042626048,1431656707l-1603272704,1431656702l-1268776960,1431656708l-1319108608,1431656706l711983104,1431656707l1518338048,1431656701l-1678770176,1431656702l-1171259392,1431656706l-343932928,1431656702l-659554304,1431656704l-1026555904,1431656708l-1088421888,1431656706l-1050673152,1431656706l-1972371456,1431656707l-668991488,1431656708l-666894336,1431656708l-664797184,1431656708l-917504000,1431656708l-915406848,1431656708l-540016640,1431656707l-537919488,1431656707l-1442840576,1431656669l-1749024768,1431656696l-1746927616,1431656696l-1744830464,1431656696l-1742733312,1431656696l-1440743424,1431656669l-1438646272,1431656669l-1436549120,1431656669l-1660944384,1431656703l-1658847232,1431656703l-634388480,1431656707l-632291328,1431656707l-630194176,1431656707l-132120576,1431656707l-130023424,1431656707l-127926272,1431656707l-1012924416,1431656696l-1010827264,1431656696l-1008730112,1431656696l-1006632960,1431656696l1312817152,1431656706l1314914304,1431656706l1317011456,1431656706l1319108608,1431656706l-525336576,1431656707l-523239424,1431656707l-521142272,1431656707l-519045120,1431656707l-1221591040,1431656706l-1219493888,1431656706l-1411383296,1431656708l-1755316224,1431656708l-975175680,1431656706l0,0l17891328,0l792723456,1431656609l417333248,1431656511l327680,327680l131072,327680l0,0l0,0l0,0l0,65536l13762560,0l13762560,0l-65536,721152l-365428736,2125469109l-365428736,2125469109l-365428736,2125469109l-365428736,2125469109l67698688,1431656664l0,0l0,0l524288,2097152l-365428736,2125469109l-365428736,2125469109l-365428736,2125469109l-365428736,2125469109l134479872,-49153l8191,0l0,0l524288,0l2097152,-65536l-1,65535l1211039744,0l0,0l131072,0l-1128267776,2125469061l5308416,0l-1814036480,2125464428l13172736,0l18743296,0l2145386496,1431656708l131072,1431633920l14745600,0l0,0l-2147483648,0l5242880,0l4259840,0l213385216,2125469051l0,0l0,0l0,0l-1763704832,1431656707l-1763180544,1431656707l-1763180544,1431656707l51445760,0l6225920,524383l48,48l48,56l48,49l55,100l102,98l50,45l56,55l54,49l45,52l57,102l53,45l97,55l50,48l45,101l56,53l56,98l51,52l55,48l55,49l51,95l115,49l49,49l52,0l0,-4081l16,0l6332,0l10749,0l6755,0l11085,0l0,-4079l4,0l1,0l0,-4083l4,0l0,8l15,-4092l278,0l1602,-4086l8,0l1109,0l2562,0l291,-4085l206,0l128,0l7,129l18000,0l130,10800l0,131l18000,0l132,18000l0,138l1109,0l-16059,0l0,-16058l0,0l327,0l0,329l0,0l-16047,0l0,-16043l0,0l-16042,0l0,-16041l0,0l344,1l0,470l2,0l511,0l8,-15488l98,0l95,120l48,48l48,48l56,48l49,55l100,102l98,50l45,56l55,54l49,45l52,57l102,53l45,97l55,50l48,45l101,56l53,56l98,51l52,55l48,55l49,51l95,115l49,49l49,53l0,0l250609664,1431656708l33619968,0l-277348352,2125464431l821821440,0l294256640,0l1835008,0l2359296,0l65536,0l65536,0l1703936,0l2228224,0l-13172736,8083718l-248512512,2125464431l-1080557568,1431656637l0,0l-571473920,1431656637l-243793920,2125464431l0,0l0,0l0,0l0,0l0,0l0,0l-445644800,1431656600l0,0l0,0l0,0l0,0l16777216,67108864l1,1431633920l-213909504,1431656712l0,0l0,0l0,0l-241696768,2125464431l-1612709888,1431656712l-722468864,1431656602l0,0l0,0l-2359296,-1l65535,0l0,0l0,0l0,0l0,0l0,0l0,0l821821440,0l294256640,0l1835008,0l2359296,0l922812416,1431656713l821821440,0l294256640,0l1835008,0l2359296,0l0,0l0,0l-2139095040,1431656709l-65536,-1l131071,0l65536,0l536936448,1431656713l821821440,0l296615936,0l17891328,0l792723456,1431656609l417333248,1431656511l327680,327680l131072,327680l0,0l0,0l0,0l0,65536l13762560,0l13762560,0l-65536,1431656709l-365428736,2125469109l-365428736,2125469109l-365428736,2125469109l-365428736,2125469109l67698688,1431656709l0,0l0,0l-379060224,1431656709l-365428736,2125469109l-365428736,2125469109l-365428736,2125469109l-365428736,2125469109l134479872,1431656709l0,0l0,0l-318242816,1431656709l-1990197248,-42748l-1,1431633919l1211039744,1431633920l0,0l131072,0l0,0l5308416,0l1414529024,1431656696l1407844352,327680l238026752,1431656709l788529152,1869901678l20015,0l16368,0l0,0l0,0l-689553424,-252658827l5341569,0l-1628438528,2125464428l2752512,0l18743296,0l603979776,1431656709l0,1431633920l14745600,0l0,0l8585216,0l42,0l13697024,0l-2010120192,2125464428l65536,65536l-65536,-1l32751,0l-65520,-1l32751,0l-65520,-1l32751,0l-65520,-1l32751,0l-1234173936,1431656593l65536,0l-1802502144,1431656598l65536,0l-797966336,2125469054l-1762656256,1431656703l524288,0l-322961408,1431656708l-322961408,1431656708l-289406976,1431656708l-1761083392,1431656703l-322961408,1431656708l-322961408,1431656708l-289406976,1431656708l-1761083392,1431656703l5308416,0l1789722624,1431309393l0,0l-404750336,1431656490l-1009778688,1431656706l-404750336,1431656490l-386924544,1431656490l-365428736,2125469109l-55050240,1431656708l0,0l2162688,0l0,0l0,0l559939584,1431656709l13697024,0l-1986002944,1431656707l-1411383296,1431656708l-1440743424,1431656634l1835008,65536l0,0l223346688,2125469055l-1045430272,1431656707l14745600,0l4063232,0l4980736,0l0,0l18743296,0l0,0l-65536,-1l65535,0l385941504,1431656709l1546190848,687194767l1546207220,687194767l1664106484,1431656582l0,153600l589824,1431656708l336592896,407804754l-1466900895,1431656708l0,0l0,0l5308416,0l-1814036480,2125464428l16515072,0l18743296,0l-124780544,1431656707l131072,1431633920l14745600,0l0,0l-2147483648,0l624754688,1431309398l2162688,0l16777216,1431656709l0,0l5111808,6291456l51445760,0l1915551744,1431309393l-1583808512,582101889l-662690245,1431656708l-662700032,143165670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519386624,2125467478l-1528823808,2125467478l-492830720,2125467476l0,0l2100297728,2125468011l122683392,0l545325056,0l482344960,2125468031l482344960,2125468031l0,0l0,0l0,458752l0,0l3440640,0l34668544,0l862781440,1431309393l0,0l131072,1431306240l-385875968,1431656708l196608,1431306240l-382730240,1431656708l262144,1431306240l-379584512,1431656708l327680,1431306240l-376438784,1431656708l393216,1431306240l-373293056,1431656708l458752,1431306240l-370147328,1431656708l524288,1431306240l-367001600,1431656708l589824,1431306240l-363855872,1431656708l655360,1431306240l-544210944,1431656708l786432,1431306240l-541065216,1431656708l851968,1431306240l-537919488,1431656708l917504,1431306240l-360710144,1431656708l983040,1431306240l-338690048,1431656708l1048576,1431306240l-335544320,1431656708l1376256,1431306240l-357564416,1431656708l1441792,327680l-354418688,1431656708l1572864,327680l-351272960,1431656708l1638400,327680l-348127232,1431656708l2162688,327680l-344981504,1431656708l2228224,0l-341835776,1431656708l2293760,0l-575668224,1431656708l2359296,0l-572522496,1431656708l2424832,1431306240l-569376768,1431656708l2621440,0l-566231040,1431656708l3014656,1431306240l-563085312,1431656708l3080192,1431633920l-559939584,1431656708l3145728,1431633920l-556793856,1431656708l3276800,0l-553648128,1431656708l3342336,1431306240l-550502400,1431656708l3407872,1431306240l-547356672,1431656708l0,0l0,0l1302134784,1431309393l5308416,0l1660944384,1431656709l1309278208,327680l-365428736,2125469109l-2147483648,1705836544l0,0l16368,0l0,0l0,0l-760987664,-252658517l2195841,0l0,2949120l1114112,0l-1150812160,1431656707l8454144,0l125304832,2125464432l154468352,0l20447232,0l-1092616192,1431656709l1703936,1431633920l15597568,0l0,0l-2147418112,0l0,0l0,0l0,0l20447232,0l18743296,0l-1056899072,1431699454l-365428736,2125469109l2162688,0l-1992818688,2125464428l65536,65536l1105199104,1431656709l5308416,0l-1814036480,2125464428l8257536,0l18743296,0l1099956224,1431656709l65536,1431633920l14745600,0l0,0l-2147483648,0l5242880,0l17891328,0l792723456,1431656609l417333248,1431656511l327680,327680l131072,327680l0,0l65536,0l0,0l0,131072l13762560,0l13762560,0l-65536,0l-365428736,2125469109l-365428736,2125469109l-365428736,2125469109l-365428736,2125469109l134479872,0l0,0l0,0l-2025324544,1431656599l-365428736,2125469109l-365428736,2125469109l-365428736,2125469109l-365428736,2125469109l134479872,2125469109l0,0l0,0l-366477312,2125469109l-543162368,-42748l-1,65535l1211039744,0l0,0l131072,0l0,0l13697024,0l-1312817152,1431656709l-1261436928,1431656709l-1302331392,1431656635l5439488,65536l0,0l223346688,2125469055l-125829120,1431656708l14745600,0l4063232,0l4980736,0l0,0l18743296,0l0,0l-65536,-1l65535,0l-1157562368,2125469061l1546190848,687194767l1546207220,687194767l1664106484,1431656582l0,153856l589824,1431656708l819527680,471820356l129019617,1431656709l0,0l1896349696,1431656709l6356992,0l-543162368,1431656709l4456448,1431633920l126353408,0l137887744,0l552861696,0l756547584,0l81788928,0l65536,0l4456448,0l1527775232,1431656709l6291456,0l8454144,0l851968000,2125464429l1835008,0l2359296,0l1334837248,1431656709l65536,2125463552l2359296,0l0,0l65536,0l192151552,0l692977664,0l0,1431656708l-65536,-1l65535,1431633920l279969792,1431656709l8388608,0l5308416,0l-1873936384,349525l0,0l-404750336,1431656490l-1344274432,1431656708l-404750336,1431656490l-386924544,1431656490l-365428736,2125469109l-2103967744,1431656708l5242880,0l4259840,0l-1508376576,2125464428l-656408576,1431656707l-917504000,1431656708l1572864,2126891008l2099249152,1431656602l-1761607680,1431656707l0,0l51445760,0l-1873936384,349525l-1583808512,582101889l-498063813,1431656708l-498073600,1431656708l-1366294528,2125467478l-492830720,2125467476l0,0l2100297728,2125468011l2100297728,2125468011l285278208,0l585105408,2125468031l585105408,2125468031l-492830720,1431656708l-492830720,1431656708l-981467136,1431656708l482344960,2125468031l0,0l0,0l-74448896,1431656708l482344960,2125468031l4194304,0l2097152,0l1546518528,1431309393l1953038336,1109413225l6317929,0l2097152,0l1932394496,1431309393l0,0l0,0l2162688,0l-301989888,1431656708l482344960,2125468031l10485760,0l2097152,0l1771962368,1431309393l1953038336,1109413225l3499881,0l6356992,0l-629145600,1431656708l-1978662912,1431656708l0,0l2162688,0l-629145600,1431656708l482344960,2125468031l4194304,0l2097152,0l444465152,1431309393l1735262208,541878644l18891335,0l2097152,0l1953366016,1431309393l0,0l0,0l2162688,0l-931135488,1431656708l482344960,2125468031l23068672,0l2097152,0l2026766336,1431309393l1735262208,541878644l16967,0l6356992,0l-591396864,1431656708l-1988100096,1431656708l0,0l2162688,0l-893386752,1431656708l482344960,2125468031l4194304,0l2097152,0l1181614080,1431309393l1735262208,1278372212l31474208,0l2097152,0l1957560320,1431309393l0,0l0,0l386990080,0l482344960,2125468031l482344960,2125468031l0,0l0,0l2005794816,1431309393l1735262208,1278372212l1734951456,53l44105728,0l-591396864,1431656708l-1945108480,1431656707l0,0l2162688,0l-226492416,1431656708l482344960,2125468031l4194304,0l2097152,0l1236140032,1431309393l-1266548736,-474512669l6325123,0l9502720,0l-1985478656,2125464428l-1840250880,1431656696l-2105540608,1431656707l4587520,1431656704l-836108288,1431656634l-544210944,1431656630l-1469054976,1431656495l20971520,1431656708l19922944,1431656708l-2030043136,1431656570l-2024800256,1431656570l0,0l0,0l7340032,0l0,0l0,1431633920l1377239040,1309343744l34668544,0l2089680896,1431309393l0,0l-521142272,1431656707l-1288699904,1431656708l-1286602752,1431656708l-1755316224,1431656703l504365056,1431656709l-534773760,1431656708l421527552,1431656709l423624704,1431656709l-1224736768,1431656696l429916160,1431656709l-1632632832,1431656708l502267904,1431656709l-1757413376,1431656703l396361728,1431656709l-2008023040,1431656708l2018508800,1431656707l521142272,1431656709l-1660944384,1431656703l-915406848,1431656708l-1970274304,1431656707l-225443840,1431656708l-227540992,1431656708l-223346688,1431656708l540016640,1431656709l-2121269248,1431656703l-1972371456,1431656707l-668991488,1431656708l398458880,1431656709l469762048,1431656709l475004928,1431656709l-540016640,1431656707l-1411383296,1431656708l-1409286144,1431656708l-1407188992,1431656708l394264576,1431656709l464519168,1431656709l-591396864,1431656708l-586153984,1431656708l-580911104,1431656708l-575668224,1431656708l-570425344,1431656708l450887680,1431656709l459276288,1431656709l-596639744,1431656708l2132803584,1431656708l2138046464,1431656708l2143289344,1431656708l-2146435072,1431656708l-2141192192,1431656708l-607125504,1431656708l-601882624,1431656708l2127560704,1431656708l-1123024896,1431656708l2096103424,1431656708l2101346304,1431656708l2106589184,1431656708l2111832064,1431656708l2117074944,1431656708l2122317824,1431656708l-1128267776,1431656708l-1050673152,1431656696l0,0l0,0l34668544,0l543162368,2125468031l543162368,2125468031l943718400,2125463969l-417333248,2125463953l536870912,2125463936l0,0l-301989888,1431656708l0,0l0,0l0,0l0,0l0,0l0,0l0,0l0,0l0,0l0,0l0,0l0,0l0,0l0,0l0,0l0,0l0,0l0,0l0,0l0,0l0,0l0,0l0,0l0,0l0,0l0,0l0,0l0,0l0,0l0,0l0,0l0,0l0,0l0,0l0,0l0,0l0,0l0,0l0,0l0,0l0,0l0,0l0,0l0,0l0,0l0,0l0,0l0,0l0,0l0,0l0,0l0,0l0,0l0,0l0,0l0,0l0,0l0,0l5308416,0l-1628438528,2125464428l2752512,0l18743296,0l267386880,1431656709l0,1431633920l14745600,0l0,0l8585216,0l42,0l5308416,0l-1814036480,2125464428l6291456,0l18743296,0l-1671430144,1431656708l393216,0l14745600,0l0,0l-2147483648,0l0,0l19988480,0l65536,65536l0,0l661651456,1431656701l262144,1852375040l-2021635999,1431656599l0,0l0,0l0,0l0,-65536l-1,65535l1664090112,2125467576l-1323630592,2125467578l262144,1852375040l-2021635999,1431656599l0,0l0,0l1304428544,2125467578l-65536,-65536l0,0l557056,131072l386924544,1431656709l0,0l0,0l0,0l0,0l524288,131072l840957952,1431656709l524288,65536l711983104,1431656709l0,0l0,0l0,0l0,0l0,0l0,32768l161710080,0l0,0l5308416,0l-1628438528,2125464428l2752512,0l18743296,0l-1635778560,1431656708l0,1431633920l14745600,0l0,0l8585216,0l42,1431309392l3211264,0l65536,720896l4325376,6881397l7602284,7209033l7209045,7602281l3145728,0l5308416,0l-923795456,2125469051l0,5963776l0,0l0,0l0,0l0,0l0,0l6553600,6553700l0,0l34668544,0l1542324224,1431309393l0,0l131072,327680l-1488977920,1431656708l196608,327680l-1485832192,1431656708l262144,327680l-363855872,1431656708l327680,327680l-360710144,1431656708l393216,327680l-357564416,1431656708l458752,327680l-354418688,1431656708l524288,327680l-351272960,1431656708l589824,327680l-348127232,1431656708l655360,327680l-252706816,1431656708l786432,327680l-249561088,1431656708l851968,327680l-246415360,1431656708l917504,327680l-344981504,1431656708l983040,327680l-243269632,1431656708l1048576,327680l-240123904,1431656708l1376256,327680l-341835776,1431656708l1441792,0l-338690048,1431656708l1572864,0l-335544320,1431656708l1638400,0l-332398592,1431656708l2162688,0l-329252864,1431656708l2228224,0l-326107136,1431656708l2293760,0l-288358400,1431656708l2359296,1431306240l-285212672,1431656708l2424832,0l-277872640,1431656708l2621440,1431306240l-274726912,1431656708l3014656,0l-271581184,1431656708l3080192,1431633920l-268435456,1431656708l3145728,0l-265289728,1431656708l3276800,1431306240l-262144000,1431656708l3342336,0l-258998272,1431656708l3407872,1431633920l-255852544,1431656708l0,1431306240l0,0l0,0l40960000,0l895483904,2125464432l0,0l20447232,0l0,0l0,1431633920l15597568,0l0,0l-2147352576,0l0,0l0,0l0,0l20447232,0l18743296,0l-2147287040,1431699454l-365428736,2125469109l126353408,0l771751936,0l552861696,0l20447232,0l0,0l130220032,0l0,0l996147200,1431656709l996671488,1431656709l996671488,1431656709l0,0l0,0l0,0l1587544064,1431656709l524288,0l-1861222400,1431656710l-1861222400,1431656710l-1827667968,1431656710l1589116928,1431656709l-1861222400,1431656710l-1861222400,1431656710l-1827667968,1431656710l1589116928,1431656709l-265289728,1431656708l65536,0l0,0l0,0l0,1431650176l0,0l0,0l-1826619392,1431656710l524288,0l-1742733312,1431656710l-1742733312,1431656710l-1709178880,1431656710l-1825046528,1431656710l-1742733312,1431656710l-1742733312,1431656710l-1709178880,1431656710l-1825046528,1431656710l-477102080,1431656709l524288,0l-1708130304,1431656710l-1708130304,1431656710l-1674575872,1431656710l-475529216,1431656709l-1708130304,1431656710l-1708130304,1431656710l-1674575872,1431656710l-475529216,1431656709l0,0l0,0l0,0l0,0l0,0l0,0l0,0l0,0l0,0l-65536,1426096127l0,0l4194304,0l5308416,0l491782144,2125468031l491782144,2125468031l-244318208,1431656708l391118848,1431656710l-481296384,1431656709l7405568,0l256901120,1431656710l482344960,2125468031l2097152,0l5308416,0l-1873870848,349525l0,0l18743296,0l609222656,1431656710l0,0l14745600,0l0,0l8585216,0l16777216,0l4259840,0l-1508376576,2125464428l1217396736,1431656703l-520093696,1431656707l2031616,0l-898629632,1431656602l-1459617792,1431656710l4194304,0l3211264,0l-1024458752,1431656709l-1015021568,1431656709l-1015021568,1431656709l625999872,1431656699l1075970048,0l9502720,0l-1985478656,2125464428l-1842348032,1431656709l-774897664,1431656710l5701632,1431656704l1204420608,1431656636l590872576,1431656577l-1469054976,1431656495l1105199104,1431656709l-559939584,1431656708l-2030043136,1431656570l-2024800256,1431656570l0,0l0,0l1090256896,0l0,0l0,1426063360l9437184,0l5308416,0l-1814036480,2125464428l10747904,0l18743296,0l1405091840,1431656709l196608,1431633920l14745600,0l0,0l-2147483648,0l0,0l5308416,0l-1814036480,2125464428l7143424,0l18743296,0l-522190848,1431656709l131072,1431633920l14745600,0l0,0l-2147483648,0l5242880,0l4259840,0l65536,0l0,0l289669120,2125464497l2359296,65536l0,0l0,0l0,0l3211264,0l1800404992,1431656709l1809842176,1431656709l1809842176,1431656709l625999872,1431656699l1075970048,0l4259840,0l65536,1441792l5111808,7602287l2097263,7471188l6553697,7602281l7274601,6357102l2097260,7667790l6815859,117l4259840,0l65536,0l0,0l-1416364032,2125465962l96337920,65537l0,0l0,0l0,0l9502720,0l-1985478656,2125464428l1160773632,1431656709l-1133510656,1431656708l4849664,0l-365297664,1431656634l590872576,1431656577l-1469054976,1431656495l-1928331264,1431656708l-576716800,1431656702l-2030043136,1431656570l-2024800256,1431656570l0,0l0,0l1090256896,0l0,0l0,0l1835008,0l13697024,0l-2010120192,2125464428l65536,65536l-65536,-1l32751,0l-65520,-1l32751,0l-65520,-1l32751,0l-65520,-1l32751,0l-1234173936,1431656593l469827584,2125468031l-1802502144,1431656598l65536,0l-797966336,2125469054l-471859200,1431656709l524288,0l-1673527296,1431656710l-1673527296,1431656710l-1639972864,1431656710l-470286336,1431656709l-1673527296,1431656710l-1673527296,1431656710l-1639972864,1431656710l-470286336,1431656709l9502720,0l-1985478656,2125464428l1578106880,1431656709l-1842348032,1431656709l5570560,0l1082785792,1431656634l715128832,1431656634l-1469054976,1431656495l-466616320,1431656709l1528823808,1431656709l-2030043136,1431656570l-2024800256,1431656570l0,0l0,0l1090256896,0l0,0l0,1431633920l9437184,0l5308416,0l-1814036480,2125464428l7208960,0l18743296,0l1602224128,1431656709l65536,1431633920l14745600,0l0,0l-2147483648,0l5242880,0l13697024,0l-1875902464,1431656709l-294649856,1431656709l-1302331392,1431656635l7471104,65536l0,0l223346688,2125469055l85983232,1431656709l14745600,0l4063232,0l4980736,0l0,0l18743296,0l0,0l-65536,-1l65535,0l620822528,1431656710l1546190848,687194767l1546207220,687194767l1664106484,1431656582l0,153856l589824,1431656709l-868614144,726295944l1614810658,1431656709l0,0l0,0l2162688,0l-1992818688,2125464428l65536,65536l-38797312,1431656709l5308416,0l-1814036480,2125464428l13041664,0l18743296,0l-461373440,1431656709l327680,1431633920l14745600,0l0,0l-2147483648,0l-1792016384,1431656709l6356992,0l904921088,2125465956l-408944640,2125467578l-646971392,2125467567l-133169152,1431656708l905838592,2125465956l924581888,2125465956l943194112,2125465956l961806336,2125465956l980418560,2125465956l9306112,49086464l-197132288,1431656709l3211264,0l1810890752,1431656709l1814036480,1431656709l1814036480,1431656709l-1525678080,1431656701l1073872896,0l17891328,0l792723456,1431656609l417333248,1431656511l327680,327680l131072,327680l0,0l0,0l0,0l0,65536l13762560,0l13762560,0l-65536,0l-365428736,2125469109l-365428736,2125469109l-365428736,2125469109l-365428736,2125469109l67698688,0l0,0l0,0l-2025324544,1431656599l-365428736,2125469109l-365428736,2125469109l-365428736,2125469109l-365428736,2125469109l134479872,2125469109l0,0l0,0l-366477312,2125469109l-115343360,-42748l-1,65535l1211039744,0l0,0l131072,0l0,0l5308416,0l1118830592,1431656702l1464270848,327680l-365428736,2125469109l788529152,1869901678l20015,0l16368,0l0,0l0,0l974340080,-252658882l3244417,0l-1737490432,1431656708l-1734344704,1431656708l-1734344704,1431656708l-1525678080,1431656701l1073872896,0l13697024,0l2030043136,1431656703l27262976,1431656709l-864026624,1431656634l1245184,131072l0,0l223346688,2125469055l-975175680,1431656706l14745600,0l4063232,0l4980736,0l0,0l18743296,0l0,0l-65536,-1l65535,0l469827584,2125468031l1546190848,687194767l1546207220,687194767l1664106484,1431656582l0,135424l589824,0l1052639232,1264958680l529594962,1431656706l0,0l-810549248,1431656706l5308416,0l-1841364992,1431309392l0,0l-404750336,1431656490l-2073034752,1431656708l-404750336,1431656490l-386924544,1431656490l-365428736,2125469109l68681728,1431656709l0,0l5308416,0l1465909248,1431656702l-1768161280,327680l-365428736,2125469109l0,0l0,0l16368,0l0,0l0,0l804536304,-252659935l4292993,0l65536,0l0,0l528482304,2125464497l20971520,65536l0,0l0,0l0,0l2162688,0l1861222400,1431656702l2818048,0l780140544,1431656711l2162688,0l35651584,1431656708l36175872,1431656708l36175872,1431656708l19988480,0l1884291072,2125469042l65536,0l535822336,1431656711l0,0l0,0l0,2113929216l-60817408,1431656708l65536,0l0,0l0,0l0,16256l0,0l0,0l-1944059904,1431656589l1679818752,1431656505l-365428736,2125469109l524288,0l131072,327680l0,0l-365412352,2125469109l0,196608l1279262720,1431656702l1756364800,1431656587l0,82575360l-2147483648,17565l2052,1l0,0l16368,0l0,0l0,0l-771735568,1431656711l0,0l779108336,1431656545l16777216,0l33554432,0l-1487929344,1431656711l0,0l19988480,0l1884291072,2125469042l65536,0l-1210056704,1431656707l0,0l112459776,0l0,1426128896l-40894464,1431656708l65536,0l0,0l0,0l0,1431650176l0,0l0,0l-1944059904,1431656589l792723456,1431656609l-365428736,2125469109l327680,0l131072,327680l0,0l-365428736,2125469109l0,1431633920l1090519040,1431656709l-394264576,1431656584l0,82575360l-2147483648,17565l1024,1431656704l0,0l16368,0l0,0l0,0l-11517968,1431656697l0,0l-1908391952,1431656544l16777216,1431656696l1946157056,1431656709l-2103443456,1431656709l0,0l2162688,0l131072,1426128896l0,0l0,0l12648448,0l457179136,1431656714l-1302331392,1431656635l7012352,65536l0,0l223346688,2125469055l-822083584,1431656709l14745600,0l4063232,0l4980736,0l0,0l18743296,0l0,0l-65536,-1l65535,0l1929445376,2125467463l1546190848,687194767l1546207220,687194767l1664106484,1431656582l0,134912l589824,2125469109l-678952960,-1969228595l-1051693662,1431656709l-678952960,-1969228595l7433634,0l-1294467072,2125464428l2035286016,1431656709l1417674752,1431656709l1048576,0l1114112,0l227016704,2125469055l-1309671424,1431656708l0,0l-9961472,1431656708l1837105152,1431656582l0,0l225,6553886l0,100l13697024,0l0,0l0,0l21495808,6291456l0,0l21495808,196608l-100597744,2126891105l0,-2147483648l16500,0l21495808,6356992l0,0l21495808,196608l-100597744,2126891105l0,-2147483648l16516,0l21495808,6422528l0,0l21495808,196608l-100597744,2126891105l0,-1073741824l16526,0l21495808,6488064l0,0l21495808,196608l-100597744,2126891105l0,0l3211264,0l146800640,1431656710l149946368,1431656710l149946368,1431656710l-1525678080,1431656701l1073872896,0l5308416,0l-1556611072,2125464428l0,0l0,0l0,0l0,1426128896l0,0l0,0l79691776,0l16777216,0l4259840,0l213385216,2125469051l0,0l0,0l0,0l-605028352,1431656706l-604504064,1431656706l-604504064,1431656706l6356992,0l580648960,2125465807l-408944640,2125467578l-646971392,2125467567l23068672,1431656709l581566464,2125465807l599130112,2125465807l616562688,2125465807l633995264,2125465807l651427840,2125465807l8716288,60227584l989855744,1431656709l13697024,0l-99614720,1431656708l-1491075072,1431656708l-864026624,1431656634l1376256,131072l0,0l223346688,2125469055l-844103680,1431656708l14745600,0l4063232,0l4980736,0l0,0l18743296,0l0,0l-65536,-1l65535,0l65536,0l1546190848,687194767l1546207220,687194767l1664106484,1431656582l0,131072l589824,0l1855258624,-1374982918l712027869,1431656707l0,0l0,0l5308416,0l131072,1426128896l196608,131072l262144,2113994752l1376256,1426194432l1507328,1426128896l1572864,1426194432l1638400,2113994752l2359296,1426194432l0,0l5308416,0l490733568,1431309393l0,0l18743296,0l-723517440,1431656707l0,1431633920l14745600,0l0,0l8585216,0l16777216,0l5308416,0l-1814036480,2125464428l8257536,0l18743296,0l-1259339776,1431656708l65536,0l14745600,0l0,0l-2147483648,0l0,0l29425664,0l-1873805312,349525l-1583808512,582101889l9787,0l0,0l0,0l0,0l0,0l0,0l-372244480,1431656710l0,0l0,0l0,0l0,0l0,0l0,0l0,0l0,0l0,0l0,0l0,0l0,0l0,0l0,0l0,0l0,0l0,0l0,0l0,0l0,0l0,0l0,0l0,0l0,0l0,0l0,0l0,0l0,0l0,0l0,0l0,0l0,0l0,0l0,0l0,0l0,0l0,0l0,0l0,0l0,0l0,0l0,0l0,0l0,0l0,0l0,0l17891328,0l792723456,1431656609l417333248,1431656511l327680,327680l131072,327680l0,0l0,0l0,0l0,65536l13762560,0l13762560,0l-65536,0l-365428736,2125469109l-365428736,2125469109l-365428736,2125469109l-365428736,2125469109l67698688,0l0,0l0,0l-2025324544,1431656599l-365428736,2125469109l-365428736,2125469109l-365428736,2125469109l-365428736,2125469109l134479872,2125469109l0,0l0,0l-366477312,2125469109l94371840,-42747l-1,65535l1211039744,0l0,0l131072,0l0,0l5308416,0l489684992,2125468031l489684992,2125468031l2097152,0l-516947968,1431656709l634388480,1431309398l0,-2147483648l4210757,0l4259840,0l-12582912,1431656697l6356992,0l0,0l0,0l0,0l0,0l0,0l0,0l0,0l0,0l0,0l482344960,2125468031l6291456,0l4259840,0l0,0l0,0l43253760,2818048l0,0l43253760,3080192l-100597760,2126891105l1953824768,1952541754l4259950,0l65536,0l0,0l-1319895040,2125465963l557973504,65536l0,0l0,0l0,0l5308416,0l-923795456,2125469051l0,5963776l0,0l0,0l0,0l0,0l0,0l6553600,6553700l0,0l3211264,0l-826277888,1431656709l-823132160,1431656709l-823132160,1431656709l-1525678080,1431656701l1073872896,65536l3211264,0l-1417674752,1431656709l-1414529024,1431656709l-1414529024,1431656709l-1564475392,1431656709l1073872896,0l5308416,0l-1814036480,2125464428l7864320,0l18743296,0l192937984,1431656709l65536,1431633920l14745600,0l0,0l-2147483648,0l646971392,1431656709l6356992,0l904921088,2125465956l-408944640,2125467578l-646971392,2125467567l142606336,1431656709l905838592,2125465956l924581888,2125465956l943194112,2125465956l961806336,2125465956l980418560,2125465956l9306112,49086464l-808452096,1431656710l4259840,0l65536,0l0,0l292028416,2125465807l2097152,65536l0,0l0,0l0,0l11599872,0l65536,65536l0,0l131072,0l857735168,2125467581l1632632832,1431656709l67108864,67108864l0,0l0,16256l16256,1l0,1l0,0l0,0l0,0l0,0l36700160,1431656530l-570425344,1431656706l717225984,2125467570l150994944,1431656709l0,0l65536,0l0,0l13697024,0l-2010120192,2125464428l65536,65536l-65536,-1l32751,0l-65520,-1l32751,0l-65520,-1l32751,0l-65520,-1l32751,0l-1234173936,1431656593l65536,0l-1802502144,1431656598l65536,0l-797966336,2125469054l46137344,1431656709l524288,0l-723517440,1431656707l-723517440,1431656707l-689963008,1431656707l47710208,1431656709l-723517440,1431656707l-723517440,1431656707l-689963008,1431656707l47710208,1431656709l9502720,0l-1985478656,2125464428l-2105540608,1431656707l537919488,1431656709l4718592,524288l-302514176,1431656634l-301465600,1431656634l-1930428416,1431656575l-1938817024,1431656708l1425014784,1431656707l991952896,1431656628l-2024800256,1431656570l1835008,0l1835008,0l7340032,65537l65537,0l0,1431633920l65536,4980736l7405568,0l218103808,1431656709l0,1l0,0l82575360,65536l-1171259392,1431656529l-315621376,1431656519l134217728,1375338496l0,0l-1939849232,1431656698l998244352,1431656709l0,0l65536,1966407680l-1774518272,0l5308416,0l-1814036480,2125464428l57802752,0l18743296,0l-514850816,1431656708l458752,1431633920l14745600,0l0,0l-2147483648,0l0,0l5308416,0l-1814036480,2125464428l10747904,0l18743296,0l-1029701632,1431656709l196608,1431633920l14745600,0l0,0l-2147483648,0l0,0l2162688,0l7340032,1426063360l0,0l5111808,0l3211264,0l57016320,57016320l57016320,57016320l33554432,0l-2038431744,1431656708l-408944640,2125467578l9502720,0l-1985478656,2125464428l244318208,1431656709l-476053504,1431656593l4980736,0l-1005977600,1431656634l-544210944,1431656630l-1469054976,1431656495l-1476395008,1431656708l-1477443584,1431656708l-2030043136,1431656570l-2024800256,1431656570l0,0l0,0l7340032,0l0,0l0,1431633920l-366477312,2125469109l19988480,0l1884291072,2125469042l65536,0l1969225728,1431656709l0,0l0,0l0,1426063360l224395264,1431656709l65536,0l0,0l0,0l0,1431650176l0,0l0,0l-1944059904,1431656589l-1392508928,1431656529l-365428736,2125469109l327680,0l131072,327680l0,0l-365428736,2125469109l0,1431633920l-2031091712,1431656708l120586240,1431656588l0,82575360l-2147483648,17565l2052,1431656704l0,0l16368,0l0,0l0,0l151011312,1431656709l0,0l-810532880,1431656548l16777216,1431656709l2113929216,1431656709l185597952,1431656709l0,0l6356992,0l196608,1310720l7208960,7602287l7602287,6357106l6881380,6881396l7209071,7077985l7667822,6815859l117,0l1752397134,1699884405l1634497895,1953771122l482345062,2125468031l6291456,0l9502720,0l-1985478656,2125464428l2043674624,1431656703l208666624,1431656709l4915200,0l-971505664,1431656634l-970457088,1431656634l-1930428416,1431656575l-1157627904,1431656707l277872640,1431656709l991952896,1431656628l-2024800256,1431656570l1835008,0l2359296,0l7340032,65537l65537,0l0,1431633920l0,0l13697024,0l-2010120192,2125464428l65536,65536l-65536,-1l32751,0l-65520,-1l32751,0l-65520,-1l32751,0l-65520,-1l32751,0l-1234173936,1431656593l65536,0l-1802502144,1431656598l-1073676288,1431656664l-797966336,2125469054l272629760,1431656709l524288,0l850395136,1431656709l850395136,1431656709l883949568,1431656709l274202624,1431656709l850395136,1431656709l850395136,1431656709l883949568,1431656709l274202624,1431656709l5308416,0l-1814036480,2125464428l13762560,0l18743296,0l1820327936,1431656709l1703936,1431633920l14745600,0l0,0l-2147483648,0l5242880,0l5308416,0l-540999680,1431309392l0,0l-404750336,1431656490l850395136,1431656709l-404750336,1431656490l-386924544,1431656490l-365428736,2125469109l59244544,1431656709l0,0l2162688,0l-1992818688,2125464428l65536,65536l-1157627904,1431656707l33619968,0l-277348352,2125464431l192151552,0l690618368,0l1835008,0l2359296,0l65536,0l65536,0l1703936,0l2228224,0l-1889075200,7559423l-248512512,2125464431l-983040000,1431656634l0,0l-979369984,1431656634l-243793920,2125464431l0,0l0,0l0,0l0,0l0,0l0,0l-445644800,1431656600l0,0l0,0l0,0l0,0l16777216,67108864l1,1431633920l-1666187264,1431656708l0,0l0,0l0,0l-241696768,2125464431l-1703936000,1431656708l2143289344,1431656602l0,0l0,0l-2359296,-1l65535,0l0,0l0,0l0,0l0,0l0,0l0,0l192151552,0l690618368,0l1835008,0l2359296,0l134283264,1431656709l192151552,0l690618368,0l1835008,0l2359296,0l0,0l0,0l-1602224128,1431656708l-65536,-1l131071,0l65536,0l-687800320,1431656707l192151552,0l692977664,0l2162688,0l-356515840,1431656708l-1690304512,1431656698l0,0l34668544,0l-1873739776,349525l0,0l-2001731584,1431656707l-344981504,1431656708l-1251999744,1431656708l2053111808,1431656703l-1678770176,1431656702l-957349888,1431656706l-343932928,1431656702l-1889533952,1431656703l-382730240,1431656704l929038336,1431656708l-1050673152,1431656706l824180736,1431656708l-512753664,1431656695l47185920,1431656708l1313865728,1431656707l-659554304,1431656704l-1603272704,1431656702l1518338048,1431656701l-1827667968,1431656707l-1688207360,1431656706l-1054867456,1431656708l-393216000,1431656702l-391118848,1431656702l-1133510656,1431656708l-1150287872,1431656707l-1148190720,1431656707l-605028352,1431656706l-602931200,1431656706l-2010120192,1431656708l-2008023040,1431656708l-1291845632,1431656708l-1289748480,1431656708l-1647312896,1431656708l-1645215744,1431656708l-1643118592,1431656708l-1706033152,1431656708l-1682964480,1431656708l-1680867328,1431656708l-1678770176,1431656708l-1676673024,1431656708l-1674575872,1431656708l-2099249152,1431656703l-2097152000,1431656703l2135949312,1431656708l2138046464,1431656708l144703488,1431656709l146800640,1431656709l148897792,1431656709l20971520,1431656709l23068672,1431656709l25165824,1431656709l-105906176,1431656708l-103809024,1431656708l-101711872,1431656708l-1477443584,1431656708l-1475346432,1431656708l-1473249280,1431656708l-674234368,1431656707l-672137216,1431656707l-670040064,1431656707l313524224,1431656709l0,0l-1641021440,1431656708c2162688,0,0,0,0,0c0,0,34668544,0,-2105475072,1431309392c0,0,-2001731584,1431656707,-344981504,1431656708c-1251999744,1431656708,2053111808,1431656703,-1678770176,1431656702c-957349888,1431656706,-343932928,1431656702,-1889533952,1431656703c-382730240,1431656704,929038336,1431656708,-1050673152,1431656706c824180736,1431656708,-512753664,1431656695,47185920,1431656708c1313865728,1431656707,-659554304,1431656704,-1603272704,1431656702c1518338048,1431656701,-1827667968,1431656707,-1688207360,1431656706c-1054867456,1431656708,-393216000,1431656702,-391118848,1431656702c-1133510656,1431656708,-1150287872,1431656707,-1148190720,1431656707c-605028352,1431656706,-602931200,1431656706,-2010120192,1431656708c-2008023040,1431656708,-1291845632,1431656708,-1289748480,1431656708c-1647312896,1431656708,-1645215744,1431656708,-1643118592,1431656708c-1706033152,1431656708,-1682964480,1431656708,-1680867328,1431656708c-1678770176,1431656708,-1676673024,1431656708,-1674575872,1431656708c-2099249152,1431656703,-2097152000,1431656703,2135949312,1431656708c2138046464,1431656708,144703488,1431656709,146800640,1431656709c148897792,1431656709,20971520,1431656709,23068672,1431656709c25165824,1431656709,-105906176,1431656708,-103809024,1431656708c-101711872,1431656708,-1477443584,1431656708,-1475346432,1431656708c-1473249280,1431656708,-674234368,1431656707,-672137216,1431656707c-670040064,1431656707,313524224,1431656709,350224384,1431656709c0,0,19988480,0,1919811584,-38043c-65536,65536,0,2031616,0,32768c491520,1634402304,-35726,-65536,65536,0c2031616,0,32768,491520,0,0c49545216,0,-100597760,2126891105,0,-1610612736c16535,0,49545216,131072,0,0c49545216,0,-100597760,2126891105,0,-1207959552c16545,0,49545216,196608,0,0c49545216,0,-100597760,2126891105,0,-1610612736c16551,0,49545216,262144,0,0c49545216,0,-100597760,2126891105,0,-2013265920c16557,0,49545216,327680,0,0c49545216,0,-100597760,2126891105,-1637875712,1431656708c3211264,0,-375390208,1431656709,-362807296,1431656709c-362807296,1431656709,625999872,1431656699,1075970048,0c40960000,0,-1822359552,1431309406,-1583808512,582101889c420488763,1431656709,430440448,1431656709,-1328545792,1431656501c0,0,0,0,0,0c0,0,0,0,786432000,0c1179648000,0,537133056,0,805699584,0c65536,2125463552,263716864,1431656686,1040187392,0c-1775239168,1431656711,-1776287744,1431656711,-292552704,1431656628c-717750272,2125464131,440401920,1431656709,430440448,1431656709c-1328545792,1431656501,0,1431633920,0,0c0,0,0,0,0,0c156368896,0,103219200,0,130744320,0c81788928,0,65536,1431633920,703070208,1431656628c-1174405120,1431656709,-1439694848,1431656711,-1440743424,1431656711c-1910505472,1431656631,-717750272,2125464131,440401920,1431656709c-1777860608,1431656664,-1328545792,1431656501,0,0c0,0,0,0,0,0c0,0,224133120,0,135659520,0c185794560,0,112918528,0,65536,1431633920c-1937244160,1431656631,1375731712,1431656709,-1833959424,1431656795c-1835008000,1431656795,-69206016,1431656631,-717750272,2125464131c782237696,2126891106,-1777860608,1431656664,-1328545792,1431656501c0,1431633920,0,0,0,0c0,0,0,0,104202240,0c58982400,0,158269440,0,102236160,0c65536,0,-96993280,1431656631,0,0c-1803550720,1431656795,-1804599296,1431656795,65536,0c9502720,0,0,0,0,0c0,0,0,0,-1145044992,2125469061c-1141374976,2125469061,-1128267776,2125469061,0,0c-1844445184,1431656708,-1840250880,1431656708,-1840250880,1431656708c-404750336,1431656490,-386924544,1431656490,-365428736,2125469109c-123207680,1431656708,-1850736640,1431656272,167772160,10c4259840,0,65536,0,0,0c285999104,2125464497,3538944,65536,0,0c0,0,0,0,2162688,0c-541065216,1431656701,0,0,5111808,1431633920c17891328,0,792723456,1431656609,-365428736,2125469109c327680,0,131072,0,0,65536c65536,0,0,0,0,65536c0,0,13762560,0,3997696,1431656709c-365428736,2125469109,-365428736,2125469109,-365428736,2125469109c-365428736,2125469109,67698688,1431656709,0,0c0,0,-98041856,1431656709,-365428736,2125469109c-365428736,2125469109,-365428736,2125469109,-365428736,2125469109c134479872,1431656709,0,0,0,0c-85458944,1431656709,-1247805440,-42749,-1,1431633919c0,1431633920,0,0,65536,0c0,0,2162688,0,-408944640,2125467578c0,0,-629145600,1431656707,17891328,0c792723456,1431656609,417333248,1431656511,327680,327680c131072,327680,0,0,65536,0c0,0,0,131072,13762560,0c13762560,0,-65536,1431656709,-365428736,2125469109c-365428736,2125469109,-365428736,2125469109,-365428736,2125469109c134479872,1431656709,0,0,0,0c-98041856,1431656709,-365428736,2125469109,-365428736,2125469109c-365428736,2125469109,-365428736,2125469109,134479872,1431656709c0,0,0,0,-85458944,1431656709c-1247805440,-42749,-1,1431633919,1211039744,1431633920c0,0,131072,0,0,0c17891328,0,792723456,1431656609,-365428736,2125469109c327680,0,131072,0,0,65536c0,0,0,0,536936448,131072c0,0,13762560,0,3997696,-2c-365363201,2125469109,-365428736,2125469109,-365428736,2125469109c-365428736,2125469109,134479872,-7,65535,0c0,0,524288,0,-365428736,2125469109c-365428736,2125469109,-365428736,2125469109,-365428736,2125469109c134479872,0,0,0,0,0c15204352,0,2097152,-65536,-1,1431371775c0,2125463552,0,0,65536,0c17825792,0,13697024,0,-1411383296,1431656708c2030043136,1431656703,-864026624,1431656634,0,131072c0,0,223346688,2125469055,-1766850560,1431656696c14745600,0,4063232,0,4980736,0c0,0,18743296,0,0,0c-65536,-1,65535,0,-1073676288,1431656664c1546190848,687194767,1546207220,687194767,1664106484,1431656582c0,131072,589824,0,957743104,-1104729490c-1397717770,1431656708,0,0,0,0c2162688,0,356515840,1431656712,1880096768,1431656701c0,0,9502720,0,-1985478656,2125464428c176160768,1431656709,-1278214144,1431656708,4784128,0c-332791808,1431656634,-544210944,1431656630,-1469054976,1431656495c-1829765120,1431656696,-1830813696,1431656696,-2030043136,1431656570c-2024800256,1431656570,0,0,0,0c7340032,0,0,0,0,1431633920c505544704,1431309738,5308416,0,-551550976,1431656593c-515899392,1431656593,1749024768,1431656602,-1580204032,1431656602c-1544552448,1431656602,0,-2147483648,4210759,0c4259840,0,326107136,1431656710,6356992,0c-1628438528,2125464428,1572864,0,18743296,0c-62914560,1431656701,0,1431633920,14745600,0c0,0,8585216,0,24,1431656701c1572864000,1431656711,6291456,0,2162688,0c0,0,0,0,196608,1114112c2162688,0,-1118830592,1431656708,0,0c262144,1114112,40960000,0,895483904,2125464432c552927232,0,40894464,0,135266304,1431656709c6881280,1431633920,23461888,0,0,0c-2147352576,0,-568328192,1431656708,567279616,1431656710c0,0,40894464,0,23461888,0c16777216,1431699454,-365428736,2125469109,126353408,0c669515776,0,552861696,0,61341696,0c0,0,685113344,0,0,0c643825664,1431656706,654311424,1431656706,660602880,1431656706c611319808,1431656709,611844096,1431656709,611844096,1431656709c955252736,1431656709,524288,0,654311424,1431656709c654311424,1431656709,687865856,1431656709,956825600,1431656709c654311424,1431656709,654311424,1431656709,687865856,1431656709c956825600,1431656709,586153984,1431656709,65536,0c0,0,0,0,0,1431650176c0,0,0,0,-1124073472,1431656708c524288,0,1340080128,1431656709,1340080128,1431656709c1373634560,1431656709,-1122500608,1431656708,1340080128,1431656709c1340080128,1431656709,1373634560,1431656709,-1122500608,1431656708c649068544,1431656709,524288,0,352321536,1431656709c352321536,1431656709,385875968,1431656709,650641408,1431656709c352321536,1431656709,352321536,1431656709,385875968,1431656709c650641408,1431656709,0,0,0,0c0,0,0,0,0,0c0,0,-1216348160,1431656706,-1213202432,1431656706c-1213202432,1431656706,-65536,1426096127,0,0c4259840,0,5308416,0,-1814036480,2125464428c7536640,0,18743296,0,-367001600,1431656708c65536,1431633920,14745600,0,0,0c-2147483648,0,1684275200,1749249637,2191969,0c-1993342976,1431656708,131072,0,-612368384,1431656706c2162688,0,8585216,1426063360,0,0c65536,262144,3211264,0,65536,655360c5177344,6619248,5439598,7143545,7274594,108c0,0,13697024,0,0,0c0,0,21495808,4718592,0,0c21495808,196608,-100597744,2126891105,0,-2147483648c16500,0,21495808,4784128,0,0c21495808,196608,-100597744,2126891105,0,-2147483648c16516,0,21495808,4849664,0,0c21495808,196608,-100597744,2126891105,0,-1073741824c16526,0,21495808,4915200,0,0c21495808,196608,-100597744,2126891105,0,0c9502720,0,-1985478656,2125464428,-2108686336,1431656703c1160773632,1431656709,5308416,0,902430720,1431656634c938475520,1431656634,-1469054976,1431656495,-1484783616,1431656709c-1485832192,1431656709,-2030043136,1431656570,-2024800256,1431656570c0,0,0,0,7340032,0c0,0,0,1431633920,0,0c5308416,0,-1814036480,2125464428,10747904,0c18743296,0,1135607808,1431656709,196608,1431633920c14745600,0,0,0,-2147483648,0c-1607467008,1431656709,4259840,0,-1508376576,2125464428c1617952768,1431656709,1610612736,1431656709,1769472,2126891008c-2129657856,1431656602,1049624576,1431656709,0,0c5308416,0,-1864237056,1431309392,0,0c-404750336,1431656490,352321536,1431656709,-404750336,1431656490c-386924544,1431656490,-365428736,2125469109,-8912896,1431656708c5242880,0,34668544,0,-541982720,1431309392c0,0,131072,1431306240,607125504,1431656709c196608,1431306240,610271232,1431656709,262144,1431306240c613416960,1431656709,327680,1431306240,616562688,1431656709c393216,1431306240,619708416,1431656709,458752,1431306240c622854144,1431656709,524288,1431306240,625999872,1431656709c589824,1431306240,629145600,1431656709,917504,1431306240c632291328,1431656709,1376256,1431306240,635437056,1431656709c1441792,0,638582784,1431656709,1572864,0c641728512,1431656709,1638400,0,644874240,1431656709c2162688,0,648019968,1431656709,2228224,0c651165696,1431656709,2293760,0,688914432,1431656709c2359296,0,692060160,1431656709,2424832,0c695205888,1431656709,2621440,0,698351616,1431656709c3014656,0,701497344,1431656709,3080192,0c704643072,1431656709,3145728,0,707788800,1431656709c3276800,0,710934528,1431656709,3342336,0c714080256,1431656709,3407872,0,717225984,1431656709c0,0,0,0,0,0c0,0,0,0,0,0c0,0,0,0,0,0c0,0,0,0,0,0c0,0,17891328,0,792723456,1431656609c417333248,1431656511,327680,327680,131072,327680c0,0,0,0,0,0c0,65536,13762560,0,13762560,0c-65536,0,-365428736,2125469109,-365428736,2125469109c-365428736,2125469109,-365428736,2125469109,67698688,0c0,0,0,0,-2025324544,1431656599c-365428736,2125469109,-365428736,2125469109,-365428736,2125469109c-365428736,2125469109,134479872,2125469109,0,0c0,0,-366477312,2125469109,698351616,-42747c-1,65535,1211039744,0,0,0c131072,0,0,0,5308416,0c-93323264,1431656701,-1803026432,327680,1654652928,1431656702c50331648,1431656709,0,0,16368,0c0,0,0,0,-306298896,-252659965c9535873,0,0,0,0,0c0,0,0,0,-1145044992,2125469061c-1141374976,2125469061,-1128267776,2125469061,0,0c696254464,1431656709,700448768,1431656709,700448768,1431656709c-404750336,1431656490,-386924544,1431656490,-365428736,2125469109c724041728,1431656709,-1850736640,1431656272,0,0c33619968,0,-277348352,2125464431,887029760,0c212467712,0,1835008,0,2359296,0c65536,0,65536,0,1703936,0c2228224,0,92733440,7821577,-248512512,2125464431c311951360,1431656637,0,0,1889533952,1431656637c-243793920,2125464431,0,0,0,0c0,0,0,0,0,0c0,0,-445644800,1431656600,0,0c0,0,0,0,0,0c16777216,67108864,1,1431633920,284164096,1431656712c0,0,0,0,0,0c-241696768,2125464431,-1727004672,1431656708,-788529152,1431656602c0,0,0,0,-2359296,-1c65535,0,0,0,0,0c0,0,0,0,0,0c0,0,887029760,0,212467712,0c1835008,0,2359296,0,-704577536,1431656712c887029760,0,212467712,0,1835008,0c2359296,0,0,0,0,0c-796917760,1431656712,-65536,-1,131071,0c65536,0,-738131968,1431656712,887029760,0c214827008,0,2162688,0,-408944640,2125467578c0,0,0,0,34668544,0c1902247936,1431309392,0,0,460324864,1431656709c-629145600,1431656707,609222656,1431656709,-570425344,1431656708c-1152385024,1431656707,-714080256,1431656708,406847488,1431656709c-517996544,1431656708,-1720713216,1431656696,47185920,1431656708c-382730240,1431656704,-1688207360,1431656706,-1827667968,1431656707c-2042626048,1431656707,-1592786944,1431656708,-1889533952,1431656703c-512753664,1431656695,-1249902592,1431656707,1313865728,1431656707c884998144,1431656709,-1088421888,1431656706,936378368,1431656709c1186988032,1431656709,1189085184,1431656709,1191182336,1431656709c1193279488,1431656709,1195376640,1431656709,1197473792,1431656709c1199570944,1431656709,484442112,1431656709,504365056,1431656709c506462208,1431656709,2122317824,1431656709,2124414976,1431656709c2126512128,1431656709,2128609280,1431656709,-2143289344,1431656709c-2141192192,1431656709,-711983104,1431656708,-2139095040,1431656709c1201668096,1431656709,1203765248,1431656709,-557842432,1431656708c-555745280,1431656708,1994391552,1431656709,1996488704,1431656709c1998585856,1431656709,2000683008,1431656709,2002780160,1431656709c2004877312,1431656709,2006974464,1431656709,2009071616,1431656709c2011168768,1431656709,2013265920,1431656709,2015363072,1431656709c2017460224,1431656709,2019557376,1431656709,2021654528,1431656709c2023751680,1431656709,2025848832,1431656709,754974720,1431656709c0,0,-366477312,2125469109,2162688,0c1793064960,1431656709,589824,0,-72351744,1431656710c34668544,0,-1116602368,1431309392,0,0c460324864,1431656709,-629145600,1431656707,609222656,1431656709c-570425344,1431656708,-1152385024,1431656707,-714080256,1431656708c406847488,1431656709,-517996544,1431656708,-1720713216,1431656696c47185920,1431656708,-382730240,1431656704,-1688207360,1431656706c-1827667968,1431656707,-2042626048,1431656707,-1592786944,1431656708c-1889533952,1431656703,-512753664,1431656695,-1249902592,1431656707c1313865728,1431656707,884998144,1431656709,-1088421888,1431656706c936378368,1431656709,1186988032,1431656709,1189085184,1431656709c1191182336,1431656709,1193279488,1431656709,1195376640,1431656709c1197473792,1431656709,1199570944,1431656709,484442112,1431656709c504365056,1431656709,506462208,1431656709,2122317824,1431656709c2124414976,1431656709,2126512128,1431656709,2128609280,1431656709c-2143289344,1431656709,-2141192192,1431656709,-711983104,1431656708c-2139095040,1431656709,1201668096,1431656709,1203765248,1431656709c-557842432,1431656708,-555745280,1431656708,1994391552,1431656709c1996488704,1431656709,1998585856,1431656709,2000683008,1431656709c2002780160,1431656709,2004877312,1431656709,2006974464,1431656709c2009071616,1431656709,2011168768,1431656709,2013265920,1431656709c2015363072,1431656709,2017460224,1431656709,2019557376,1431656709c2021654528,1431656709,2023751680,1431656709,2025848832,1431656709c754974720,1431656709,791674880,1431656709,0,0c4259840,0,0,0,0,0c47251456,851968,0,0,47251456,1572864c-100597760,2126891105,0,0,8454144,0c851968000,2125464429,1835008,0,2424832,0c758120448,1431656713,65536,1431633920,2424832,0c0,0,65536,0,816709632,0c276168704,0,0,1431656708,-65536,-1c65535,1431633920,103809024,1431656713,0,0c9502720,0,0,0,0,0c0,0,0,0,-1145044992,2125469061c-1141374976,2125469061,-1128267776,2125469061,0,0c701497344,1431656709,705691648,1431656709,705691648,1431656709c-404750336,1431656490,-386924544,1431656490,-365428736,2125469109c853016576,1431656709,-1850736640,1431656272,0,0c34668544,0,519045120,2125468031,519045120,2125468031c0,0,0,0,-1145044992,2125469061c-1141374976,2125469061,-1128267776,2125469061,0,0c-713031680,1431656708,-708837376,1431656708,-708837376,1431656708c-404750336,1431656490,-386924544,1431656490,-365428736,2125469109c862453760,1431656709,-1850736640,1431656272,870842368,2125468861c23134208,0,1691353088,1431656709,482344960,2125468031c0,0,0,0,-1145044992,2125469061c-1141374976,2125469061,-1128267776,2125469061,0,0c0,0,0,0,0,0c-365428736,2125469109,-365428736,2125469109,-365428736,2125469109c0,0,0,0,870842368,2125468861c-663814144,2125468872,-2024800256,1431656599,-2025848832,1431656599c780140544,1431656709,0,0,0,0c-366477312,2125469109,0,0,0,0c-366477312,2125469109,869269504,1431656709,0,0c0,0,-366477312,2125469109,0,0c0,0,-366477312,2125469109,0,0c0,0,-366477312,2125469109,0,0c0,0,-366477312,2125469109,1692401664,1431656709c1308622848,1431656709,32505856,0,5242880,0c1159921664,1431309393,-404750336,1431656490,-404750336,1431656490c3211264,0,1213202432,1431656713,1216348160,1431656713c1216348160,1431656713,-1525678080,1431656701,1073872896,0c34668544,0,-1219297280,1431309392,0,0c131072,1431306240,951058432,1431656709,262144,1431306240c957349888,1431656709,393216,1431306240,963641344,1431656709c458752,1431306240,1313865728,1431656707,524288,1431306240c47185920,1431656708,589824,1431306240,-512753664,1431656695c655360,1431306240,941621248,1431656709,786432,1431306240c938475520,1431656709,851968,1431306240,824180736,1431656708c983040,1431306240,2053111808,1431656703,1048576,1431306240c-1050673152,1431656706,1114112,1431306240,-713031680,1431656708c1179648,1431306240,-1249902592,1431656707,1245184,1431306240c461373440,1431656709,1310720,1431306240,-1674575872,1431656708c1638400,1431306240,-1121976320,1431656708,1703936,0c935329792,1431656709,1835008,0,932184064,1431656709c2162688,0,-1603272704,1431656702,2228224,0c-659554304,1431656704,2293760,0,944766976,1431656709c2555904,0,-1889533952,1431656703,2621440,0c922746880,1431656709,2686976,0,-1592786944,1431656708c2752512,0,947912704,1431656709,2883584,0c-1678770176,1431656702,3145728,0,925892608,1431656709c3276800,0,929038336,1431656709,3407872,0c969932800,1431656709,0,0,0,0c0,0,0,0,0,0c13697024,0,1173356544,1431656709,1950351360,1431656709c-1302331392,1431656635,2752512,65536,0,0c223346688,2125469055,-731906048,1431656708,14745600,0c4063232,0,4980736,0,0,0c18743296,0,0,0,-65536,-1c65535,0,-469696512,1431656709,1546190848,687194767c1546207220,687194767,1664106484,1431656582,0,153856c589824,1431656709,671809536,-1641080350,1518392481,1431656701c0,0,0,0,5308416,0c1268776960,1431656703,1699020800,327680,-365428736,2125469109c0,0,0,0,16368,0c0,0,0,0,729104368,-252659170c4292993,0,65536,0,0,0c292028416,2125464497,2097152,65536,0,0c0,0,0,0,2162688,0c2424832,0,0,0,5111808,0c5308416,0,793772032,1431656708,1308622848,327680c238026752,1431656709,603979776,1431656709,0,0c16368,0,0,0,0,0c-1297203216,-252658518,2195841,0,1695547392,1431656709c0,0,0,0,5308416,0c760414208,1431309393,0,0,-404750336,1431656490c654311424,1431656709,-404750336,1431656490,-386924544,1431656490c-365428736,2125469109,-230162432,1431656708,5242880,0c12648448,0,2123366400,1431656714,-1302331392,1431656635c0,65536,0,0,223346688,2125469055c-1514143744,1431656708,14745600,0,4063232,0c4980736,0,0,0,18743296,0c0,0,-65536,-1,65535,0c1929445376,2125467463,1546190848,687194767,1546207220,687194767c1664106484,1431656582,0,134912,589824,2125469109c-500301824,1395144705,1237325502,1431656709,-500301824,1395144705c12654270,0,65536,65536,0,0c131072,0,857735168,2125467581,2055208960,1431656709c134217728,134217728,0,0,0,16256c16256,1,0,1,0,0c0,0,0,0,0,0c36700160,1431656530,-2008023040,1431656708,717225984,2125467570c973078528,1431656709,0,0,65536,0c0,0,0,0,0,0c2162688,0,-408944640,2125467578,0,0c-2110783488,1431656709,2162688,0,0,0c0,0,0,0,4259840,0c65536,0,0,0,578813952,2125465807c227278848,65536,0,0,0,0c0,0,2162688,0,65536,65536c262144,0,5111808,0,2162688,0c0,1426128896,0,0,1860173824,1431656709c36765696,0,-1939865600,1431656698,0,0c0,0,82575360,1260,-1073741824,78c-1073741824,78,1279262720,1,-620756992,-1c1900085247,1,989855744,1,1999634432,1431656709c1004535808,1431656709,82575360,1260,-1073741824,78c-1073741824,78,1279262720,1,-620756992,-1c1900085247,1,989855744,1,0,1c0,1,82575360,0,0,0c-1073741824,78,0,0,0,0c0,0,0,0,65536,0c0,0,-65536,65535,989855744,1c0,0,0,0,0,0c0,0,0,0,0,0c0,0,0,0,0,0c0,0,0,0,0,0c0,0,0,0,0,0c0,0,0,0,0,0c0,0,0,0,0,0c0,0,0,0,0,0c0,0,0,0,0,0c0,0,0,0,0,0c0,0,0,0,0,0c0,0,0,0,0,0c-65536,-1,5373951,0,501219328,1431656713c1645608960,327680,-365428736,2125469109,1946157056,1952806258c28793,0,16368,0,0,0c0,0,131547120,-252659093,5341569,0c-606076928,1431656702,1535311872,327680,-365428736,2125469109c-234881024,1431656708,0,0,16368,0c0,0,0,0,2114666480,-252658702c4292993,0,65536,0,0,0c34078720,2125465956,869400576,65536,0,0c0,0,0,0,40960000,0c895483904,2125464432,0,0,20447232,0c0,0,0,1431633920,15597568,0c0,0,-2147352576,0,0,0c0,0,0,0,20447232,0c18743296,0,196608,1431699454,-365428736,2125469109c126353408,0,730857472,0,552861696,0c20447232,0,0,0,130220032,0c0,0,1869611008,1431656709,1870135296,1431656709c1870135296,1431656709,0,0,0,0c0,0,-1756364800,1431656709,524288,0c757071872,1431656709,757071872,1431656709,790626304,1431656709c-1754791936,1431656709,757071872,1431656709,757071872,1431656709c790626304,1431656709,-1754791936,1431656709,1072693248,1431656709c65536,0,0,0,0,0c0,1431650176,0,0,0,0c103809024,1431656709,524288,0,-516947968,1431656709c-516947968,1431656709,-483393536,1431656709,105381888,1431656709c-516947968,1431656709,-516947968,1431656709,-483393536,1431656709c105381888,1431656709,-247463936,1431656708,524288,0c391118848,1431656710,391118848,1431656710,424673280,1431656710c-245891072,1431656708,391118848,1431656710,391118848,1431656710c424673280,1431656710,-245891072,1431656708,0,0c0,0,0,0,0,0c0,0,0,0,0,0c0,0,0,0,-65536,1426096127c0,0,4194304,0,2162688,0c327680,131072,1535836160,20307,5111808,1431633920c5308416,0,-1628438528,2125464428,2752512,0c18743296,0,-658505728,1431656709,0,1431633920c14745600,0,0,0,8585216,0c42,6946816,2162688,0,2085617664,1431656696c-1260388352,1431656707,0,0,5308416,0c-1814036480,2125464428,8257536,0,18743296,0c-1617952768,1431656709,65536,1431633920,14745600,0c0,0,-2147483648,0,0,0c6356992,0,-923795456,2125469051,0,5963776c0,0,0,0,0,0c0,0,0,0,6553600,6553700c0,1431656704,482344960,2125468031,6291456,0c6356992,0,30408704,1431656708,-1888747520,327680c1803550720,1431656696,0,0,0,0c16368,0,0,0,0,0c928202736,-252659524,33153,-2147483648,6307906,0c17891328,0,792723456,1431656609,417333248,1431656511c327680,327680,131072,327680,0,0c65536,0,0,0,0,131072c13762560,0,13762560,0,-65536,0c-365428736,2125469109,-365428736,2125469109,-365428736,2125469109c-365428736,2125469109,134479872,0,0,0c0,0,-2025324544,1431656599,-365428736,2125469109c-365428736,2125469109,-365428736,2125469109,-365428736,2125469109c134479872,2125469109,0,0,0,0c-366477312,2125469109,1126170624,-42747,-1,65535c1211039744,0,0,0,131072,0c0,0,5308416,0,-1814036480,2125464428c14352384,0,18743296,0,198180864,1431656709c262144,1431633920,14745600,0,0,0c-2147483648,0,5242880,0,17891328,0c792723456,1431656609,417333248,1431656511,327680,327680c131072,327680,0,0,65536,0c0,0,0,131072,13762560,0c13762560,0,-65536,0,-365428736,2125469109c-365428736,2125469109,-365428736,2125469109,-365428736,2125469109c134479872,0,0,0,0,0l524288,-1207959552l-365412191,2125469109l-365428736,2125469109l-365428736,2125469109l-365428736,2125469109l134479872,2126891105l0,0l0,0l48758784,4128768l2097152,-65536l-1,65535l1211039744,2126839808l0,0l131072,0l49545216,4194304l2162688,0l1919811584,27493l0,-65536l65535,0l9502720,0l-1985478656,2125464428l630194176,1431656709l-193986560,1431656708l5373952,0l1094189056,1431656636l1095237632,1431656636l-1930428416,1431656575l-1647312896,1431656708l-620756992,1431656706l991952896,1431656628l-2024800256,1431656570l172032000,0l92012544,0l7340032,65537l65537,0l0,0l9437184,0l3211264,0l-1579155456,1431656698l-1302331392,1431656635l1218445312,1431656709l-1698365440,-2028124152l1612861896,0l13697024,0l1301282816,1431656709l922746880,1431656709l-1302331392,1431656635l2555904,65536l0,0l223346688,2125469055l-1743781888,1431656696l14745600,0l4063232,0l4980736,0l0,0l18743296,0l0,0l-65536,-1l65535,0l-2046754816,1431656707l1546190848,687194767l1546207220,687194767l1664106484,1431656582l0,153856l589824,1431656707l-132120576,1282021915l-128938801,1431656708l0,0l0,0l12648448,0l-682622976,1431656706l-1302331392,1431656635l7471104,65536l0,0l223346688,2125469055l85983232,1431656709l14745600,0l4063232,0l4980736,0l0,0l18743296,0l0,0l-65536,-1l65535,0l1929445376,2125467463l1546190848,687194767l1546207220,687194767l1664106484,1431656582l0,134912l589824,2125469109l-868614144,726295944l-156234206,1431656708l-868614144,726295944l2166306,0l-1992818688,2125464428l65536,65536l-1607467008,1431656709l4259840,0l0,0l0,0l43253760,7471104l0,0l43253760,3080192l-100597760,2126891105l1953824768,1952541754l12648558,0l960495616,1431656709l-1302331392,1431656635l786432,65536l0,0l223346688,2125469055l688914432,1431656709l14745600,0l4063232,0l4980736,0l0,0l18743296,0l0,0l-65536,-1l65535,0l1929445376,2125467463l1546190848,687194767l1546207220,687194767l1664106484,1431656582l0,134912l589824,2125469109l721420288,-1398733826l1301290750,1431656709l721420288,-1398733826l3219198,0l-1026555904,1431656708l-1020264448,1431656605l-1302331392,1431656635l-1006632960,1431656696l-1007681536,1431656696l2162688,0l320864256,1431656710l0,0l-1021313024,1431656710l4259840,0l0,0l0,0l27197440,786432l0,0l27197440,1310720l1828782080,1431656665l1953759232,102l9502720,0l-1383071744,2125464431l0,0l0,0l0,0l-797966336,2125469054l-2130706432,1431656709l524288,0l315621376,1431656709l315621376,1431656709l349175808,1431656709l-2129133568,1431656709l315621376,1431656709l315621376,1431656709l349175808,1431656709l-2129133568,1431656709l-1703936000,1431656708l0,0l13697024,0l-1360003072,1431656708l1301282816,1431656709l-1302331392,1431656635l0,65536l0,0l223346688,2125469055l-1514143744,1431656708l14745600,0l4063232,0l4980736,0l0,0l18743296,0l0,0l-65536,-1l65535,0l65536,7077888l1546190848,687194767l1546207220,687194767l1664106484,1431656582l0,131072l589824,1638400l-500301824,1395144705l-102754626,1431656708l0,0l13631488,0l24182784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62,0l21037056,0l65536,65536l0,0l2055208960,1431656709l262144,1852375040l-2021635999,1431656599l0,0l0,0l0,0l0,-65536l-1,65535l1664090112,2125467576l-1323630592,2125467578l262144,1852375040l-2021635999,1431656599l0,0l0,0l1304428544,2125467578l-65536,-65536l0,0l557056,131072l-45088768,1431656707l0,0l0,0l0,0l0,0l524288,131072l-810549248,1431656706l524288,65536l-1881145344,1431656708l0,0l0,0l0,0l0,0l0,0l0,32768l161710080,0l0,0l0,0l0,0l5308416,0l0,0l0,0l0,0l220725248,1431656709l-419430400,1431656490l-386924544,1431656490l-369098752,2125469109l458752,1431633927l0,0l13697024,0l1237319680,1431656709l1173356544,1431656709l-1302331392,1431656635l786432,65536l0,0l223346688,2125469055l688914432,1431656709l14745600,0l4063232,0l4980736,0l0,0l18743296,0l0,0l-65536,-1l65535,0l134283264,1431656709l1546190848,687194767l1546207220,687194767l1664106484,1431656582l0,131072l589824,7012449l721420361,-1398733826l2089819902,1431656708l0,0l13631488,0l19988480,0l1919811584,-38043l-65536,65536l0,2031616l0,32768l491520,1634402304l-35726,-65536l65536,0l2031616,0l32768,491520l-517996544,1431656708l-1720713216,1431656696l47185920,1431656708l-382730240,1431656704l-1688207360,1431656706l-1827667968,1431656707l-2042626048,1431656707l-1592786944,1431656708l-1889533952,1431656703l-512753664,1431656695l-1249902592,1431656707l1313865728,1431656707l884998144,1431656709l-1088421888,1431656706l936378368,1431656709l1186988032,1431656709l1189085184,1431656709l1191182336,1431656709l1193279488,1431656709l1195376640,1431656709l1197473792,1431656709l1199570944,1431656709l484442112,1431656709l504365056,1431656709l506462208,1431656709l2122317824,1431656709l0,0l1373634560,1431656709l5308416,0l-1814036480,2125464428l24772608,0l18743296,0l-708837376,1431656708l196608,0l14745600,0l0,0l-2147483648,0l0,0l34668544,0l-2058092544,1431309392l0,0l131072,1431306240l723517440,1431656709l196608,1431306240l1296039936,1431656709l262144,1431306240l1299185664,1431656709l327680,1431306240l1302331392,1431656709l393216,1431306240l1305477120,1431656709l458752,1431306240l1308622848,1431656709l524288,1431306240l1311768576,1431656709l589824,1431306240l1314914304,1431656709l655360,1431306240l1406140416,1431656709l786432,1431306240l1409286144,1431656709l851968,1431306240l1412431872,1431656709l917504,1431306240l1318060032,1431656709l983040,1431306240l1415577600,1431656709l1048576,1431306240l1418723328,1431656709l1376256,1431306240l1321205760,1431656709l1441792,0l1324351488,1431656709l1572864,0l1327497216,1431656709l1638400,0l1330642944,1431656709l2162688,0l1333788672,1431656709l2228224,0l1336934400,1431656709l2293760,0l1374683136,1431656709l2359296,0l1377828864,1431656709l2424832,1431633920l1380974592,1431656709l2621440,0l1384120320,1431656709l3014656,1431306240l1387266048,1431656709l3080192,0l1390411776,1431656709l3145728,1431633920l1393557504,1431656709l3276800,0l1396703232,1431656709l3342336,1431633920l1399848960,1431656709l3407872,0l1402994688,1431656709l0,0l0,0l-836435968,1431309392l5308416,0l-1628438528,2125464428l2752512,0l18743296,0l1727004672,1431656709l0,49545216l14745600,0l0,0l8585216,0l42,0l13697024,0l-1817182208,1431656709l-1312817152,1431656709l-1302331392,1431656635l4980736,196608l0,0l223346688,2125469055l-552599552,1431656708l14745600,0l4063232,0l4980736,0l0,0l18743296,0l0,0l-65536,-1l65535,0l65536,0l1546190848,687194767l1546207220,687194767l1664106484,1431656582l0,131072l589824,4915200l1997406208,1921942438l-232736463,1431656708l0,0l0,0l5308416,0l616890368,1431309398l0,0l-404750336,1431656490l1773142016,1431656714l-404750336,1431656490l-386924544,1431656490l-365428736,2125469109l6815744,1431656710l118816768,1431309392l2162688,0l-115343360,1431656701l1283457024,1431656699l0,0l4259840,0l0,0l0,0l51380224,8257536l0,0l51380224,3473408l-100597760,2126891105l0,0l5308416,0l-1814036480,2125464428l14352384,0l18743296,0l-214958080,1431656708l262144,1431633920l14745600,0l0,0l-2147483648,0l1932525568,1431656709l2162688,0l0,1431656698l0,0l0,0l5308416,0l-1814036480,2125464428l24772608,0l23461888,0l1941962752,1431656709l196608,1431633920l14745600,0l0,0l-2147483648,0l0,0l7405568,0l-1294467072,2125464428l-12582912,1431656708l843055104,1431656698l983040,0l1048576,0l227016704,2125469055l-1455423488,1431656709l0,0l1420296192,1431656709l1837105152,1431656582l0,0l225,6553886l0,131172l34668544,0l704970752,1431309392l0,0l-286261248,1431656709l-140509184,1431656708l-138412032,1431656708l-1842348032,1431656709l657457152,1431656710l-250609664,1431656708l1840250880,1431656709l1842348032,1431656709l-1562378240,1431656708l1848639488,1431656709l-1560281088,1431656708l655360000,1431656710l-163577856,1431656708l634388480,1431656710l-1087373312,1431656709l-1989148672,1431656708l674234368,1431656710l-71303168,1431656708l-1862270976,1431656709l-27262976,1431656708l-1984954368,1431656709l-1987051520,1431656709l-1982857216,1431656709l778043392,1431656710l-161480704,1431656708l-1152385024,1431656707l-1069547520,1431656708l636485632,1431656710l702545920,1431656710l707788800,1431656710l713031680,1431656710l-559939584,1431656708l121634816,1431656709l123731968,1431656709l632291328,1431656710l697303040,1431656710l-772800512,1431656709l-767557632,1431656709l-762314752,1431656709l-757071872,1431656709l1828716544,1431656709l1833959424,1431656709l688914432,1431656710l-778043392,1431656709l555745280,1431656710l560988160,1431656710l-804257792,1431656709l-799014912,1431656709l-793772032,1431656709l-788529152,1431656709l-783286272,1431656709l550502400,1431656710l513802240,1431656710l519045120,1431656710l524288000,1431656710l529530880,1431656710l534773760,1431656710l540016640,1431656710l545259520,1431656710l-831520768,1431656709l-868220928,1431656709l-862978048,1431656709l0,0l34668544,0l536870912,2125468031l-1246756864,1431656709l943718400,2125463969l-417333248,2125463953l536870912,2125463936l0,0l-1140850688,2125469061l0,0l0,0l0,0l0,0l0,0l0,0l0,0l0,0l0,0l0,0l0,0l0,0l0,0l0,0l0,0l0,0c0,0,0,0,0,0c0,0,0,0,0,0c0,0,0,0,0,0c0,0,0,0,0,0c0,0,0,0,0,0c0,0,0,0,0,0c0,0,0,0,0,0c0,0,0,0,0,0c0,0,0,0,0,0c0,0,0,0,0,0c0,0,0,0,0,0c0,0,0,0,0,0c0,0,0,0,0,0c0,0,0,0,0,0c17891328,0,792723456,1431656609,417333248,1431656511c327680,327680,131072,327680,0,0c0,0,0,0,0,65536c7929856,0,7929856,0,-65536,1431306240c-365428736,2125469109,-365428736,2125469109,-365428736,2125469109c-365428736,2125469109,67698688,1431656711,0,0c0,0,524288,1431306240,-365428736,2125469109c-365428736,2125469109,-365428736,2125469109,-365428736,2125469109c134479872,1431656711,0,0,0,0c524288,2125463552,1449132032,-42745,-1,2125529087c1211039744,1431633920,0,0,131072,0c0,0,3211264,0,590348288,1431656702c-71303168,1431656636,-564133888,1431656713,1446445056,-1979848022c1612861896,0,13697024,0,-2010120192,2125464428c65536,65536,-65536,-1,32751,0c-65520,-1,32751,0,-65520,-1c32751,0,-65520,-1,32751,0c-1234173936,1431656593,788594688,1431656709,-1802502144,1431656598c-1157562368,1431656696,-797966336,2125469054,-1844445184,1431656708c524288,0,1543503872,1431656709,1543503872,1431656709c1577058304,1431656709,-1842872320,1431656708,1543503872,1431656709c1543503872,1431656709,1577058304,1431656709,-1842872320,1431656708c2162688,0,-1992818688,2125464428,65536,65536c-466616320,1431656709,12648448,0,1881145344,1431656709c-1302331392,1431656635,3801088,65536,0,0c223346688,2125469055,-1755316224,1431656708,14745600,0c4063232,0,4980736,0,0,0c18743296,0,0,0,-65536,-1c65535,0,1929445376,2125467463,1546190848,687194767c1546207220,687194767,1664106484,1431656582,0,134912c589824,2125469109,-1601306624,-6139511,1950362625,1431656709c-1601306624,-6139511,34679809,0,1902444544,1431309392c0,0,-1247805440,1431656709,-126877696,1431656707c-1074790400,1431656706,-559939584,1431656708,-27262976,1431656708c1410334720,1431656709,1097859072,1431656709,1720713216,1431656709c-1989148672,1431656708,791674880,1431656709,-71303168,1431656708c-1145044992,1431656696,-828375040,1431656709,1398800384,1431656709c-570425344,1431656708,-1248854016,1431656707,994050048,1431656709c203423744,1431656709,-1069547520,1431656708,-1260388352,1431656707c-1340080128,1431656709,-30408704,1431656709,-348127232,1431656709c1528823808,1431656709,-2042626048,1431656707,-1472200704,1431656709c929038336,1431656708,2053111808,1431656703,1279262720,1431656702c1225785344,1431656590,139460608,1431656710,-1039138816,1431656696c1947205632,1431656709,-1042284544,1431656706,-1827667968,1431656707c2098200576,1431656709,-1603272704,1431656702,-378535936,1431656709c1227882496,1431656590,141557760,1431656710,-881852416,1431656709c-879755264,1431656709,-198180864,1431656708,-196083712,1431656708c-1790967808,1431656709,-1788870656,1431656709,-197132288,1431656709c-195035136,1431656709,1045430272,1431656709,1047527424,1431656709c1236271104,1431656590,1238368256,1431656590,1666187264,1431656709c1668284416,1431656709,-1844445184,1431656708,-1842348032,1431656708c-1840250880,1431656708,-135266304,1431656708,-133169152,1431656708c-131072000,1431656708,-521142272,1431656708,-482344960,1431656709c0,0,9502720,0,-1985478656,2125464428c-688914432,1431656707,-170917888,1431656708,5505024,0c1056571392,1431656634,715128832,1431656634,-1469054976,1431656495c1860173824,1431656709,-622854144,1431656706,-2030043136,1431656570c-2024800256,1431656570,0,0,0,0c1090256896,0,0,0,0,0c-832241664,1431309392,5308416,0,57999360,1431309395c0,0,-520093696,1431656708,-1861222400,1431656710c-483393536,1431656709,482344960,2125468031,2097152,0c3145728,0,-824901632,1431309392,4259840,0c65536,0,0,0,23330816,2125465956c2359296,65536,0,0,0,0c0,0,2162688,0,0,0c0,0,-34603008,1431656714,3211264,0c-1914699776,1431656709,-1905262592,1431656709,-1905262592,1431656709c625999872,1431656699,1075970048,0,5308416,0c-1628438528,2125464428,2752512,0,18743296,0c-140509184,1431656708,0,1431633920,14745600,0c0,0,8585216,0,42,1431656710c3211264,0,-1080033280,1431656709,-1076887552,1431656709c-1076887552,1431656709,-1525678080,1431656701,1073872896,0c4259840,0,-1508376576,2125464428,644874240,1431656709c563085312,1431656710,1835008,7208960,-1129316275,1431656602c217055232,1431656710,1953759232,102,3211264,0c1201668096,1431656709,1204813824,1431656709,1204813824,1431656709c-1525678080,1431656701,1073872896,0,4259840,0c-1508376576,2125464428,-917504000,1431656708,644874240,1431656709c1703936,0,2143289344,1431656602,563085312,1431656709c4194304,0,10551296,0,-1824522240,1431656707c-1392508928,1431656529,-365428736,2125469109,327680,0c131072,327680,0,0,-365428736,2125469109c0,1431633920,-2031091712,1431656708,120586240,1431656588c0,82575360,-2147483648,17565,2052,1431656704c0,0,16368,0,0,0c0,0,551567344,1431656706,1672544256,25452c28377088,0,65536,0,0,0c1284505600,2125468767,218103808,1431656709,0,0c0,67108864,57016320,0,1632632832,1431656709c0,0,65536,0,0,0c1632632832,1431656709,460324864,1431656709,941621248,1431656709c-1425014784,1431656669,-209715200,1431656708,205520896,1431656709c0,0,0,0,0,0c0,0,0,0,0,0c0,0,0,0,0,0c0,0,0,0,0,0c0,0,0,0,0,0c0,0,-408944640,2125467578,754974720,1431656709c609222656,1431656709,484442112,1431656709,0,0c-408944640,2125467578,-408944640,2125467578,-408944640,2125467578c0,0,-408944640,2125467578,0,0c0,0,0,0,0,0c0,0,0,0,0,0c0,0,953155584,1431656709,0,0c5308416,0,-22020096,1431656701,1324089344,327680c-365428736,2125469109,603979776,1431656709,0,0c16368,0,0,0,0,0c-204783632,-252658523,4292993,0,65536,0c0,0,25690112,2125465956,2097152,65536c0,0,0,0,0,0c2162688,0,1001390080,1431656698,0,0c998244352,1431656709,5308416,0,1362100224,1431656702c-2130903040,327680,-365428736,2125469109,0,0c0,0,16368,0,0,0c0,0,-1225179152,-252659622,5341569,0c-1628438528,2125464428,2752512,0,18743296,0c-557842432,1431656708,0,1431633920,14745600,0c0,0,8585216,0,42,0c12648448,0,1598029824,1431656651,-1302331392,1431656635c5439488,65536,0,0,223346688,2125469055c-125829120,1431656708,14745600,0,4063232,0c4980736,0,0,0,18743296,0c0,0,-65536,-1,65535,0c1929445376,2125467463,1546190848,687194767,1546207220,687194767c1664106484,1431656582,0,134912,589824,2125469109c819527680,471820356,-534728991,1431656708,819527680,471820356c20033249,0,65536,65536,0,0c1632632832,1431656709,262144,1852375040,-2021635999,1431656599c0,0,0,0,0,0c0,-65536,-1,65535,1664090112,2125467576c-1323630592,2125467578,262144,1852375040,-2021635999,1431656599c0,0,0,0,1304428544,2125467578c1280573440,-48058,0,0,557056,131072c1314914304,1431656709,0,0,0,0c0,0,0,0,524288,131072c450887680,1431656709,524288,65536,-2017460224,1431656708c0,0,0,0,0,0c0,0,0,0,0,32768c165904384,0,0,0,5308416,0c-1814036480,2125464428,8585216,0,18743296,0c1092616192,1431656709,65536,1431633920,14745600,0c0,0,-2147483648,0,-1237975040,1431309392c2162688,0,327680,131072,1535836160,20307c7667712,110,4259840,0,0,0c0,0,43253760,7077888,0,0c43253760,3080192,-1023344640,-2068621482,4244592,0c6356992,0,-1814036480,2125464428,49545216,0c18743296,0,1412431872,1431656709,393216,1431306240c14745600,0,0,0,-2147483648,0c-1191182336,1431656709,482344960,2125468031,6291456,0c34668544,0,323354624,1431309392,0,0c1109393408,1431656709,-559939584,1431656708,-1989148672,1431656708c-1248854016,1431656707,1047527424,1431656709,1279262720,1431656702c-1592786944,1431656708,1167065088,1431656709,140509184,1431656709c-1688207360,1431656706,-517996544,1431656708,929038336,1431656708c-382730240,1431656704,-1603272704,1431656702,47185920,1431656708c-1088421888,1431656706,-659554304,1431656704,-2034237440,1431656708c-2099249152,1431656709,2127560704,1431656709,1199570944,1431656709c-1319108608,1431656706,1963982848,1431656709,-331350016,1431656708c1966080000,1431656709,1105199104,1431656709,1107296256,1431656709c-1603272704,1431656709,-1601175552,1431656709,1201668096,1431656709c1203765248,1431656709,-150994944,1431656707,-148897792,1431656707c-146800640,1431656707,1160773632,1431656709,-1035993088,1431656696c1727004672,1431656709,1729101824,1431656709,1731198976,1431656709c-2005925888,1431656709,-2003828736,1431656709,-2001731584,1431656709c-2143289344,1431656709,-2141192192,1431656709,1793064960,1431656709c1795162112,1431656709,-2139095040,1431656709,1797259264,1431656709c-575668224,1431656708,-573571072,1431656708,-571473920,1431656708c2091909120,1431656709,2094006272,1431656709,-1617952768,1431656709c2035286016,1431656709,2037383168,1431656709,2039480320,1431656709c2041577472,1431656709,2043674624,1431656709,2045771776,1431656709c2047868928,1431656709,2049966080,1431656709,0,0c25231360,0,489684992,2125469038,65536,0c870318080,1431656511,417333248,1431656511,327680,327680c131072,327680,0,0,-365428736,2125469109c1211039744,1431633920,47579136,0,47579136,0c0,1431656708,50855936,0,13959168,0c17235968,0,0,0,0,1431633920c0,0,0,0,-1275002880,1431656707c-65536,-1,3538943,0,5308416,0c7012352,0,3538944,0,2228224,0c2883584,0,8912896,0,7012352,0c7012352,0,4325376,0,-44367872,-1c8716287,0,-46530560,-1,2818047,0c-46333952,-1,-40763393,-1,8716287,0c-42205184,-1,3538943,0,-12910592,-1c7077887,0,-14680064,-1,2293759,0c-15335424,-1,-9240577,-1,65535,0c4259840,0,65536,0,0,0c-1416364032,2125465962,96337920,65537,0,0c0,0,0,0,3211264,0c1391460352,1431656714,1485832192,1431656714,1485832192,1431656714c-1525678080,1431656701,1073872896,0,10551296,0c0,0,0,0,21495808,4521984c0,0,21495808,196608,-100597744,2126891105c0,-2147483648,16500,0,21495808,4587520c0,0,21495808,196608,-100597744,2126891105c0,-2147483648,16516,0,21495808,4653056c0,0,21495808,196608,-100597744,2126891105c0,0,4259840,0,0,0c0,0,51380224,2555904,0,0c51380224,3473408,-100597760,2126891105,4194304,0c5308416,0,5636096,1431309405,0,0c-404750336,1431656490,-914358272,1431656712,-404750336,1431656490c-386924544,1431656490,-365428736,2125469109,-581435392,1431656712c5242880,0,5308416,0,-1628438528,2125464428c2752512,0,18743296,0,1994391552,1431656709c0,1431633920,14745600,0,0,0c8585216,0,42,0,34668544,0c525336576,2125468031,525336576,2125468031,2097152,0c2097152,0,-44695552,1431309392,544407552,1969710418c4219244,0,2097152,0,-1023016960,1431309392c0,0,6291456,0,15728640,0c559087616,131071,0,0,-241172480,1431656529c196608,65536,-196608,0,0,131072c262144,2037972992,-388998535,1431656529,0,0c0,0,65536,65792,65536,0c2097152,0,1832910848,1431656665,1832910848,1431656665c-1062207488,1431656664,0,0,0,0c0,0,0,0,0,0c0,0,0,0,-65536,-49153c8191,0,0,0,0,0c0,0,0,0,22085632,0c503316480,2125468031,503316480,2125468031,1201012736,1431309392c0,-2147483648,16468,0,2162688,0c202375168,1431656709,482344960,2125468031,5242880,0c2097152,0,-1877606400,1431309743,0,-1073741824c7356500,0,2097152,0,-17432576,1431309392c0,0,9437184,0,2097152,0c-915013632,1431309395,0,0,1854930944,1431656709c10551296,0,-560988160,1431656708,5308416,0c-923795456,2125469051,0,5963776,0,0c0,0,0,0,0,0c0,0,6553600,6553700,0,0c4259840,0,65536,0,0,0c19660800,2125465956,3538944,65536,0,0c0,0,0,0,2162688,0c0,1426128896,0,0,1867513856,1431656709c4259840,0,65536,0,0,0c25690112,2125465956,2097152,65536,0,0c0,0,0,0,2162688,0c-1992818688,2125464428,65536,65536,-234881024,1431656709c3211264,0,-1020264448,1431656605,-534773760,1431656710c-1060110336,1431656634,-599785472,1431656702,-600834048,1431656702c12648448,0,-736100352,1431656709,-1302331392,1431656635c4521984,196608,0,0,223346688,2125469055c1117782016,1431656709,14745600,0,4063232,0c4980736,0,0,0,18743296,0c0,0,-65536,-1,65535,0c-369033216,2125469109,1546190848,687194767,1546207220,687194767c1664106484,1431656582,0,131072,589824,7471205c-78643103,-1047282040,-1469043936,1431656709,-78643200,-1047282040c13708064,0,-1261436928,1431656709,-1855979520,1431656709c-1302331392,1431656635,6291456,262144,0,0c223346688,2125469055,-1299185664,1431656709,14745600,0c4063232,0,4980736,0,0,0c18743296,0,0,0,-65536,-1c65535,0,65536,0,1546190848,687194767c1546207220,687194767,1664106484,1431656582,0,153600c0,1431656709,891092992,865381845,406879623,1431656709c0,0,0,0,17891328,0c792723456,1431656609,417333248,1431656511,327680,327680c131072,327680,0,0,65536,0c0,0,0,131072,13762560,0c13762560,0,-65536,0,-365428736,2125469109c-365428736,2125469109,-365428736,2125469109,-365428736,2125469109c134479872,0,0,0,0,0c-2025324544,1431656599,-365428736,2125469109,-365428736,2125469109c-365428736,2125469109,-365428736,2125469109,134479872,2125469109c0,0,0,0,-366477312,2125469109c1918894080,-42747,-1,65535,1211039744,0c0,0,131072,0,0,0c4259840,0,-1508376576,2125464428,1334837248,1431656713c1528823808,1431656713,2621440,2126891008,-700448768,1431656602c1905262592,1431656712,0,0,4259840,0c0,0,0,0,27197440,2883584c0,0,27197440,1376256,-1023344640,-2068621482c50288,0,3211264,0,427819008,1431656713c-1352663040,1431656637,-1319108608,1431656706,1705902080,-2033837993c3166664,0,5308416,0,-1814036480,2125464428c7208960,0,18743296,0,1963982848,1431656709c65536,1431633920,14745600,0,0,0c-2147483648,0,-148897792,1431656707,5308416,0c-1814036480,2125464428,8257536,0,18743296,0c639631360,1431656709,65536,1431633920,14745600,0c0,0,-2147483648,0,0,1431656709c3211264,0,-449839104,1431656713,-437256192,1431656713c-437256192,1431656713,-1525678080,1431656701,1073872896,0c13697024,0,922746880,1431656709,-1469054976,1431656709c-1302331392,1431656635,3801088,65536,0,0c223346688,2125469055,-1755316224,1431656708,14745600,0c4063232,0,4980736,0,0,0c18743296,0,0,0,-65536,-1c65535,0,1157693440,1431656709,1546190848,687194767c1546207220,687194767,1664106484,1431656582,0,153856c589824,1431656709,-1601306624,-6139511,-1088410623,1431656706c0,0,0,0,5308416,0c-1628438528,2125464428,2752512,0,18743296,0c-1254096896,1431656707,0,1431633920,14745600,0c0,0,8585216,0,42,0c25231360,0,489684992,2125469038,65536,0c-202375168,1431656708,-365428736,2125469109,327680,0c131072,327680,0,0,-365428736,2125469109c0,1431633920,82575360,0,0,0c0,1431656708,0,0,0,0c0,0,0,0,0,1431633920c0,0,0,0,-1258291200,1431656707c0,0,0,0,0,0c0,0,0,0,0,0c0,0,0,0,0,0c0,0,0,0,0,0c0,0,0,0,0,0c0,0,0,0,0,0c0,0,0,0,0,0c0,0,0,0,0,0c0,0,0,0,0,0c5308416,0,-1814036480,2125464428,8585216,0c18743296,0,1677721600,1431656709,65536,1179648c14745600,0,0,0,-2147483648,0c-81788928,1431656708,5308416,0,0,0c0,0,0,0,0,0c0,0,0,0,0,0c0,0,0,0,30474240,0c-1163788288,2125465963,1879048192,2125467572,1879048192,2125467572c417333248,2125467572,-213975040,229391,-65504,1947312127c3407807,0,1410334720,1431656709,1097859072,1431656709c1720713216,1431656709,-1989148672,1431656708,791674880,1431656709c-71303168,1431656708,-1145044992,1431656696,-828375040,1431656709c1398800384,1431656709,-570425344,1431656708,-1248854016,1431656707c994050048,1431656709,203423744,1431656709,-1069547520,1431656708c-1260388352,1431656707,-1340080128,1431656709,-30408704,1431656709c-348127232,1431656709,1528823808,1431656709,-2042626048,1431656707c-1472200704,1431656709,929038336,1431656708,2053111808,1431656703c1279262720,1431656702,1225785344,1431656590,139460608,1431656710c-1039138816,1431656696,1947205632,1431656709,-1042284544,1431656706c-1827667968,1431656707,2098200576,1431656709,-1603272704,1431656702c-378535936,1431656709,1227882496,1431656590,141557760,1431656710c-881852416,1431656709,-879755264,1431656709,-198180864,1431656708c-196083712,1431656708,-1790967808,1431656709,-1788870656,1431656709c-197132288,1431656709,-195035136,1431656709,1045430272,1431656709c1047527424,1431656709,1236271104,1431656590,1238368256,1431656590c1666187264,1431656709,0,0,0,0c7405568,0,-1294467072,2125464428,-422576128,1431656702c-12582912,1431656708,917504,2555904,983040,0c227016704,2125469055,504365056,1431656709,0,0c2037907456,1431656709,0,0,0,0c225,6553958,0,1431568484,12648448,0c-8388608,1431656709,-1302331392,1431656635,4718592,262144c0,0,223346688,2125469055,486539264,1431656709c14745600,0,4063232,0,4980736,0c0,0,18743296,0,0,0c-65536,-1,65535,0,-369033216,2125469109c1546190848,687194767,1546207220,687194767,1664106484,1431656582c0,131072,589824,0,-1588985856,1980574344c-1817147985,1431656709,-1588985856,1980574344,29459887,0c65536,0,0,0,1284505600,2125468767c-424673280,1431656707,0,0,0,134217728c69861376,0,2055208960,1431656709,0,0c65536,0,0,0,2055208960,1431656709c-1593835520,1431656707,146800640,1431656709,20971520,1431656709c-1254096896,1431656708,-957349888,1431656706,0,0c0,0,0,0,0,0c0,0,0,0,0,0c0,0,0,0,0,0c0,0,0,0,0,0c0,0,0,0,0,0c-408944640,2125467578,-1706033152,1431656708,-801112064,1431656706c985661440,1431656709,0,0,-408944640,2125467578c-408944640,2125467578,-408944640,2125467578,0,0c-408944640,2125467578,0,0,0,0c0,0,0,0,0,0c0,0,0,0,0,0c-1871708160,1431656708,0,0,0,0c0,0,9502720,0,0,0c0,0,589824,0,0,0c872415232,1431656710,87031808,1431656710,-1038090240,1431656708c-1074790400,1431656706,-1904214016,1431656708,-71303168,1431656708c-2125463552,1431656709,-1697644544,1431656709,-1192230912,1431656709c-27262976,1431656708,-1862270976,1431656709,144703488,1431656710c0,0,4259840,0,0,0c0,0,43253760,3801088,0,0c43253760,3080192,-100597760,2126891105,1953759232,102c3211264,0,-1844445184,1431656711,-1822425088,1431656711c-1822425088,1431656711,625999872,1431656699,1075970048,0c2162688,0,-1874853888,1431656705,2117074944,1431656961c1895825408,1431656707,18939904,0,-1605369856,1431656556c-1882193920,1431656699,792723456,1431656609,-365428736,2125469109c327680,0,131072,0,0,0c-365428736,2125469109,0,1431633920,1720713216,1431656709c-1928331264,1431656564,0,47579136,-2147483648,17461c1033,1431656704,0,0,16368,0c0,0,0,0,792739824,1431656609c-365428736,2125469109,327680,0,131072,327680c0,0,-365428736,2125469109,0,1431633920c1720713216,1431656709,870318080,1431656511,0,47579136c-2147483648,17461,1033,1431656704,0,0c16368,0,0,0,0,0c16368,0,5308416,0,57671680,1431656713c-2098921472,327680,-365428736,2125469109,-16777216,1431656708c0,0,16368,0,0,0c0,0,854802416,-252659612,3244417,0c279969792,1431656712,283115520,1431656712,283115520,1431656712c625999872,1431656699,1075970048,0,21037056,0c-1254621184,2125464431,501219328,1431656712,501743616,1431656712c501743616,1431656712,-1191182336,2125464431,0,0c0,0,-322961408,1431656499,0,0c0,0,-2147418112,-1,-2147352577,-1c65535,0,0,0,-512753664,1431656635c0,0,-1073545216,1431656710,-1635778560,1431656711c-1678770176,1431656576,983040,1431633920,0,0c-65536,131071,2,0,0,0c-2147418112,-1,-2147352577,-1,65535,0c1961885696,1431656712,0,0,-1502609408,1431656635c-654311424,1431656709,-365428736,2125469109,423624704,1431656637c0,0,0,0,-2147418112,-1c-2147352577,-1,353435647,1431656710,0,0c5308416,0,-1814036480,2125464428,8585216,0c18743296,0,-621805568,1431656709,65536,1431633920c14745600,0,0,0,-2147483648,0c49545216,6946816,2162688,0,65536,262144c5505024,7340153,101,103,5308416,0c-1814036480,2125464428,8257536,0,18743296,0c0,0,65536,1431633920,14745600,0c0,0,-2147483648,0,0,0c5308416,0,727187456,1431309398,0,0c196608,262144,315621376,1431656709,327680,393216c393216,458752,458752,524288,220725248,1431656709c-386924544,1431656490,2162688,0,2621440,65536c262144,0,5111808,0,12648448,0c-1075838976,1431656709,-1302331392,1431656635,6553600,131072c0,0,223346688,2125469055,1907359744,1431656709c14745600,0,4063232,0,4980736,0c0,0,18743296,0,0,0c-65536,-1,65535,0,1929445376,2125467463c1546190848,687194767,1546207220,687194767,1664106484,1431656582c0,134912,589824,2125469109,302383104,-651374118c-1711225461,1431656709,302383104,-651374118,2213259,0c0,0,0,0,0,0c5308416,0,1940914176,1431656702,-1878458368,327680c-365428736,2125469109,1946157056,1952806258,28793,0c16368,0,0,0,0,0c12926960,-252659894,7438721,0,-47185920,1431656708c0,1,0,0,82575360,65536c-597688320,1431656537,-580911104,1431656537,134217728,1431633920c0,0,1476411376,1431656551,-1020264448,1431656707c0,0,65536,1431656704,0,0c34668544,0,530055168,1431309775,-1583808512,582101889c1109403195,1431656709,-559939584,1431656708,-1989148672,1431656708c-1248854016,1431656707,1047527424,1431656709,1279262720,1431656702c-1592786944,1431656708,1167065088,1431656709,140509184,1431656709c-1688207360,1431656706,-517996544,1431656708,929038336,1431656708c-382730240,1431656704,-1603272704,1431656702,47185920,1431656708c-1088421888,1431656706,-659554304,1431656704,-2034237440,1431656708c-2099249152,1431656709,2127560704,1431656709,1199570944,1431656709c-1319108608,1431656706,1963982848,1431656709,-331350016,1431656708c1966080000,1431656709,1105199104,1431656709,1107296256,1431656709c-1603272704,1431656709,-1601175552,1431656709,1201668096,1431656709c1203765248,1431656709,-150994944,1431656707,-148897792,1431656707c-146800640,1431656707,1160773632,1431656709,-1035993088,1431656696c1727004672,1431656709,1729101824,1431656709,1731198976,1431656709c-2005925888,1431656709,-2003828736,1431656709,-2001731584,1431656709c-2143289344,1431656709,-2141192192,1431656709,1793064960,1431656709c1795162112,1431656709,-2139095040,1431656709,1797259264,1431656709c-575668224,1431656708,-573571072,1431656708,-571473920,1431656708c2091909120,1431656709,2094006272,1431656709,-1617952768,1431656709c2035286016,1431656709,2037383168,1431656709,2039480320,1431656709c2041577472,1431656709,2043674624,1431656709,2045771776,1431656709c2047868928,1431656709,0,0,0,0c5308416,0,-1873281024,349525,0,0c-404750336,1431656490,-1245708288,1431656709,-404750336,1431656490c-386924544,1431656490,-365428736,2125469109,-1117257728,1431656710c5242880,0,10551296,0,1472200704,1431656700c829423616,1431656701,792723456,1431656609,-365428736,2125469109c327680,0,131072,327680,0,0c-365428736,2125469109,0,1431633920,1720713216,1431656709c-394264576,1431656584,0,47579136,-2147483648,17461c1033,1431656704,0,0,16368,0c0,0,0,0,-1564459024,1431656709c12648448,0,-1912602624,1431656711,-1354760192,1431656635c0,65536,0,0,223346688,2125469055c1207959552,1431656590,14745600,0,4063232,0c4980736,0,0,0,18743296,0c0,0,-65536,-1,65535,0c1929445376,2125467463,1546190848,687194767,1546207220,687194767c1664106484,1431656582,0,134912,589824,2125469109c960954368,906245298,-763353322,1431656709,960954368,906245298c3221270,0,1400897536,1431656709,1404043264,1431656709c1404043264,1431656709,-1525678080,1431656701,1073872896,1431633920c9502720,0,-1985478656,2125464428,-1133510656,1431656708c-1055916032,1431656696,5439488,0,1063911424,1431656636c-544210944,1431656630,-1469054976,1431656495,315621376,1431656710c314572800,1431656710,-2030043136,1431656570,-2024800256,1431656570c0,0,0,0,7340032,0c0,0,0,1431633920,9437184,0c17891328,0,792723456,1431656609,417333248,1431656511c327680,327680,131072,327680,0,0c0,0,0,0,0,65536c13762560,0,13762560,0,-65536,1431656709c-365428736,2125469109,-365428736,2125469109,-365428736,2125469109c-365428736,2125469109,67698688,2125468031,0,0c0,0,-1144520704,2125469061,-365428736,2125469109c-365428736,2125469109,-365428736,2125469109,-365428736,2125469109c134479872,1431656709,0,0,0,0c-387448832,1431656490,-367001600,-59979,-1,1431633919c1211039744,1431633920,0,0,131072,0c827326464,1431656709,3211264,0,-858783744,1431656709c-855638016,1431656709,-855638016,1431656709,-1525678080,1431656701c1073872896,0,5308416,0,-1994391552,1431656709c1375338496,327680,-365428736,2125469109,0,0c0,0,16368,0,0,0c0,0,-688570384,-252658838,5341569,0c-108003328,1431656708,1462239232,327680,1803550720,1431656696c469762048,2125468031,0,0,16368,0c0,0,0,0,711999472,-252658888c9535873,0,-1985478656,2125464428,1147142144,1431656602c-113246208,1431656712,458752,0,-1219887104,1431656637c590872576,1431656577,-1469054976,1431656495,-729808896,1431656713c2062548992,1431656713,-2030043136,1431656570,-2024800256,1431656570c0,0,0,0,1090256896,0c0,0,0,1431633920,9437184,0c12648448,0,-171966464,1431656711,-71303168,1431656636c65536,65536,0,0,223346688,2125469055c2010120192,1431656713,14745600,0,4063232,0c4980736,0,0,0,18743296,0c0,0,-65536,-1,65535,0c1929445376,2125467463,1546190848,687194767,1546207220,687194767c1664106484,1431656582,0,134912,589824,2125469109c-1595277312,1703630815,1794121321,1431656713,-1595277312,1703630815c5316201,0,0,0,4980736,0c708837376,0,137887744,0,554434560,0c756547584,0,613416960,0,65536,1431656710c4980736,0,5308416,0,-1814036480,2125464428c8781824,0,18743296,0,-585105408,1431656713c65536,1431633920,14745600,0,0,0c-2147483648,0,5242880,0,5308416,0c468189184,1431309392,0,0,270532608,1431656710c-1598029824,1431656710,-1843396608,1431656709,21037056,0c1577058304,1431656709,482344960,2125468031,-1950351360,1431656709c5308416,0,475529216,1431309392,0,0c1577058304,1431656709,-1563426816,1431656710,2097152,0c3145728,0,467140608,1431309392,196608,2125463552c-1945108480,1431656709,5308416,0,-1873281024,349525c0,0,1577058304,1431656709,-1528823808,1431656710c2097152,0,3145728,0,461897728,1431309392c196608,2125463552,-1939865600,1431656709,5308416,0c-521142272,1431656708,4390912,0,126353408,0c137887744,0,552861696,0,756547584,0c102236160,0,65536,0,4390912,0c3211264,0,-1880096768,1431656709,-1876951040,1431656709c-1876951040,1431656709,-1525678080,1431656701,1073872896,0c2162688,0,0,0,0,0c-141557760,1431656708,2162688,0,65536,393216c4259840,6946916,7536757,116,3211264,0c65536,851968,4390912,7077989,4325484,6488161c4391019,7077999,7471215,0,3211264,0c-903872512,1431656710,-900726784,1431656710,-900726784,1431656710c625999872,1431656699,1075970048,0,7405568,0c0,0,0,0,21495808,6553600c0,0,21495808,196608,-100597744,2126891105c0,-2147483648,16500,0,21495808,6619136c0,0,21495808,196608,-100597744,2126891105c7340032,0,10551296,0,0,0c0,0,21495808,6094848,0,0c21495808,196608,-100597744,2126891105,0,-2147483648c16500,0,21495808,6160384,0,0c21495808,196608,-100597744,2126891105,0,-2147483648c16516,0,21495808,6225920,0,0c21495808,196608,-100597744,2126891105,10485760,0c17891328,0,792723456,1431656609,417333248,1431656511c327680,327680,131072,327680,0,0c65536,0,0,0,0,131072c13762560,0,13762560,0,-65536,0c-365428736,2125469109,-365428736,2125469109,-365428736,2125469109c-365428736,2125469109,134479872,0,0,0c0,0,-2025324544,1431656599,-365428736,2125469109c-365428736,2125469109,-365428736,2125469109,-365428736,2125469109c134479872,2125469109,0,0,0,0c-366477312,2125469109,-1893728256,-42747,-1,65535c1211039744,0,0,0,131072,0c0,0,6356992,0,1778384896,1431656712c1699217408,327680,-365428736,2125469109,0,0c0,0,16368,0,0,0c0,0,460472304,-252659170,482378113,2125468031c6291456,0,4259840,0,0,0c0,0,47251456,2752512,0,0c47251456,1638400,-100597760,2126891105,0,0c13697024,0,-1051721728,1431656709,-156237824,1431656708c-1302331392,1431656635,7077888,65536,0,0c223346688,2125469055,-1437597696,1431656709,14745600,0c4063232,0,4980736,0,0,0c18743296,0,0,0,-65536,-1c65535,0,620822528,1431656710,1546190848,687194767c1546207220,687194767,1664106484,1431656582,0,153856c589824,1431656709,822607872,-1075174525,-902793802,1431656709c0,0,0,0,2162688,0c-1992818688,2125464428,65536,65536,1488977920,1431656713c4259840,0,0,0,0,0c47251456,65536,0,0,47251456,1441792c-100597760,2126891105,4194304,0,13697024,0c1893728256,1431656709,-1499463680,1431656709,-1302331392,1431656635c6291456,262144,0,0,223346688,2125469055c1140850688,1431656709,14745600,0,4063232,0c4980736,0,0,0,18743296,0c0,0,-65536,-1,65535,0c65536,0,1546190848,687194767,1546207220,687194767c1664106484,1431656582,0,153600,589824,1431656709c896139264,865381845,-512721529,1431656695,0,0c0,0,9502720,0,-1985478656,2125464428c-170917888,1431656708,-229638144,1431656708,5636096,0c1163526144,1431656636,715128832,1431656634,-1469054976,1431656495c444596224,1431656710,-1248854016,1431656707,-2030043136,1431656570c-2024800256,1431656570,0,0,0,0c1090256896,0,0,0,0,0c34144256,1431309392,5308416,0,55115776,1431309392c0,0,1197473792,1431656703,-1418723328,1431656710c-1918894080,1431656708,482344960,2125468031,2097152,0c3145728,0,49872896,1431309392,5308416,0c54067200,1431309392,0,0,-404750336,1431656490c-1384120320,1431656710,-1918894080,1431656708,482344960,2125468031c2097152,0,3145728,0,53018624,1431309392c5308416,0,-1873215488,349525,0,0c5242880,0,-1349517312,1431656710,44630016,1431309392c1193279488,1768453231,1197473891,1431656703,482344960,2125468031c5242880,0,13697024,0,-1469054976,1431656709c1379926016,1431656709,-1302331392,1431656635,4718592,262144c0,0,223346688,2125469055,486539264,1431656709c14745600,0,4063232,0,4980736,0c0,0,18743296,0,0,0c-65536,-1,65535,0,-1073676288,1431656664c1546190848,687194767,1546207220,687194767,1664106484,1431656582c0,131072,589824,805437440,-1588985856,1980574344c-1035958865,1431656696,0,0,0,0c12648448,0,-1528823808,1431656709,-1302331392,1431656635c7077888,65536,0,0,223346688,2125469055c-1437597696,1431656709,14745600,0,4063232,0c4980736,0,0,0,18743296,0c0,0,-65536,-1,65535,0c-167706624,1431656708,1546190848,687194767,1546207220,687194767c1664106484,1431656582,0,153856,589824,1431656708c822607872,-1075174525,-1875872330,1431656709,822607872,-1075174525c4289974,0,65536,0,0,0c-1502609408,2125465962,86114304,65536,0,0c0,0,0,0,10551296,0c-734003200,1431656599,792723456,1431656609,-365428736,2125469109c327680,0,131072,327680,0,0c-365428736,2125469109,0,1431633920,1090519040,1431656709c-394264576,1431656584,0,82575360,-2147483648,17565c1024,1431656704,0,0,16368,0c0,0,0,0,-1751105552,1431656709c379846656,4599,19988480,0,1836056576,353123c-65536,65536,0,2031616,0,32768c425984,1919811584,-38043,0,65536,0c2031616,0,32768,425984,1634402304,-35726c-65536,65536,0,2031616,0,32768c491520,0,49545216,-65536,65535,0c49545216,0,-100597696,2126891105,0,-1207959552c16545,0,49545216,-65536,65535,0c49545216,0,-100597696,2126891105,0,-1610612736c16551,0,49545216,-65536,65535,0c49545216,0,-100597696,2126891105,0,-2013265920c16557,0,49545216,-65536,65535,0c49545216,0,-100597696,2126891105,0,0c5308416,0,-1873215488,349525,0,0c-404750336,1431656490,757071872,1431656709,-404750336,1431656490c-386924544,1431656490,-365428736,2125469109,-545783808,1431656709c5242880,0,10551296,0,-1149239296,1431656706c888143872,1431656697,792723456,1431656609,-365428736,2125469109c327680,0,131072,327680,0,0c-365428736,2125469109,0,1431633920,1090519040,1431656709c-394264576,1431656584,0,82575360,-2147483648,17565c1024,1431656448,0,0,16368,0c0,0,0,0,-47169552,1431656708c29425664,0,0,0,71680,0c2098913,0,524288,262144,-2134900736,1431656710c-65536,65535,0,0,71680,0c2098913,0,524288,65536,-2104492032,1431656710c-65536,65535,-65536,-1,-23489,-1c8388607,0,524288,131072,-2074083328,1431656710c-65536,65535,1342111744,262144,-1904,-1c7274495,0,524288,65536,-2043674624,1431656710c-65536,65535,1342111744,262144,-1904,-1c7274495,0,524288,65536,-2013265920,1431656710c-65536,65535,1238827008,262144,-100667392,2143551487c6480271,0,524288,65536,-1982857216,1431656710c-65536,65535,0,0,16384,8126464c2097152,0,524288,65536,-1952448512,1431656710c-65536,65535,268369920,0,-10096,-1c7143423,0,524288,65536,-1922039808,1431656710c-65536,65535,131072,0,101715968,16c6291456,0,524288,65536,-1891631104,1431656710c-65536,65535,0,0,13697024,0c-1499463680,1431656709,-1051721728,1431656709,-1302331392,1431656635c6553600,131072,0,0,223346688,2125469055c1907359744,1431656709,14745600,0,4063232,0c4980736,0,0,0,18743296,0c0,0,-65536,-1,65535,0c-1073676288,1431656664,1546190848,687194767,1546207220,687194767c1664106484,1431656582,0,131072,589824,1483407360c302383104,-651374118,1313916299,1431656707,0,0c0,0,2162688,0,733478912,1431656712c0,0,0,0,12648448,0c303038464,1431656712,-1302331392,1431656635,6291456,262144c0,0,223346688,2125469055,1140850688,1431656709c14745600,0,4063232,0,4980736,0c0,0,18743296,0,0,0c-65536,-1,65535,0,-369033216,2125469109c1546190848,687194767,1546207220,687194767,1664106484,1431656582c0,131072,589824,0,896139264,865381845c-1855947385,1431656709,896139264,865381845,12680583,0c-1510998016,1431656712,-1302331392,1431656635,2752512,65536c0,0,223346688,2125469055,-731906048,1431656708c14745600,0,4063232,0,4980736,0c0,0,18743296,0,0,0c-65536,-1,65535,0,1929445376,2125467463c1546190848,687194767,1546207220,687194767,1664106484,1431656582c0,134912,589824,2125469109,671809536,-1641080350c922801313,1431656709,671809536,-1641080350,4314273,0c0,0,0,0,43253760,2752512c0,0,43253760,3080192,-100597760,2126891105c4194304,0,5308416,0,-1628438528,2125464428c2752512,0,18743296,0,-1612709888,1431656709c0,82575360,14745600,0,0,0c8585216,0,42,0,12648448,0c-2105540608,1431656713,-1302331392,1431656635,4980736,196608c0,0,223346688,2125469055,-552599552,1431656708c14745600,0,4063232,0,4980736,0c0,0,18743296,0,0,0c-65536,-1,65535,0,1929445376,2125467463c1546190848,687194767,1546207220,687194767,1664106484,1431656582c0,134912,589824,2125469109,1997406208,1921942438c1379973425,1431656709,1997406208,1921942438,30521649,0c-1239154688,2125465963,1912602624,2125467572,1912602624,2125467572c415236096,2125467572,-65536,-867182593,-50684,-1c4194303,0,1410334720,1431656709,1097859072,1431656709c1720713216,1431656709,-1989148672,1431656708,791674880,1431656709c-71303168,1431656708,-1145044992,1431656696,-828375040,1431656709c1398800384,1431656709,-570425344,1431656708,-1248854016,1431656707c994050048,1431656709,203423744,1431656709,-1069547520,1431656708c-1260388352,1431656707,-1340080128,1431656709,-30408704,1431656709c-348127232,1431656709,1528823808,1431656709,-2042626048,1431656707c-1472200704,1431656709,929038336,1431656708,2053111808,1431656703c1279262720,1431656702,1225785344,1431656590,139460608,1431656710c-1039138816,1431656696,1947205632,1431656709,-1042284544,1431656706c-1827667968,1431656707,2098200576,1431656709,-1603272704,1431656702c-378535936,1431656709,1227882496,1431656590,141557760,1431656710c-881852416,1431656709,-879755264,1431656709,-198180864,1431656708c-196083712,1431656708,-1790967808,1431656709,-1788870656,1431656709c-197132288,1431656709,-195035136,1431656709,1045430272,1431656709c1047527424,1431656709,1236271104,1431656590,1238368256,1431656590c1666187264,1431656709,1668284416,1431656709,0,0c5308416,0,-1628438528,2125464428,2752512,0c18743296,0,1936719872,1431656709,0,1431633920c14745600,0,0,0,8585216,0c42,1431656707,5308416,0,-1814036480,2125464428c7208960,0,18743296,0,1374683136,1431656709c65536,1431633920,14745600,0,0,0c-2147483648,0,1918959616,809186107,5320763,0c-923795456,2125469051,0,5963776,0,0c0,0,0,0,0,0c0,0,6553600,6553700,0,1431309312c3211264,0,1981284352,2125469035,65536,65536c923795456,1431656710,930873344,1431656710,936378368,1431656710c34668544,0,-1873149952,349525,0,0c131072,2125463552,1802502144,1431656709,196608,2125463552c-1643118592,1431656709,262144,2125463552,-1639972864,1431656709c327680,2125463552,-1636827136,1431656709,393216,2125463552c-1633681408,1431656709,458752,2125463552,-1630535680,1431656709c524288,2125463552,-1627389952,1431656709,589824,2125463552c-1624244224,1431656709,655360,2125463552,-1533018112,1431656709c786432,2125463552,-1529872384,1431656709,851968,2125463552c-1526726656,1431656709,917504,2125463552,-1621098496,1431656709c983040,2125463552,-1523580928,1431656709,1048576,2125463552c-1520435200,1431656709,1376256,2125463552,-1617952768,1431656709c1441792,0,-1614807040,1431656709,1572864,1852375040c-1611642783,1431656709,1638400,-1792147456,-1608515584,1431656709c2162688,-1792147456,-1605369856,1431656709,2228224,1431633920c-1602224128,1431656709,2293760,0,-1564475392,1431656709c2359296,0,-1561329664,1431656709,2424832,1431633920c-1558183936,1431656709,2621440,0,-1555038208,1431656709c3014656,1431633920,-1551892480,1431656709,3080192,0c-1548746752,1431656709,3145728,1431306240,-1545601024,1431656709c3276800,0,-1542455296,1431656709,3342336,1431306240c-1539309568,1431656709,3407872,0,-1536163840,1431656709c0,0,0,0,-1040187392,1431656709c19988480,0,1884291072,2125469042,983040,0c1767899136,1431656709,0,0,64815104,0c0,1426128896,-1558183936,1431656709,65536,0c0,0,0,0,0,1431650176c0,0,0,0,-1944059904,1431656589c792723456,1431656609,-365428736,2125469109,327680,0c131072,327680,0,0,-365428736,2125469109c0,1431633920,1720713216,1431656709,-394264576,1431656584c0,47579136,-2147483648,17461,1033,1431656704c0,0,16368,0,0,0c0,0,1333805040,1431656711,0,0c-1908391952,1431656544,16777216,1431656709,-1593835520,1431656708c-785383424,1431656710,0,0,12648448,0c-1337982976,1431656709,-1060110336,1431656634,851968,65536c0,0,223346688,2125469055,-1281359872,1431656709c14745600,0,4063232,0,4980736,0c0,0,18743296,0,0,0c-65536,-1,65535,0,1929445376,2125467463c1546190848,687194767,1546207220,687194767,1664106484,1431656582c0,134912,589824,2125469109,849674240,1074100241c-61836904,1431656709,849674240,1074100241,3240344,0c1223688192,1431656709,1226833920,1431656709,1226833920,1431656709c-1564475392,1431656709,1073872896,0,12648448,0c-1325400064,1431656709,-1302331392,1431656635,7864320,65536c0,0,223346688,2125469055,-1121976320,1431656709c14745600,0,4063232,0,4980736,0c0,0,18743296,0,0,0c-65536,-1,65535,0,1929445376,2125467463c1546190848,687194767,1546207220,687194767,1664106484,1431656582c0,134912,589824,2125469109,2046492672,1086088600c-294604238,1431656709,2046492672,1086088600,13742642,0c-2010120192,2125464428,65536,65536,-65536,-1c32751,0,-65520,-1,32751,0c-65520,-1,32751,0,-65520,-1c32751,0,-1234173936,1431656593,-100597760,2126891105c-1802502144,1431656598,65536,0,-797966336,2125469054c592445440,1431656710,524288,0,1425014784,1431656709c1425014784,1431656709,1458569216,1431656709,594018304,1431656710c1425014784,1431656709,1425014784,1431656709,1458569216,1431656709c594018304,1431656710,3211264,0,47185920,1431656708c1830813696,1431656637,-2034237440,1431656708,151846912,-2003605743c3166664,0,13697024,0,-1855979520,1431656709c-1711276032,1431656709,-1302331392,1431656635,6553600,131072c0,0,223346688,2125469055,-1904214016,1431656709c14745600,0,4063232,0,4980736,0l0,0l18743296,0l0,0l-65536,-1l65535,0l-1073676288,1431656664l1546190848,687194767l1546207220,687194767l1664106484,1431656582l0,131072l0,1483407360l310181888,-651374118l824231307,1431656708l0,0l0,0l6356992,0l-1989148672,2125464428l65536,65536l-923795456,2125469051l0,5963776l0,0l0,0l0,0l0,0l0,0l6553600,6553700l0,0l7405568,0l0,0l0,0l21495808,6553600l0,0l21495808,196608l-16711664,49610751l0,-2147483648l16500,0l21495808,6619136l0,0l21495808,196608l-16711664,49610751l-404750336,1431656490l3211264,0l-1114636288,1431656711l-1111490560,1431656711l-1111490560,1431656711l-1525678080,1431656701l1073872896,0l13697024,0l1950351360,1431656709l-1817182208,1431656709l-1302331392,1431656635l4521984,196608l0,0l223346688,2125469055l1117782016,1431656709l14745600,0l4063232,0l4980736,0l0,0l18743296,0l0,0l-65536,-1l65535,0l1157693440,1431656709l1546190848,687194767l1546207220,687194767l1664106484,1431656582l0,153856l589824,1431656709l-78643200,-1047282040l-205509856,1431656708l0,0l0,0l17891328,0l792723456,1431656609l-365428736,2125469109l327680,0l131072,0l0,65536l65536,0l0,0l0,131072l0,0l13762560,0l3997696,0l-365428736,2125469109l-365428736,2125469109l-365428736,2125469109l-365428736,2125469109l134479872,0l0,0l0,0l-2025324544,1431656599l-365428736,2125469109l-365428736,2125469109l-365428736,2125469109l-365428736,2125469109l134479872,2125469109l0,0l0,0l-366477312,2125469109l-1444937728,-42747l-1,65535l0,0l0,0l65536,0l0,0l17891328,0l792723456,1431656609l417333248,1431656511l327680,327680l131072,327680l0,0l0,0l0,0l0,65536l13762560,0l13762560,0l-65536,1431656708l-365428736,2125469109l-365428736,2125469109l-365428736,2125469109l-365428736,2125469109l67698688,1431656710l0,0l0,0l673710080,1431656710l-365428736,2125469109l-365428736,2125469109l-365428736,2125469109l-365428736,2125469109l134479872,1431656709l0,0l0,0l-160956416,1431656708l-1151336448,-42749l-1,1431633919l1211039744,1431633920l0,0l131072,0l0,0l2162688,0l-1992818688,2125464428l65536,65536l1094713344,1431656696l4259840,0l0,0l0,0l27197440,983040l0,0l27197440,1376256l-1023344640,-2068621482l1953875056,1952541754l4259950,0l65536,0l0,0l19660800,2125465956l3538944,65536l0,0l0,0l0,0l34668544,0l1196032000,1431309405l0,0l-1038090240,1431656708l994050048,1431656709l-1031798784,1431656708l535822336,1431656709l-1247805440,1431656709l-71303168,1431656708l937426944,1431656710l-1904214016,1431656708l-1989148672,1431656708l791674880,1431656709l1097859072,1431656709l-30408704,1431656709l-1260388352,1431656707l2098200576,1431656709l-1688207360,1431656706l8388608,1431656709l-1531969536,1431656709l47185920,1431656708l-382730240,1431656704l-1925185536,1431656709l-1032847360,1431656709l-1192230912,1431656709l17825792,1431656710l19922944,1431656710l22020096,1431656710l24117248,1431656710l-1042284544,1431656706l2127560704,1431656709l-378535936,1431656709l-331350016,1431656708l-1121976320,1431656696l-1119879168,1431656696l884998144,1431656709l-291504128,1431656710l-413138944,1431656710l1512046592,1431656709l-1720713216,1431656696l335544320,1431656710l-2042626048,1431656707l-1592786944,1431656708l-659554304,1431656704l132120576,1431656709l1221591040,1431656703l-616562688,1431656709l26214400,1431656710l28311552,1431656710l-1117782016,1431656696l-1115684864,1431656696l1592786944,1431656709l1594884096,1431656709l1596981248,1431656709l1859125248,1431656702l1861222400,1431656702l1863319552,1431656702l87031808,1431656710l482344960,1431656710l484442112,1431656710l486539264,1431656710l140509184,1431656709l142606336,1431656709l144703488,1431656709l0,0l0,0l17891328,0l792723456,1431656609l-365428736,2125469109l327680,0l131072,0l0,65536l0,0l0,0l0,0l0,0l13762560,0l3997696,1431656709l-365428736,2125469109l-365428736,2125469109l-365428736,2125469109l-365428736,2125469109l67698688,1431656709l0,0l0,0l86507520,1431656710l-365428736,2125469109l-365428736,2125469109l-365428736,2125469109l-365428736,2125469109l134479872,1431656709l0,0l0,0l336068608,1431656710l-329252864,-42748l-1,1431633919l0,1431633920l0,0l65536,0l0,0l3211264,0l1981284352,2125469035l65536,65536l-1862270976,1431656711l-1849688064,1431656711l-1849688064,1431656711l13697024,0l-2010120192,2125464428l65536,65536l-65536,-1l32751,0l-65520,-1l32751,0l-65520,-1l32751,0l-65520,-1l32751,0l-1234173936,1431656593l-419364864,1431656490l-1802502144,1431656598l-369033216,2125469109l-797966336,2125469054l-1564475392,1431656708l524288,0l-423624704,1431656709l-423624704,1431656709l-390070272,1431656709l-1562902528,1431656708l-423624704,1431656709l-423624704,1431656709l-390070272,1431656709l-1562902528,1431656708l2162688,0l0,1426128896l0,0l-598736896,1431656702l12648448,0l2042626048,1431656709l-1060110336,1431656634l0,786432l0,0l223346688,2125469055l488636416,1431656710l14745600,0l4063232,0l4980736,0l0,0l18743296,0l0,0l-65536,-1l65535,0l-838795264,1431656709l1546190848,687194767l1546207220,687194767l1664106484,1431656582l0,153856l589824,1431656709l400162816,1116893767l-1269762297,1431656696l400162816,1116893767l12711687,0l-24117248,1431656713l-1302331392,1431656635l8257536,65536l0,0l223346688,2125469055l-2020605952,1431656709l14745600,0l4063232,0l4980736,0l0,0l18743296,0l0,0l-65536,-1l65535,0l1929445376,2125467463l1546190848,687194767l1546207220,687194767l1664106484,1431656582l0,134912l589824,2125469109l2129920000,-653760213l549461413,1431656710l2129920000,-653760213l13704613,0l1379926016,1431656709l-534773760,1431656708l-1302331392,1431656635l5177344,65536l0,0l223346688,2125469055l-1013972992,1431656709l14745600,0l4063232,0l4980736,0l0,0l18743296,0l0,0l-65536,-1l65535,0l65536,0l1546190848,687194767l1546207220,687194767l1664106484,1431656582l0,131072l589824,2125468031l1257373696,-1055391341l-1050672399,1431656706l0,0l0,0l17891328,0l792723456,1431656609l417333248,1431656511l327680,327680l131072,327680l0,0l65536,0l0,0l0,131072l13762560,0l13762560,0l-65536,0l-365428736,2125469109l-365428736,2125469109l-365428736,2125469109l-365428736,2125469109l134479872,0l0,0l0,0l-2025324544,1431656599l-365428736,2125469109l-365428736,2125469109l-365428736,2125469109l-365428736,2125469109l134479872,2125469109l0,0l0,0l-366477312,2125469109l-1289748480,-42747l-1,65535l1211039744,0l0,0l131072,0l0,0l17891328,0l792723456,1431656609l417333248,1431656511l327680,327680l131072,327680l0,0l0,0l0,0l0,65536l13762560,0l13762560,0l-65536,1431656708l-365428736,2125469109l-365428736,2125469109l-365428736,2125469109l-365428736,2125469109l67698688,1431656272l0,0l0,0l482869248,2125468031l-365428736,2125469109l-365428736,2125469109l-365428736,2125469109l-365428736,2125469109l134479872,1431656709l0,0l0,0l-198705152,1431656708l1528823808,-42747l-1,1431633919l1211039744,1431633920l0,0l131072,0l484442112,1431656710l2162688,0l119537664,1431656709l2818048,0l643825664,1431656710l13697024,0l-534773760,1431656708l1893728256,1431656709l-1302331392,1431656635l6094848,196608l0,0l223346688,2125469055l-996147200,1431656709l14745600,0l4063232,0l4980736,0l0,0l18743296,0l0,0l-65536,-1l65535,0l65536,6094848l1546190848,687194767l1546207220,687194767l1664106484,1431656582l0,153600l589824,2125469109l1656881152,-1429562244l1599103718,1431656709l0,0l13631488,0l2162688,0l531628032,1431656711l0,0l5111808,0l34668544,0l536870912,2125468031l155189248,1431656710l943718400,2125463969l-417333248,2125463953l536870912,2125463936l0,0l654311424,1431656710l0,0l0,0l0,0l0,0l0,0l0,0l0,0l0,0l0,0l0,0l0,0l0,0l0,0l0,0l0,0l0,0l0,0l0,0l0,0l0,0l0,0l0,0l0,0l0,0l0,0l0,0l0,0l0,0l0,0l0,0l0,0l0,0l0,0l0,0l0,0l0,0l0,0l0,0l0,0l0,0l0,0l0,0l0,0l0,0l0,0l0,0l0,0l0,0l0,0l0,0l0,0l0,0l0,0l0,0l0,0l0,0l0,0l0,0l5308416,0l482344960,2125468031l482344960,2125468031l0,0l156237824,1431656710l0,0l0,0l0,0l0,0l0,0l13697024,0l-763363328,1431656709l4194304,1431656710l-1354760192,1431656635l720896,65536l0,0l223346688,2125469055l-327155712,1431656709l14745600,0l4063232,0l4980736,0l0,0l18743296,0l0,0l-65536,-1l65535,0l134283264,1431656710l1546190848,687194767l1546207220,687194767l1664106484,1431656582l0,153856l589824,1431656708l317390848,-2074475336l8407550,1431656709l0,0l0,0l2162688,0l370147328,1431656710l0,0l5111808,0l21037056,0l65536,19660800l1983643648,1634235194l2037671280,1763730800l1596079460,808464504l829710128,539111735l1919905635,2053731172l841104741,808465969l909193772,539111472l1886599791,824327540l539111735,1030382689l808597282,1881154096l1030255713,1814850850l808857906,1835346992l841756992,808465969l741490796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684633376l807430260,573587488l792477231,1868970614l1819635058,1010725729l1634220662,1701602414l1983659635,1881172026l1953067887,1030647657l741425186,808857906l1043276336,980823868l1684955496,1047749996l980823868,1885431923l1887007845,15973l34668544,0l-303038464,1431656636l-304087040,1431656636l-435159040,1431656713l-436207616,1431656713l-413138944,1431656826l-414187520,1431656826l-1550843904,1431656826l-1551892480,1431656826l-969932800,1431656957l-970981376,1431656957l1020264448,1431656960l1019215872,1431656960l-163577856,1431656961l-164626432,1431656961l-2014314496,1431656961l-2015363072,1431656961l1859125248,1431656961l1858076672,1431656961l-803209216,1431656957l-804257792,1431656957l-1862270976,1431656709l-27262976,1431656708l-1984954368,1431656709l-1987051520,1431656709l-1982857216,1431656709l778043392,1431656710l-161480704,1431656708l-1152385024,1431656707l-1069547520,1431656708l636485632,1431656710l702545920,1431656710l707788800,1431656710l713031680,1431656710l-559939584,1431656708l121634816,1431656709l123731968,1431656709l632291328,1431656710l697303040,1431656710l-772800512,1431656709l-767557632,1431656709l-762314752,1431656709l-757071872,1431656709l1828716544,1431656709l1833959424,1431656709l688914432,1431656710l-778043392,1431656709l555745280,1431656710l560988160,1431656710l-804257792,1431656709l-799014912,1431656709l-793772032,1431656709l-788529152,1431656709l-783286272,1431656709l550502400,1431656710l513802240,1431656710l519045120,1431656710l524288000,1431656710l529530880,1431656710l534773760,1431656710l540016640,1431656710l545259520,1431656710l-831520768,1431656709l-868220928,1431656709l0,0l0,0l12648448,0l-1574961152,1431656707l-1302331392,1431656635l5177344,65536l0,0l223346688,2125469055l-1013972992,1431656709l14745600,0l4063232,0l4980736,0l0,0l18743296,0l0,0l-65536,-1l65535,0l-369033216,2125469109l1546190848,687194767l1546207220,687194767l1664106484,1431656582l0,131072l589824,1431656490l1257373696,-1055391341l-1312816399,1431656709l1257373696,-1055391341l17892081,0l792723456,1431656609l417333248,1431656511l327680,327680l131072,327680l0,0l0,0l0,0l0,65536l13762560,0l13762560,0l-65536,1431306240l-365428736,2125469109l-365428736,2125469109l-365428736,2125469109l-365428736,2125469109l67698688,1431656709l0,0l0,0l524288,1431306240l-365428736,2125469109l-365428736,2125469109l-365428736,2125469109l-365428736,2125469109l134479872,1431656709l0,0l0,0l524288,1431306240l-878706688,-42747l-1,1431371775l1211039744,1431633920l0,0l131072,0l0,0l4259840,0l65536,0l0,0l-1086062592,2125465953l2359296,65536l0,0l0,0l0,0l2162688,0l1919811584,27493l0,-65536l65535,0l5308416,0l-1814036480,2125464428l8257536,0l18743296,0l-154140672,1431656711l65536,1431633920l14745600,0l0,0l-2147483648,0l0,0l5308416,0l-1814036480,2125464428l16515072,0l18743296,0l-908066816,1431656709l131072,1431633920l14745600,0l0,0l-2147483648,0l0,0l3211264,0l1445986304,1431656696l371195904,1431656686l1098907648,1431656713l-258015232,-2021485640l1612861896,0l4259840,0l0,0l0,0l27197440,1835008l0,0l27197440,1376256l-1023344640,-2068621482l4244592,0l4259840,0l0,0l0,0l51380224,7864320l0,0l51380224,3473408l-100597760,2126891105l4194304,0l12648448,0l-25165824,1431656708l-1302331392,1431656635l6553600,131072l0,0l223346688,2125469055l-1904214016,1431656709l14745600,0l4063232,0l4980736,0l0,0l18743296,0l0,0l-65536,-1l65535,0l-369033216,2125469109l1546190848,687194767l1546207220,687194767l1664106484,1431656582l0,131072l0,3014700l310181946,-651374118l-1499413109,1431656709l310181888,-651374118l5358987,0l492830720,2125468031l492830720,2125468031l2097152,0l-1599078400,1431656709l-1963196416,1431309395l7536640,0l0,0l4259840,0l1870659584,1431656709l6356992,0l487587840,2125468031l487587840,2125468031l-652214272,1431656709l1825570816,1431656709l8388608,0l3145728,0l-1580466176,1431309395l262144,0l0,0l65536,0l6291456,0l13697024,0l-1711276032,1431656709l-1875902464,1431656709l-1302331392,1431656635l7012352,65536l0,0l223346688,2125469055l-822083584,1431656709l14745600,0l4063232,0l4980736,0l0,0l18743296,0l0,0l-65536,-1l65535,0l654376960,1431656710l1546190848,687194767l1546207220,687194767l1664106484,1431656582l0,153856l589824,1431656707l-678952960,-1969228595l-1889505886,1431656703l0,0l0,0l5308416,0l0,0l1483407360,327680l-365428736,2125469109l1946157056,1952806258l28793,0l16368,0l0,0l0,0l-35504144,-252658739l3244417,0l162529280,1431656714l168820736,1431656714l168820736,1431656714l-1525678080,1431656701l1073872896,0l5308416,0l-1814036480,2125464428l3604480,0l18743296,0l-1074790400,1431656708l65536,1431633920l14745600,0l0,0l-2147483648,0l5242880,0l10551296,0l0,0l0,0l21495808,4980736l0,0l21495808,196608l-100597744,2126891105l0,-2147483648l16500,0l21495808,5046272l0,0l21495808,196608l-100597744,2126891105l0,-2147483648l16516,0l21495808,5111808l0,0l21495808,196608l-100597744,2126891105l10485760,0l17891328,0l792723456,1431656609l417333248,1431656511l327680,327680l131072,327680l0,0l65536,0l0,0l0,131072l13762560,0l13762560,0l-65536,0l-365428736,2125469109l-365428736,2125469109l-365428736,2125469109l-365428736,2125469109l134479872,0l0,0l0,0l-2025324544,1431656599l-365428736,2125469109l-365428736,2125469109l-365428736,2125469109l-365428736,2125469109l134479872,2125469109l0,0l0,0l-366477312,2125469109l-1004535808,-42747l-1,65535l1211039744,0l0,0l131072,0l0,0l17891328,0l792723456,1431656609l417333248,1431656511l327680,327680l131072,327680l0,0l65536,0l0,0l0,131072l13762560,0l13762560,0l-65536,0l-365428736,2125469109l-365428736,2125469109l-365428736,2125469109l-365428736,2125469109l134479872,0l0,0l0,0l-2025324544,1431656599l-365428736,2125469109l-365428736,2125469109l-365428736,2125469109l-365428736,2125469109l134479872,2125469109l0,0l0,0l-366477312,2125469109l-987758592,-42747l-1,65535l1211039744,0l0,0l131072,0l0,0l5308416,0l-1814036480,2125464428l7208960,0l18743296,0l-336592896,1431656708l65536,1431633920l14745600,0l0,0l-2147483648,0l3866624,805371967l34680834,0l195821568,1431309404l0,0l-1591738368,1431656711l-1334837248,1431656712l-1345323008,1431656713l-13631488,1431656710l-1313865728,1431656711l-916455424,1431656712l-1894776832,1431656711l-1410334720,1431656712l-1882193920,1431656711l-1038090240,1431656708l-1364197376,1431656711l-54525952,1431656711l-1204813824,1431656711l306184192,1431656713l-760217600,1431656710l-1591738368,1431656712l607125504,1431656710l1758461952,1431656712l-154140672,1431656713l1032847360,1431656602l-27262976,1431656708l-1564475392,1431656712l665845760,1431656713l-951058432,1431656711l-717225984,1431656712l-191889408,1431656710l-566231040,1431656713l-548405248,1431656600l-660602880,1431656709l1727004672,1431656713l1071644672,1431656713l-831520768,1431656709l-1234173952,1431656711l-824180736,1431656713l424673280,1431656713l-1868562432,1431656712l127926272,1431656712l581959680,1431656714l-71303168,1431656713l-110100480,1431656711l1829765120,1431656712l-238026752,1431656709l-169869312,1431656709l1797259264,1431656709l1405091840,1431656713l-65011712,1431656709l2078277632,1431656713l-344981504,1431656713l-1032847360,1431656709l1947205632,1431656709l652214272,1431656713l-1290797056,1431656712l-114294784,1431656710l615514112,1431656713l791674880,1431656713l-1743781888,1431656712l53477376,1431656710l-959447040,1431656708l-957349888,1431656708l1159725056,1431656713l1161822208,1431656713l0,0l-1346371584,1431656713l17891328,0l792723456,1431656609l417333248,1431656511l327680,327680l131072,327680l0,0l0,0l0,0l0,65536l13762560,0l13762560,0l-65536,1431656713l-365428736,2125469109l-365428736,2125469109l-365428736,2125469109l-365428736,2125469109l67698688,2125463552l0,0l0,0l489160704,2125468031l-365428736,2125469109l-365428736,2125469109l-365428736,2125469109l-365428736,2125469109l134479872,0l0,0l0,0l-922222592,1431656709l2097152,-65536l-1,65535l1211039744,0l0,0l131072,0l17825792,0l5308416,0l-1018429440,1431309392l0,0l252706816,1431656599l-1305477120,1431656602l-1308622848,1431656696l65536,1426128896l-365428736,2125469109l-875036672,1431656709l5242880,0l7405568,0l0,3l1919844352,158565l3,1919844352l224101,0l1919647744,290145l0,1919647744l355681,0l1835761664,421227l0,1835761664l486763,0l1835761664,552299l0,1835761664l2125163,0l5308416,0l-1814036480,2125464428l4915200,0l18743296,0l-161480704,1431656708l65536,1431633920l14745600,0l0,0l-2147483648,0l1517027328,1431309392l3211264,0l1722810368,1431656709l1725956096,1431656709l1725956096,1431656709l-1525678080,1431656701l1073872896,0l6356992,0l-1032847360,1431656696l1886322688,327680l-365428736,2125469109l-872415232,1431656709l0,0l16368,0l0,0l0,0l-2040119312,-252659379l33153,0l6291456,0l34668544,0l520093696,2125468031l520093696,2125468031l0,1431656529l0,0l0,0l0,0l0,0l-2030043136,1431656599l-2043150336,1431656709l328204288,1431656710l328204288,1431656710l334495744,1431656710l-1437597696,1431656701l1612840960,1431633920l-366477312,2125469109l0,0l0,0l0,0l0,0l0,0l0,0l4259840,0l1870659584,1431656709l1864368128,1431656709l2097152,0l2097152,0l1357643776,1431309392l0,0l15728640,0l23068672,0l-1188560896,2125469061l0,0l0,0l0,0l-1145044992,2125469061l-1141374976,2125469061l-1128267776,2125469061l0,0l0,0l0,0l0,0l-365428736,2125469109l-365428736,2125469109l-365428736,2125469109l0,0l0,0l870842368,2125468861l-663814144,2125468872l-2024800256,1431656599l-2025848832,1431656599l140509184,1431656709l0,0l0,0l-366477312,2125469109l0,0l0,0l-366477312,2125469109l-868220928,1431656709l0,0l0,0l-366477312,2125469109l0,0l0,0l-366477312,2125469109l0,0l4259840,0l0,0l0,0l47251456,0l0,0l47251456,1638400l-100597760,2126891105l4194304,0l5308416,0l-1628438528,2125464428l2752512,0l18743296,0l1046478848,1431656602l0,1431633920l14745600,0l0,0l8585216,0l42,0l17891328,0l792723456,1431656609l417333248,1431656511l327680,327680l131072,327680l0,0l0,0l0,0l0,65536l13762560,0l13762560,0l-65536,327680l-365428736,2125469109l-365428736,2125469109l-365428736,2125469109l-365428736,2125469109l67698688,1431656714l0,0l0,0l524288,327680l-365428736,2125469109l-365428736,2125469109l-365428736,2125469109l-365428736,2125469109l134479872,1431656713l0,0l0,0l524288,0l-1226833920,-42743l-1,65535l1211039744,1431633920l0,0l131072,0l-386924544,1431656490l3211264,0l1981284352,2125469035l65536,65536l-512753664,1431656713l-508821504,1431656713l-506462208,1431656713l2162688,0l-1992818688,2125464428l65536,65536l123731968,1431656709l4259840,0l0,0l0,0l43253760,5439488l0,0l43253760,3080192l-100597760,2126891105l0,0l17891328,0l792723456,1431656609l417333248,1431656511l327680,327680l131072,327680l0,0l0,0l0,0l0,131072l13762560,0l13762560,0l-65536,1431306240l-365428736,2125469109l-365428736,2125469109l-365428736,2125469109l-365428736,2125469109l134479872,1431656709l0,0l0,0l524288,1431306240l-365428736,2125469109l-365428736,2125469109l-365428736,2125469109l-365428736,2125469109l134479872,1431656709l0,0l0,0l524288,1431633920l-2027945984,-42747l-1,1431633919l1211039744,1431633920l0,0l131072,0l0,0l40960000,0l895483904,2125464432l550633472,0l20447232,0l196083712,1431656710l4980736,2125463552l15597568,0l0,0l-2147352576,0l-1286602752,1431656708l0,0l0,0l20447232,0l18743296,0l16842752,65534l-365428736,2125469109l126353408,0l1111359488,0l552861696,0l40894464,0l0,0l680853504,0l0,0l-653262848,1431656710l-648019968,1431656710l-644874240,1431656710l203423744,1431656709l203948032,1431656709l203948032,1431656709l-929038336,1431656710l524288,0l1459617792,1431656709l1459617792,1431656709l1493172224,1431656709l-927465472,1431656710l1459617792,1431656709l1459617792,1431656709l1493172224,1431656709l-927465472,1431656710l-781189120,1431656709l65536,0l0,0l0,0l0,16256l0,0l0,0l-2061500416,1431656709l524288,0l-1245708288,1431656709l-1245708288,1431656709l-1212153856,1431656709l-2059927552,1431656709l-1245708288,1431656709l-1245708288,1431656709l-1212153856,1431656709l-2059927552,1431656709l-1211105280,1431656709l524288,0l156237824,1431656710l156237824,1431656710l189792256,1431656710l-1209532416,1431656709l156237824,1431656710l156237824,1431656710l189792256,1431656710l-1209532416,1431656709l0,0l0,0l0,0l0,0l0,0l0,0l0,0l0,0l0,0l-65536,32767l0,0l4194304,0l14745600,0l338690048,1431656710l-1205862400,1431656709l-1354760192,1431656635l0,65536l0,0l223346688,2125469055l1207959552,1431656590l14745600,0l4063232,0l4980736,0l0,0l18743296,0l0,0l-65536,-1l65535,0l65536,0l1546190848,687194767l1546207220,687194767l1664106484,1431656582l0,131072l589824,0l960954368,906245298l-2002770154,1431656709l0,0l0,0l-365428736,2125469109l14680064,0l12648448,0l-1566572544,1431656666l-1302331392,1431656635l6094848,196608l0,0l223346688,2125469055l-996147200,1431656709l14745600,0l4063232,0l4980736,0l0,0l18743296,0l0,0l-65536,-1l65535,0l-369033216,2125469109l1546190848,687194767l1546207220,687194767l1664106484,1431656582l0,131072l589824,0l1656881152,-1429562244l-1261411610,1431656709l1656881152,-1429562244l12673766,0l-827326464,1431656711l-1302331392,1431656635l6291456,262144l0,0l223346688,2125469055l-1299185664,1431656709l14745600,0l4063232,0l4980736,0l0,0l18743296,0l0,0l-65536,-1l65535,0l1929445376,2125467463l1546190848,687194767l1546207220,687194767l1664106484,1431656582l0,134912l0,2125469109l891092992,865381845l1893760391,1431656709l891092992,865381845l21069191,0l65536,19464192l1983643648,1634235194l2037671280,1763730800l1596079460,808464504l829710128,539111991l1919905635,2053731172l841104741,808465969l909193772,539111472l1886599791,824327540l539111991,1030382689l808595746,539111472l1752457584,812458557l845951296,808465969l745366828,808857906l825388080,1076899894l1042441522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11599872,0l65536,4980736l6815744,7602292l3801200,3080239l6488179,6619240l6357101,3014771l7340143,7209061l7143544,6684780l7471215,6357101l7536756,7274542l6750322,7274543l6684774,6488169l4456549,6488175l7143541,7209061l3080308,3145778l3538992,7471151l7077989,7602273l7274601,7536750l6881384,7536752l6488111,7471220l5242988,7274610l112,0l30474240,0l-1101660160,2125465963l-1713373184,2125467573l-1713373184,2125467573l418381824,2125467572l131072,0l0,8l65536,0l2162688,0l-197132288,1431656708l482344960,2125468031l4194304,0l2097152,0l1209860096,1431309392l0,-2147483648l4210764,0l14745600,0l-235929600,1431656709l482344960,2125468031l-684720128,1431656709l12648448,0l546308096,1431656709l-882900992,1431656709l-1145044992,2125469061l10551296,0l546308096,1431656709l482344960,2125468031l-680525824,1431656709l8454144,0l1835008000,1431656709l-28311552,1431656708l-369098752,2125469109l6356992,0l1835008000,1431656709l482344960,2125468031l-676331520,1431656709l4259840,0l-673185792,1431656707l-639631360,1431656709l4194304,0l2162688,0l-673185792,1431656707l482344960,2125468031l20971520,0l2097152,0l-196608,1431309392l0,-2147483648l16462,0l4259840,0l-235929600,1431656709l482344960,2125468031l-667942912,1431656709l2162688,0l-12582912,1431656697l6291456,1431656698l29360128,0l3145728,0l946667520,1431309392l2162688,0l0,0l0,0l-12582912,1431656710l5308416,0l-1814036480,2125464428l29687808,0l18743296,0l0,0l262144,1431633920l14745600,0l0,0l-2147483648,0l482344960,2125468031l2162688,0l655360,1426063360l0,0l5111808,0l29425664,0l65536,0l0,0l1284505600,2125468767l-47185920,1431656708l0,0l0,65536000l217382912,0l-651165696,1431656709l0,0l65536,0l0,0l-651165696,1431656709l-1413480448,1431656709l1666187264,1431656709l-135266304,1431656708l1236271104,1431656590l-1268776960,1431656708l0,0l0,0l0,0l0,0l0,0l0,0l0,0l0,0l0,0l0,0l0,0l0,0l0,0l0,0l0,0l0,0l0,0l-348127232,1431656709l-1263534080,1431656709l-126877696,1431656707l-408944640,2125467578l-408944640,2125467578l-408944640,2125467578l-408944640,2125467578l0,0l-408944640,2125467578l0,0l0,0l0,0l0,0l0,0l0,0l0,0l0,0l1410334720,1431656709l0,0l0,0l0,0l5308416,0l-1628438528,2125464428l2752512,0l18743296,0l511705088,1431656710l0,1431633920l14745600,0l0,0l8585216,0l42,1431656490l3211264,0l910163968,1431656710l913309696,1431656710l913309696,1431656710l-1525678080,1431656701l1073872896,0l65077248,0l-1808990208,1431309704l-1583808512,582101889l451946043,1431656714l-857735168,1431656712l-855638016,1431656712l-195035136,1431656712l-1694498816,1431656714l-476053504,1431656714l-1023410176,1431656713l-1021313024,1431656713l-1502609408,1431656702l-1015021568,1431656713l1792016384,1431656713l-1696595968,1431656714l1149239296,1431656713l-173015040,1431656709l-191889408,1431656710l-717225984,1431656712l-1677721600,1431656714l1465909248,1431656713l17825792,1431656713l1638924288,1431656714l171966464,1431656715l176160768,1431656715l-450887680,1431656714l-1702887424,1431656714l317718528,1431656715l2135949312,1431656714l-916455424,1431656712l174063616,1431656715l242221056,1431656715l247463936,1431656715l252706816,1431656715l-966787072,1431656712l-170917888,1431656709l-168820736,1431656709l-2076180480,1431656713l236978176,1431656715l2077229056,1431656714l2082471936,1431656714l2087714816,1431656714l2092957696,1431656714l2095054848,1431656714l-1025507328,1431656713l228589568,1431656715l-687865856,1431656714l-1156579328,1431656714l-1151336448,1431656714l-710934528,1431656714l-705691648,1431656714l-700448768,1431656714l-695205888,1431656714l-689963008,1431656714l-1161822208,1431656714l-1865416704,1431656714l202375168,1431656696l207618048,1431656696l212860928,1431656696l218103808,1431656696l223346688,1431656696l-1167065088,1431656714l-1870659584,1431656714l-1235222528,1431656602l-649068544,1431656713l-643825664,1431656713l-638582784,1431656713l-633339904,1431656713l-631242752,1431656713l-1875902464,1431656714l-1240465408,1431656602l-1389363200,1431656711l-1384120320,1431656711l-702545920,1431656709l-697303040,1431656709l-1413480448,1431656714l-1408237568,1431656714l-1402994688,1431656714l1235222528,1431656713l-879755264,1431656712l-874512384,1431656712l-2125463552,1431656713l-2120220672,1431656713l577765376,1431656714l583008256,1431656714l1229979648,1431656713l-1810890752,1431656711l-2139095040,1431656714l-2133852160,1431656714l-2131755008,1431656714l44040192,1431656714l-545259520,1431656714l-540016640,1431656714l-1816133632,1431656711l1132462080,1431656714l-862978048,1431656713l-857735168,1431656713l-855638016,1431656713l-1641021440,1431656713l1030750208,1431656713l1035993088,1431656713l1038090240,1431656713l-1202716672,1431656712l-1882193920,1431656711l-489684992,1431656712l-646971392,1431656712l1234173952,1431656714l1653604352,1431656712l2101346304,1431656713l-1204813824,1431656712l-1564475392,1431656712l-501219328,1431656714l476053504,1431656713l473956352,1431656713l2019557376,1431656714l-1012924416,1431656713l-428867584,1431656713l-1334837248,1431656712l-499122176,1431656714l-1711276032,1431656712l-1157627904,1431656712l-201326592,1431656713l-1885339648,1431656713l0,0l5308416,0l786432,1426128896l851968,131072l917504,1426128896l2752512,131072l2818048,2113994752l2949120,131072l-2062548992,1431656709l482344960,2125468031l2097152,0l5308416,0l190840832,1431656710l4521984,0l126353408,0l137887744,0l552861696,0l756547584,0l61341696,0l65536,0l4521984,0l5308416,0l-1814036480,2125464428l42991616,0l18743296,0l-532676608,1431656709l786432,0l14745600,0l0,0l-2147483648,0l2097152,0l5308416,0l-1814036480,2125464428l8257536,0l18743296,0l-912261120,1431656710l65536,0l14745600,0l0,0l-2147483648,0l0,0l5308416,0l-1814036480,2125464428l16515072,0l18743296,0l0,0l131072,1431633920l14745600,0l0,0l-2147483648,0l5242880,0l5308416,0l-1814036480,2125464428l3342336,0l18743296,0l11534336,1431656709l196608,1431633920l14745600,0l0,0l-2147483648,0l-1577058304,1431656708l34668544,0l-2029125632,1431309395l0,0l-1247805440,1431656709l-126877696,1431656707l-1074790400,1431656706l-559939584,1431656708l-27262976,1431656708l1410334720,1431656709l1097859072,1431656709l1720713216,1431656709l-1989148672,1431656708l791674880,1431656709l-71303168,1431656708l-1145044992,1431656696l-828375040,1431656709l1398800384,1431656709l-570425344,1431656708l-1248854016,1431656707l994050048,1431656709l203423744,1431656709l-1069547520,1431656708l-1260388352,1431656707l-1340080128,1431656709l-30408704,1431656709l-348127232,1431656709l1528823808,1431656709l-2042626048,1431656707l-1472200704,1431656709l929038336,1431656708l2053111808,1431656703l1279262720,1431656702l1225785344,1431656590l139460608,1431656710l-1039138816,1431656696l1947205632,1431656709l-1042284544,1431656706l-1827667968,1431656707l2098200576,1431656709l-1603272704,1431656702l-378535936,1431656709l1227882496,1431656590l141557760,1431656710l-881852416,1431656709l-879755264,1431656709l-198180864,1431656708l-196083712,1431656708l-1790967808,1431656709l-1788870656,1431656709l-197132288,1431656709l-195035136,1431656709l1045430272,1431656709l1047527424,1431656709l1236271104,1431656590l1238368256,1431656590l1666187264,1431656709l1668284416,1431656709l-1844445184,1431656708l-1842348032,1431656708l-1840250880,1431656708l-135266304,1431656708l-133169152,1431656708l-131072000,1431656708l-521142272,1431656708l0,0l0,0l5308416,0l-1940914176,1431656709l4325376,0l126353408,0l137887744,0l552861696,0l756547584,0l122683392,0l65536,0l4325376,0l5308416,0l482344960,2125468031l482344960,2125468031l2097152,0l-1708130304,1431656710l1832910848,1431656665l-1062207488,1431656664l0,0l0,0l0,0l5308416,0l-1872887808,349525l0,0l18743296,0l-1673527296,1431656710l0,0l14745600,0l0,0l8585216,0l16777216,0l5308416,0l-923795456,2125469051l0,5963776l0,0l0,0l0,0l0,0l0,0l6553600,6553700l0,0l5308416,0l-1814036480,2125464428l7208960,0l18743296,0l150994944,1431656710l65536,1431633920l14745600,0l0,0l-2147483648,0l0,0l13697024,0l-2010120192,2125464428l65536,65536l-65536,-1l32751,0l-65520,-1l32751,0l-65520,-1l32751,0l-65520,-1l32751,0l-1234173936,1431656593l604045312,1431656710l-1802502144,1431656598l-1157562368,1431656712l-797966336,2125469054l1753219072,1431656712l524288,0l-152043520,1431656713l-152043520,1431656713l-118489088,1431656713l1754791936,1431656712l-152043520,1431656713l-152043520,1431656713l-118489088,1431656713l1754791936,1431656712l3211264,0l65536,917504l4390912,7143535l6881392,6619244l7209029,7077991l7536745,104l4259840,0l65536,1114112l4390912,7209071l6881380,6881396l7209071,7077985l7274566,7143538l7602273,1431633920l-386924544,1431656490l2162688,0l65536,393216l5505024,6422625l6619244,115l5308416,0l65536,1426194432l131072,65536l655360,805437440l798722,-16711680l1179418,1426194432l1769472,1426128896l1835008,2114060288l275251200,1431656710l28311552,0l4259840,0l0,0l0,0l43253760,2883584l0,0l43253760,3080192l-100597760,2126891105l4194304,0l34668544,0l529530880,2125468031l529530880,2125468031l0,1431656529l0,0l0,0l0,0l0,0l-2030043136,1431656599l323485696,1431656710l-1917845504,1431656708l-1917845504,1431656708l-1892679680,1431656708l-1437597696,1431656701l1612840960,1431633920l-366477312,2125469109l0,0l0,0l0,0l0,0l0,2012020736l11534336,0l4194304,0l2068709376,1431309392l0,0l0,0l-1437597696,1431656701l1612840960,0l0,0l4194304,0l32571392,0l319815680,1431656710l513802240,2125468031l0,0l0,0l-1145044992,2125469061l-1141374976,2125469061l-1128267776,2125469061l0,0l-1827667968,1431656709l-1823473664,1431656709l-1823473664,1431656709l-404750336,1431656490l-386924544,1431656490l-365428736,2125469109l-678952960,1431656709l-1850736640,1431656272l9437184,0l11534336,0l670564352,2125469044l-65536,-1l65535,1431656529l0,0l0,0l0,0l0,0l-2030043136,1431656599l-1351090176,1431656709l-1139802112,1431656696l-1139802112,1431656696l-1114636288,1431656696l-1437597696,1431656701l1612840960,1431633920l-366477312,2125469109l0,0l0,0l5308416,0l-923795456,2125469051l0,5963776l0,0l0,0l0,0l0,0l0,0l6553600,6553700l0,0l5308416,0l0,0l0,0l0,0l0,0l0,0l0,0l0,0l0,0l0,0l3211264,0l-1472200704,1431656711l-1469054976,1431656711l-1469054976,1431656711l625999872,1431656699l1075970048,0l13697024,0l0,0l0,0l21495808,6291456l0,0l21495808,196608l-16711664,49610751l0,-2147483648l16500,0l21495808,6356992l0,0l21495808,196608l-16711664,49610751l0,-2147483648l16516,0l21495808,6422528l0,0l21495808,196608l-16711664,49610751l0,-1073741824l16526,0l21495808,6488064l0,0l21495808,196608l-16711664,49610751l0,0l13697024,0l-2010120192,2125464428l65536,65536l-65536,-1l32751,0l-65520,-1l32751,0l-65520,-1l32751,0l-65520,-1l32751,0l1225785360,1431656590l788594688,1431656709l-1802502144,1431656598l-1157562368,1431656696l-797966336,2125469054l139460608,1431656710l524288,0l939524096,1431656710l939524096,1431656710l973078528,1431656710l141033472,1431656710l939524096,1431656710l939524096,1431656710l973078528,1431656710l141033472,1431656710l2162688,0l-1790967808,1431656709l0,0l0,0l18939904,0l73400320,1431656696l-1605369856,1431656556l792723456,1431656609l-365428736,2125469109l327680,0l131072,0l0,0l-365428736,2125469109l0,1431633920l1090519040,1431656709l-1928331264,1431656564l0,82575360l-2147483648,17565l1024,1431656448l0,0l16368,0l0,0l0,0l792739824,1431656609l-365428736,2125469109l327680,0l131072,327680l0,0l-365428736,2125469109l0,1431633920l1090519040,1431656709l870318080,1431656511l0,82575360l-2147483648,17565l1024,1431656448l0,0l16368,0l0,0l0,0l16368,0l17891328,0l792723456,1431656609l417333248,1431656511l327680,327680l131072,327680l0,0l0,0l0,0l0,65536l13762560,0l13762560,0l-65536,1431306240l-365428736,2125469109l-365428736,2125469109l-365428736,2125469109l-365428736,2125469109l67698688,1431656711l0,0l0,0l524288,1431306240l-365428736,2125469109l-365428736,2125469109l-365428736,2125469109l-365428736,2125469109l134479872,1431656711l0,0l0,0l524288,1431306240l769654784,-42745l-1,1431371775l1211039744,1431633920l0,0l131072,0l0,0l5308416,0l-1757544448,1431309392l0,0l-404750336,1431656490l-893386752,1431656709l-404750336,1431656490l-386924544,1431656490l-365428736,2125469109l-884473856,1431656710l0,0m9502720,0l0,0l0,0l589824,0l0,0l-1145044992,2125469061l-1141374976,2125469061l-1128267776,2125469061l0,0l1231028224,1431656590l1235222528,1431656590l1235222528,1431656590l-404750336,1431656490l-386924544,1431656490l-365428736,2125469109l838336512,1431656710l-1850736640,1431656272l9437184,0l13697024,0l-156237824,1431656708l549453824,1431656710l-1302331392,1431656635l7864320,65536l0,0l223346688,2125469055l-1121976320,1431656709l14745600,0l4063232,0l4980736,0l0,0l18743296,0l0,0l-65536,-1l65535,0l65536,0l1546190848,687194767l1546207220,687194767l1664106484,1431656582l0,131072l589824,2125468031l2046492672,1086088600l1607512626,1431656709l0,0l13631488,0l19988480,0l1836056576,222051l-65536,65536l0,2031616l0,32768l425984,1869414400l484462,-65536l65536,0l262144,1048576l1048576,393216l1633878016,550514l-65536,65536l0,327680l2097152,2097152l393216,1734410240l617577,-65536l65536,0l2031616,0l32768,425984l1919614976,-37535l65536,65536l0,2031616l0,32768l32768,1835728896l-37525,131072l65536,0l2031616,0l32768,32768l1836187648,1338997l-65536,65536l0,393216l4194304,4194304l393216,1634402304l-35726,-65536l65536,0l2031616,0l32768,491520l-1128267776,2125469061l5308416,0l1399848960,1431656713l1331691520,327680l-365428736,2125469109l620756992,1431656714l0,0l16368,0l0,0l0,0l-1281081360,-252658500l17924481,0l792723456,1431656609l417333248,1431656511l327680,327680l131072,327680l0,0l0,0l0,0l0,65536l13762560,0l13762560,0l-65536,0l-365428736,2125469109l-365428736,2125469109l-365428736,2125469109l-365428736,2125469109l67698688,0l0,0l0,0l11010048,0l-365428736,2125469109l-365428736,2125469109l-365428736,2125469109l-365428736,2125469109l134479872,0l0,0l0,0l-1127743488,2125469061l2097152,-65536l-1,1431633919l1211039744,1431633920l0,0l131072,0l-386924544,1431656490l3211264,0l-983564288,1431656957l-1553989632,2125464054l-1555365888,2125464054l-845676544,11770l3145728,0c6356992,0,-923795456,2125469051,0,5963776c0,0,11862016,0,11862016,0c0,0,0,0,6553600,6553700c0,1431656704,482344960,2125468031,6291456,0c19988480,0,1836056576,222051,-65536,65536c0,2031616,0,32768,425984,1869414400c484462,-65536,65536,0,262144,1048576c1048576,393216,1633878016,550514,-65536,65536c0,327680,2097152,2097152,393216,1734410240c617577,-65536,65536,0,2031616,0c32768,425984,1919614976,-37535,65536,65536c0,2031616,0,32768,32768,1835728896c-37525,131072,65536,0,2031616,0c32768,32768,1836187648,1338997,-65536,65536c0,393216,4194304,4194304,393216,1634402304c-35726,-65536,65536,0,2031616,0c32768,491520,0,0,5308416,0c-1814036480,2125464428,7208960,0,18743296,0c-2033188864,1431656711,65536,1431633920,14745600,0c0,0,-2147483648,0,-2001797120,1431309394c3211264,0,65536,917504,4390912,6357096c4587634,7209071,4587636,7143521,7077993,121c3211264,0,65536,786432,4390912,6357096c4587634,7209071,5111924,7143521,101,0c4259840,0,65536,0,0,0c903610368,2125465956,174981120,65536,0,0c0,0,0,0,19988480,0c65536,65536,0,0,-1110441984,1431656699c262144,1953366016,-2021634975,1431656599,0,0c0,0,0,0,0,-65536c-1,65535,1664090112,2125467576,-1323630592,2125467578c262144,1953366016,-2021634975,1431656599,0,0c0,0,1304428544,2125467578,-65536,-65536c0,0,557056,131072,-1123024896,1431656712c0,0,0,0,0,0c0,0,524288,131072,1981808640,1431656713c524288,65536,112197632,1431656710,0,0c0,0,0,0,0,0c0,0,0,32768,35880960,0c0,0,3211264,0,65536,917504c4390912,7077989,5242988,7274610,6619252,7602275c7274601,110,3211320,0,65536,589824c4390912,7077989,5439596,7929972,6619244,0c3145795,0,30474240,0,-938082304,2125465963c1912602624,2125467572,1912602624,2125467572,415236096,2125467572c0,6,32,98316,196608,0c482344960,2125468031,2097152,0,3145728,0c1717501952,1431309392,196608,2125463552,-158334976,1431656709c0,1431633920,791674880,1431656709,60882944,0c1345323008,1431656711,482344960,2125468031,2097152,0c3145728,0,1712259072,1431309392,196608,2125463552c-153092096,1431656709,0,1431633920,-1074790400,1431656706c55640064,0,1345323008,1431656711,482344960,2125468031c2097152,0,3145728,0,1727987712,1431309392c196608,2125463552,-147849216,1431656709,0,1431633920c-1592786944,1431656708,50397184,0,1345323008,1431656711c482344960,2125468031,2097152,0,3145728,0c1722744832,1431309392,196608,2125463552,-142606336,1431656709c0,1431633920,-378535936,1431656709,45154304,0c1345323008,1431656711,482344960,2125468031,2097152,0c3145728,0,1730084864,1431309392,196608,2125463552c-137363456,1431656709,0,1431633920,-58720256,1431656701c39911424,0,1345323008,1431656711,30474240,0c-935854080,2125465963,1912602624,2125467572,1912602624,2125467572c415236096,2125467572,-2147483648,1,12582912,0c77824,0,34668544,0,1345323008,1431656711c482344960,2125468031,2097152,0,3145728,0c1740570624,1431309392,196608,2125463552,-126877696,1431656709c0,1431633920,113246208,1431656709,29425664,0c1345323008,1431656711,482344960,2125468031,2097152,0c3145728,0,1752104960,1431309392,196608,2125463552c-121634816,1431656709,0,1431633920,529530880,1431656711c24182784,0,1345323008,1431656711,482344960,2125468031c2097152,0,3145728,0,1759444992,1431309392c196608,2125463552,-116391936,1431656709,0,1431633920c-204472320,1431656709,18939904,0,1345323008,1431656711c482344960,2125468031,2097152,0,3145728,0c1754202112,1431309392,196608,2125463552,-111149056,1431656709c0,1431633920,-1678770176,1431656708,13697024,0c1345323008,1431656711,482344960,2125468031,2097152,0c3145728,0,1769930752,1431309392,196608,2125463552c-105906176,1431656709,0,1431633920,-980418560,1431656710c5308416,0,-1814036480,2125464428,3604480,0c18743296,0,-1121976320,1431656696,65536,1376256c14745600,0,0,0,-2147483648,0c0,0,3211264,0,-185597952,1431656710c-465567744,1431656710,81788928,1431656611,1652555776,1431656696c1651507200,1431656696,9502720,0,524288,0c0,0,-1260388352,1431656707,870318080,1431656710c872415232,1431656710,87031808,1431656710,-1038090240,1431656708c-1074790400,1431656706,-1904214016,1431656708,-71303168,1431656708c-2125463552,1431656709,-1697644544,1431656709,-1192230912,1431656709c-27262976,1431656708,-1862270976,1431656709,0,0c9437184,0,12648448,0,313524224,1431656714c371195904,1431656686,0,65536,0,0c223346688,2125469055,696254464,1431656714,14745600,0c4063232,0,4980736,0,0,0c18743296,0,0,0,-65536,-1c65535,0,1929445376,2125467463,1546190848,687194767c1546207220,687194767,1664106484,1431656582,0,134912c589824,2125469109,-366542848,-431643311,2057340408,1431656714c-366542848,-431643311,5342712,0,65536,524288c7208960,7602287,7536751,7209057,115,1952776192c795177081,1869901678,1953451567,1851872111,1699884403,1634497895c1953771122,0,0,65536,5308416,0c-1814036480,2125464428,8257536,0,18743296,0c533725184,1431656710,65536,1431633920,14745600,0c0,0,-2147483648,0,5242880,0c3211264,0,65536,720896,4325376,7471215c6619236,5701746,6553705,6815860,3145728,0c13697024,0,-1269825536,1431656696,338690048,1431656710c-1060110336,1431656634,851968,65536,0,0c223346688,2125469055,-1281359872,1431656709,14745600,0c4063232,0,4980736,0,0,0c18743296,0,0,0,-65536,-1c65535,0,65536,0,1546190848,687194767c1546207220,687194767,1664106484,1431656582,0,131072c589824,8519680,849674240,1074100241,-33525352,1431656709c0,0,0,0,6356992,0c-1670381568,1431656711,1826684928,327680,-365428736,2125469109c0,0,0,0,16368,0c0,0,0,0,1650409456,-252659068c-1051688575,1431656593,6291456,0,3211264,0c-68157440,1431656713,-65011712,1431656713,-65011712,1431656713c-1525678080,1431656701,1073872896,0,5308416,0c-923795456,2125469051,0,5963776,0,0c0,0,0,0,0,0c0,0,6553600,6553700,0,0c3211264,0,828375040,1431656709,831520768,1431656709c831520768,1431656709,-1525678080,1431656701,1073872896,0c2162688,0,653262848,1431656712,0,0c0,0,19988480,0,1819541504,25441c-65536,65536,0,2031616,0,32768c425984,1836056576,156515,-65536,65536,0c2031616,0,32768,425984,1634402304,-35726c-65536,65536,0,2031616,0,32768c491520,0,0,0,3211264,0c2089811968,1431656709,-803209216,1431656709,546308096,1431656710c65536,0,75497472,0,3145728,0c774832128,1431309392,196608,0,544210944,1431656710c65536,0,0,0,580976640,0c-1194328064,1431656709,482344960,2125468031,0,0c0,0,0,0,577830912,0c-1194328064,1431656709,482344960,2125468031,0,0c12648448,0,2025848832,1431656707,-1060110336,1431656634c2752512,65536,0,0,223346688,2125469055c121634816,1431656710,14745600,0,4063232,0c4980736,0,0,0,18743296,0c0,0,-65536,-1,65535,0c1929445376,2125467463,1546190848,687194767,1546207220,687194767c1664106484,1431656582,0,134912,589824,2125469109c1754202112,2678918,338707222,1431656710,1754202112,2678918c13714198,0,-1205862400,1431656709,682622976,1431656711c-1354760192,1431656635,786432,65536,0,0c223346688,2125469055,1494220800,1431656709,8454144,0c2359296,0,2883584,0,0,0c10813440,0,0,0,-65536,-1c65535,0,-1258225664,1431656709,-1408761856,996432412c-1408745497,996432412,1664106471,1431656582,0,153856c589824,1431656710,-1653014528,2088225119,-1531909411,1431656709c0,0,0,0,12648448,0c-2121269248,1431656703,-1354760192,1431656635,917504,65536c0,0,223346688,2125469055,-1875902464,1431656696c14745600,0,4063232,0,4980736,0c0,0,18743296,0,0,0c-65536,-1,65535,0,1929445376,2125467463c1546190848,687194767,1546207220,687194767,1664106484,1431656582c0,134912,589824,2125469109,-1208942592,1879057701c682644243,1431656711,-1208942592,1879057701,5329683,0c-1814036480,2125464428,6750208,0,18743296,0c-1307574272,1431656713,393216,1431633920,14745600,0c0,0,-2147483648,0,0,0c13697024,0,-1984954368,1431656713,-37748736,1431656713c-1069547520,1431656685,327680,65536,0,0c223346688,2125469055,-1542455296,1431656713,14745600,0c4063232,0,4980736,0,0,0c18743296,0,0,0,-65536,-1c65535,0,-50266112,1431656712,1546190848,687194767c1546207220,687194767,1664106484,1431656582,0,153856c589824,1431656712,1763442688,383856503,1829803422,1431656712c0,0,13631488,0,4259840,0c0,0,0,0,47251456,2162688c0,0,47251456,1441792,-100597760,2126891105c4194304,0,3211264,0,1984954368,1431656712c1988100096,1431656712,1988100096,1431656712,-1525678080,1431656701c1073872896,0,30474240,0,-1239154688,2125465963c1912602624,2125467572,1912602624,2125467572,415236096,2125467572c-65536,-867182593,-50684,-1,4194303,0c-1145044992,1431656696,-27262976,1431656708,144703488,1431656710c1221591040,1431656709,-1031798784,1431656708,-2125463552,1431656709c1097859072,1431656709,791674880,1431656709,-1247805440,1431656709c535822336,1431656709,-1038090240,1431656696,87031808,1431656710c-1260388352,1431656707,937426944,1431656710,-1192230912,1431656709c-1419771904,1431656709,-30408704,1431656709,-1074790400,1431656706c994050048,1431656709,335544320,1431656710,-331350016,1431656708c-1051721728,1431656593,2098200576,1431656709,-616562688,1431656709c2127560704,1431656709,132120576,1431656709,-1032847360,1431656709c-1592786944,1431656708,1279262720,1431656702,-2042626048,1431656707c-659554304,1431656704,1221591040,1431656703,1947205632,1431656709c884998144,1431656709,47185920,1431656708,-1925185536,1431656709c-382730240,1431656704,-378535936,1431656709,-1356857344,1431656709c26214400,1431656710,28311552,1431656710,-839909376,1431656706c-837812224,1431656706,1871708160,1431656709,1873805312,1431656709c-62914560,1431656701,-60817408,1431656701,-58720256,1431656701c-808452096,1431656710,0,0,2162688,0c-1033895936,1431656710,0,0,0,0c9502720,0,0,0,0,0c655360,0,0,0,-853540864,1431656712c2040528896,1431656713,-1415577600,1431656712,-987758592,1431656708c1655701504,1431656712,1657798656,1431656712,227540992,1431656713c-293601280,1431656713,1736441856,1431656712,-1417674752,1431656712c-279969792,1431656713,0,0,870842368,2125468861c13697024,0,-2010120192,2125464428,65536,65536c-65536,-1,32751,0,-65520,-1c32751,0,-65520,-1,32751,0c-65520,-1,32751,0,-1234173936,1431656593c-100597760,2126891105,-1802502144,1431656598,65536,0c-797966336,2125469054,-969932800,1431656708,524288,0c-1170210816,1431656713,-1170210816,1431656713,-1136656384,1431656713c-968359936,1431656708,-1170210816,1431656713,-1170210816,1431656713c-1136656384,1431656713,-968359936,1431656708,9502720,0c0,0,0,0,0,0c0,0,-1145044992,2125469061,-1141374976,2125469061c-1128267776,2125469061,0,0,2033188864,1431656713c2037383168,1431656713,2037383168,1431656713,-404750336,1431656490c-386924544,1431656490,-365428736,2125469109,1914175488,1431656714c-1850736640,1431656272,9437184,0,17891328,0c792723456,1431656609,417333248,1431656511,327680,327680c131072,327680,0,0,0,0c0,0,0,65536,13762560,0c13762560,0,-65536,1431656708,-365428736,2125469109c-365428736,2125469109,-365428736,2125469109,-365428736,2125469109c67698688,1431656709,0,0,0,0c994574336,1431656709,-365428736,2125469109,-365428736,2125469109c-365428736,2125469109,-365428736,2125469109,134479872,1431656709c0,0,0,0,-2042101760,1431656707c-1470103552,-42747,-1,1431633919,1211039744,1431633920c0,0,131072,0,0,0c5308416,0,835715072,1431309393,0,0c2097152,0,939524096,1431656710,1222639616,1431309392c262144,0,0,0,65536,0c5242880,0,2162688,0,1919811584,27493c0,-65536,65535,0,4259840,0c0,0,0,0,43253760,720896c0,0,43253760,3080192,-100597760,2126891105c1953824768,1952541754,5308526,0,-1628438528,2125464428c2752512,0,18743296,0,211812352,1431656710c0,1431633920,14745600,0,0,0c8585216,0,42,1431656709,34668544,0c536870912,2125468031,-1410334720,1431656709,943718400,2125463969c-417333248,2125463953,536870912,2125463936,0,0c-33554432,1431656708,0,0,0,0c0,0,0,0,0,0c0,0,0,0,0,0c0,0,0,0,0,0c0,0,0,0,0,0c0,0,0,0,0,0c0,0,0,0,0,0c0,0,0,0,0,0c0,0,0,0,0,0c0,0,0,0,0,0c0,0,0,0,0,0c0,0,0,0,0,0c0,0,0,0,0,0c0,0,0,0,0,0c0,0,0,0,0,0c0,0,0,0,0,0c0,0,0,0,0,0c0,0,0,0,0,0c0,0,0,0,0,0c0,0,0,0,5308416,0c-177209344,1431656710,4587520,0,126353408,0c137887744,0,552861696,0,756547584,0c40894464,0,65536,0,4587520,0c5308416,0,-1814036480,2125464428,7864320,0c18743296,0,201326592,1431656710,65536,0c14745600,0,0,0,-2147483648,0c0,0,5308416,0,-1814036480,2125464428c82575360,0,18743296,0,206569472,1431656710c655360,0,14745600,0,0,0c-2147483648,0,0,0,5308416,0c-1628438528,2125464428,2752512,0,18743296,0c-833617920,1431656706,0,1431633920,14745600,0c0,0,8585216,0,42,0c5308416,0,-1814036480,2125464428,13041664,0c18743296,0,-2143289344,1431656709,327680,1431633920c14745600,0,0,0,-2147483648,0c0,0,40960000,0,895483904,2125464432c0,0,20447232,0,0,0c0,1431633920,15597568,0,0,0c-2147352576,0,0,0,0,0c0,0,20447232,0,18743296,0c-2147352576,1431699454,-365428736,2125469109,126353408,0c751304704,0,552861696,0,20447232,0c0,0,130220032,0,0,0c-1033895936,1431656708,-1033371648,1431656708,-1033371648,1431656708c0,0,0,0,0,0c-242221056,1431656708,524288,0,609222656,1431656710c609222656,1431656710,642777088,1431656710,-240648192,1431656708c609222656,1431656710,609222656,1431656710,642777088,1431656710c-240648192,1431656708,240123904,1431656710,65536,0c0,0,0,0,0,1431650176c0,0,0,0,-1063256064,1431656709c524288,0,-1599078400,1431656709,-1599078400,1431656709c-1565523968,1431656709,-1061683200,1431656709,-1599078400,1431656709c-1599078400,1431656709,-1565523968,1431656709,-1061683200,1431656709c-1058013184,1431656709,524288,0,1825570816,1431656709c1825570816,1431656709,1859125248,1431656709,-1056440320,1431656709c1825570816,1431656709,1825570816,1431656709,1859125248,1431656709c-1056440320,1431656709,0,0,0,0c0,0,0,0,0,0c0,0,0,0,0,0c0,0,-65536,1426096127,0,0c4194304,0,14745600,0,-2010120192,2125464428c65536,65536,-65536,-1,32751,0c-65520,-1,32751,0,-65520,-1c32751,0,-65520,-1,32751,0c-1582301168,1431656708,469827584,2125468031,-1802502144,1431656598c65536,0,-797966336,2125469054,506462208,1431656710c524288,0,793772032,1431656709,793772032,1431656709c827326464,1431656709,508035072,1431656710,793772032,1431656709c793772032,1431656709,827326464,1431656709,508035072,1431656710c482344960,2125468031,14680064,0,5308416,0c-1814036480,2125464428,6750208,0,18743296,0c0,0,65536,2555904,14745600,0c0,0,-2147483648,0,0,1431656713c5308416,0,-792657920,1431309407,0,0c-404750336,1431656490,-411041792,1431656713,-404750336,1431656490c-386924544,1431656490,-365428736,2125469109,-1342701568,1431656713c5242880,0,4259840,0,-1508376576,2125464428c-371195904,1431656714,0,0,3080192,2126891008c-403701760,1431656602,-586153984,1431656714,0,0c5308416,0,-1628438528,2125464428,2752512,0c18743296,0,-76546048,1431656713,0,1431633920c14745600,0,0,0,8585216,0c42,0,3211264,0,1102053376,1431656713c1105199104,1431656713,1105199104,1431656713,-1525678080,1431656701c1073872896,0,5308416,0,-935264256,1431309404c0,0,-404750336,1431656490,-2058354688,1431656713c-404750336,1431656490,-386924544,1431656490,-365428736,2125469109c-985137152,1431656708,301989888,1431656710,4259840,0c0,0,0,0,27197440,786432c0,0,27197440,1376256,-1023344640,-2068621482c4244592,0,9502720,0,524288,0c0,0,-331350016,1431656708,1045430272,1431656709c-197132288,1431656709,-1790967808,1431656709,-198180864,1431656708c-350224384,1431656709,-412090368,1431656709,314572800,1431656710c317718528,1431656710,-1717567488,1431656709,-1714421760,1431656709c-1344274432,1431656709,-1341128704,1431656709,1832910848,1431656665c538771456,-1913716736,6356992,0,-1989148672,2125464428c65536,65536,-923795456,2125469051,0,5963776c0,0,0,0,0,0c0,0,0,0,6553600,6553700c0,0,2162688,0,985661440,1431656704c1221591040,1431656709,-1020264448,1431656707,12648448,0c1217396736,1431656713,-1354760192,1431656635,983040,65536c0,0,223346688,2125469055,2076180480,1431656711c8454144,0,2359296,0,2883584,0c0,0,10813440,0,0,0c-65536,-1,65535,0,1929445376,2125467463c-1408761856,996432412,-1408745497,996432412,1664106471,1431656582c0,134912,589824,2125469109,844038144,-518940937c1549816779,1431656711,844038144,-518940937,3232715,0c-1556086784,1431656711,-1552941056,1431656711,-1552941056,1431656711c625999872,1431656699,1075970048,0,14745600,0c-61865984,1431656709,-763363328,1431656709,-1060110336,1431656634c2752512,65536,0,0,223346688,2125469055c121634816,1431656710,14745600,0,4063232,0c4980736,0,0,0,18743296,0c0,0,-65536,-1,65535,0c-1862205440,1431656272,1546190848,687194767,1546207220,687194767c1664106484,1431656582,0,135424,589824,0c1754202112,2678918,-1935654122,1431656709,0,0c0,0,-1437597696,1431656701,14680064,0c33619968,0,-277348352,2125464431,771817472,0c171573248,0,1835008,0,2359296,0c65536,0,65536,0,1703936,0c2228224,0,1597440000,7690501,-248512512,2125464431c-512229376,1431656635,0,0,-27262976,1431656636c-243793920,2125464431,0,0,0,0c0,0,0,0,0,0c0,0,-445644800,1431656600,0,0c0,0,0,0,0,0c16777216,67108864,1,1431633920,-175112192,1431656707c0,0,0,0,0,0c-241696768,2125464431,2130706432,1431656709,-810549248,1431656602c0,0,0,0,-2359296,-1c65535,0,0,0,0,0c0,0,0,0,0,0c0,0,771817472,0,171573248,0c1835008,0,2359296,0,-1124007936,1431656696c771817472,0,171573248,0,1835008,0c2359296,0,0,0,0,0c-1065353216,1431656711,-65536,-1,131071,0c65536,0,-2046754816,1431656708,771817472,0c173932544,0,4259840,0,-1508376576,2125464428c-520093696,1431656707,-315621376,1431656710,2162688,0c-854589440,1431656602,-804257792,1431656709,0,0c34668544,0,-1271857152,1431309395,0,0c131072,327680,1501560832,1431656710,196608,327680c1504706560,1431656710,262144,327680,1507852288,1431656710c327680,327680,1510998016,1431656710,393216,327680c1514143744,1431656710,458752,327680,1517289472,1431656710c524288,327680,1520435200,1431656710,589824,327680c1523580928,1431656710,917504,327680,1526726656,1431656710c1376256,327680,1529872384,1431656710,1441792,327680c1533018112,1431656710,1572864,0,1536163840,1431656710c1638400,2125463552,1539309568,1431656710,2162688,2125463552c1542455296,1431656710,2228224,0,1545601024,1431656710c2293760,0,425721856,1431656710,2359296,0c428867584,1431656710,2424832,1431633920,432013312,1431656710c2621440,0,435159040,1431656710,3014656,1431633920c438304768,1431656710,3080192,0,441450496,1431656710c3145728,1431306240,444596224,1431656710,3276800,0c1574961152,1431656710,3342336,1431306240,1578106880,1431656710c3407872,0,1581252608,1431656710,0,1431633920c0,0,0,0,0,0c0,1431306240,0,0,0,0c0,0,0,1431633920,0,0c0,0,0,0,1107296256,1431656710c5308416,0,-1872691200,349525,0,0c18743296,0,-1494220800,1431656710,0,0c14745600,0,0,0,8585216,0c16777216,1431656707,13697024,0,-2010120192,2125464428c65536,65536,-65536,-1,32751,0c-65520,-1,32751,0,-65520,-1c32751,0,-65520,-1,32751,0c-1234173936,1431656593,65536,0,-1802502144,1431656598c65536,0,-797966336,2125469054,425721856,1431656710c524288,0,-1494220800,1431656710,-1494220800,1431656710c-1460666368,1431656710,427294720,1431656710,-1494220800,1431656710c-1494220800,1431656710,-1460666368,1431656710,427294720,1431656710c5308416,0,-923795456,2125469051,0,5963776c0,0,0,0,0,0c0,0,0,0,6553600,6553700c0,0,32571392,0,0,0c0,0,36634624,1114112,0,0c36634624,4325376,-100597760,2126891105,0,2013265920c16513,0,36634624,1179648,0,0c36634624,4325376,-100597760,2126891105,0,2013265920c16529,0,36634624,1245184,0,0c36634624,4325376,-100597760,2126891105,0,872415232c16538,0,36634624,1310720,0,0c36634624,4325376,-100597760,2126891105,0,2013265920c16545,0,36634624,1376256,0,0c36634624,4325376,-100597760,2126891105,0,-704643072c16549,0,36634624,1441792,0,0c36634624,4325376,-100597760,2126891105,0,872415232c16554,0,36634624,1507328,0,0c36634624,4325376,-100597760,2126891105,0,-1845493760c16558,0,36634624,1572864,0,0c36634624,4325376,-100597760,2126891105,0,2013265920c16561,0,36634624,1638400,0,0c36634624,4325376,-100597760,2126891105,0,-1493172224c16563,0,36634624,1703936,0,0c36634624,4325376,-100597760,2126891105,0,0c6356992,0,65536,327680,817889280,2126891106c-1595932672,1431656795,-1070596096,1431656714,372572160,131472c-1602224031,1431656795,-365428736,2125469109,0,131186c196608,655360,65637,115,6291523,0c17891328,0,792723456,1431656609,417333248,1431656511c327680,327680,131072,327680,0,0c0,0,0,0,0,65536c13762560,0,13762560,0,-65536,327680c-365428736,2125469109,-365428736,2125469109,-365428736,2125469109c-365428736,2125469109,67698688,1431656710,0,0c0,0,524288,327680,-365428736,2125469109c-365428736,2125469109,-365428736,2125469109,-365428736,2125469109c134479872,1431656710,0,0,0,0c524288,2125463552,1625292800,-42746,-1,2125529087c1211039744,1431633920,0,0,131072,0c0,0,5308416,0,120651776,1431309392c0,0,-404750336,1431656490,793772032,1431656709c-404750336,1431656490,-386924544,1431656490,-365428736,2125469109c1210580992,1431656590,5242880,0,5308416,0c-1814036480,2125464428,34668544,0,18743296,0c1715470336,1431656709,327680,1431633920,14745600,0c0,0,-2147483648,0,-1145044992,2125469061c16842752,0,131072,3,1836089344,222051c3,1836089344,418659,3,1836089344,484195c3,1836089344,1467235,4194307,1836187648,1535605c1048579,1869414400,1598574,2097155,1633878016,1664626c2097155,1633878016,1730162,2097155,1633878016,2516594c3,1734443008,14773353,0,-988807168,1431656708c482344960,2125468031,2097152,0,3145728,0c-1888419840,1431309395,196608,2125463552,530579456,1431656710c0,0,-1884225536,1431309395,9502720,0c-988807168,1431656708,482344960,2125468031,2097152,0c3145728,0,-1895759872,1431309395,5308416,0c-1814036480,2125464428,7864320,0,18743296,0c-826277888,1431656713,65536,1431633920,14745600,0c0,0,-2147483648,0,5242880,0c5308416,0,-2113798144,1431309407,0,0c-404750336,1431656490,-1216348160,1431656713,-404750336,1431656490c-386924544,1431656490,-365428736,2125469109,2075656192,1431656713c-404750336,1431656490,5308416,0,-1814036480,2125464428c139526144,0,18743296,0,-652214272,1431656712c1245184,1431633920,14745600,0,0,0c-2147483648,0,0,0,13697024,0c-294649856,1431656709,-1269825536,1431656696,-1302331392,1431656635c8257536,65536,0,0,223346688,2125469055c-2020605952,1431656709,14745600,0,4063232,0c4980736,0,0,0,18743296,0c0,0,-65536,-1,65535,0c-654245888,1431656709,1546190848,687194767,1546207220,687194767c1664106484,1431656582,0,153856,589824,2125468031c2129920000,-653760213,-2033181275,1431656709,0,0c13631488,0,4259840,0,-1508376576,2125464428c1610612736,1431656709,1217396736,1431656703,1900544,2126891008c-946864128,1431656602,-288358400,1431656708,0,0c2162688,0,945815552,1431656709,946339840,1431656709c946339840,1431656709,17891328,0,792723456,1431656609c-365428736,2125469109,327680,0,131072,0c0,65536,0,0,0,0c0,0,0,0,13762560,0c3997696,1431656709,-365428736,2125469109,-365428736,2125469109c-365428736,2125469109,-365428736,2125469109,134479872,1431656710c0,0,0,0,-1989672960,1431656708c-365428736,2125469109,-365428736,2125469109,-365428736,2125469109c-365428736,2125469109,134479872,1431656710,0,0c0,0,-30932992,1431656709,1512046592,-42747c-1,1431633919,0,1431633920,0,0c65536,0,0,0,5308416,0c-1814036480,2125464428,4521984,0,18743296,0c552599552,1431656709,65536,1431306240,14745600,0c0,0,-2147483648,0,0,0c5308416,0,1497497600,1431309392,0,0c-404750336,1431656490,1425014784,1431656709,-404750336,1431656490c-386924544,1431656490,-365428736,2125469109,-324534272,1431656709c0,0,9502720,0,0,0c0,0,589824,0,0,0c0,0,0,0,0,0c-2130706432,1431656709,-326631424,1431656710,-1708130304,1431656711c-1708130304,1431656711,-1701838848,1431656711,-235929600,1431656698c1612840960,1431633920,-366477312,2125469109,0,0c0,0,2162688,0,0,0c0,0,1466957824,1431656713,34668544,0c819068928,1431309392,0,0,131072,327680c1587544064,1431656710,196608,327680,1590689792,1431656710c262144,327680,1593835520,1431656710,327680,327680c1596981248,1431656710,393216,327680,1600126976,1431656710c458752,327680,1603272704,1431656710,524288,327680c1606418432,1431656710,589824,327680,1609564160,1431656710c655360,327680,672137216,1431656710,786432,327680c675282944,1431656710,851968,327680,678428672,1431656710c917504,327680,1612709888,1431656710,983040,327680c681574400,1431656710,1048576,327680,684720128,1431656710c1376256,327680,1615855616,1431656710,1441792,327680c1619001344,1431656710,1572864,0,1622147072,1431656710c1638400,2125463552,1625292800,1431656710,2162688,2125463552c1628438528,1431656710,2228224,0,1631584256,1431656710c2293760,0,1634729984,1431656710,2359296,0c643825664,1431656710,2424832,0,646971392,1431656710c2621440,0,650117120,1431656710,3014656,0c653262848,1431656710,3080192,0,656408576,1431656710c3145728,0,659554304,1431656710,3276800,0c662700032,1431656710,3342336,0,665845760,1431656710c3407872,0,668991488,1431656710,0,0c0,0,0,0,136380416,0c-65536,-867182593,-50684,-1,4194303,0l524288,65536" stroked="f" o:allowincell="f" style="position:absolute;left:2700;top:1866;width:422;height:3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  <v:rect id="shape_0" ID="_x00008017dfb2-8761-49f5-a720-e858b3470713_s1115" path="l48,48l48,56l48,49l55,100l102,98l50,45l56,55l54,49l45,52l57,102l53,45l97,55l50,48l45,101l56,53l56,98l51,52l55,48l55,49l51,95l115,49l49,49l53,0l0,-4081l16,0l3992,0l10749,0l5072,0l11061,0l0,-4079l4,0l1,0l0,-4083l4,0l0,7l15,-4093l974,0l15,-4092l398,0l1,-4087l16,0l8672,0l5757,0l11012,0l7653,0l2,-4086l8,0l1110,0l513,0l83,-4085l264,0l127,320l320,-15488l98,0l-15487,136l0,904l0,0l959,0l32,95l120,48l48,48l48,56l48,49l55,100l102,98l50,45l56,55l54,49l45,52l57,102l53,45l97,55l50,48l45,101l56,53l56,98l51,52l55,48l55,49l51,95l115,49l51,55l51,0l23398,31185l32593,40l119,119l119,46l122,120l120,107l46,99l111,109l41,45l45,25945l-32590,-29372l28304,-27160l250609664,1431656708l33619968,0l-277348352,2125464431l821821440,0l294256640,0l1835008,0l2359296,0l65536,0l65536,0l1703936,0l2228224,0l-13172736,8083718l-248512512,2125464431l-1080557568,1431656637l0,0l-571473920,1431656637l-243793920,2125464431l0,0l0,0l0,0l0,0l0,0l0,0l-445644800,1431656600l0,0l0,0l0,0l0,0l16777216,67108864l1,1431633920l-213909504,1431656712l0,0l0,0l0,0l-241696768,2125464431l-1612709888,1431656712l-722468864,1431656602l0,0l0,0l-2359296,-1l65535,0l0,0l0,0l0,0l0,0l0,0l0,0l821821440,0l294256640,0l1835008,0l2359296,0l922812416,1431656713l821821440,0l294256640,0l1835008,0l2359296,0l0,0l0,0l-2139095040,1431656709l-65536,-1l131071,0l65536,0l536936448,1431656713l821821440,0l296615936,0l17891328,0l792723456,1431656609l417333248,1431656511l327680,327680l131072,327680l0,0l0,0l0,0l0,65536l13762560,0l13762560,0l-65536,1431656709l-365428736,2125469109l-365428736,2125469109l-365428736,2125469109l-365428736,2125469109l67698688,1431656709l0,0l0,0l-379060224,1431656709l-365428736,2125469109l-365428736,2125469109l-365428736,2125469109l-365428736,2125469109l134479872,1431656709l0,0l0,0l-318242816,1431656709l-1990197248,-42748l-1,1431633919l1211039744,1431633920l0,0l131072,0l0,0l5308416,0l1414529024,1431656696l1407844352,327680l238026752,1431656709l788529152,1869901678l20015,0l16368,0l0,0l0,0l-689553424,-252658827l5341569,0l-1628438528,2125464428l2752512,0l18743296,0l603979776,1431656709l0,1431633920l14745600,0l0,0l8585216,0l42,0l13697024,0l-2010120192,2125464428l65536,65536l-65536,-1l32751,0l-65520,-1l32751,0l-65520,-1l32751,0l-65520,-1l32751,0l-1234173936,1431656593l65536,0l-1802502144,1431656598l65536,0l-797966336,2125469054l-1762656256,1431656703l524288,0l-322961408,1431656708l-322961408,1431656708l-289406976,1431656708l-1761083392,1431656703l-322961408,1431656708l-322961408,1431656708l-289406976,1431656708l-1761083392,1431656703l5308416,0l1789722624,1431309393l0,0l-404750336,1431656490l-1009778688,1431656706l-404750336,1431656490l-386924544,1431656490l-365428736,2125469109l-55050240,1431656708l0,0l2162688,0l0,0l0,0l559939584,1431656709l13697024,0l-1986002944,1431656707l-1411383296,1431656708l-1440743424,1431656634l1835008,65536l0,0l223346688,2125469055l-1045430272,1431656707l14745600,0l4063232,0l4980736,0l0,0l18743296,0l0,0l-65536,-1l65535,0l385941504,1431656709l1546190848,687194767l1546207220,687194767l1664106484,1431656582l0,153600l589824,1431656708l336592896,407804754l-1466900895,1431656708l0,0l0,0l5308416,0l-1814036480,2125464428l16515072,0l18743296,0l-124780544,1431656707l131072,1431633920l14745600,0l0,0l-2147483648,0l624754688,1431309398l2162688,0l16777216,1431656709l0,0l5111808,6291456l51445760,0l1915551744,1431309393l-1583808512,582101889l-662690245,1431656708l-662700032,143165670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519386624,2125467478l-1528823808,2125467478l-492830720,2125467476l0,0l2100297728,2125468011l122683392,0l545325056,0l482344960,2125468031l482344960,2125468031l0,0l0,0l0,458752l0,0l3440640,0l34668544,0l862781440,1431309393l0,0l131072,1431306240l-385875968,1431656708l196608,1431306240l-382730240,1431656708l262144,1431306240l-379584512,1431656708l327680,1431306240l-376438784,1431656708l393216,1431306240l-373293056,1431656708l458752,1431306240l-370147328,1431656708l524288,1431306240l-367001600,1431656708l589824,1431306240l-363855872,1431656708l655360,1431306240l-544210944,1431656708l786432,1431306240l-541065216,1431656708l851968,1431306240l-537919488,1431656708l917504,1431306240l-360710144,1431656708l983040,1431306240l-338690048,1431656708l1048576,1431306240l-335544320,1431656708l1376256,1431306240l-357564416,1431656708l1441792,327680l-354418688,1431656708l1572864,327680l-351272960,1431656708l1638400,327680l-348127232,1431656708l2162688,327680l-344981504,1431656708l2228224,0l-341835776,1431656708l2293760,0l-575668224,1431656708l2359296,0l-572522496,1431656708l2424832,1431306240l-569376768,1431656708l2621440,0l-566231040,1431656708l3014656,1431306240l-563085312,1431656708l3080192,1431633920l-559939584,1431656708l3145728,1431633920l-556793856,1431656708l3276800,0l-553648128,1431656708l3342336,1431306240l-550502400,1431656708l3407872,1431306240l-547356672,1431656708l0,0l0,0l1302134784,1431309393l5308416,0l1660944384,1431656709l1309278208,327680l-365428736,2125469109l-2147483648,1705836544l0,0l16368,0l0,0l0,0l-760987664,-252658517l2195841,0l0,2949120l1114112,0l-1150812160,1431656707l8454144,0l125304832,2125464432l154468352,0l20447232,0l-1092616192,1431656709l1703936,1431633920l15597568,0l0,0l-2147418112,0l0,0l0,0l0,0l20447232,0l18743296,0l-1056899072,1431699454l-365428736,2125469109l2162688,0l-1992818688,2125464428l65536,65536l1105199104,1431656709l5308416,0l-1814036480,2125464428l8257536,0l18743296,0l1099956224,1431656709l65536,1431633920l14745600,0l0,0l-2147483648,0l5242880,0l17891328,0l792723456,1431656609l417333248,1431656511l327680,327680l131072,327680l0,0l65536,0l0,0l0,131072l13762560,0l13762560,0l-65536,0l-365428736,2125469109l-365428736,2125469109l-365428736,2125469109l-365428736,2125469109l134479872,0l0,0l0,0l-2025324544,1431656599l-365428736,2125469109l-365428736,2125469109l-365428736,2125469109l-365428736,2125469109l134479872,2125469109l0,0l0,0l-366477312,2125469109l-543162368,-42748l-1,65535l1211039744,0l0,0l131072,0l0,0l13697024,0l-1312817152,1431656709l-1261436928,1431656709l-1302331392,1431656635l5439488,65536l0,0l223346688,2125469055l-125829120,1431656708l14745600,0l4063232,0l4980736,0l0,0l18743296,0l0,0l-65536,-1l65535,0l-1157562368,2125469061l1546190848,687194767l1546207220,687194767l1664106484,1431656582l0,153856l589824,1431656708l819527680,471820356l129019617,1431656709l0,0l1896349696,1431656709l6356992,0l-543162368,1431656709l4456448,1431633920l126353408,0l137887744,0l552861696,0l756547584,0l81788928,0l65536,0l4456448,0l1527775232,1431656709l6291456,0l8454144,0l851968000,2125464429l1835008,0l2359296,0l1334837248,1431656709l65536,2125463552l2359296,0l0,0l65536,0l192151552,0l692977664,0l0,1431656708l-65536,-1l65535,1431633920l279969792,1431656709l8388608,0l5308416,0l-1873936384,349525l0,0l-404750336,1431656490l-1344274432,1431656708l-404750336,1431656490l-386924544,1431656490l-365428736,2125469109l-2103967744,1431656708l5242880,0l4259840,0l-1508376576,2125464428l-656408576,1431656707l-917504000,1431656708l1572864,2126891008l2099249152,1431656602l-1761607680,1431656707l0,0l51445760,0l-1873936384,349525l-1583808512,582101889l-498063813,1431656708l-498073600,1431656708l-1366294528,2125467478l-492830720,2125467476l0,0l2100297728,2125468011l2100297728,2125468011l285278208,0l585105408,2125468031l585105408,2125468031l-492830720,1431656708l-492830720,1431656708l-981467136,1431656708l482344960,2125468031l0,0l0,0l-74448896,1431656708l482344960,2125468031l4194304,0l2097152,0l1546518528,1431309393l1953038336,1109413225l6317929,0l2097152,0l1932394496,1431309393l0,0l0,0l2162688,0l-301989888,1431656708l482344960,2125468031l10485760,0l2097152,0l1771962368,1431309393l1953038336,1109413225l3499881,0l6356992,0l-629145600,1431656708l-1978662912,1431656708l0,0l2162688,0l-629145600,1431656708l482344960,2125468031l4194304,0l2097152,0l444465152,1431309393l1735262208,541878644l18891335,0l2097152,0l1953366016,1431309393l0,0l0,0l2162688,0l-931135488,1431656708l482344960,2125468031l23068672,0l2097152,0l2026766336,1431309393l1735262208,541878644l16967,0l6356992,0l-591396864,1431656708l-1988100096,1431656708l0,0l2162688,0l-893386752,1431656708l482344960,2125468031l4194304,0l2097152,0l1181614080,1431309393l1735262208,1278372212l31474208,0l2097152,0l1957560320,1431309393l0,0l0,0l386990080,0l482344960,2125468031l482344960,2125468031l0,0l0,0l2005794816,1431309393l1735262208,1278372212l1734951456,53l44105728,0l-591396864,1431656708l-1945108480,1431656707l0,0l2162688,0l-226492416,1431656708l482344960,2125468031l4194304,0l2097152,0l1236140032,1431309393l-1266548736,-474512669l6325123,0l9502720,0l-1985478656,2125464428l-1840250880,1431656696l-2105540608,1431656707l4587520,1431656704l-836108288,1431656634l-544210944,1431656630l-1469054976,1431656495l20971520,1431656708l19922944,1431656708l-2030043136,1431656570l-2024800256,1431656570l0,0l0,0l7340032,0l0,0l0,1431633920l1377239040,1309343744l34668544,0l2089680896,1431309393l0,0l-521142272,1431656707l-1288699904,1431656708l-1286602752,1431656708l-1755316224,1431656703l504365056,1431656709l-534773760,1431656708l421527552,1431656709l423624704,1431656709l-1224736768,1431656696l429916160,1431656709l-1632632832,1431656708l502267904,1431656709l-1757413376,1431656703l396361728,1431656709l-2008023040,1431656708l2018508800,1431656707l521142272,1431656709l-1660944384,1431656703l-915406848,1431656708l-1970274304,1431656707l-225443840,1431656708l-227540992,1431656708l-223346688,1431656708l540016640,1431656709l-2121269248,1431656703l-1972371456,1431656707l-668991488,1431656708l398458880,1431656709l469762048,1431656709l475004928,1431656709l-540016640,1431656707l-1411383296,1431656708l-1409286144,1431656708l-1407188992,1431656708l394264576,1431656709l464519168,1431656709l-591396864,1431656708l-586153984,1431656708l-580911104,1431656708l-575668224,1431656708l-570425344,1431656708l450887680,1431656709l459276288,1431656709l-596639744,1431656708l2132803584,1431656708l2138046464,1431656708l2143289344,1431656708l-2146435072,1431656708l-2141192192,1431656708l-607125504,1431656708l-601882624,1431656708l2127560704,1431656708l-1123024896,1431656708l2096103424,1431656708l2101346304,1431656708l2106589184,1431656708l2111832064,1431656708l2117074944,1431656708l2122317824,1431656708l-1128267776,1431656708l-1050673152,1431656696l0,0l0,0l34668544,0l543162368,2125468031l543162368,2125468031l943718400,2125463969l-417333248,2125463953l536870912,2125463936l0,0l-301989888,1431656708l0,0l0,0l0,0l0,0l0,0l0,0l0,0l0,0l0,0l0,0l0,0l0,0l0,0l0,0l0,0l0,0l0,0l0,0l0,0l0,0l0,0l0,0l0,0l0,0l0,0l0,0l0,0l0,0l0,0l0,0l0,0l0,0l0,0l0,0l0,0l0,0l0,0l0,0l0,0l0,0l0,0l0,0l0,0l0,0l0,0l0,0l0,0l0,0l0,0l0,0l0,0l0,0l0,0l0,0l0,0l0,0l0,0l0,0l5308416,0l-1628438528,2125464428l2752512,0l18743296,0l267386880,1431656709l0,1431633920l14745600,0l0,0l8585216,0l42,0l5308416,0l-1814036480,2125464428l6291456,0l18743296,0l-1671430144,1431656708l393216,0l14745600,0l0,0l-2147483648,0l0,0l19988480,0l65536,65536l0,0l661651456,1431656701l262144,1852375040l-2021635999,1431656599l0,0l0,0l0,0l0,-65536l-1,65535l1664090112,2125467576l-1323630592,2125467578l262144,1852375040l-2021635999,1431656599l0,0l0,0l1304428544,2125467578l-65536,-65536l0,0l557056,131072l386924544,1431656709l0,0l0,0l0,0l0,0l524288,131072l840957952,1431656709l524288,65536l711983104,1431656709l0,0l0,0l0,0l0,0l0,0l0,32768l161710080,0l0,0l5308416,0l-1628438528,2125464428l2752512,0l18743296,0l-1635778560,1431656708l0,1431633920l14745600,0l0,0l8585216,0l42,1431309392l3211264,0l65536,720896l4325376,6881397l7602284,7209033l7209045,7602281l3145728,0l5308416,0l-923795456,2125469051l0,5963776l0,0l0,0l0,0l0,0l0,0l6553600,6553700l0,0l34668544,0l1542324224,1431309393l0,0l131072,327680l-1488977920,1431656708l196608,327680l-1485832192,1431656708l262144,327680l-363855872,1431656708l327680,327680l-360710144,1431656708l393216,327680l-357564416,1431656708l458752,327680l-354418688,1431656708l524288,327680l-351272960,1431656708l589824,327680l-348127232,1431656708l655360,327680l-252706816,1431656708l786432,327680l-249561088,1431656708l851968,327680l-246415360,1431656708l917504,327680l-344981504,1431656708l983040,327680l-243269632,1431656708l1048576,327680l-240123904,1431656708l1376256,327680l-341835776,1431656708l1441792,0l-338690048,1431656708l1572864,0l-335544320,1431656708l1638400,0l-332398592,1431656708l2162688,0l-329252864,1431656708l2228224,0l-326107136,1431656708l2293760,0l-288358400,1431656708l2359296,1431306240l-285212672,1431656708l2424832,0l-277872640,1431656708l2621440,1431306240l-274726912,1431656708l3014656,0l-271581184,1431656708l3080192,1431633920l-268435456,1431656708l3145728,0l-265289728,1431656708l3276800,1431306240l-262144000,1431656708l3342336,0l-258998272,1431656708l3407872,1431633920l-255852544,1431656708l0,1431306240l0,0l0,0l40960000,0l895483904,2125464432l0,0l20447232,0l0,0l0,1431633920l15597568,0l0,0l-2147352576,0l0,0l0,0l0,0l20447232,0l18743296,0l-2147287040,1431699454l-365428736,2125469109l126353408,0l771751936,0l552861696,0l20447232,0l0,0l130220032,0l0,0l996147200,1431656709l996671488,1431656709l996671488,1431656709l0,0l0,0l0,0l1587544064,1431656709l524288,0l-1861222400,1431656710l-1861222400,1431656710l-1827667968,1431656710l1589116928,1431656709l-1861222400,1431656710l-1861222400,1431656710l-1827667968,1431656710l1589116928,1431656709l-265289728,1431656708l65536,0l0,0l0,0l0,1431650176l0,0l0,0l-1826619392,1431656710l524288,0l-1742733312,1431656710l-1742733312,1431656710l-1709178880,1431656710l-1825046528,1431656710l-1742733312,1431656710l-1742733312,1431656710l-1709178880,1431656710l-1825046528,1431656710l-477102080,1431656709l524288,0l-1708130304,1431656710l-1708130304,1431656710l-1674575872,1431656710l-475529216,1431656709l-1708130304,1431656710l-1708130304,1431656710l-1674575872,1431656710l-475529216,1431656709l0,0l0,0l0,0l0,0l0,0l0,0l0,0l0,0l0,0l-65536,1426096127l0,0l4194304,0l5308416,0l491782144,2125468031l491782144,2125468031l-244318208,1431656708l391118848,1431656710l-481296384,1431656709l7405568,0l256901120,1431656710l482344960,2125468031l2097152,0l5308416,0l-1873870848,349525l0,0l18743296,0l609222656,1431656710l0,0l14745600,0l0,0l8585216,0l16777216,0l4259840,0l-1508376576,2125464428l1217396736,1431656703l-520093696,1431656707l2031616,0l-898629632,1431656602l-1459617792,1431656710l4194304,0l3211264,0l-1024458752,1431656709l-1015021568,1431656709l-1015021568,1431656709l625999872,1431656699l1075970048,0l9502720,0l-1985478656,2125464428l-1842348032,1431656709l-774897664,1431656710l5701632,1431656704l1204420608,1431656636l590872576,1431656577l-1469054976,1431656495l1105199104,1431656709l-559939584,1431656708l-2030043136,1431656570l-2024800256,1431656570l0,0l0,0l1090256896,0l0,0l0,1426063360l9437184,0l5308416,0l-1814036480,2125464428l10747904,0l18743296,0l1405091840,1431656709l196608,1431633920l14745600,0l0,0l-2147483648,0l0,0l5308416,0l-1814036480,2125464428l7143424,0l18743296,0l-522190848,1431656709l131072,1431633920l14745600,0l0,0l-2147483648,0l5242880,0l4259840,0l65536,0l0,0l289669120,2125464497l2359296,65536l0,0l0,0l0,0l3211264,0l1800404992,1431656709l1809842176,1431656709l1809842176,1431656709l625999872,1431656699l1075970048,0l4259840,0l65536,1441792l5111808,7602287l2097263,7471188l6553697,7602281l7274601,6357102l2097260,7667790l6815859,117l4259840,0l65536,0l0,0l-1416364032,2125465962l96337920,65537l0,0l0,0l0,0l9502720,0l-1985478656,2125464428l1160773632,1431656709l-1133510656,1431656708l4849664,0l-365297664,1431656634l590872576,1431656577l-1469054976,1431656495l-1928331264,1431656708l-576716800,1431656702l-2030043136,1431656570l-2024800256,1431656570l0,0l0,0l1090256896,0l0,0l0,0l1835008,0l13697024,0l-2010120192,2125464428l65536,65536l-65536,-1l32751,0l-65520,-1l32751,0l-65520,-1l32751,0l-65520,-1l32751,0l-1234173936,1431656593l469827584,2125468031l-1802502144,1431656598l65536,0l-797966336,2125469054l-471859200,1431656709l524288,0l-1673527296,1431656710l-1673527296,1431656710l-1639972864,1431656710l-470286336,1431656709l-1673527296,1431656710l-1673527296,1431656710l-1639972864,1431656710l-470286336,1431656709l9502720,0l-1985478656,2125464428l1578106880,1431656709l-1842348032,1431656709l5570560,0l1082785792,1431656634l715128832,1431656634l-1469054976,1431656495l-466616320,1431656709l1528823808,1431656709l-2030043136,1431656570l-2024800256,1431656570l0,0l0,0l1090256896,0l0,0l0,1431633920l9437184,0l5308416,0l-1814036480,2125464428l7208960,0l18743296,0l1602224128,1431656709l65536,1431633920l14745600,0l0,0l-2147483648,0l5242880,0l13697024,0l-1875902464,1431656709l-294649856,1431656709l-1302331392,1431656635l7471104,65536l0,0l223346688,2125469055l85983232,1431656709l14745600,0l4063232,0l4980736,0l0,0l18743296,0l0,0l-65536,-1l65535,0l620822528,1431656710l1546190848,687194767l1546207220,687194767l1664106484,1431656582l0,153856l589824,1431656709l-868614144,726295944l1614810658,1431656709l0,0l0,0l2162688,0l-1992818688,2125464428l65536,65536l-38797312,1431656709l5308416,0l-1814036480,2125464428l13041664,0l18743296,0l-461373440,1431656709l327680,1431633920l14745600,0l0,0l-2147483648,0l-1792016384,1431656709l6356992,0l904921088,2125465956l-408944640,2125467578l-646971392,2125467567l-133169152,1431656708l905838592,2125465956l924581888,2125465956l943194112,2125465956l961806336,2125465956l980418560,2125465956l9306112,49086464l-197132288,1431656709l3211264,0l1810890752,1431656709l1814036480,1431656709l1814036480,1431656709l-1525678080,1431656701l1073872896,0l17891328,0l792723456,1431656609l417333248,1431656511l327680,327680l131072,327680l0,0l0,0l0,0l0,65536l13762560,0l13762560,0l-65536,0l-365428736,2125469109l-365428736,2125469109l-365428736,2125469109l-365428736,2125469109l67698688,0l0,0l0,0l-2025324544,1431656599l-365428736,2125469109l-365428736,2125469109l-365428736,2125469109l-365428736,2125469109l134479872,2125469109l0,0l0,0l-366477312,2125469109l-115343360,-42748l-1,65535l1211039744,0l0,0l131072,0l0,0l5308416,0l1118830592,1431656702l1464270848,327680l-365428736,2125469109l788529152,1869901678l20015,0l16368,0l0,0l0,0l974340080,-252658882l3244417,0l-1737490432,1431656708l-1734344704,1431656708l-1734344704,1431656708l-1525678080,1431656701l1073872896,0l13697024,0l2030043136,1431656703l27262976,1431656709l-864026624,1431656634l1245184,131072l0,0l223346688,2125469055l-975175680,1431656706l14745600,0l4063232,0l4980736,0l0,0l18743296,0l0,0l-65536,-1l65535,0l469827584,2125468031l1546190848,687194767l1546207220,687194767l1664106484,1431656582l0,135424l589824,0l1052639232,1264958680l529594962,1431656706l0,0l-810549248,1431656706l5308416,0l-1841364992,1431309392l0,0l-404750336,1431656490l-2073034752,1431656708l-404750336,1431656490l-386924544,1431656490l-365428736,2125469109l68681728,1431656709l0,0l5308416,0l1465909248,1431656702l-1768161280,327680l-365428736,2125469109l0,0l0,0l16368,0l0,0l0,0l804536304,-252659935l4292993,0l65536,0l0,0l528482304,2125464497l20971520,65536l0,0l0,0l0,0l2162688,0l1861222400,1431656702l2818048,0l780140544,1431656711l2162688,0l35651584,1431656708l36175872,1431656708l36175872,1431656708l19988480,0l1884291072,2125469042l65536,0l535822336,1431656711l0,0l0,0l0,2113929216l-60817408,1431656708l65536,0l0,0l0,0l0,16256l0,0l0,0l-1944059904,1431656589l1679818752,1431656505l-365428736,2125469109l524288,0l131072,327680l0,0l-365412352,2125469109l0,196608l1279262720,1431656702l1756364800,1431656587l0,82575360l-2147483648,17565l2052,1l0,0l16368,0l0,0l0,0l-771735568,1431656711l0,0l779108336,1431656545l16777216,0l33554432,0l-1487929344,1431656711l0,0l19988480,0l1884291072,2125469042l65536,0l-1210056704,1431656707l0,0l112459776,0l0,1426128896l-40894464,1431656708l65536,0l0,0l0,0l0,1431650176l0,0l0,0l-1944059904,1431656589l792723456,1431656609l-365428736,2125469109l327680,0l131072,327680l0,0l-365428736,2125469109l0,1431633920l1090519040,1431656709l-394264576,1431656584l0,82575360l-2147483648,17565l1024,1431656704l0,0l16368,0l0,0l0,0l-11517968,1431656697l0,0l-1908391952,1431656544l16777216,1431656696l1946157056,1431656709l-2103443456,1431656709l0,0l2162688,0l131072,1426128896l0,0l0,0l12648448,0l457179136,1431656714l-1302331392,1431656635l7012352,65536l0,0l223346688,2125469055l-822083584,1431656709l14745600,0l4063232,0l4980736,0l0,0l18743296,0l0,0l-65536,-1l65535,0l1929445376,2125467463l1546190848,687194767l1546207220,687194767l1664106484,1431656582l0,134912l589824,2125469109l-678952960,-1969228595l-1051693662,1431656709l-678952960,-1969228595l7433634,0l-1294467072,2125464428l2035286016,1431656709l1417674752,1431656709l1048576,0l1114112,0l227016704,2125469055l-1309671424,1431656708l0,0l-9961472,1431656708l1837105152,1431656582l0,0l225,6553886l0,100l13697024,0l0,0l0,0l21495808,6291456l0,0l21495808,196608l-100597744,2126891105l0,-2147483648l16500,0l21495808,6356992l0,0l21495808,196608l-100597744,2126891105l0,-2147483648l16516,0l21495808,6422528l0,0l21495808,196608l-100597744,2126891105l0,-1073741824l16526,0l21495808,6488064l0,0l21495808,196608l-100597744,2126891105l0,0l3211264,0l146800640,1431656710l149946368,1431656710l149946368,1431656710l-1525678080,1431656701l1073872896,0l5308416,0l-1556611072,2125464428l0,0l0,0l0,0l0,1426128896l0,0l0,0l79691776,0l16777216,0l4259840,0l213385216,2125469051l0,0l0,0l0,0l-605028352,1431656706l-604504064,1431656706l-604504064,1431656706l6356992,0l580648960,2125465807l-408944640,2125467578l-646971392,2125467567l23068672,1431656709l581566464,2125465807l599130112,2125465807l616562688,2125465807l633995264,2125465807l651427840,2125465807l8716288,60227584l989855744,1431656709l13697024,0l-99614720,1431656708l-1491075072,1431656708l-864026624,1431656634l1376256,131072l0,0l223346688,2125469055l-844103680,1431656708l14745600,0l4063232,0l4980736,0l0,0l18743296,0l0,0l-65536,-1l65535,0l65536,0l1546190848,687194767l1546207220,687194767l1664106484,1431656582l0,131072l589824,0l1855258624,-1374982918l712027869,1431656707l0,0l0,0l5308416,0l131072,1426128896l196608,131072l262144,2113994752l1376256,1426194432l1507328,1426128896l1572864,1426194432l1638400,2113994752l2359296,1426194432l0,0l5308416,0l490733568,1431309393l0,0l18743296,0l-723517440,1431656707l0,1431633920l14745600,0l0,0l8585216,0l16777216,0l5308416,0l-1814036480,2125464428l8257536,0l18743296,0l-1259339776,1431656708l65536,0l14745600,0l0,0l-2147483648,0l0,0l29425664,0l-1873805312,349525l-1583808512,582101889l9787,0l0,0l0,0l0,0l0,0l0,0l-372244480,1431656710l0,0l0,0l0,0l0,0l0,0l0,0l0,0l0,0l0,0l0,0l0,0l0,0l0,0l0,0l0,0l0,0l0,0l0,0l0,0l0,0l0,0l0,0l0,0l0,0l0,0l0,0l0,0l0,0l0,0l0,0l0,0l0,0l0,0l0,0l0,0l0,0l0,0l0,0l0,0l0,0l0,0l0,0l0,0l0,0l0,0l0,0l17891328,0l792723456,1431656609l417333248,1431656511l327680,327680l131072,327680l0,0l0,0l0,0l0,65536l13762560,0l13762560,0l-65536,0l-365428736,2125469109l-365428736,2125469109l-365428736,2125469109l-365428736,2125469109l67698688,0l0,0l0,0l-2025324544,1431656599l-365428736,2125469109l-365428736,2125469109l-365428736,2125469109l-365428736,2125469109l134479872,2125469109l0,0l0,0l-366477312,2125469109l94371840,-42747l-1,65535l1211039744,0l0,0l131072,0l0,0l5308416,0l489684992,2125468031l489684992,2125468031l2097152,0l-516947968,1431656709l634388480,1431309398l0,-2147483648l4210757,0l4259840,0l-12582912,1431656697l6356992,0l0,0l0,0l0,0l0,0l0,0l0,0l0,0l0,0l0,0l482344960,2125468031l6291456,0l4259840,0l0,0l0,0l43253760,2818048l0,0l43253760,3080192l-100597760,2126891105l1953824768,1952541754l4259950,0l65536,0l0,0l-1319895040,2125465963l557973504,65536l0,0l0,0l0,0l5308416,0l-923795456,2125469051l0,5963776l0,0l0,0l0,0l0,0l0,0l6553600,6553700l0,0l3211264,0l-826277888,1431656709l-823132160,1431656709l-823132160,1431656709l-1525678080,1431656701l1073872896,65536l3211264,0l-1417674752,1431656709l-1414529024,1431656709l-1414529024,1431656709l-1564475392,1431656709l1073872896,0l5308416,0l-1814036480,2125464428l7864320,0l18743296,0l192937984,1431656709l65536,1431633920l14745600,0l0,0l-2147483648,0l646971392,1431656709l6356992,0l904921088,2125465956l-408944640,2125467578l-646971392,2125467567l142606336,1431656709l905838592,2125465956l924581888,2125465956l943194112,2125465956l961806336,2125465956l980418560,2125465956l9306112,49086464l-808452096,1431656710l4259840,0l65536,0l0,0l292028416,2125465807l2097152,65536l0,0l0,0l0,0l11599872,0l65536,65536l0,0l131072,0l857735168,2125467581l1632632832,1431656709l67108864,67108864l0,0l0,16256l16256,1l0,1l0,0l0,0l0,0l0,0l36700160,1431656530l-570425344,1431656706l717225984,2125467570l150994944,1431656709l0,0l65536,0l0,0l13697024,0l-2010120192,2125464428l65536,65536l-65536,-1l32751,0l-65520,-1l32751,0l-65520,-1l32751,0l-65520,-1l32751,0l-1234173936,1431656593l65536,0l-1802502144,1431656598l65536,0l-797966336,2125469054l46137344,1431656709l524288,0l-723517440,1431656707l-723517440,1431656707l-689963008,1431656707l47710208,1431656709l-723517440,1431656707l-723517440,1431656707l-689963008,1431656707l47710208,1431656709l9502720,0l-1985478656,2125464428l-2105540608,1431656707l537919488,1431656709l4718592,524288l-302514176,1431656634l-301465600,1431656634l-1930428416,1431656575l-1938817024,1431656708l1425014784,1431656707l991952896,1431656628l-2024800256,1431656570l1835008,0l1835008,0l7340032,65537l65537,0l0,1431633920l65536,4980736l7405568,0l218103808,1431656709l0,1l0,0l82575360,65536l-1171259392,1431656529l-315621376,1431656519l134217728,1375338496l0,0l-1939849232,1431656698l998244352,1431656709l0,0l65536,1966407680l-1774518272,0l5308416,0l-1814036480,2125464428l57802752,0l18743296,0l-514850816,1431656708l458752,1431633920l14745600,0l0,0l-2147483648,0l0,0l5308416,0l-1814036480,2125464428l10747904,0l18743296,0l-1029701632,1431656709l196608,1431633920l14745600,0l0,0l-2147483648,0l0,0l2162688,0l7340032,1426063360l0,0l5111808,0l3211264,0l57016320,57016320l57016320,57016320l33554432,0l-2038431744,1431656708l-408944640,2125467578l9502720,0l-1985478656,2125464428l244318208,1431656709l-476053504,1431656593l4980736,0l-1005977600,1431656634l-544210944,1431656630l-1469054976,1431656495l-1476395008,1431656708l-1477443584,1431656708l-2030043136,1431656570l-2024800256,1431656570l0,0l0,0l7340032,0l0,0l0,1431633920l-366477312,2125469109l19988480,0l1884291072,2125469042l65536,0l1969225728,1431656709l0,0l0,0l0,1426063360l224395264,1431656709l65536,0l0,0l0,0l0,1431650176l0,0l0,0l-1944059904,1431656589l-1392508928,1431656529l-365428736,2125469109l327680,0l131072,327680l0,0l-365428736,2125469109l0,1431633920l-2031091712,1431656708l120586240,1431656588l0,82575360l-2147483648,17565l2052,1431656704l0,0l16368,0l0,0l0,0l151011312,1431656709l0,0l-810532880,1431656548l16777216,1431656709l2113929216,1431656709l185597952,1431656709l0,0l6356992,0l196608,1310720l7208960,7602287l7602287,6357106l6881380,6881396l7209071,7077985l7667822,6815859l117,0l1752397134,1699884405l1634497895,1953771122l482345062,2125468031l6291456,0l9502720,0l-1985478656,2125464428l2043674624,1431656703l208666624,1431656709l4915200,0l-971505664,1431656634l-970457088,1431656634l-1930428416,1431656575l-1157627904,1431656707l277872640,1431656709l991952896,1431656628l-2024800256,1431656570l1835008,0l2359296,0l7340032,65537l65537,0l0,1431633920l0,0l13697024,0l-2010120192,2125464428l65536,65536l-65536,-1l32751,0l-65520,-1l32751,0l-65520,-1l32751,0l-65520,-1l32751,0l-1234173936,1431656593l65536,0l-1802502144,1431656598l-1073676288,1431656664l-797966336,2125469054l272629760,1431656709l524288,0l850395136,1431656709l850395136,1431656709l883949568,1431656709l274202624,1431656709l850395136,1431656709l850395136,1431656709l883949568,1431656709l274202624,1431656709l5308416,0l-1814036480,2125464428l13762560,0l18743296,0l1820327936,1431656709l1703936,1431633920l14745600,0l0,0l-2147483648,0l5242880,0l5308416,0l-540999680,1431309392l0,0l-404750336,1431656490l850395136,1431656709l-404750336,1431656490l-386924544,1431656490l-365428736,2125469109l59244544,1431656709l0,0l2162688,0l-1992818688,2125464428l65536,65536l-1157627904,1431656707l33619968,0l-277348352,2125464431l192151552,0l690618368,0l1835008,0l2359296,0l65536,0l65536,0l1703936,0l2228224,0l-1889075200,7559423l-248512512,2125464431l-983040000,1431656634l0,0l-979369984,1431656634l-243793920,2125464431l0,0l0,0l0,0l0,0l0,0l0,0l-445644800,1431656600l0,0l0,0l0,0l0,0l16777216,67108864l1,1431633920l-1666187264,1431656708l0,0l0,0l0,0l-241696768,2125464431l-1703936000,1431656708l2143289344,1431656602l0,0l0,0l-2359296,-1l65535,0l0,0l0,0l0,0l0,0l0,0l0,0l192151552,0l690618368,0l1835008,0l2359296,0l134283264,1431656709l192151552,0l690618368,0l1835008,0l2359296,0l0,0l0,0l-1602224128,1431656708l-65536,-1l131071,0l65536,0l-687800320,1431656707l192151552,0l692977664,0l2162688,0l-356515840,1431656708l-1690304512,1431656698l0,0l34668544,0l-1873739776,349525l0,0l-2001731584,1431656707l-344981504,1431656708l-1251999744,1431656708l2053111808,1431656703l-1678770176,1431656702l-957349888,1431656706l-343932928,1431656702l-1889533952,1431656703l-382730240,1431656704l929038336,1431656708l-1050673152,1431656706l824180736,1431656708l-512753664,1431656695l47185920,1431656708l1313865728,1431656707l-659554304,1431656704l-1603272704,1431656702l1518338048,1431656701l-1827667968,1431656707l-1688207360,1431656706l-1054867456,1431656708l-393216000,1431656702l-391118848,1431656702l-1133510656,1431656708l-1150287872,1431656707l-1148190720,1431656707l-605028352,1431656706l-602931200,1431656706l-2010120192,1431656708l-2008023040,1431656708l-1291845632,1431656708l-1289748480,1431656708l-1647312896,1431656708l-1645215744,1431656708l-1643118592,1431656708l-1706033152,1431656708l-1682964480,1431656708l-1680867328,1431656708l-1678770176,1431656708l-1676673024,1431656708l-1674575872,1431656708l-2099249152,1431656703l-2097152000,1431656703l2135949312,1431656708l2138046464,1431656708l144703488,1431656709l146800640,1431656709l148897792,1431656709l20971520,1431656709l23068672,1431656709l25165824,1431656709l-105906176,1431656708l-103809024,1431656708l-101711872,1431656708l-1477443584,1431656708l-1475346432,1431656708l-1473249280,1431656708l-674234368,1431656707l-672137216,1431656707l-670040064,1431656707l313524224,1431656709l0,0l-1641021440,1431656708l2162688,0l0,0l0,0l0,0l34668544,0l-2105475072,1431309392l0,0l-2001731584,1431656707l-344981504,1431656708l-1251999744,1431656708l2053111808,1431656703l-1678770176,1431656702l-957349888,1431656706l-343932928,1431656702l-1889533952,1431656703l-382730240,1431656704l929038336,1431656708l-1050673152,1431656706l824180736,1431656708l-512753664,1431656695l47185920,1431656708l1313865728,1431656707l-659554304,1431656704l-1603272704,1431656702l1518338048,1431656701l-1827667968,1431656707l-1688207360,1431656706l-1054867456,1431656708l-393216000,1431656702l-391118848,1431656702l-1133510656,1431656708l-1150287872,1431656707l-1148190720,1431656707l-605028352,1431656706l-602931200,1431656706l-2010120192,1431656708l-2008023040,1431656708l-1291845632,1431656708l-1289748480,1431656708l-1647312896,1431656708l-1645215744,1431656708l-1643118592,1431656708l-1706033152,1431656708l-1682964480,1431656708l-1680867328,1431656708l-1678770176,1431656708l-1676673024,1431656708l-1674575872,1431656708l-2099249152,1431656703l-2097152000,1431656703l2135949312,1431656708l2138046464,1431656708l144703488,1431656709l146800640,1431656709l148897792,1431656709l20971520,1431656709l23068672,1431656709l25165824,1431656709l-105906176,1431656708l-103809024,1431656708l-101711872,1431656708l-1477443584,1431656708l-1475346432,1431656708l-1473249280,1431656708l-674234368,1431656707l-672137216,1431656707l-670040064,1431656707l313524224,1431656709l350224384,1431656709l0,0l19988480,0l1919811584,-38043l-65536,65536l0,2031616l0,32768l491520,1634402304l-35726,-65536l65536,0l2031616,0l32768,491520l0,0l49545216,0l-100597760,2126891105l0,-1610612736l16535,0l49545216,131072l0,0l49545216,0l-100597760,2126891105l0,-1207959552l16545,0l49545216,196608l0,0l49545216,0l-100597760,2126891105l0,-1610612736l16551,0l49545216,262144l0,0l49545216,0l-100597760,2126891105l0,-2013265920l16557,0l49545216,327680l0,0l49545216,0l-100597760,2126891105l-1637875712,1431656708l3211264,0l-375390208,1431656709l-362807296,1431656709l-362807296,1431656709l625999872,1431656699l1075970048,0l40960000,0l-1822359552,1431309406l-1583808512,582101889l420488763,1431656709l430440448,1431656709l-1328545792,1431656501l0,0l0,0l0,0l0,0l0,0l786432000,0l1179648000,0l537133056,0l805699584,0l65536,2125463552l263716864,1431656686l1040187392,0l-1775239168,1431656711l-1776287744,1431656711l-292552704,1431656628l-717750272,2125464131l440401920,1431656709l430440448,1431656709l-1328545792,1431656501l0,1431633920l0,0l0,0l0,0l0,0l156368896,0l103219200,0l130744320,0l81788928,0l65536,1431633920l703070208,1431656628l-1174405120,1431656709l-1439694848,1431656711l-1440743424,1431656711l-1910505472,1431656631l-717750272,2125464131l440401920,1431656709l-1777860608,1431656664l-1328545792,1431656501l0,0l0,0l0,0l0,0l0,0l224133120,0l135659520,0l185794560,0l112918528,0l65536,1431633920l-1937244160,1431656631l1375731712,1431656709l-1833959424,1431656795l-1835008000,1431656795l-69206016,1431656631l-717750272,2125464131l782237696,2126891106l-1777860608,1431656664l-1328545792,1431656501l0,1431633920l0,0l0,0l0,0l0,0l104202240,0l58982400,0l158269440,0l102236160,0l65536,0l-96993280,1431656631l0,0l-1803550720,1431656795l-1804599296,1431656795l65536,0l9502720,0l0,0l0,0l0,0l0,0l-1145044992,2125469061l-1141374976,2125469061l-1128267776,2125469061l0,0l-1844445184,1431656708l-1840250880,1431656708l-1840250880,1431656708l-404750336,1431656490l-386924544,1431656490l-365428736,2125469109l-123207680,1431656708l-1850736640,1431656272l167772160,10l4259840,0l65536,0l0,0l285999104,2125464497l3538944,65536l0,0l0,0l0,0l2162688,0l-541065216,1431656701l0,0l5111808,1431633920l17891328,0l792723456,1431656609l-365428736,2125469109l327680,0l131072,0l0,65536l65536,0l0,0l0,65536l0,0l13762560,0l3997696,1431656709l-365428736,2125469109l-365428736,2125469109l-365428736,2125469109l-365428736,2125469109l67698688,1431656709l0,0l0,0l-98041856,1431656709l-365428736,2125469109l-365428736,2125469109l-365428736,2125469109l-365428736,2125469109l134479872,1431656709l0,0l0,0l-85458944,1431656709l-1247805440,-42749l-1,1431633919l0,1431633920l0,0l65536,0l0,0l2162688,0l-408944640,2125467578l0,0l-629145600,1431656707l17891328,0l792723456,1431656609l417333248,1431656511l327680,327680l131072,327680l0,0l65536,0l0,0l0,131072l13762560,0l13762560,0l-65536,1431656709l-365428736,2125469109l-365428736,2125469109l-365428736,2125469109l-365428736,2125469109l134479872,1431656709l0,0l0,0l-98041856,1431656709l-365428736,2125469109l-365428736,2125469109l-365428736,2125469109l-365428736,2125469109l134479872,1431656709l0,0l0,0l-85458944,1431656709l-1247805440,-42749l-1,1431633919l1211039744,1431633920l0,0l131072,0l0,0l17891328,0l792723456,1431656609l-365428736,2125469109l327680,0l131072,0l0,65536l0,0l0,0l536936448,131072l0,0l13762560,0l3997696,-2l-365363201,2125469109l-365428736,2125469109l-365428736,2125469109l-365428736,2125469109l134479872,-7l65535,0l0,0l524288,0l-365428736,2125469109l-365428736,2125469109l-365428736,2125469109l-365428736,2125469109l134479872,0l0,0l0,0l15204352,0l2097152,-65536l-1,1431371775l0,2125463552l0,0l65536,0l17825792,0l13697024,0l-1411383296,1431656708l2030043136,1431656703l-864026624,1431656634l0,131072l0,0l223346688,2125469055l-1766850560,1431656696l14745600,0l4063232,0l4980736,0l0,0l18743296,0l0,0l-65536,-1l65535,0l-1073676288,1431656664l1546190848,687194767l1546207220,687194767l1664106484,1431656582l0,131072l589824,0l957743104,-1104729490l-1397717770,1431656708l0,0l0,0l2162688,0l356515840,1431656712l1880096768,1431656701l0,0l9502720,0l-1985478656,2125464428l176160768,1431656709l-1278214144,1431656708l4784128,0l-332791808,1431656634l-544210944,1431656630l-1469054976,1431656495l-1829765120,1431656696l-1830813696,1431656696l-2030043136,1431656570l-2024800256,1431656570l0,0l0,0l7340032,0l0,0l0,1431633920l505544704,1431309738l5308416,0l-551550976,1431656593l-515899392,1431656593l1749024768,1431656602l-1580204032,1431656602l-1544552448,1431656602l0,-2147483648l4210759,0l4259840,0l326107136,1431656710l6356992,0l-1628438528,2125464428l1572864,0l18743296,0l-62914560,1431656701l0,1431633920l14745600,0l0,0l8585216,0l24,1431656701l1572864000,1431656711l6291456,0l2162688,0l0,0l0,0l196608,1114112l2162688,0l-1118830592,1431656708l0,0l262144,1114112l40960000,0l895483904,2125464432l552927232,0l40894464,0l135266304,1431656709l6881280,1431633920l23461888,0l0,0l-2147352576,0l-568328192,1431656708l567279616,1431656710l0,0l40894464,0l23461888,0l16777216,1431699454l-365428736,2125469109l126353408,0l669515776,0l552861696,0l61341696,0l0,0l685113344,0l0,0l643825664,1431656706l654311424,1431656706l660602880,1431656706l611319808,1431656709l611844096,1431656709l611844096,1431656709l955252736,1431656709l524288,0l654311424,1431656709l654311424,1431656709l687865856,1431656709l956825600,1431656709l654311424,1431656709l654311424,1431656709l687865856,1431656709l956825600,1431656709l586153984,1431656709l65536,0l0,0l0,0l0,1431650176l0,0l0,0l-1124073472,1431656708l524288,0l1340080128,1431656709l1340080128,1431656709l1373634560,1431656709l-1122500608,1431656708l1340080128,1431656709l1340080128,1431656709l1373634560,1431656709l-1122500608,1431656708l649068544,1431656709l524288,0l352321536,1431656709l352321536,1431656709l385875968,1431656709l650641408,1431656709l352321536,1431656709l352321536,1431656709l385875968,1431656709l650641408,1431656709l0,0l0,0l0,0l0,0l0,0l0,0l-1216348160,1431656706l-1213202432,1431656706l-1213202432,1431656706l-65536,1426096127l0,0l4259840,0l5308416,0l-1814036480,2125464428l7536640,0l18743296,0l-367001600,1431656708l65536,1431633920l14745600,0l0,0l-2147483648,0l1684275200,1749249637l2191969,0l-1993342976,1431656708l131072,0l-612368384,1431656706l2162688,0l8585216,1426063360l0,0l65536,262144l3211264,0l65536,655360l5177344,6619248l5439598,7143545l7274594,108l0,0l13697024,0l0,0l0,0l21495808,4718592l0,0l21495808,196608l-100597744,2126891105l0,-2147483648l16500,0l21495808,4784128l0,0l21495808,196608l-100597744,2126891105l0,-2147483648l16516,0l21495808,4849664l0,0l21495808,196608l-100597744,2126891105l0,-1073741824l16526,0l21495808,4915200l0,0l21495808,196608l-100597744,2126891105l0,0l9502720,0l-1985478656,2125464428l-2108686336,1431656703l1160773632,1431656709l5308416,0l902430720,1431656634l938475520,1431656634l-1469054976,1431656495l-1484783616,1431656709l-1485832192,1431656709l-2030043136,1431656570l-2024800256,1431656570l0,0l0,0l7340032,0l0,0l0,1431633920l0,0l5308416,0l-1814036480,2125464428l10747904,0l18743296,0l1135607808,1431656709l196608,1431633920l14745600,0l0,0l-2147483648,0l-1607467008,1431656709l4259840,0l-1508376576,2125464428l1617952768,1431656709l1610612736,1431656709l1769472,2126891008l-2129657856,1431656602l1049624576,1431656709l0,0l5308416,0l-1864237056,1431309392l0,0l-404750336,1431656490l352321536,1431656709l-404750336,1431656490l-386924544,1431656490l-365428736,2125469109l-8912896,1431656708l5242880,0l34668544,0l-541982720,1431309392l0,0l131072,1431306240l607125504,1431656709l196608,1431306240l610271232,1431656709l262144,1431306240l613416960,1431656709l327680,1431306240l616562688,1431656709l393216,1431306240l619708416,1431656709l458752,1431306240l622854144,1431656709l524288,1431306240l625999872,1431656709l589824,1431306240l629145600,1431656709l917504,1431306240l632291328,1431656709l1376256,1431306240l635437056,1431656709l1441792,0l638582784,1431656709l1572864,0l641728512,1431656709l1638400,0l644874240,1431656709l2162688,0l648019968,1431656709l2228224,0l651165696,1431656709l2293760,0l688914432,1431656709l2359296,0l692060160,1431656709l2424832,0l695205888,1431656709l2621440,0l698351616,1431656709l3014656,0l701497344,1431656709l3080192,0l704643072,1431656709l3145728,0l707788800,1431656709l3276800,0l710934528,1431656709l3342336,0l714080256,1431656709l3407872,0l717225984,1431656709l0,0l0,0l0,0l0,0l0,0l0,0l0,0l0,0l0,0l0,0l0,0l0,0l0,0l17891328,0l792723456,1431656609l417333248,1431656511l327680,327680l131072,327680l0,0l0,0l0,0l0,65536l13762560,0l13762560,0l-65536,0l-365428736,2125469109l-365428736,2125469109l-365428736,2125469109l-365428736,2125469109l67698688,0l0,0l0,0l-2025324544,1431656599l-365428736,2125469109l-365428736,2125469109l-365428736,2125469109l-365428736,2125469109l134479872,2125469109l0,0l0,0l-366477312,2125469109l698351616,-42747l-1,65535l1211039744,0l0,0l131072,0l0,0l5308416,0l-93323264,1431656701l-1803026432,327680l1654652928,1431656702l50331648,1431656709l0,0l16368,0l0,0l0,0l-306298896,-252659965l9535873,0l0,0l0,0l0,0l0,0l-1145044992,2125469061l-1141374976,2125469061l-1128267776,2125469061l0,0l696254464,1431656709l700448768,1431656709l700448768,1431656709l-404750336,1431656490l-386924544,1431656490l-365428736,2125469109l724041728,1431656709l-1850736640,1431656272l0,0l33619968,0l-277348352,2125464431l887029760,0l212467712,0l1835008,0l2359296,0l65536,0l65536,0l1703936,0l2228224,0l92733440,7821577l-248512512,2125464431l311951360,1431656637l0,0l1889533952,1431656637l-243793920,2125464431l0,0l0,0l0,0l0,0l0,0l0,0l-445644800,1431656600l0,0l0,0l0,0l0,0l16777216,67108864l1,1431633920l284164096,1431656712l0,0l0,0l0,0l-241696768,2125464431l-1727004672,1431656708l-788529152,1431656602l0,0l0,0l-2359296,-1l65535,0l0,0l0,0l0,0l0,0l0,0l0,0l887029760,0l212467712,0l1835008,0l2359296,0l-704577536,1431656712l887029760,0l212467712,0l1835008,0l2359296,0l0,0l0,0l-796917760,1431656712l-65536,-1l131071,0l65536,0l-738131968,1431656712l887029760,0l214827008,0l2162688,0l-408944640,2125467578l0,0l0,0l34668544,0l1902247936,1431309392l0,0l460324864,1431656709l-629145600,1431656707l609222656,1431656709l-570425344,1431656708l-1152385024,1431656707l-714080256,1431656708l406847488,1431656709l-517996544,1431656708l-1720713216,1431656696l47185920,1431656708l-382730240,1431656704l-1688207360,1431656706l-1827667968,1431656707l-2042626048,1431656707l-1592786944,1431656708l-1889533952,1431656703l-512753664,1431656695l-1249902592,1431656707l1313865728,1431656707l884998144,1431656709l-1088421888,1431656706l936378368,1431656709l1186988032,1431656709l1189085184,1431656709l1191182336,1431656709l1193279488,1431656709l1195376640,1431656709l1197473792,1431656709l1199570944,1431656709l484442112,1431656709l504365056,1431656709l506462208,1431656709l2122317824,1431656709l2124414976,1431656709l2126512128,1431656709l2128609280,1431656709l-2143289344,1431656709l-2141192192,1431656709l-711983104,1431656708l-2139095040,1431656709l1201668096,1431656709l1203765248,1431656709l-557842432,1431656708l-555745280,1431656708l1994391552,1431656709l1996488704,1431656709l1998585856,1431656709l2000683008,1431656709l2002780160,1431656709l2004877312,1431656709l2006974464,1431656709l2009071616,1431656709l2011168768,1431656709l2013265920,1431656709l2015363072,1431656709l2017460224,1431656709l2019557376,1431656709l2021654528,1431656709l2023751680,1431656709l2025848832,1431656709l754974720,1431656709l0,0l-366477312,2125469109l2162688,0l1793064960,1431656709l589824,0l-72351744,1431656710l34668544,0l-1116602368,1431309392l0,0l460324864,1431656709l-629145600,1431656707l609222656,1431656709l-570425344,1431656708l-1152385024,1431656707l-714080256,1431656708l406847488,1431656709l-517996544,1431656708l-1720713216,1431656696l47185920,1431656708l-382730240,1431656704l-1688207360,1431656706l-1827667968,1431656707l-2042626048,1431656707l-1592786944,1431656708l-1889533952,1431656703l-512753664,1431656695l-1249902592,1431656707l1313865728,1431656707l884998144,1431656709l-1088421888,1431656706l936378368,1431656709l1186988032,1431656709l1189085184,1431656709l1191182336,1431656709l1193279488,1431656709l1195376640,1431656709l1197473792,1431656709l1199570944,1431656709l484442112,1431656709l504365056,1431656709l506462208,1431656709l2122317824,1431656709l2124414976,1431656709l2126512128,1431656709l2128609280,1431656709l-2143289344,1431656709l-2141192192,1431656709l-711983104,1431656708l-2139095040,1431656709l1201668096,1431656709l1203765248,1431656709l-557842432,1431656708l-555745280,1431656708l1994391552,1431656709l1996488704,1431656709l1998585856,1431656709l2000683008,1431656709l2002780160,1431656709l2004877312,1431656709l2006974464,1431656709l2009071616,1431656709l2011168768,1431656709l2013265920,1431656709l2015363072,1431656709l2017460224,1431656709l2019557376,1431656709l2021654528,1431656709l2023751680,1431656709l2025848832,1431656709l754974720,1431656709l791674880,1431656709l0,0l4259840,0l0,0l0,0l47251456,851968l0,0l47251456,1572864l-100597760,2126891105l0,0l8454144,0l851968000,2125464429l1835008,0l2424832,0l758120448,1431656713l65536,1431633920l2424832,0l0,0l65536,0l816709632,0l276168704,0l0,1431656708l-65536,-1l65535,1431633920l103809024,1431656713l0,0l9502720,0l0,0l0,0l0,0l0,0l-1145044992,2125469061l-1141374976,2125469061l-1128267776,2125469061l0,0l701497344,1431656709l705691648,1431656709l705691648,1431656709l-404750336,1431656490l-386924544,1431656490l-365428736,2125469109l853016576,1431656709l-1850736640,1431656272l0,0l34668544,0l519045120,2125468031l519045120,2125468031l0,0l0,0l-1145044992,2125469061l-1141374976,2125469061l-1128267776,2125469061l0,0l-713031680,1431656708l-708837376,1431656708l-708837376,1431656708l-404750336,1431656490l-386924544,1431656490l-365428736,2125469109l862453760,1431656709l-1850736640,1431656272l870842368,2125468861l23134208,0l1691353088,1431656709l482344960,2125468031l0,0l0,0l-1145044992,2125469061l-1141374976,2125469061l-1128267776,2125469061l0,0l0,0l0,0l0,0l-365428736,2125469109l-365428736,2125469109l-365428736,2125469109l0,0l0,0l870842368,2125468861l-663814144,2125468872l-2024800256,1431656599l-2025848832,1431656599l780140544,1431656709l0,0l0,0l-366477312,2125469109l0,0l0,0l-366477312,2125469109l869269504,1431656709l0,0l0,0l-366477312,2125469109l0,0l0,0l-366477312,2125469109l0,0l0,0l-366477312,2125469109l0,0l0,0l-366477312,2125469109l1692401664,1431656709l1308622848,1431656709l32505856,0l5242880,0l1159921664,1431309393l-404750336,1431656490l-404750336,1431656490l3211264,0l1213202432,1431656713l1216348160,1431656713l1216348160,1431656713l-1525678080,1431656701l1073872896,0l34668544,0l-1219297280,1431309392l0,0l131072,1431306240l951058432,1431656709l262144,1431306240l957349888,1431656709l393216,1431306240l963641344,1431656709l458752,1431306240l1313865728,1431656707l524288,1431306240l47185920,1431656708l589824,1431306240l-512753664,1431656695l655360,1431306240l941621248,1431656709l786432,1431306240l938475520,1431656709l851968,1431306240l824180736,1431656708l983040,1431306240l2053111808,1431656703l1048576,1431306240l-1050673152,1431656706l1114112,1431306240l-713031680,1431656708l1179648,1431306240l-1249902592,1431656707l1245184,1431306240l461373440,1431656709l1310720,1431306240l-1674575872,1431656708l1638400,1431306240l-1121976320,1431656708l1703936,0l935329792,1431656709l1835008,0l932184064,1431656709l2162688,0l-1603272704,1431656702l2228224,0l-659554304,1431656704l2293760,0l944766976,1431656709l2555904,0l-1889533952,1431656703l2621440,0l922746880,1431656709l2686976,0l-1592786944,1431656708l2752512,0l947912704,1431656709l2883584,0l-1678770176,1431656702l3145728,0l925892608,1431656709l3276800,0l929038336,1431656709l3407872,0l969932800,1431656709l0,0l0,0l0,0l0,0l0,0l13697024,0l1173356544,1431656709l1950351360,1431656709l-1302331392,1431656635l2752512,65536l0,0l223346688,2125469055l-731906048,1431656708l14745600,0l4063232,0l4980736,0l0,0l18743296,0l0,0l-65536,-1l65535,0l-469696512,1431656709l1546190848,687194767l1546207220,687194767l1664106484,1431656582l0,153856l589824,1431656709l671809536,-1641080350l1518392481,1431656701l0,0l0,0l5308416,0l1268776960,1431656703l1699020800,327680l-365428736,2125469109l0,0l0,0l16368,0l0,0l0,0l729104368,-252659170l4292993,0l65536,0l0,0l292028416,2125464497l2097152,65536l0,0l0,0l0,0l2162688,0l2424832,0l0,0l5111808,0l5308416,0l793772032,1431656708l1308622848,327680l238026752,1431656709l603979776,1431656709l0,0l16368,0l0,0l0,0l-1297203216,-252658518l2195841,0l1695547392,1431656709l0,0l0,0l5308416,0l760414208,1431309393l0,0l-404750336,1431656490l654311424,1431656709l-404750336,1431656490l-386924544,1431656490l-365428736,2125469109l-230162432,1431656708l5242880,0l12648448,0l2123366400,1431656714l-1302331392,1431656635l0,65536l0,0l223346688,2125469055l-1514143744,1431656708l14745600,0l4063232,0l4980736,0l0,0l18743296,0l0,0l-65536,-1l65535,0l1929445376,2125467463l1546190848,687194767l1546207220,687194767l1664106484,1431656582l0,134912l589824,2125469109l-500301824,1395144705l1237325502,1431656709l-500301824,1395144705l12654270,0l65536,65536l0,0l131072,0l857735168,2125467581l2055208960,1431656709l134217728,134217728l0,0l0,16256l16256,1l0,1l0,0l0,0l0,0l0,0l36700160,1431656530l-2008023040,1431656708l717225984,2125467570l973078528,1431656709l0,0l65536,0l0,0l0,0l0,0l2162688,0l-408944640,2125467578l0,0l-2110783488,1431656709l2162688,0l0,0l0,0l0,0l4259840,0l65536,0l0,0l578813952,2125465807l227278848,65536l0,0l0,0l0,0l2162688,0l65536,65536l262144,0l5111808,0l2162688,0l0,1426128896l0,0l1860173824,1431656709l36765696,0l-1939865600,1431656698l0,0l0,0l82575360,1260l-1073741824,78l-1073741824,78l1279262720,1l-620756992,-1l1900085247,1l989855744,1l1999634432,1431656709l1004535808,1431656709l82575360,1260l-1073741824,78l-1073741824,78l1279262720,1l-620756992,-1l1900085247,1l989855744,1l0,1l0,1l82575360,0l0,0l-1073741824,78l0,0l0,0l0,0l0,0l65536,0l0,0l-65536,65535l989855744,1l0,0l0,0l0,0l0,0l0,0l0,0l0,0l0,0l0,0l0,0l0,0l0,0l0,0l0,0l0,0l0,0l0,0l0,0l0,0l0,0l0,0l0,0l0,0l0,0l0,0l0,0l0,0l0,0l0,0l0,0l0,0l0,0l0,0l0,0l0,0l0,0l-65536,-1l5373951,0l501219328,1431656713l1645608960,327680l-365428736,2125469109l1946157056,1952806258l28793,0l16368,0l0,0l0,0l131547120,-252659093l5341569,0l-606076928,1431656702l1535311872,327680l-365428736,2125469109l-234881024,1431656708l0,0l16368,0l0,0l0,0l2114666480,-252658702l4292993,0l65536,0l0,0l34078720,2125465956l869400576,65536l0,0l0,0l0,0l40960000,0l895483904,2125464432l0,0l20447232,0l0,0l0,1431633920l15597568,0l0,0l-2147352576,0l0,0l0,0l0,0l20447232,0l18743296,0l196608,1431699454l-365428736,2125469109l126353408,0l730857472,0l552861696,0l20447232,0l0,0l130220032,0l0,0l1869611008,1431656709l1870135296,1431656709l1870135296,1431656709l0,0l0,0l0,0l-1756364800,1431656709l524288,0l757071872,1431656709l757071872,1431656709l790626304,1431656709l-1754791936,1431656709l757071872,1431656709l757071872,1431656709l790626304,1431656709l-1754791936,1431656709l1072693248,1431656709l65536,0l0,0l0,0l0,1431650176l0,0l0,0l103809024,1431656709l524288,0l-516947968,1431656709l-516947968,1431656709l-483393536,1431656709l105381888,1431656709l-516947968,1431656709l-516947968,1431656709l-483393536,1431656709l105381888,1431656709l-247463936,1431656708l524288,0l391118848,1431656710l391118848,1431656710l424673280,1431656710l-245891072,1431656708l391118848,1431656710l391118848,1431656710l424673280,1431656710l-245891072,1431656708l0,0l0,0l0,0l0,0l0,0l0,0l0,0l0,0l0,0l-65536,1426096127l0,0l4194304,0l2162688,0l327680,131072l1535836160,20307l5111808,1431633920l5308416,0l-1628438528,2125464428l2752512,0l18743296,0l-658505728,1431656709l0,1431633920l14745600,0l0,0l8585216,0l42,6946816l2162688,0l2085617664,1431656696l-1260388352,1431656707l0,0l5308416,0l-1814036480,2125464428l8257536,0l18743296,0l-1617952768,1431656709l65536,1431633920l14745600,0l0,0l-2147483648,0l0,0l6356992,0l-923795456,2125469051l0,5963776l0,0l0,0l0,0l0,0l0,0l6553600,6553700l0,1431656704l482344960,2125468031l6291456,0l6356992,0l30408704,1431656708l-1888747520,327680l1803550720,1431656696l0,0l0,0l16368,0l0,0l0,0c928202736,-252659524,33153,-2147483648,6307906,0c17891328,0,792723456,1431656609,417333248,1431656511c327680,327680,131072,327680,0,0c65536,0,0,0,0,131072c13762560,0,13762560,0,-65536,0c-365428736,2125469109,-365428736,2125469109,-365428736,2125469109c-365428736,2125469109,134479872,0,0,0c0,0,-2025324544,1431656599,-365428736,2125469109c-365428736,2125469109,-365428736,2125469109,-365428736,2125469109c134479872,2125469109,0,0,0,0c-366477312,2125469109,1126170624,-42747,-1,65535c1211039744,0,0,0,131072,0c0,0,5308416,0,-1814036480,2125464428c14352384,0,18743296,0,198180864,1431656709c262144,1431633920,14745600,0,0,0c-2147483648,0,5242880,0,17891328,0c792723456,1431656609,417333248,1431656511,327680,327680c131072,327680,0,0,65536,0c0,0,0,131072,13762560,0c13762560,0,-65536,0,-365428736,2125469109c-365428736,2125469109,-365428736,2125469109,-365428736,2125469109c134479872,0,0,0,0,0c524288,-1207959552,-365412191,2125469109,-365428736,2125469109c-365428736,2125469109,-365428736,2125469109,134479872,2126891105c0,0,0,0,48758784,4128768c2097152,-65536,-1,65535,1211039744,2126839808c0,0,131072,0,49545216,4194304c2162688,0,1919811584,27493,0,-65536c65535,0,9502720,0,-1985478656,2125464428c630194176,1431656709,-193986560,1431656708,5373952,0c1094189056,1431656636,1095237632,1431656636,-1930428416,1431656575c-1647312896,1431656708,-620756992,1431656706,991952896,1431656628c-2024800256,1431656570,172032000,0,92012544,0c7340032,65537,65537,0,0,0c9437184,0,3211264,0,-1579155456,1431656698c-1302331392,1431656635,1218445312,1431656709,-1698365440,-2028124152c1612861896,0,13697024,0,1301282816,1431656709c922746880,1431656709,-1302331392,1431656635,2555904,65536c0,0,223346688,2125469055,-1743781888,1431656696c14745600,0,4063232,0,4980736,0c0,0,18743296,0,0,0c-65536,-1,65535,0,-2046754816,1431656707c1546190848,687194767,1546207220,687194767,1664106484,1431656582c0,153856,589824,1431656707,-132120576,1282021915c-128938801,1431656708,0,0,0,0c12648448,0,-682622976,1431656706,-1302331392,1431656635c7471104,65536,0,0,223346688,2125469055c85983232,1431656709,14745600,0,4063232,0c4980736,0,0,0,18743296,0c0,0,-65536,-1,65535,0c1929445376,2125467463,1546190848,687194767,1546207220,687194767c1664106484,1431656582,0,134912,589824,2125469109c-868614144,726295944,-156234206,1431656708,-868614144,726295944c2166306,0,-1992818688,2125464428,65536,65536c-1607467008,1431656709,4259840,0,0,0c0,0,43253760,7471104,0,0c43253760,3080192,-100597760,2126891105,1953824768,1952541754c12648558,0,960495616,1431656709,-1302331392,1431656635c786432,65536,0,0,223346688,2125469055c688914432,1431656709,14745600,0,4063232,0c4980736,0,0,0,18743296,0c0,0,-65536,-1,65535,0c1929445376,2125467463,1546190848,687194767,1546207220,687194767c1664106484,1431656582,0,134912,589824,2125469109c721420288,-1398733826,1301290750,1431656709,721420288,-1398733826c3219198,0,-1026555904,1431656708,-1020264448,1431656605c-1302331392,1431656635,-1006632960,1431656696,-1007681536,1431656696c2162688,0,320864256,1431656710,0,0c-1021313024,1431656710,4259840,0,0,0c0,0,27197440,786432,0,0c27197440,1310720,1828782080,1431656665,1953759232,102c9502720,0,-1383071744,2125464431,0,0c0,0,0,0,-797966336,2125469054c-2130706432,1431656709,524288,0,315621376,1431656709c315621376,1431656709,349175808,1431656709,-2129133568,1431656709c315621376,1431656709,315621376,1431656709,349175808,1431656709c-2129133568,1431656709,-1703936000,1431656708,0,0c13697024,0,-1360003072,1431656708,1301282816,1431656709c-1302331392,1431656635,0,65536,0,0c223346688,2125469055,-1514143744,1431656708,14745600,0c4063232,0,4980736,0,0,0c18743296,0,0,0,-65536,-1c65535,0,65536,7077888,1546190848,687194767c1546207220,687194767,1664106484,1431656582,0,131072c589824,1638400,-500301824,1395144705,-102754626,1431656708c0,0,13631488,0,24182784,0c65536,22478848,1983643648,1634235194,2037671280,1763730800c1596079460,808464504,829710128,539112757,1919905635,2053731172c841104741,808465969,909193772,539111472,1886599791,824327540c539112757,1030382689,808859938,1881154096,1030255713,1814850850c808857906,1697923120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26289200,1010708258,1748661807,1818521185c1010725733,1933211183,1701863784,1701869940,62,0c21037056,0,65536,65536,0,0c2055208960,1431656709,262144,1852375040,-2021635999,1431656599c0,0,0,0,0,0c0,-65536,-1,65535,1664090112,2125467576c-1323630592,2125467578,262144,1852375040,-2021635999,1431656599c0,0,0,0,1304428544,2125467578c-65536,-65536,0,0,557056,131072c-45088768,1431656707,0,0,0,0c0,0,0,0,524288,131072c-810549248,1431656706,524288,65536,-1881145344,1431656708c0,0,0,0,0,0c0,0,0,0,0,32768c161710080,0,0,0,0,0c0,0,5308416,0,0,0c0,0,0,0,220725248,1431656709c-419430400,1431656490,-386924544,1431656490,-369098752,2125469109c458752,1431633927,0,0,13697024,0c1237319680,1431656709,1173356544,1431656709,-1302331392,1431656635c786432,65536,0,0,223346688,2125469055c688914432,1431656709,14745600,0,4063232,0c4980736,0,0,0,18743296,0c0,0,-65536,-1,65535,0c134283264,1431656709,1546190848,687194767,1546207220,687194767c1664106484,1431656582,0,131072,589824,7012449c721420361,-1398733826,2089819902,1431656708,0,0c13631488,0,19988480,0,1919811584,-38043c-65536,65536,0,2031616,0,32768c491520,1634402304,-35726,-65536,65536,0c2031616,0,32768,491520,-517996544,1431656708c-1720713216,1431656696,47185920,1431656708,-382730240,1431656704c-1688207360,1431656706,-1827667968,1431656707,-2042626048,1431656707c-1592786944,1431656708,-1889533952,1431656703,-512753664,1431656695c-1249902592,1431656707,1313865728,1431656707,884998144,1431656709c-1088421888,1431656706,936378368,1431656709,1186988032,1431656709c1189085184,1431656709,1191182336,1431656709,1193279488,1431656709c1195376640,1431656709,1197473792,1431656709,1199570944,1431656709c484442112,1431656709,504365056,1431656709,506462208,1431656709c2122317824,1431656709,0,0,1373634560,1431656709c5308416,0,-1814036480,2125464428,24772608,0c18743296,0,-708837376,1431656708,196608,0c14745600,0,0,0,-2147483648,0c0,0,34668544,0,-2058092544,1431309392c0,0,131072,1431306240,723517440,1431656709c196608,1431306240,1296039936,1431656709,262144,1431306240c1299185664,1431656709,327680,1431306240,1302331392,1431656709c393216,1431306240,1305477120,1431656709,458752,1431306240c1308622848,1431656709,524288,1431306240,1311768576,1431656709c589824,1431306240,1314914304,1431656709,655360,1431306240c1406140416,1431656709,786432,1431306240,1409286144,1431656709c851968,1431306240,1412431872,1431656709,917504,1431306240c1318060032,1431656709,983040,1431306240,1415577600,1431656709c1048576,1431306240,1418723328,1431656709,1376256,1431306240c1321205760,1431656709,1441792,0,1324351488,1431656709c1572864,0,1327497216,1431656709,1638400,0c1330642944,1431656709,2162688,0,1333788672,1431656709c2228224,0,1336934400,1431656709,2293760,0c1374683136,1431656709,2359296,0,1377828864,1431656709c2424832,1431633920,1380974592,1431656709,2621440,0c1384120320,1431656709,3014656,1431306240,1387266048,1431656709c3080192,0,1390411776,1431656709,3145728,1431633920c1393557504,1431656709,3276800,0,1396703232,1431656709c3342336,1431633920,1399848960,1431656709,3407872,0c1402994688,1431656709,0,0,0,0c-836435968,1431309392,5308416,0,-1628438528,2125464428c2752512,0,18743296,0,1727004672,1431656709c0,49545216,14745600,0,0,0c8585216,0,42,0,13697024,0c-1817182208,1431656709,-1312817152,1431656709,-1302331392,1431656635c4980736,196608,0,0,223346688,2125469055c-552599552,1431656708,14745600,0,4063232,0c4980736,0,0,0,18743296,0c0,0,-65536,-1,65535,0c65536,0,1546190848,687194767,1546207220,687194767c1664106484,1431656582,0,131072,589824,4915200c1997406208,1921942438,-232736463,1431656708,0,0c0,0,5308416,0,616890368,1431309398c0,0,-404750336,1431656490,1773142016,1431656714c-404750336,1431656490,-386924544,1431656490,-365428736,2125469109c6815744,1431656710,118816768,1431309392,2162688,0c-115343360,1431656701,1283457024,1431656699,0,0c4259840,0,0,0,0,0c51380224,8257536,0,0,51380224,3473408c-100597760,2126891105,0,0,5308416,0c-1814036480,2125464428,14352384,0,18743296,0c-214958080,1431656708,262144,1431633920,14745600,0c0,0,-2147483648,0,1932525568,1431656709c2162688,0,0,1431656698,0,0c0,0,5308416,0,-1814036480,2125464428c24772608,0,23461888,0,1941962752,1431656709c196608,1431633920,14745600,0,0,0c-2147483648,0,0,0,7405568,0c-1294467072,2125464428,-12582912,1431656708,843055104,1431656698c983040,0,1048576,0,227016704,2125469055c-1455423488,1431656709,0,0,1420296192,1431656709c1837105152,1431656582,0,0,225,6553886c0,131172,34668544,0,704970752,1431309392c0,0,-286261248,1431656709,-140509184,1431656708c-138412032,1431656708,-1842348032,1431656709,657457152,1431656710c-250609664,1431656708,1840250880,1431656709,1842348032,1431656709c-1562378240,1431656708,1848639488,1431656709,-1560281088,1431656708c655360000,1431656710,-163577856,1431656708,634388480,1431656710c-1087373312,1431656709,-1989148672,1431656708,674234368,1431656710c-71303168,1431656708,-1862270976,1431656709,-27262976,1431656708c-1984954368,1431656709,-1987051520,1431656709,-1982857216,1431656709c778043392,1431656710,-161480704,1431656708,-1152385024,1431656707c-1069547520,1431656708,636485632,1431656710,702545920,1431656710c707788800,1431656710,713031680,1431656710,-559939584,1431656708c121634816,1431656709,123731968,1431656709,632291328,1431656710c697303040,1431656710,-772800512,1431656709,-767557632,1431656709c-762314752,1431656709,-757071872,1431656709,1828716544,1431656709c1833959424,1431656709,688914432,1431656710,-778043392,1431656709c555745280,1431656710,560988160,1431656710,-804257792,1431656709c-799014912,1431656709,-793772032,1431656709,-788529152,1431656709c-783286272,1431656709,550502400,1431656710,513802240,1431656710c519045120,1431656710,524288000,1431656710,529530880,1431656710c534773760,1431656710,540016640,1431656710,545259520,1431656710c-831520768,1431656709,-868220928,1431656709,-862978048,1431656709c0,0,34668544,0,536870912,2125468031c-1246756864,1431656709,943718400,2125463969,-417333248,2125463953c536870912,2125463936,0,0,-1140850688,2125469061c0,0,0,0,0,0c0,0,0,0,0,0c0,0,0,0,0,0c0,0,0,0,0,0c0,0,0,0,0,0c0,0,0,0,0,0c0,0,0,0,0,0c0,0,0,0,0,0c0,0,0,0,0,0c0,0,0,0,0,0c0,0,0,0,0,0c0,0,0,0,0,0c0,0,0,0,0,0c0,0,0,0,0,0c0,0,0,0,0,0c0,0,0,0,0,0c0,0,0,0,0,0c0,0,0,0,0,0c0,0,0,0,0,0c0,0,17891328,0,792723456,1431656609c417333248,1431656511,327680,327680,131072,327680c0,0,0,0,0,0c0,65536,7929856,0,7929856,0c-65536,1431306240,-365428736,2125469109,-365428736,2125469109c-365428736,2125469109,-365428736,2125469109,67698688,1431656711c0,0,0,0,524288,1431306240c-365428736,2125469109,-365428736,2125469109,-365428736,2125469109c-365428736,2125469109,134479872,1431656711,0,0c0,0,524288,2125463552,1449132032,-42745c-1,2125529087,1211039744,1431633920,0,0c131072,0,0,0,3211264,0c590348288,1431656702,-71303168,1431656636,-564133888,1431656713c1446445056,-1979848022,1612861896,0,13697024,0c-2010120192,2125464428,65536,65536,-65536,-1c32751,0,-65520,-1,32751,0c-65520,-1,32751,0,-65520,-1c32751,0,-1234173936,1431656593,788594688,1431656709c-1802502144,1431656598,-1157562368,1431656696,-797966336,2125469054c-1844445184,1431656708,524288,0,1543503872,1431656709c1543503872,1431656709,1577058304,1431656709,-1842872320,1431656708c1543503872,1431656709,1543503872,1431656709,1577058304,1431656709c-1842872320,1431656708,2162688,0,-1992818688,2125464428c65536,65536,-466616320,1431656709,12648448,0c1881145344,1431656709,-1302331392,1431656635,3801088,65536c0,0,223346688,2125469055,-1755316224,1431656708c14745600,0,4063232,0,4980736,0c0,0,18743296,0,0,0c-65536,-1,65535,0,1929445376,2125467463c1546190848,687194767,1546207220,687194767,1664106484,1431656582c0,134912,589824,2125469109,-1601306624,-6139511c1950362625,1431656709,-1601306624,-6139511,34679809,0c1902444544,1431309392,0,0,-1247805440,1431656709c-126877696,1431656707,-1074790400,1431656706,-559939584,1431656708c-27262976,1431656708,1410334720,1431656709,1097859072,1431656709c1720713216,1431656709,-1989148672,1431656708,791674880,1431656709c-71303168,1431656708,-1145044992,1431656696,-828375040,1431656709c1398800384,1431656709,-570425344,1431656708,-1248854016,1431656707c994050048,1431656709,203423744,1431656709,-1069547520,1431656708c-1260388352,1431656707,-1340080128,1431656709,-30408704,1431656709c-348127232,1431656709,1528823808,1431656709,-2042626048,1431656707c-1472200704,1431656709,929038336,1431656708,2053111808,1431656703c1279262720,1431656702,1225785344,1431656590,139460608,1431656710c-1039138816,1431656696,1947205632,1431656709,-1042284544,1431656706c-1827667968,1431656707,2098200576,1431656709,-1603272704,1431656702c-378535936,1431656709,1227882496,1431656590,141557760,1431656710c-881852416,1431656709,-879755264,1431656709,-198180864,1431656708c-196083712,1431656708,-1790967808,1431656709,-1788870656,1431656709c-197132288,1431656709,-195035136,1431656709,1045430272,1431656709c1047527424,1431656709,1236271104,1431656590,1238368256,1431656590c1666187264,1431656709,1668284416,1431656709,-1844445184,1431656708c-1842348032,1431656708,-1840250880,1431656708,-135266304,1431656708c-133169152,1431656708,-131072000,1431656708,-521142272,1431656708c-482344960,1431656709,0,0,9502720,0c-1985478656,2125464428,-688914432,1431656707,-170917888,1431656708c5505024,0,1056571392,1431656634,715128832,1431656634c-1469054976,1431656495,1860173824,1431656709,-622854144,1431656706c-2030043136,1431656570,-2024800256,1431656570,0,0c0,0,1090256896,0,0,0c0,0,-832241664,1431309392,5308416,0c57999360,1431309395,0,0,-520093696,1431656708c-1861222400,1431656710,-483393536,1431656709,482344960,2125468031c2097152,0,3145728,0,-824901632,1431309392c4259840,0,65536,0,0,0c23330816,2125465956,2359296,65536,0,0c0,0,0,0,2162688,0c0,0,0,0,-34603008,1431656714c3211264,0,-1914699776,1431656709,-1905262592,1431656709c-1905262592,1431656709,625999872,1431656699,1075970048,0c5308416,0,-1628438528,2125464428,2752512,0c18743296,0,-140509184,1431656708,0,1431633920c14745600,0,0,0,8585216,0c42,1431656710,3211264,0,-1080033280,1431656709c-1076887552,1431656709,-1076887552,1431656709,-1525678080,1431656701c1073872896,0,4259840,0,-1508376576,2125464428c644874240,1431656709,563085312,1431656710,1835008,7208960c-1129316275,1431656602,217055232,1431656710,1953759232,102c3211264,0,1201668096,1431656709,1204813824,1431656709c1204813824,1431656709,-1525678080,1431656701,1073872896,0c4259840,0,-1508376576,2125464428,-917504000,1431656708c644874240,1431656709,1703936,0,2143289344,1431656602c563085312,1431656709,4194304,0,10551296,0c-1824522240,1431656707,-1392508928,1431656529,-365428736,2125469109c327680,0,131072,327680,0,0c-365428736,2125469109,0,1431633920,-2031091712,1431656708c120586240,1431656588,0,82575360,-2147483648,17565c2052,1431656704,0,0,16368,0c0,0,0,0,551567344,1431656706c1672544256,25452,28377088,0,65536,0c0,0,1284505600,2125468767,218103808,1431656709c0,0,0,67108864,57016320,0c1632632832,1431656709,0,0,65536,0c0,0,1632632832,1431656709,460324864,1431656709c941621248,1431656709,-1425014784,1431656669,-209715200,1431656708c205520896,1431656709,0,0,0,0c0,0,0,0,0,0c0,0,0,0,0,0c0,0,0,0,0,0c0,0,0,0,0,0c0,0,0,0,-408944640,2125467578c754974720,1431656709,609222656,1431656709,484442112,1431656709c0,0,-408944640,2125467578,-408944640,2125467578c-408944640,2125467578,0,0,-408944640,2125467578c0,0,0,0,0,0c0,0,0,0,0,0c0,0,0,0,953155584,1431656709c0,0,5308416,0,-22020096,1431656701c1324089344,327680,-365428736,2125469109,603979776,1431656709c0,0,16368,0,0,0c0,0,-204783632,-252658523,4292993,0c65536,0,0,0,25690112,2125465956c2097152,65536,0,0,0,0c0,0,2162688,0,1001390080,1431656698c0,0,998244352,1431656709,5308416,0c1362100224,1431656702,-2130903040,327680,-365428736,2125469109c0,0,0,0,16368,0c0,0,0,0,-1225179152,-252659622c5341569,0,-1628438528,2125464428,2752512,0c18743296,0,-557842432,1431656708,0,1431633920c14745600,0,0,0,8585216,0c42,0,12648448,0,1598029824,1431656651c-1302331392,1431656635,5439488,65536,0,0c223346688,2125469055,-125829120,1431656708,14745600,0c4063232,0,4980736,0,0,0c18743296,0,0,0,-65536,-1c65535,0,1929445376,2125467463,1546190848,687194767c1546207220,687194767,1664106484,1431656582,0,134912c589824,2125469109,819527680,471820356,-534728991,1431656708c819527680,471820356,20033249,0,65536,65536c0,0,1632632832,1431656709,262144,1852375040c-2021635999,1431656599,0,0,0,0c0,0,0,-65536,-1,65535c1664090112,2125467576,-1323630592,2125467578,262144,1852375040c-2021635999,1431656599,0,0,0,0c1304428544,2125467578,1280573440,-48058,0,0c557056,131072,1314914304,1431656709,0,0c0,0,0,0,0,0c524288,131072,450887680,1431656709,524288,65536c-2017460224,1431656708,0,0,0,0c0,0,0,0,0,0c0,32768,165904384,0,0,0c5308416,0,-1814036480,2125464428,8585216,0c18743296,0,1092616192,1431656709,65536,1431633920c14745600,0,0,0,-2147483648,0c-1237975040,1431309392,2162688,0,327680,131072c1535836160,20307,7667712,110,4259840,0c0,0,0,0,43253760,7077888c0,0,43253760,3080192,-1023344640,-2068621482c4244592,0,6356992,0,-1814036480,2125464428c49545216,0,18743296,0,1412431872,1431656709c393216,1431306240,14745600,0,0,0c-2147483648,0,-1191182336,1431656709,482344960,2125468031c6291456,0,34668544,0,323354624,1431309392c0,0,1109393408,1431656709,-559939584,1431656708c-1989148672,1431656708,-1248854016,1431656707,1047527424,1431656709c1279262720,1431656702,-1592786944,1431656708,1167065088,1431656709c140509184,1431656709,-1688207360,1431656706,-517996544,1431656708c929038336,1431656708,-382730240,1431656704,-1603272704,1431656702c47185920,1431656708,-1088421888,1431656706,-659554304,1431656704c-2034237440,1431656708,-2099249152,1431656709,2127560704,1431656709c1199570944,1431656709,-1319108608,1431656706,1963982848,1431656709c-331350016,1431656708,1966080000,1431656709,1105199104,1431656709c1107296256,1431656709,-1603272704,1431656709,-1601175552,1431656709c1201668096,1431656709,1203765248,1431656709,-150994944,1431656707c-148897792,1431656707,-146800640,1431656707,1160773632,1431656709c-1035993088,1431656696,1727004672,1431656709,1729101824,1431656709c1731198976,1431656709,-2005925888,1431656709,-2003828736,1431656709c-2001731584,1431656709,-2143289344,1431656709,-2141192192,1431656709c1793064960,1431656709,1795162112,1431656709,-2139095040,1431656709c1797259264,1431656709,-575668224,1431656708,-573571072,1431656708c-571473920,1431656708,2091909120,1431656709,2094006272,1431656709c-1617952768,1431656709,2035286016,1431656709,2037383168,1431656709c2039480320,1431656709,2041577472,1431656709,2043674624,1431656709c2045771776,1431656709,2047868928,1431656709,2049966080,1431656709c0,0,25231360,0,489684992,2125469038c65536,0,870318080,1431656511,417333248,1431656511c327680,327680,131072,327680,0,0c-365428736,2125469109,1211039744,1431633920,47579136,0c47579136,0,0,1431656708,50855936,0c13959168,0,17235968,0,0,0c0,1431633920,0,0,0,0c-1275002880,1431656707,-65536,-1,3538943,0c5308416,0,7012352,0,3538944,0c2228224,0,2883584,0,8912896,0c7012352,0,7012352,0,4325376,0c-44367872,-1,8716287,0,-46530560,-1c2818047,0,-46333952,-1,-40763393,-1c8716287,0,-42205184,-1,3538943,0c-12910592,-1,7077887,0,-14680064,-1c2293759,0,-15335424,-1,-9240577,-1c65535,0,4259840,0,65536,0c0,0,-1416364032,2125465962,96337920,65537c0,0,0,0,0,0c3211264,0,1391460352,1431656714,1485832192,1431656714c1485832192,1431656714,-1525678080,1431656701,1073872896,0c10551296,0,0,0,0,0c21495808,4521984,0,0,21495808,196608c-100597744,2126891105,0,-2147483648,16500,0c21495808,4587520,0,0,21495808,196608c-100597744,2126891105,0,-2147483648,16516,0c21495808,4653056,0,0,21495808,196608c-100597744,2126891105,0,0,4259840,0c0,0,0,0,51380224,2555904c0,0,51380224,3473408,-100597760,2126891105c4194304,0,5308416,0,5636096,1431309405c0,0,-404750336,1431656490,-914358272,1431656712c-404750336,1431656490,-386924544,1431656490,-365428736,2125469109c-581435392,1431656712,5242880,0,5308416,0c-1628438528,2125464428,2752512,0,18743296,0c1994391552,1431656709,0,1431633920,14745600,0c0,0,8585216,0,42,0c34668544,0,525336576,2125468031,525336576,2125468031c2097152,0,2097152,0,-44695552,1431309392c544407552,1969710418,4219244,0,2097152,0c-1023016960,1431309392,0,0,6291456,0c15728640,0,559087616,131071,0,0c-241172480,1431656529,196608,65536,-196608,0c0,131072,262144,2037972992,-388998535,1431656529c0,0,0,0,65536,65792c65536,0,2097152,0,1832910848,1431656665c1832910848,1431656665,-1062207488,1431656664,0,0c0,0,0,0,0,0c0,0,0,0,0,0c-65536,-49153,8191,0,0,0c0,0,0,0,0,0c22085632,0,503316480,2125468031,503316480,2125468031c1201012736,1431309392,0,-2147483648,16468,0c2162688,0,202375168,1431656709,482344960,2125468031c5242880,0,2097152,0,-1877606400,1431309743c0,-1073741824,7356500,0,2097152,0c-17432576,1431309392,0,0,9437184,0c2097152,0,-915013632,1431309395,0,0c1854930944,1431656709,10551296,0,-560988160,1431656708c5308416,0,-923795456,2125469051,0,5963776c0,0,0,0,0,0c0,0,0,0,6553600,6553700c0,0,4259840,0,65536,0c0,0,19660800,2125465956,3538944,65536c0,0,0,0,0,0c2162688,0,0,1426128896,0,0c1867513856,1431656709,4259840,0,65536,0c0,0,25690112,2125465956,2097152,65536c0,0,0,0,0,0c2162688,0,-1992818688,2125464428,65536,65536c-234881024,1431656709,3211264,0,-1020264448,1431656605c-534773760,1431656710,-1060110336,1431656634,-599785472,1431656702c-600834048,1431656702,12648448,0,-736100352,1431656709c-1302331392,1431656635,4521984,196608,0,0c223346688,2125469055,1117782016,1431656709,14745600,0c4063232,0,4980736,0,0,0c18743296,0,0,0,-65536,-1c65535,0,-369033216,2125469109,1546190848,687194767c1546207220,687194767,1664106484,1431656582,0,131072c589824,7471205,-78643103,-1047282040,-1469043936,1431656709c-78643200,-1047282040,13708064,0,-1261436928,1431656709c-1855979520,1431656709,-1302331392,1431656635,6291456,262144c0,0,223346688,2125469055,-1299185664,1431656709c14745600,0,4063232,0,4980736,0c0,0,18743296,0,0,0c-65536,-1,65535,0,65536,0c1546190848,687194767,1546207220,687194767,1664106484,1431656582c0,153600,0,1431656709,891092992,865381845c406879623,1431656709,0,0,0,0c17891328,0,792723456,1431656609,417333248,1431656511c327680,327680,131072,327680,0,0c65536,0,0,0,0,131072c13762560,0,13762560,0,-65536,0c-365428736,2125469109,-365428736,2125469109,-365428736,2125469109c-365428736,2125469109,134479872,0,0,0l0,0l-2025324544,1431656599l-365428736,2125469109l-365428736,2125469109l-365428736,2125469109l-365428736,2125469109l134479872,2125469109l0,0l0,0l-366477312,2125469109l1918894080,-42747l-1,65535l1211039744,0l0,0l131072,0l0,0l4259840,0l-1508376576,2125464428l1334837248,1431656713l1528823808,1431656713l2621440,2126891008l-700448768,1431656602l1905262592,1431656712l0,0l4259840,0l0,0l0,0l27197440,2883584l0,0l27197440,1376256l-1023344640,-2068621482l50288,0l3211264,0l427819008,1431656713l-1352663040,1431656637l-1319108608,1431656706l1705902080,-2033837993l3166664,0l5308416,0l-1814036480,2125464428l7208960,0l18743296,0l1963982848,1431656709l65536,1431633920l14745600,0l0,0l-2147483648,0l-148897792,1431656707l5308416,0l-1814036480,2125464428l8257536,0l18743296,0l639631360,1431656709l65536,1431633920l14745600,0l0,0l-2147483648,0l0,1431656709l3211264,0l-449839104,1431656713l-437256192,1431656713l-437256192,1431656713l-1525678080,1431656701l1073872896,0l13697024,0l922746880,1431656709l-1469054976,1431656709l-1302331392,1431656635l3801088,65536l0,0l223346688,2125469055l-1755316224,1431656708l14745600,0l4063232,0l4980736,0l0,0l18743296,0l0,0l-65536,-1l65535,0l1157693440,1431656709l1546190848,687194767l1546207220,687194767l1664106484,1431656582l0,153856l589824,1431656709l-1601306624,-6139511l-1088410623,1431656706l0,0l0,0l5308416,0l-1628438528,2125464428l2752512,0l18743296,0l-1254096896,1431656707l0,1431633920l14745600,0l0,0l8585216,0l42,0l25231360,0l489684992,2125469038l65536,0l-202375168,1431656708l-365428736,2125469109l327680,0l131072,327680l0,0l-365428736,2125469109l0,1431633920l82575360,0l0,0l0,1431656708l0,0l0,0l0,0l0,0l0,1431633920l0,0l0,0l-1258291200,1431656707l0,0l0,0l0,0l0,0l0,0l0,0l0,0l0,0l0,0l0,0l0,0l0,0l0,0l0,0l0,0l0,0l0,0l0,0l0,0l0,0l0,0l0,0l0,0l0,0l0,0l0,0l0,0l5308416,0l-1814036480,2125464428l8585216,0l18743296,0l1677721600,1431656709l65536,1179648l14745600,0l0,0l-2147483648,0l-81788928,1431656708l5308416,0l0,0l0,0l0,0l0,0l0,0l0,0l0,0l0,0l0,0l30474240,0l-1163788288,2125465963l1879048192,2125467572l1879048192,2125467572l417333248,2125467572l-213975040,229391l-65504,1947312127l3407807,0l1410334720,1431656709l1097859072,1431656709l1720713216,1431656709l-1989148672,1431656708l791674880,1431656709l-71303168,1431656708l-1145044992,1431656696l-828375040,1431656709l1398800384,1431656709l-570425344,1431656708l-1248854016,1431656707l994050048,1431656709l203423744,1431656709l-1069547520,1431656708l-1260388352,1431656707l-1340080128,1431656709l-30408704,1431656709l-348127232,1431656709l1528823808,1431656709l-2042626048,1431656707l-1472200704,1431656709l929038336,1431656708l2053111808,1431656703l1279262720,1431656702l1225785344,1431656590l139460608,1431656710l-1039138816,1431656696l1947205632,1431656709l-1042284544,1431656706l-1827667968,1431656707l2098200576,1431656709l-1603272704,1431656702l-378535936,1431656709l1227882496,1431656590l141557760,1431656710l-881852416,1431656709l-879755264,1431656709l-198180864,1431656708l-196083712,1431656708l-1790967808,1431656709l-1788870656,1431656709l-197132288,1431656709l-195035136,1431656709l1045430272,1431656709l1047527424,1431656709l1236271104,1431656590l1238368256,1431656590l1666187264,1431656709l0,0l0,0l7405568,0l-1294467072,2125464428l-422576128,1431656702l-12582912,1431656708l917504,2555904l983040,0l227016704,2125469055l504365056,1431656709l0,0l2037907456,1431656709l0,0l0,0l225,6553958l0,1431568484l12648448,0l-8388608,1431656709l-1302331392,1431656635l4718592,262144l0,0l223346688,2125469055l486539264,1431656709l14745600,0l4063232,0l4980736,0l0,0l18743296,0l0,0l-65536,-1l65535,0l-369033216,2125469109l1546190848,687194767l1546207220,687194767l1664106484,1431656582l0,131072l589824,0l-1588985856,1980574344l-1817147985,1431656709l-1588985856,1980574344l29459887,0l65536,0l0,0l1284505600,2125468767l-424673280,1431656707l0,0l0,134217728l69861376,0l2055208960,1431656709l0,0l65536,0l0,0l2055208960,1431656709l-1593835520,1431656707l146800640,1431656709l20971520,1431656709l-1254096896,1431656708l-957349888,1431656706l0,0l0,0l0,0l0,0l0,0l0,0l0,0l0,0l0,0l0,0l0,0l0,0l0,0l0,0l0,0l0,0l-408944640,2125467578l-1706033152,1431656708l-801112064,1431656706l985661440,1431656709l0,0l-408944640,2125467578l-408944640,2125467578l-408944640,2125467578l0,0l-408944640,2125467578l0,0l0,0l0,0l0,0l0,0l0,0l0,0l0,0l-1871708160,1431656708l0,0l0,0l0,0l9502720,0l0,0l0,0l589824,0l0,0l872415232,1431656710l87031808,1431656710l-1038090240,1431656708l-1074790400,1431656706l-1904214016,1431656708l-71303168,1431656708l-2125463552,1431656709l-1697644544,1431656709l-1192230912,1431656709l-27262976,1431656708l-1862270976,1431656709l144703488,1431656710l0,0l4259840,0l0,0l0,0l43253760,3801088l0,0l43253760,3080192l-100597760,2126891105l1953759232,102l3211264,0l-1844445184,1431656711l-1822425088,1431656711l-1822425088,1431656711l625999872,1431656699l1075970048,0l2162688,0l-1874853888,1431656705l2117074944,1431656961l1895825408,1431656707l18939904,0l-1605369856,1431656556l-1882193920,1431656699l792723456,1431656609l-365428736,2125469109l327680,0l131072,0l0,0l-365428736,2125469109l0,1431633920l1720713216,1431656709l-1928331264,1431656564l0,47579136l-2147483648,17461l1033,1431656704l0,0l16368,0l0,0l0,0l792739824,1431656609l-365428736,2125469109l327680,0l131072,327680l0,0l-365428736,2125469109l0,1431633920l1720713216,1431656709l870318080,1431656511l0,47579136l-2147483648,17461l1033,1431656704l0,0l16368,0l0,0l0,0l16368,0l5308416,0l57671680,1431656713l-2098921472,327680l-365428736,2125469109l-16777216,1431656708l0,0l16368,0l0,0l0,0l854802416,-252659612l3244417,0l279969792,1431656712l283115520,1431656712l283115520,1431656712l625999872,1431656699l1075970048,0l21037056,0l-1254621184,2125464431l501219328,1431656712l501743616,1431656712l501743616,1431656712l-1191182336,2125464431l0,0l0,0l-322961408,1431656499l0,0l0,0l-2147418112,-1l-2147352577,-1l65535,0l0,0l-512753664,1431656635l0,0l-1073545216,1431656710l-1635778560,1431656711l-1678770176,1431656576l983040,1431633920l0,0l-65536,131071l2,0l0,0l-2147418112,-1l-2147352577,-1l65535,0l1961885696,1431656712l0,0l-1502609408,1431656635l-654311424,1431656709l-365428736,2125469109l423624704,1431656637l0,0l0,0l-2147418112,-1l-2147352577,-1l353435647,1431656710l0,0l5308416,0l-1814036480,2125464428l8585216,0l18743296,0l-621805568,1431656709l65536,1431633920l14745600,0l0,0l-2147483648,0l49545216,6946816l2162688,0l65536,262144l5505024,7340153l101,103l5308416,0l-1814036480,2125464428l8257536,0l18743296,0l0,0l65536,1431633920l14745600,0l0,0l-2147483648,0l0,0l5308416,0l727187456,1431309398l0,0l196608,262144l315621376,1431656709l327680,393216l393216,458752l458752,524288l220725248,1431656709l-386924544,1431656490l2162688,0l2621440,65536l262144,0l5111808,0l12648448,0l-1075838976,1431656709l-1302331392,1431656635l6553600,131072l0,0l223346688,2125469055l1907359744,1431656709l14745600,0l4063232,0l4980736,0l0,0l18743296,0l0,0l-65536,-1l65535,0l1929445376,2125467463l1546190848,687194767l1546207220,687194767l1664106484,1431656582l0,134912l589824,2125469109l302383104,-651374118l-1711225461,1431656709l302383104,-651374118l2213259,0l0,0l0,0l0,0l5308416,0l1940914176,1431656702l-1878458368,327680l-365428736,2125469109l1946157056,1952806258l28793,0l16368,0l0,0l0,0l12926960,-252659894l7438721,0l-47185920,1431656708l0,1l0,0l82575360,65536l-597688320,1431656537l-580911104,1431656537l134217728,1431633920l0,0l1476411376,1431656551l-1020264448,1431656707l0,0l65536,1431656704l0,0l34668544,0l530055168,1431309775l-1583808512,582101889l1109403195,1431656709l-559939584,1431656708l-1989148672,1431656708l-1248854016,1431656707l1047527424,1431656709l1279262720,1431656702l-1592786944,1431656708l1167065088,1431656709l140509184,1431656709l-1688207360,1431656706l-517996544,1431656708l929038336,1431656708l-382730240,1431656704l-1603272704,1431656702l47185920,1431656708l-1088421888,1431656706l-659554304,1431656704l-2034237440,1431656708l-2099249152,1431656709l2127560704,1431656709l1199570944,1431656709l-1319108608,1431656706l1963982848,1431656709l-331350016,1431656708l1966080000,1431656709l1105199104,1431656709l1107296256,1431656709l-1603272704,1431656709l-1601175552,1431656709l1201668096,1431656709l1203765248,1431656709l-150994944,1431656707l-148897792,1431656707l-146800640,1431656707l1160773632,1431656709l-1035993088,1431656696l1727004672,1431656709l1729101824,1431656709l1731198976,1431656709l-2005925888,1431656709l-2003828736,1431656709l-2001731584,1431656709l-2143289344,1431656709l-2141192192,1431656709l1793064960,1431656709l1795162112,1431656709l-2139095040,1431656709l1797259264,1431656709l-575668224,1431656708l-573571072,1431656708l-571473920,1431656708l2091909120,1431656709l2094006272,1431656709l-1617952768,1431656709l2035286016,1431656709l2037383168,1431656709l2039480320,1431656709l2041577472,1431656709l2043674624,1431656709l2045771776,1431656709l2047868928,1431656709l0,0l0,0l5308416,0l-1873281024,349525l0,0l-404750336,1431656490l-1245708288,1431656709l-404750336,1431656490l-386924544,1431656490l-365428736,2125469109l-1117257728,1431656710l5242880,0l10551296,0l1472200704,1431656700l829423616,1431656701l792723456,1431656609l-365428736,2125469109l327680,0l131072,327680l0,0l-365428736,2125469109l0,1431633920l1720713216,1431656709l-394264576,1431656584l0,47579136l-2147483648,17461l1033,1431656704l0,0l16368,0l0,0l0,0l-1564459024,1431656709l12648448,0l-1912602624,1431656711l-1354760192,1431656635l0,65536l0,0l223346688,2125469055l1207959552,1431656590l14745600,0l4063232,0l4980736,0l0,0l18743296,0l0,0l-65536,-1l65535,0l1929445376,2125467463l1546190848,687194767l1546207220,687194767l1664106484,1431656582l0,134912l589824,2125469109l960954368,906245298l-763353322,1431656709l960954368,906245298l3221270,0l1400897536,1431656709l1404043264,1431656709l1404043264,1431656709l-1525678080,1431656701l1073872896,1431633920l9502720,0l-1985478656,2125464428l-1133510656,1431656708l-1055916032,1431656696l5439488,0l1063911424,1431656636l-544210944,1431656630l-1469054976,1431656495l315621376,1431656710l314572800,1431656710l-2030043136,1431656570l-2024800256,1431656570l0,0l0,0l7340032,0l0,0l0,1431633920l9437184,0l17891328,0l792723456,1431656609l417333248,1431656511l327680,327680l131072,327680l0,0l0,0l0,0l0,65536l13762560,0l13762560,0l-65536,1431656709l-365428736,2125469109l-365428736,2125469109l-365428736,2125469109l-365428736,2125469109l67698688,2125468031l0,0l0,0l-1144520704,2125469061l-365428736,2125469109l-365428736,2125469109l-365428736,2125469109l-365428736,2125469109l134479872,1431656709l0,0l0,0l-387448832,1431656490l-367001600,-59979l-1,1431633919l1211039744,1431633920l0,0l131072,0l827326464,1431656709l3211264,0l-858783744,1431656709l-855638016,1431656709l-855638016,1431656709l-1525678080,1431656701l1073872896,0l5308416,0l-1994391552,1431656709l1375338496,327680l-365428736,2125469109l0,0l0,0l16368,0l0,0l0,0l-688570384,-252658838l5341569,0l-108003328,1431656708l1462239232,327680l1803550720,1431656696l469762048,2125468031l0,0l16368,0l0,0l0,0l711999472,-252658888l9535873,0l-1985478656,2125464428l1147142144,1431656602l-113246208,1431656712l458752,0l-1219887104,1431656637l590872576,1431656577l-1469054976,1431656495l-729808896,1431656713l2062548992,1431656713l-2030043136,1431656570l-2024800256,1431656570l0,0l0,0l1090256896,0l0,0l0,1431633920l9437184,0l12648448,0l-171966464,1431656711l-71303168,1431656636l65536,65536l0,0l223346688,2125469055l2010120192,1431656713l14745600,0l4063232,0l4980736,0l0,0l18743296,0l0,0l-65536,-1l65535,0l1929445376,2125467463l1546190848,687194767l1546207220,687194767l1664106484,1431656582l0,134912l589824,2125469109l-1595277312,1703630815l1794121321,1431656713l-1595277312,1703630815l5316201,0l0,0l4980736,0l708837376,0l137887744,0l554434560,0l756547584,0l613416960,0l65536,1431656710l4980736,0l5308416,0l-1814036480,2125464428l8781824,0l18743296,0l-585105408,1431656713l65536,1431633920l14745600,0l0,0l-2147483648,0l5242880,0l5308416,0l468189184,1431309392l0,0l270532608,1431656710l-1598029824,1431656710l-1843396608,1431656709l21037056,0l1577058304,1431656709l482344960,2125468031l-1950351360,1431656709l5308416,0l475529216,1431309392l0,0l1577058304,1431656709l-1563426816,1431656710l2097152,0l3145728,0l467140608,1431309392l196608,2125463552l-1945108480,1431656709l5308416,0l-1873281024,349525l0,0l1577058304,1431656709l-1528823808,1431656710l2097152,0l3145728,0l461897728,1431309392l196608,2125463552l-1939865600,1431656709l5308416,0l-521142272,1431656708l4390912,0l126353408,0l137887744,0l552861696,0l756547584,0l102236160,0l65536,0l4390912,0l3211264,0l-1880096768,1431656709l-1876951040,1431656709l-1876951040,1431656709l-1525678080,1431656701l1073872896,0l2162688,0l0,0l0,0l-141557760,1431656708l2162688,0l65536,393216l4259840,6946916l7536757,116l3211264,0l65536,851968l4390912,7077989l4325484,6488161l4391019,7077999l7471215,0l3211264,0l-903872512,1431656710l-900726784,1431656710l-900726784,1431656710l625999872,1431656699l1075970048,0l7405568,0l0,0l0,0l21495808,6553600l0,0l21495808,196608l-100597744,2126891105l0,-2147483648l16500,0l21495808,6619136l0,0l21495808,196608l-100597744,2126891105l7340032,0l10551296,0l0,0l0,0l21495808,6094848l0,0l21495808,196608l-100597744,2126891105l0,-2147483648l16500,0l21495808,6160384l0,0l21495808,196608l-100597744,2126891105l0,-2147483648l16516,0l21495808,6225920l0,0l21495808,196608l-100597744,2126891105l10485760,0l17891328,0l792723456,1431656609l417333248,1431656511l327680,327680l131072,327680l0,0l65536,0l0,0l0,131072l13762560,0l13762560,0l-65536,0l-365428736,2125469109l-365428736,2125469109l-365428736,2125469109l-365428736,2125469109l134479872,0l0,0l0,0l-2025324544,1431656599l-365428736,2125469109l-365428736,2125469109l-365428736,2125469109l-365428736,2125469109l134479872,2125469109l0,0l0,0l-366477312,2125469109l-1893728256,-42747l-1,65535l1211039744,0l0,0l131072,0l0,0l6356992,0l1778384896,1431656712l1699217408,327680l-365428736,2125469109l0,0l0,0l16368,0l0,0l0,0l460472304,-252659170l482378113,2125468031l6291456,0l4259840,0l0,0l0,0l47251456,2752512l0,0l47251456,1638400l-100597760,2126891105l0,0l13697024,0l-1051721728,1431656709l-156237824,1431656708l-1302331392,1431656635l7077888,65536l0,0l223346688,2125469055l-1437597696,1431656709l14745600,0l4063232,0l4980736,0l0,0l18743296,0l0,0l-65536,-1l65535,0l620822528,1431656710l1546190848,687194767l1546207220,687194767l1664106484,1431656582c0,153856,589824,1431656709,822607872,-1075174525c-902793802,1431656709,0,0,0,0c2162688,0,-1992818688,2125464428,65536,65536c1488977920,1431656713,4259840,0,0,0c0,0,47251456,65536,0,0c47251456,1441792,-100597760,2126891105,4194304,0c13697024,0,1893728256,1431656709,-1499463680,1431656709c-1302331392,1431656635,6291456,262144,0,0c223346688,2125469055,1140850688,1431656709,14745600,0c4063232,0,4980736,0,0,0c18743296,0,0,0,-65536,-1c65535,0,65536,0,1546190848,687194767c1546207220,687194767,1664106484,1431656582,0,153600c589824,1431656709,896139264,865381845,-512721529,1431656695c0,0,0,0,9502720,0c-1985478656,2125464428,-170917888,1431656708,-229638144,1431656708c5636096,0,1163526144,1431656636,715128832,1431656634c-1469054976,1431656495,444596224,1431656710,-1248854016,1431656707c-2030043136,1431656570,-2024800256,1431656570,0,0c0,0,1090256896,0,0,0c0,0,34144256,1431309392,5308416,0c55115776,1431309392,0,0,1197473792,1431656703c-1418723328,1431656710,-1918894080,1431656708,482344960,2125468031c2097152,0,3145728,0,49872896,1431309392c5308416,0,54067200,1431309392,0,0c-404750336,1431656490,-1384120320,1431656710,-1918894080,1431656708c482344960,2125468031,2097152,0,3145728,0c53018624,1431309392,5308416,0,-1873215488,349525c0,0,5242880,0,-1349517312,1431656710c44630016,1431309392,1193279488,1768453231,1197473891,1431656703c482344960,2125468031,5242880,0,13697024,0c-1469054976,1431656709,1379926016,1431656709,-1302331392,1431656635c4718592,262144,0,0,223346688,2125469055c486539264,1431656709,14745600,0,4063232,0c4980736,0,0,0,18743296,0c0,0,-65536,-1,65535,0c-1073676288,1431656664,1546190848,687194767,1546207220,687194767c1664106484,1431656582,0,131072,589824,805437440c-1588985856,1980574344,-1035958865,1431656696,0,0c0,0,12648448,0,-1528823808,1431656709c-1302331392,1431656635,7077888,65536,0,0c223346688,2125469055,-1437597696,1431656709,14745600,0c4063232,0,4980736,0,0,0c18743296,0,0,0,-65536,-1c65535,0,-167706624,1431656708,1546190848,687194767c1546207220,687194767,1664106484,1431656582,0,153856c589824,1431656708,822607872,-1075174525,-1875872330,1431656709c822607872,-1075174525,4289974,0,65536,0c0,0,-1502609408,2125465962,86114304,65536c0,0,0,0,0,0c10551296,0,-734003200,1431656599,792723456,1431656609c-365428736,2125469109,327680,0,131072,327680c0,0,-365428736,2125469109,0,1431633920c1090519040,1431656709,-394264576,1431656584,0,82575360c-2147483648,17565,1024,1431656704,0,0c16368,0,0,0,0,0c-1751105552,1431656709,379846656,4599,19988480,0c1836056576,353123,-65536,65536,0,2031616c0,32768,425984,1919811584,-38043,0c65536,0,2031616,0,32768,425984c1634402304,-35726,-65536,65536,0,2031616c0,32768,491520,0,49545216,-65536c65535,0,49545216,0,-100597696,2126891105c0,-1207959552,16545,0,49545216,-65536c65535,0,49545216,0,-100597696,2126891105c0,-1610612736,16551,0,49545216,-65536c65535,0,49545216,0,-100597696,2126891105c0,-2013265920,16557,0,49545216,-65536c65535,0,49545216,0,-100597696,2126891105c0,0,5308416,0,-1873215488,349525c0,0,-404750336,1431656490,757071872,1431656709c-404750336,1431656490,-386924544,1431656490,-365428736,2125469109c-545783808,1431656709,5242880,0,10551296,0c-1149239296,1431656706,888143872,1431656697,792723456,1431656609c-365428736,2125469109,327680,0,131072,327680c0,0,-365428736,2125469109,0,1431633920c1090519040,1431656709,-394264576,1431656584,0,82575360c-2147483648,17565,1024,1431656448,0,0c16368,0,0,0,0,0c-47169552,1431656708,29425664,0,0,0c71680,0,2098913,0,524288,262144c-2134900736,1431656710,-65536,65535,0,0c71680,0,2098913,0,524288,65536c-2104492032,1431656710,-65536,65535,-65536,-1c-23489,-1,8388607,0,524288,131072c-2074083328,1431656710,-65536,65535,1342111744,262144c-1904,-1,7274495,0,524288,65536c-2043674624,1431656710,-65536,65535,1342111744,262144c-1904,-1,7274495,0,524288,65536c-2013265920,1431656710,-65536,65535,1238827008,262144c-100667392,2143551487,6480271,0,524288,65536c-1982857216,1431656710,-65536,65535,0,0c16384,8126464,2097152,0,524288,65536c-1952448512,1431656710,-65536,65535,268369920,0c-10096,-1,7143423,0,524288,65536c-1922039808,1431656710,-65536,65535,131072,0c101715968,16,6291456,0,524288,65536c-1891631104,1431656710,-65536,65535,0,0c13697024,0,-1499463680,1431656709,-1051721728,1431656709c-1302331392,1431656635,6553600,131072,0,0c223346688,2125469055,1907359744,1431656709,14745600,0c4063232,0,4980736,0,0,0c18743296,0,0,0,-65536,-1c65535,0,-1073676288,1431656664,1546190848,687194767c1546207220,687194767,1664106484,1431656582,0,131072c589824,1483407360,302383104,-651374118,1313916299,1431656707c0,0,0,0,2162688,0c733478912,1431656712,0,0,0,0c12648448,0,303038464,1431656712,-1302331392,1431656635c6291456,262144,0,0,223346688,2125469055c1140850688,1431656709,14745600,0,4063232,0c4980736,0,0,0,18743296,0c0,0,-65536,-1,65535,0c-369033216,2125469109,1546190848,687194767,1546207220,687194767c1664106484,1431656582,0,131072,589824,0c896139264,865381845,-1855947385,1431656709,896139264,865381845c12680583,0,-1510998016,1431656712,-1302331392,1431656635c2752512,65536,0,0,223346688,2125469055c-731906048,1431656708,14745600,0,4063232,0c4980736,0,0,0,18743296,0c0,0,-65536,-1,65535,0c1929445376,2125467463,1546190848,687194767,1546207220,687194767c1664106484,1431656582,0,134912,589824,2125469109c671809536,-1641080350,922801313,1431656709,671809536,-1641080350c4314273,0,0,0,0,0c43253760,2752512,0,0,43253760,3080192c-100597760,2126891105,4194304,0,5308416,0c-1628438528,2125464428,2752512,0,18743296,0c-1612709888,1431656709,0,82575360,14745600,0c0,0,8585216,0,42,0c12648448,0,-2105540608,1431656713,-1302331392,1431656635c4980736,196608,0,0,223346688,2125469055c-552599552,1431656708,14745600,0,4063232,0c4980736,0,0,0,18743296,0c0,0,-65536,-1,65535,0c1929445376,2125467463,1546190848,687194767,1546207220,687194767c1664106484,1431656582,0,134912,589824,2125469109c1997406208,1921942438,1379973425,1431656709,1997406208,1921942438c30521649,0,-1239154688,2125465963,1912602624,2125467572c1912602624,2125467572,415236096,2125467572,-65536,-867182593c-50684,-1,4194303,0,1410334720,1431656709c1097859072,1431656709,1720713216,1431656709,-1989148672,1431656708c791674880,1431656709,-71303168,1431656708,-1145044992,1431656696c-828375040,1431656709,1398800384,1431656709,-570425344,1431656708c-1248854016,1431656707,994050048,1431656709,203423744,1431656709c-1069547520,1431656708,-1260388352,1431656707,-1340080128,1431656709c-30408704,1431656709,-348127232,1431656709,1528823808,1431656709c-2042626048,1431656707,-1472200704,1431656709,929038336,1431656708c2053111808,1431656703,1279262720,1431656702,1225785344,1431656590c139460608,1431656710,-1039138816,1431656696,1947205632,1431656709c-1042284544,1431656706,-1827667968,1431656707,2098200576,1431656709c-1603272704,1431656702,-378535936,1431656709,1227882496,1431656590c141557760,1431656710,-881852416,1431656709,-879755264,1431656709c-198180864,1431656708,-196083712,1431656708,-1790967808,1431656709c-1788870656,1431656709,-197132288,1431656709,-195035136,1431656709c1045430272,1431656709,1047527424,1431656709,1236271104,1431656590c1238368256,1431656590,1666187264,1431656709,1668284416,1431656709c0,0,5308416,0,-1628438528,2125464428c2752512,0,18743296,0,1936719872,1431656709c0,1431633920,14745600,0,0,0c8585216,0,42,1431656707,5308416,0c-1814036480,2125464428,7208960,0,18743296,0c1374683136,1431656709,65536,1431633920,14745600,0c0,0,-2147483648,0,1918959616,809186107c5320763,0,-923795456,2125469051,0,5963776c0,0,0,0,0,0c0,0,0,0,6553600,6553700c0,1431309312,3211264,0,1981284352,2125469035c65536,65536,923795456,1431656710,930873344,1431656710c936378368,1431656710,34668544,0,-1873149952,349525c0,0,131072,2125463552,1802502144,1431656709c196608,2125463552,-1643118592,1431656709,262144,2125463552c-1639972864,1431656709,327680,2125463552,-1636827136,1431656709c393216,2125463552,-1633681408,1431656709,458752,2125463552c-1630535680,1431656709,524288,2125463552,-1627389952,1431656709c589824,2125463552,-1624244224,1431656709,655360,2125463552c-1533018112,1431656709,786432,2125463552,-1529872384,1431656709c851968,2125463552,-1526726656,1431656709,917504,2125463552c-1621098496,1431656709,983040,2125463552,-1523580928,1431656709c1048576,2125463552,-1520435200,1431656709,1376256,2125463552c-1617952768,1431656709,1441792,0,-1614807040,1431656709c1572864,1852375040,-1611642783,1431656709,1638400,-1792147456c-1608515584,1431656709,2162688,-1792147456,-1605369856,1431656709c2228224,1431633920,-1602224128,1431656709,2293760,0c-1564475392,1431656709,2359296,0,-1561329664,1431656709c2424832,1431633920,-1558183936,1431656709,2621440,0c-1555038208,1431656709,3014656,1431633920,-1551892480,1431656709c3080192,0,-1548746752,1431656709,3145728,1431306240c-1545601024,1431656709,3276800,0,-1542455296,1431656709c3342336,1431306240,-1539309568,1431656709,3407872,0c-1536163840,1431656709,0,0,0,0c-1040187392,1431656709,19988480,0,1884291072,2125469042c983040,0,1767899136,1431656709,0,0c64815104,0,0,1426128896,-1558183936,1431656709c65536,0,0,0,0,0c0,1431650176,0,0,0,0c-1944059904,1431656589,792723456,1431656609,-365428736,2125469109c327680,0,131072,327680,0,0c-365428736,2125469109,0,1431633920,1720713216,1431656709c-394264576,1431656584,0,47579136,-2147483648,17461c1033,1431656704,0,0,16368,0c0,0,0,0,1333805040,1431656711c0,0,-1908391952,1431656544,16777216,1431656709c-1593835520,1431656708,-785383424,1431656710,0,0c12648448,0,-1337982976,1431656709,-1060110336,1431656634c851968,65536,0,0,223346688,2125469055c-1281359872,1431656709,14745600,0,4063232,0c4980736,0,0,0,18743296,0c0,0,-65536,-1,65535,0c1929445376,2125467463,1546190848,687194767,1546207220,687194767c1664106484,1431656582,0,134912,589824,2125469109c849674240,1074100241,-61836904,1431656709,849674240,1074100241c3240344,0,1223688192,1431656709,1226833920,1431656709c1226833920,1431656709,-1564475392,1431656709,1073872896,0c12648448,0,-1325400064,1431656709,-1302331392,1431656635c7864320,65536,0,0,223346688,2125469055c-1121976320,1431656709,14745600,0,4063232,0c4980736,0,0,0,18743296,0c0,0,-65536,-1,65535,0c1929445376,2125467463,1546190848,687194767,1546207220,687194767c1664106484,1431656582,0,134912,589824,2125469109c2046492672,1086088600,-294604238,1431656709,2046492672,1086088600c13742642,0,-2010120192,2125464428,65536,65536c-65536,-1,32751,0,-65520,-1c32751,0,-65520,-1,32751,0c-65520,-1,32751,0,-1234173936,1431656593c-100597760,2126891105,-1802502144,1431656598,65536,0c-797966336,2125469054,592445440,1431656710,524288,0c1425014784,1431656709,1425014784,1431656709,1458569216,1431656709c594018304,1431656710,1425014784,1431656709,1425014784,1431656709c1458569216,1431656709,594018304,1431656710,3211264,0c47185920,1431656708,1830813696,1431656637,-2034237440,1431656708c151846912,-2003605743,3166664,0,13697024,0c-1855979520,1431656709,-1711276032,1431656709,-1302331392,1431656635c6553600,131072,0,0,223346688,2125469055c-1904214016,1431656709,14745600,0,4063232,0c4980736,0,0,0,18743296,0c0,0,-65536,-1,65535,0c-1073676288,1431656664,1546190848,687194767,1546207220,687194767c1664106484,1431656582,0,131072,0,1483407360c310181888,-651374118,824231307,1431656708,0,0c0,0,6356992,0,-1989148672,2125464428c65536,65536,-923795456,2125469051,0,5963776c0,0,0,0,0,0c0,0,0,0,6553600,6553700c0,0,7405568,0,0,0c0,0,21495808,6553600,0,0c21495808,196608,-16711664,49610751,0,-2147483648c16500,0,21495808,6619136,0,0c21495808,196608,-16711664,49610751,-404750336,1431656490c3211264,0,-1114636288,1431656711,-1111490560,1431656711c-1111490560,1431656711,-1525678080,1431656701,1073872896,0c13697024,0,1950351360,1431656709,-1817182208,1431656709c-1302331392,1431656635,4521984,196608,0,0c223346688,2125469055,1117782016,1431656709,14745600,0c4063232,0,4980736,0,0,0c18743296,0,0,0,-65536,-1c65535,0,1157693440,1431656709,1546190848,687194767c1546207220,687194767,1664106484,1431656582,0,153856c589824,1431656709,-78643200,-1047282040,-205509856,1431656708c0,0,0,0,17891328,0c792723456,1431656609,-365428736,2125469109,327680,0c131072,0,0,65536,65536,0c0,0,0,131072,0,0c13762560,0,3997696,0,-365428736,2125469109c-365428736,2125469109,-365428736,2125469109,-365428736,2125469109c134479872,0,0,0,0,0c-2025324544,1431656599,-365428736,2125469109,-365428736,2125469109c-365428736,2125469109,-365428736,2125469109,134479872,2125469109c0,0,0,0,-366477312,2125469109c-1444937728,-42747,-1,65535,0,0c0,0,65536,0,0,0c17891328,0,792723456,1431656609,417333248,1431656511c327680,327680,131072,327680,0,0c0,0,0,0,0,65536c13762560,0,13762560,0,-65536,1431656708c-365428736,2125469109,-365428736,2125469109,-365428736,2125469109c-365428736,2125469109,67698688,1431656710,0,0c0,0,673710080,1431656710,-365428736,2125469109c-365428736,2125469109,-365428736,2125469109,-365428736,2125469109c134479872,1431656709,0,0,0,0c-160956416,1431656708,-1151336448,-42749,-1,1431633919c1211039744,1431633920,0,0,131072,0c0,0,2162688,0,-1992818688,2125464428c65536,65536,1094713344,1431656696,4259840,0c0,0,0,0,27197440,983040c0,0,27197440,1376256,-1023344640,-2068621482c1953875056,1952541754,4259950,0,65536,0c0,0,19660800,2125465956,3538944,65536c0,0,0,0,0,0c34668544,0,1196032000,1431309405,0,0c-1038090240,1431656708,994050048,1431656709,-1031798784,1431656708c535822336,1431656709,-1247805440,1431656709,-71303168,1431656708c937426944,1431656710,-1904214016,1431656708,-1989148672,1431656708c791674880,1431656709,1097859072,1431656709,-30408704,1431656709c-1260388352,1431656707,2098200576,1431656709,-1688207360,1431656706c8388608,1431656709,-1531969536,1431656709,47185920,1431656708c-382730240,1431656704,-1925185536,1431656709,-1032847360,1431656709c-1192230912,1431656709,17825792,1431656710,19922944,1431656710c22020096,1431656710,24117248,1431656710,-1042284544,1431656706c2127560704,1431656709,-378535936,1431656709,-331350016,1431656708c-1121976320,1431656696,-1119879168,1431656696,884998144,1431656709c-291504128,1431656710,-413138944,1431656710,1512046592,1431656709c-1720713216,1431656696,335544320,1431656710,-2042626048,1431656707c-1592786944,1431656708,-659554304,1431656704,132120576,1431656709c1221591040,1431656703,-616562688,1431656709,26214400,1431656710c28311552,1431656710,-1117782016,1431656696,-1115684864,1431656696c1592786944,1431656709,1594884096,1431656709,1596981248,1431656709c1859125248,1431656702,1861222400,1431656702,1863319552,1431656702c87031808,1431656710,482344960,1431656710,484442112,1431656710c486539264,1431656710,140509184,1431656709,142606336,1431656709c144703488,1431656709,0,0,0,0c17891328,0,792723456,1431656609,-365428736,2125469109c327680,0,131072,0,0,65536c0,0,0,0,0,0c0,0,13762560,0,3997696,1431656709c-365428736,2125469109,-365428736,2125469109,-365428736,2125469109c-365428736,2125469109,67698688,1431656709,0,0c0,0,86507520,1431656710,-365428736,2125469109c-365428736,2125469109,-365428736,2125469109,-365428736,2125469109c134479872,1431656709,0,0,0,0c336068608,1431656710,-329252864,-42748,-1,1431633919c0,1431633920,0,0,65536,0c0,0,3211264,0,1981284352,2125469035c65536,65536,-1862270976,1431656711,-1849688064,1431656711c-1849688064,1431656711,13697024,0,-2010120192,2125464428c65536,65536,-65536,-1,32751,0c-65520,-1,32751,0,-65520,-1c32751,0,-65520,-1,32751,0c-1234173936,1431656593,-419364864,1431656490,-1802502144,1431656598c-369033216,2125469109,-797966336,2125469054,-1564475392,1431656708c524288,0,-423624704,1431656709,-423624704,1431656709c-390070272,1431656709,-1562902528,1431656708,-423624704,1431656709c-423624704,1431656709,-390070272,1431656709,-1562902528,1431656708c2162688,0,0,1426128896,0,0c-598736896,1431656702,12648448,0,2042626048,1431656709c-1060110336,1431656634,0,786432,0,0c223346688,2125469055,488636416,1431656710,14745600,0c4063232,0,4980736,0,0,0c18743296,0,0,0,-65536,-1c65535,0,-838795264,1431656709,1546190848,687194767c1546207220,687194767,1664106484,1431656582,0,153856c589824,1431656709,400162816,1116893767,-1269762297,1431656696c400162816,1116893767,12711687,0,-24117248,1431656713c-1302331392,1431656635,8257536,65536,0,0c223346688,2125469055,-2020605952,1431656709,14745600,0c4063232,0,4980736,0,0,0c18743296,0,0,0,-65536,-1c65535,0,1929445376,2125467463,1546190848,687194767c1546207220,687194767,1664106484,1431656582,0,134912c589824,2125469109,2129920000,-653760213,549461413,1431656710c2129920000,-653760213,13704613,0,1379926016,1431656709c-534773760,1431656708,-1302331392,1431656635,5177344,65536c0,0,223346688,2125469055,-1013972992,1431656709c14745600,0,4063232,0,4980736,0c0,0,18743296,0,0,0c-65536,-1,65535,0,65536,0c1546190848,687194767,1546207220,687194767,1664106484,1431656582c0,131072,589824,2125468031,1257373696,-1055391341c-1050672399,1431656706,0,0,0,0c17891328,0,792723456,1431656609,417333248,1431656511c327680,327680,131072,327680,0,0c65536,0,0,0,0,131072c13762560,0,13762560,0,-65536,0c-365428736,2125469109,-365428736,2125469109,-365428736,2125469109c-365428736,2125469109,134479872,0,0,0c0,0,-2025324544,1431656599,-365428736,2125469109c-365428736,2125469109,-365428736,2125469109,-365428736,2125469109c134479872,2125469109,0,0,0,0c-366477312,2125469109,-1289748480,-42747,-1,65535c1211039744,0,0,0,131072,0c0,0,17891328,0,792723456,1431656609c417333248,1431656511,327680,327680,131072,327680c0,0,0,0,0,0c0,65536,13762560,0,13762560,0c-65536,1431656708,-365428736,2125469109,-365428736,2125469109c-365428736,2125469109,-365428736,2125469109,67698688,1431656272c0,0,0,0,482869248,2125468031c-365428736,2125469109,-365428736,2125469109,-365428736,2125469109c-365428736,2125469109,134479872,1431656709,0,0c0,0,-198705152,1431656708,1528823808,-42747c-1,1431633919,1211039744,1431633920,0,0c131072,0,484442112,1431656710,2162688,0c119537664,1431656709,2818048,0,643825664,1431656710c13697024,0,-534773760,1431656708,1893728256,1431656709c-1302331392,1431656635,6094848,196608,0,0c223346688,2125469055,-996147200,1431656709,14745600,0c4063232,0,4980736,0,0,0c18743296,0,0,0,-65536,-1c65535,0,65536,6094848,1546190848,687194767c1546207220,687194767,1664106484,1431656582,0,153600c589824,2125469109,1656881152,-1429562244,1599103718,1431656709c0,0,13631488,0,2162688,0c531628032,1431656711,0,0,5111808,0c34668544,0,536870912,2125468031,155189248,1431656710c943718400,2125463969,-417333248,2125463953,536870912,2125463936c0,0,654311424,1431656710,0,0c0,0,0,0,0,0c0,0,0,0,0,0c0,0,0,0,0,0c0,0,0,0,0,0c0,0,0,0,0,0c0,0,0,0,0,0c0,0,0,0,0,0c0,0,0,0,0,0c0,0,0,0,0,0c0,0,0,0,0,0c0,0,0,0,0,0c0,0,0,0,0,0c0,0,0,0,0,0c0,0,0,0,0,0c0,0,0,0,0,0c0,0,0,0,0,0c0,0,0,0,0,0c0,0,0,0,0,0c0,0,0,0,0,0c5308416,0,482344960,2125468031,482344960,2125468031c0,0,156237824,1431656710,0,0c0,0,0,0,0,0c0,0,13697024,0,-763363328,1431656709c4194304,1431656710,-1354760192,1431656635,720896,65536c0,0,223346688,2125469055,-327155712,1431656709c14745600,0,4063232,0,4980736,0c0,0,18743296,0,0,0c-65536,-1,65535,0,134283264,1431656710c1546190848,687194767,1546207220,687194767,1664106484,1431656582c0,153856,589824,1431656708,317390848,-2074475336c8407550,1431656709,0,0,0,0c2162688,0,370147328,1431656710,0,0c5111808,0,21037056,0,65536,19660800c1983643648,1634235194,2037671280,1763730800,1596079460,808464504c829710128,539111735,1919905635,2053731172,841104741,808465969c909193772,539111472,1886599791,824327540,539111735,1030382689c808597282,1881154096,1030255713,1814850850,808857906,1835346992c841756992,808465969,741490796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684633376c807430260,573587488,792477231,1868970614,1819635058,1010725729c1634220662,1701602414,1983659635,1881172026,1953067887,1030647657c741425186,808857906,1043276336,980823868,1684955496,1047749996c980823868,1885431923,1887007845,15973,34668544,0c-303038464,1431656636,-304087040,1431656636,-435159040,1431656713c-436207616,1431656713,-413138944,1431656826,-414187520,1431656826c-1550843904,1431656826,-1551892480,1431656826,-969932800,1431656957c-970981376,1431656957,-163577856,1431656961,-164626432,1431656961c-813694976,1431656957,-814743552,1431656957,1184890880,1431656962c1183842304,1431656962,1537212416,1431656827,1536163840,1431656827c1859125248,1431656961,1858076672,1431656961,-1862270976,1431656709c-27262976,1431656708,-1984954368,1431656709,-1987051520,1431656709c-1982857216,1431656709,778043392,1431656710,-161480704,1431656708c-1152385024,1431656707,-1069547520,1431656708,636485632,1431656710c702545920,1431656710,707788800,1431656710,713031680,1431656710c-559939584,1431656708,121634816,1431656709,123731968,1431656709c632291328,1431656710,697303040,1431656710,-772800512,1431656709c-767557632,1431656709,-762314752,1431656709,-757071872,1431656709c1828716544,1431656709,1833959424,1431656709,688914432,1431656710c-778043392,1431656709,555745280,1431656710,560988160,1431656710c-804257792,1431656709,-799014912,1431656709,-793772032,1431656709c-788529152,1431656709,-783286272,1431656709,550502400,1431656710c513802240,1431656710,519045120,1431656710,524288000,1431656710c529530880,1431656710,534773760,1431656710,540016640,1431656710c545259520,1431656710,-831520768,1431656709,-868220928,1431656709c0,0,0,0,12648448,0c-1574961152,1431656707,-1302331392,1431656635,5177344,65536c0,0,223346688,2125469055,-1013972992,1431656709c14745600,0,4063232,0,4980736,0c0,0,18743296,0,0,0c-65536,-1,65535,0,-369033216,2125469109c1546190848,687194767,1546207220,687194767,1664106484,1431656582c0,131072,589824,1431656490,1257373696,-1055391341c-1312816399,1431656709,1257373696,-1055391341,17892081,0c792723456,1431656609,417333248,1431656511,327680,327680c131072,327680,0,0,0,0c0,0,0,65536,13762560,0c13762560,0,-65536,1431306240,-365428736,2125469109c-365428736,2125469109,-365428736,2125469109,-365428736,2125469109c67698688,1431656709,0,0,0,0c524288,1431306240,-365428736,2125469109,-365428736,2125469109c-365428736,2125469109,-365428736,2125469109,134479872,1431656709c0,0,0,0,524288,1431306240c-878706688,-42747,-1,1431371775,1211039744,1431633920c0,0,131072,0,0,0c4259840,0,65536,0,0,0c-1086062592,2125465953,2359296,65536,0,0c0,0,0,0,2162688,0c1919811584,27493,0,-65536,65535,0c5308416,0,-1814036480,2125464428,8257536,0c18743296,0,-154140672,1431656711,65536,1431633920c14745600,0,0,0,-2147483648,0c0,0,5308416,0,-1814036480,2125464428c16515072,0,18743296,0,-908066816,1431656709c131072,1431633920,14745600,0,0,0c-2147483648,0,0,0,3211264,0c1445986304,1431656696,371195904,1431656686,1098907648,1431656713c-258015232,-2021485640,1612861896,0,4259840,0c0,0,0,0,27197440,1835008c0,0,27197440,1376256,-1023344640,-2068621482c4244592,0,4259840,0,0,0c0,0,51380224,7864320,0,0c51380224,3473408,-100597760,2126891105,4194304,0c12648448,0,-25165824,1431656708,-1302331392,1431656635c6553600,131072,0,0,223346688,2125469055c-1904214016,1431656709,14745600,0,4063232,0c4980736,0,0,0,18743296,0c0,0,-65536,-1,65535,0c-369033216,2125469109,1546190848,687194767,1546207220,687194767c1664106484,1431656582,0,131072,0,3014700c310181946,-651374118,-1499413109,1431656709,310181888,-651374118c5358987,0,492830720,2125468031,492830720,2125468031c2097152,0,-1599078400,1431656709,-1963196416,1431309395c7536640,0,0,0,4259840,0c1870659584,1431656709,6356992,0,487587840,2125468031c487587840,2125468031,-652214272,1431656709,1825570816,1431656709c8388608,0,3145728,0,-1580466176,1431309395c262144,0,0,0,65536,0c6291456,0,13697024,0,-1711276032,1431656709c-1875902464,1431656709,-1302331392,1431656635,7012352,65536c0,0,223346688,2125469055,-822083584,1431656709c14745600,0,4063232,0,4980736,0c0,0,18743296,0,0,0c-65536,-1,65535,0,654376960,1431656710c1546190848,687194767,1546207220,687194767,1664106484,1431656582c0,153856,589824,1431656707,-678952960,-1969228595c-1889505886,1431656703,0,0,0,0c5308416,0,0,0,1483407360,327680c-365428736,2125469109,1946157056,1952806258,28793,0c16368,0,0,0,0,0c-35504144,-252658739,3244417,0,162529280,1431656714c168820736,1431656714,168820736,1431656714,-1525678080,1431656701c1073872896,0,5308416,0,-1814036480,2125464428c3604480,0,18743296,0,-1074790400,1431656708c65536,1431633920,14745600,0,0,0c-2147483648,0,5242880,0,10551296,0c0,0,0,0,21495808,4980736c0,0,21495808,196608,-100597744,2126891105c0,-2147483648,16500,0,21495808,5046272c0,0,21495808,196608,-100597744,2126891105c0,-2147483648,16516,0,21495808,5111808c0,0,21495808,196608,-100597744,2126891105c10485760,0,17891328,0,792723456,1431656609c417333248,1431656511,327680,327680,131072,327680c0,0,65536,0,0,0c0,131072,13762560,0,13762560,0c-65536,0,-365428736,2125469109,-365428736,2125469109c-365428736,2125469109,-365428736,2125469109,134479872,0c0,0,0,0,-2025324544,1431656599c-365428736,2125469109,-365428736,2125469109,-365428736,2125469109c-365428736,2125469109,134479872,2125469109,0,0c0,0,-366477312,2125469109,-1004535808,-42747c-1,65535,1211039744,0,0,0c131072,0,0,0,17891328,0c792723456,1431656609,417333248,1431656511,327680,327680c131072,327680,0,0,65536,0c0,0,0,131072,13762560,0c13762560,0,-65536,0,-365428736,2125469109c-365428736,2125469109,-365428736,2125469109,-365428736,2125469109c134479872,0,0,0,0,0c-2025324544,1431656599,-365428736,2125469109,-365428736,2125469109c-365428736,2125469109,-365428736,2125469109,134479872,2125469109c0,0,0,0,-366477312,2125469109c-987758592,-42747,-1,65535,1211039744,0c0,0,131072,0,0,0c5308416,0,-1814036480,2125464428,7208960,0c18743296,0,-336592896,1431656708,65536,1431633920c14745600,0,0,0,-2147483648,0c3866624,805371967,34680834,0,195821568,1431309404c0,0,-1591738368,1431656711,-1334837248,1431656712c-1345323008,1431656713,-13631488,1431656710,-1313865728,1431656711c-916455424,1431656712,-1894776832,1431656711,-1410334720,1431656712c-1882193920,1431656711,-1038090240,1431656708,-1364197376,1431656711c-54525952,1431656711,-1204813824,1431656711,306184192,1431656713c-760217600,1431656710,-1591738368,1431656712,607125504,1431656710c1758461952,1431656712,-154140672,1431656713,1032847360,1431656602c-27262976,1431656708,-1564475392,1431656712,665845760,1431656713c-951058432,1431656711,-717225984,1431656712,-191889408,1431656710c-566231040,1431656713,-548405248,1431656600,-660602880,1431656709c1727004672,1431656713,1071644672,1431656713,-831520768,1431656709c-1234173952,1431656711,-824180736,1431656713,424673280,1431656713c-1868562432,1431656712,127926272,1431656712,581959680,1431656714c-71303168,1431656713,-110100480,1431656711,1829765120,1431656712c-238026752,1431656709,-169869312,1431656709,1797259264,1431656709c1405091840,1431656713,-65011712,1431656709,2078277632,1431656713c-344981504,1431656713,-1032847360,1431656709,1947205632,1431656709c652214272,1431656713,-1290797056,1431656712,-114294784,1431656710c615514112,1431656713,791674880,1431656713,-1743781888,1431656712c53477376,1431656710,-959447040,1431656708,-957349888,1431656708c1159725056,1431656713,1161822208,1431656713,0,0c-1346371584,1431656713,17891328,0,792723456,1431656609c417333248,1431656511,327680,327680,131072,327680c0,0,0,0,0,0c0,65536,13762560,0,13762560,0c-65536,1431656713,-365428736,2125469109,-365428736,2125469109c-365428736,2125469109,-365428736,2125469109,67698688,2125463552c0,0,0,0,489160704,2125468031c-365428736,2125469109,-365428736,2125469109,-365428736,2125469109c-365428736,2125469109,134479872,0,0,0c0,0,-922222592,1431656709,2097152,-65536c-1,65535,1211039744,0,0,0c131072,0,17825792,0,5308416,0c-1018429440,1431309392,0,0,252706816,1431656599c-1305477120,1431656602,-1308622848,1431656696,65536,1426128896c-365428736,2125469109,-875036672,1431656709,5242880,0c7405568,0,0,3,1919844352,158565c3,1919844352,224101,0,1919647744,290145c0,1919647744,355681,0,1835761664,421227c0,1835761664,486763,0,1835761664,552299c0,1835761664,2125163,0,5308416,0c-1814036480,2125464428,4915200,0,18743296,0c-161480704,1431656708,65536,1431633920,14745600,0c0,0,-2147483648,0,1517027328,1431309392c3211264,0,1722810368,1431656709,1725956096,1431656709c1725956096,1431656709,-1525678080,1431656701,1073872896,0c6356992,0,-1032847360,1431656696,1886322688,327680c-365428736,2125469109,-872415232,1431656709,0,0c16368,0,0,0,0,0c-2040119312,-252659379,33153,0,6291456,0c34668544,0,520093696,2125468031,520093696,2125468031c0,1431656529,0,0,0,0c0,0,0,0,-2030043136,1431656599c-2043150336,1431656709,328204288,1431656710,328204288,1431656710c334495744,1431656710,-1437597696,1431656701,1612840960,1431633920c-366477312,2125469109,0,0,0,0c0,0,0,0,0,0c0,0,4259840,0,1870659584,1431656709c1864368128,1431656709,2097152,0,2097152,0c1357643776,1431309392,0,0,15728640,0c23068672,0,-1188560896,2125469061,0,0c0,0,0,0,-1145044992,2125469061c-1141374976,2125469061,-1128267776,2125469061,0,0c0,0,0,0,0,0c-365428736,2125469109,-365428736,2125469109,-365428736,2125469109c0,0,0,0,870842368,2125468861c-663814144,2125468872,-2024800256,1431656599,-2025848832,1431656599c140509184,1431656709,0,0,0,0c-366477312,2125469109,0,0,0,0c-366477312,2125469109,-868220928,1431656709,0,0c0,0,-366477312,2125469109,0,0c0,0,-366477312,2125469109,0,0c4259840,0,0,0,0,0c47251456,0,0,0,47251456,1638400c-100597760,2126891105,4194304,0,5308416,0c-1628438528,2125464428,2752512,0,18743296,0c1046478848,1431656602,0,1431633920,14745600,0c0,0,8585216,0,42,0c17891328,0,792723456,1431656609,417333248,1431656511c327680,327680,131072,327680,0,0c0,0,0,0,0,65536c13762560,0,13762560,0,-65536,327680c-365428736,2125469109,-365428736,2125469109,-365428736,2125469109c-365428736,2125469109,67698688,1431656714,0,0c0,0,524288,327680,-365428736,2125469109c-365428736,2125469109,-365428736,2125469109,-365428736,2125469109c134479872,1431656713,0,0,0,0c524288,0,-1226833920,-42743,-1,65535c1211039744,1431633920,0,0,131072,0c-386924544,1431656490,3211264,0,1981284352,2125469035c65536,65536,-512753664,1431656713,-508821504,1431656713c-506462208,1431656713,2162688,0,-1992818688,2125464428c65536,65536,123731968,1431656709,4259840,0c0,0,0,0,43253760,5439488c0,0,43253760,3080192,-100597760,2126891105c0,0,17891328,0,792723456,1431656609c417333248,1431656511,327680,327680,131072,327680c0,0,0,0,0,0c0,131072,13762560,0,13762560,0c-65536,1431306240,-365428736,2125469109,-365428736,2125469109c-365428736,2125469109,-365428736,2125469109,134479872,1431656709c0,0,0,0,524288,1431306240c-365428736,2125469109,-365428736,2125469109,-365428736,2125469109c-365428736,2125469109,134479872,1431656709,0,0c0,0,524288,1431633920,-2027945984,-42747c-1,1431633919,1211039744,1431633920,0,0c131072,0,0,0,40960000,0c895483904,2125464432,550633472,0,20447232,0c196083712,1431656710,4980736,2125463552,15597568,0c0,0,-2147352576,0,-1286602752,1431656708c0,0,0,0,20447232,0c18743296,0,16842752,65534,-365428736,2125469109c126353408,0,1111359488,0,552861696,0c40894464,0,0,0,680853504,0c0,0,-653262848,1431656710,-648019968,1431656710c-644874240,1431656710,203423744,1431656709,203948032,1431656709c203948032,1431656709,-929038336,1431656710,524288,0c1459617792,1431656709,1459617792,1431656709,1493172224,1431656709c-927465472,1431656710,1459617792,1431656709,1459617792,1431656709c1493172224,1431656709,-927465472,1431656710,-781189120,1431656709c65536,0,0,0,0,0c0,16256,0,0,0,0c-2061500416,1431656709,524288,0,-1245708288,1431656709c-1245708288,1431656709,-1212153856,1431656709,-2059927552,1431656709c-1245708288,1431656709,-1245708288,1431656709,-1212153856,1431656709c-2059927552,1431656709,-1211105280,1431656709,524288,0c156237824,1431656710,156237824,1431656710,189792256,1431656710c-1209532416,1431656709,156237824,1431656710,156237824,1431656710c189792256,1431656710,-1209532416,1431656709,0,0c0,0,0,0,0,0c0,0,0,0,0,0c0,0,0,0,-65536,32767c0,0,4194304,0,14745600,0c338690048,1431656710,-1205862400,1431656709,-1354760192,1431656635c0,65536,0,0,223346688,2125469055c1207959552,1431656590,14745600,0,4063232,0c4980736,0,0,0,18743296,0c0,0,-65536,-1,65535,0c65536,0,1546190848,687194767,1546207220,687194767c1664106484,1431656582,0,131072,589824,0c960954368,906245298,-2002770154,1431656709,0,0c0,0,-365428736,2125469109,14680064,0c12648448,0,-1566572544,1431656666,-1302331392,1431656635c6094848,196608,0,0,223346688,2125469055c-996147200,1431656709,14745600,0,4063232,0c4980736,0,0,0,18743296,0c0,0,-65536,-1,65535,0c-369033216,2125469109,1546190848,687194767,1546207220,687194767c1664106484,1431656582,0,131072,589824,0c1656881152,-1429562244,-1261411610,1431656709,1656881152,-1429562244c12673766,0,-827326464,1431656711,-1302331392,1431656635c6291456,262144,0,0,223346688,2125469055c-1299185664,1431656709,14745600,0,4063232,0c4980736,0,0,0,18743296,0c0,0,-65536,-1,65535,0c1929445376,2125467463,1546190848,687194767,1546207220,687194767c1664106484,1431656582,0,134912,0,2125469109c891092992,865381845,1893760391,1431656709,891092992,865381845c21069191,0,65536,19464192,1983643648,1634235194c2037671280,1763730800,1596079460,808464504,829710128,539111991c1919905635,2053731172,841104741,808465969,909193772,539111472c1886599791,824327540,539111991,1030382689,808595746,539111472c1752457584,812458557,845951296,808465969,745366828,808857906c825388080,1076899894,1042441522,1933211196,1802465908,1869226085c1953721961,1030057081,1953066274,790786661,980827198,1836216166c1935764597,980827198,1902452838,1981955438,589327457,1043276336c1715107388,1852925216,1970479677,540024941,807415872,1010708258c543570550,1030648165,1836413730,1768253472,544499815,809508912c1010708258,1715107375,1970106991,1047748972,1748661820,1818521185c1010725733,543701622,1769172848,1852795252,741351997,790769984c1982807102,1851877434,1936026724,1982807102,1634235194,2037671280c4089200,0,11599872,0,65536,4980736c6815744,7602292,3801200,3080239,6488179,6619240c6357101,3014771,7340143,7209061,7143544,6684780c7471215,6357101,7536756,7274542,6750322,7274543c6684774,6488169,4456549,6488175,7143541,7209061c3080308,3145778,3538992,7471151,7077989,7602273c7274601,7536750,6881384,7536752,6488111,7471220c5242988,7274610,112,0,30474240,0c-1101660160,2125465963,-1713373184,2125467573,-1713373184,2125467573c418381824,2125467572,131072,0,0,8c65536,0,2162688,0,-197132288,1431656708c482344960,2125468031,4194304,0,2097152,0c1209860096,1431309392,0,-2147483648,4210764,0c14745600,0,-235929600,1431656709,482344960,2125468031c-684720128,1431656709,12648448,0,546308096,1431656709c-882900992,1431656709,-1145044992,2125469061,10551296,0c546308096,1431656709,482344960,2125468031,-680525824,1431656709c8454144,0,1835008000,1431656709,-28311552,1431656708c-369098752,2125469109,6356992,0,1835008000,1431656709c482344960,2125468031,-676331520,1431656709,4259840,0c-673185792,1431656707,-639631360,1431656709,4194304,0c2162688,0,-673185792,1431656707,482344960,2125468031c20971520,0,2097152,0,-196608,1431309392c0,-2147483648,16462,0,4259840,0c-235929600,1431656709,482344960,2125468031,-667942912,1431656709c2162688,0,-12582912,1431656697,6291456,1431656698c29360128,0,3145728,0,946667520,1431309392c2162688,0,0,0,0,0c-12582912,1431656710,5308416,0,-1814036480,2125464428c29687808,0,18743296,0,0,0c262144,1431633920,14745600,0,0,0c-2147483648,0,482344960,2125468031,2162688,0c655360,1426063360,0,0,5111808,0c29425664,0,65536,0,0,0c1284505600,2125468767,-47185920,1431656708,0,0c0,65536000,217382912,0,-651165696,1431656709c0,0,65536,0,0,0c-651165696,1431656709,-1413480448,1431656709,1666187264,1431656709c-135266304,1431656708,1236271104,1431656590,-1268776960,1431656708c0,0,0,0,0,0c0,0,0,0,0,0c0,0,0,0,0,0c0,0,0,0,0,0c0,0,0,0,0,0c0,0,0,0,-348127232,1431656709c-1263534080,1431656709,-126877696,1431656707,-408944640,2125467578c-408944640,2125467578,-408944640,2125467578,-408944640,2125467578c0,0,-408944640,2125467578,0,0c0,0,0,0,0,0c0,0,0,0,0,0c0,0,1410334720,1431656709,0,0c0,0,0,0,5308416,0c-1628438528,2125464428,2752512,0,18743296,0c511705088,1431656710,0,1431633920,14745600,0c0,0,8585216,0,42,1431656490c3211264,0,910163968,1431656710,913309696,1431656710c913309696,1431656710,-1525678080,1431656701,1073872896,0c65077248,0,-1808990208,1431309704,-1583808512,582101889c451946043,1431656714,-857735168,1431656712,-855638016,1431656712c-195035136,1431656712,-1694498816,1431656714,-476053504,1431656714c-1023410176,1431656713,-1021313024,1431656713,-1502609408,1431656702c-1015021568,1431656713,1792016384,1431656713,-1696595968,1431656714c1149239296,1431656713,-173015040,1431656709,-191889408,1431656710c-717225984,1431656712,-1677721600,1431656714,1465909248,1431656713c17825792,1431656713,1638924288,1431656714,171966464,1431656715c176160768,1431656715,-450887680,1431656714,-1702887424,1431656714c317718528,1431656715,2135949312,1431656714,-916455424,1431656712c174063616,1431656715,242221056,1431656715,247463936,1431656715c252706816,1431656715,-966787072,1431656712,-170917888,1431656709c-168820736,1431656709,-2076180480,1431656713,236978176,1431656715c2077229056,1431656714,2082471936,1431656714,2087714816,1431656714c2092957696,1431656714,2095054848,1431656714,-1025507328,1431656713c228589568,1431656715,-687865856,1431656714,-1156579328,1431656714c-1151336448,1431656714,-710934528,1431656714,-705691648,1431656714c-700448768,1431656714,-695205888,1431656714,-689963008,1431656714c-1161822208,1431656714,-1865416704,1431656714,202375168,1431656696c207618048,1431656696,212860928,1431656696,218103808,1431656696c223346688,1431656696,-1167065088,1431656714,-1870659584,1431656714c-1235222528,1431656602,-649068544,1431656713,-643825664,1431656713c-638582784,1431656713,-633339904,1431656713,-631242752,1431656713c-1875902464,1431656714,-1240465408,1431656602,-1389363200,1431656711c-1384120320,1431656711,-702545920,1431656709,-697303040,1431656709l-1413480448,1431656714l-1408237568,1431656714l-1402994688,1431656714l1235222528,1431656713l-879755264,1431656712l-874512384,1431656712l-2125463552,1431656713l-2120220672,1431656713l577765376,1431656714l583008256,1431656714l1229979648,1431656713l-1810890752,1431656711l-2139095040,1431656714l-2133852160,1431656714l-2131755008,1431656714l44040192,1431656714l-545259520,1431656714l-540016640,1431656714l-1816133632,1431656711l1132462080,1431656714l-862978048,1431656713l-857735168,1431656713l-855638016,1431656713l-1641021440,1431656713l1030750208,1431656713l1035993088,1431656713l1038090240,1431656713l-1202716672,1431656712l-1882193920,1431656711l-489684992,1431656712l-646971392,1431656712l1234173952,1431656714l1653604352,1431656712l2101346304,1431656713l-1204813824,1431656712l-1564475392,1431656712l-501219328,1431656714l476053504,1431656713l473956352,1431656713l2019557376,1431656714l-1012924416,1431656713l-428867584,1431656713l-1334837248,1431656712l-499122176,1431656714l-1711276032,1431656712l-1157627904,1431656712l-201326592,1431656713l-1885339648,1431656713l0,0l5308416,0l786432,1426128896l851968,131072l917504,1426128896l2752512,131072l2818048,2113994752l2949120,131072l-2062548992,1431656709l482344960,2125468031l2097152,0l5308416,0l190840832,1431656710l4521984,0l126353408,0l137887744,0l552861696,0l756547584,0l61341696,0l65536,0l4521984,0l5308416,0l-1814036480,2125464428l42991616,0l18743296,0l-532676608,1431656709l786432,0l14745600,0l0,0l-2147483648,0l2097152,0l5308416,0l-1814036480,2125464428l8257536,0l18743296,0l-912261120,1431656710l65536,0l14745600,0l0,0l-2147483648,0l0,0l5308416,0l-1814036480,2125464428l16515072,0l18743296,0l0,0l131072,1431633920l14745600,0l0,0l-2147483648,0l5242880,0l5308416,0l-1814036480,2125464428l3342336,0l18743296,0l11534336,1431656709l196608,1431633920l14745600,0l0,0l-2147483648,0l-1577058304,1431656708l34668544,0l-2029125632,1431309395l0,0l-1247805440,1431656709l-126877696,1431656707l-1074790400,1431656706l-559939584,1431656708l-27262976,1431656708l1410334720,1431656709l1097859072,1431656709l1720713216,1431656709l-1989148672,1431656708l791674880,1431656709l-71303168,1431656708l-1145044992,1431656696l-828375040,1431656709l1398800384,1431656709l-570425344,1431656708l-1248854016,1431656707l994050048,1431656709l203423744,1431656709l-1069547520,1431656708l-1260388352,1431656707l-1340080128,1431656709l-30408704,1431656709l-348127232,1431656709l1528823808,1431656709l-2042626048,1431656707l-1472200704,1431656709l929038336,1431656708l2053111808,1431656703l1279262720,1431656702l1225785344,1431656590l139460608,1431656710l-1039138816,1431656696l1947205632,1431656709l-1042284544,1431656706l-1827667968,1431656707l2098200576,1431656709l-1603272704,1431656702l-378535936,1431656709l1227882496,1431656590l141557760,1431656710l-881852416,1431656709l-879755264,1431656709l-198180864,1431656708l-196083712,1431656708l-1790967808,1431656709l-1788870656,1431656709l-197132288,1431656709l-195035136,1431656709l1045430272,1431656709l1047527424,1431656709l1236271104,1431656590l1238368256,1431656590l1666187264,1431656709l1668284416,1431656709l-1844445184,1431656708l-1842348032,1431656708l-1840250880,1431656708l-135266304,1431656708l-133169152,1431656708l-131072000,1431656708l-521142272,1431656708l0,0l0,0l5308416,0l-1940914176,1431656709l4325376,0l126353408,0l137887744,0l552861696,0l756547584,0l122683392,0l65536,0l4325376,0l5308416,0l482344960,2125468031l482344960,2125468031l2097152,0l-1708130304,1431656710l1832910848,1431656665l-1062207488,1431656664l0,0l0,0l0,0l5308416,0l-1872887808,349525l0,0l18743296,0l-1673527296,1431656710l0,0l14745600,0l0,0l8585216,0l16777216,0l5308416,0l-923795456,2125469051l0,5963776l0,0l0,0l0,0l0,0l0,0l6553600,6553700l0,0l5308416,0l-1814036480,2125464428l7208960,0l18743296,0l150994944,1431656710l65536,1431633920l14745600,0l0,0l-2147483648,0l0,0l13697024,0l-2010120192,2125464428l65536,65536l-65536,-1l32751,0l-65520,-1l32751,0l-65520,-1l32751,0l-65520,-1l32751,0l-1234173936,1431656593l604045312,1431656710l-1802502144,1431656598l-1157562368,1431656712l-797966336,2125469054l1753219072,1431656712l524288,0l-152043520,1431656713l-152043520,1431656713l-118489088,1431656713l1754791936,1431656712l-152043520,1431656713l-152043520,1431656713l-118489088,1431656713l1754791936,1431656712l3211264,0l65536,917504l4390912,7143535l6881392,6619244l7209029,7077991l7536745,104l4259840,0l65536,1114112l4390912,7209071l6881380,6881396l7209071,7077985l7274566,7143538l7602273,1431633920l-386924544,1431656490l2162688,0l65536,393216l5505024,6422625l6619244,115l5308416,0l65536,1426194432l131072,65536l655360,805437440l798722,-16711680l1179418,1426194432l1769472,1426128896l1835008,2114060288l275251200,1431656710l28311552,0l4259840,0l0,0l0,0l43253760,2883584l0,0l43253760,3080192l-100597760,2126891105l4194304,0l34668544,0l529530880,2125468031l529530880,2125468031l0,1431656529l0,0l0,0l0,0l0,0l-2030043136,1431656599l323485696,1431656710l-1917845504,1431656708l-1917845504,1431656708l-1892679680,1431656708l-1437597696,1431656701l1612840960,1431633920l-366477312,2125469109l0,0l0,0l0,0l0,0l0,2012020736l11534336,0l4194304,0l2068709376,1431309392l0,0l0,0l-1437597696,1431656701l1612840960,0l0,0l4194304,0l32571392,0l319815680,1431656710l513802240,2125468031l0,0l0,0l-1145044992,2125469061l-1141374976,2125469061l-1128267776,2125469061l0,0l-1827667968,1431656709l-1823473664,1431656709l-1823473664,1431656709l-404750336,1431656490l-386924544,1431656490l-365428736,2125469109l-678952960,1431656709l-1850736640,1431656272l9437184,0l11534336,0l670564352,2125469044l-65536,-1l65535,1431656529l0,0l0,0l0,0l0,0l-2030043136,1431656599l-1351090176,1431656709l-1139802112,1431656696l-1139802112,1431656696l-1114636288,1431656696l-1437597696,1431656701l1612840960,1431633920l-366477312,2125469109l0,0l0,0l5308416,0l-923795456,2125469051l0,5963776l0,0l0,0l0,0l0,0l0,0l6553600,6553700l0,0l5308416,0l0,0l0,0l0,0l0,0l0,0l0,0l0,0l0,0l0,0l3211264,0l-1472200704,1431656711l-1469054976,1431656711l-1469054976,1431656711l625999872,1431656699l1075970048,0l13697024,0l0,0l0,0l21495808,6291456l0,0l21495808,196608l-16711664,49610751l0,-2147483648l16500,0l21495808,6356992l0,0l21495808,196608l-16711664,49610751l0,-2147483648l16516,0l21495808,6422528l0,0l21495808,196608l-16711664,49610751l0,-1073741824l16526,0l21495808,6488064l0,0l21495808,196608l-16711664,49610751l0,0l13697024,0l-2010120192,2125464428l65536,65536l-65536,-1l32751,0l-65520,-1l32751,0l-65520,-1l32751,0l-65520,-1l32751,0l1225785360,1431656590l788594688,1431656709l-1802502144,1431656598l-1157562368,1431656696l-797966336,2125469054l139460608,1431656710l524288,0l939524096,1431656710l939524096,1431656710l973078528,1431656710l141033472,1431656710l939524096,1431656710l939524096,1431656710l973078528,1431656710l141033472,1431656710l2162688,0l-1790967808,1431656709l0,0l0,0l18939904,0l73400320,1431656696l-1605369856,1431656556l792723456,1431656609l-365428736,2125469109l327680,0l131072,0l0,0l-365428736,2125469109l0,1431633920l1090519040,1431656709l-1928331264,1431656564l0,82575360l-2147483648,17565l1024,1431656448l0,0l16368,0l0,0l0,0l792739824,1431656609l-365428736,2125469109l327680,0l131072,327680l0,0l-365428736,2125469109l0,1431633920l1090519040,1431656709l870318080,1431656511l0,82575360l-2147483648,17565l1024,1431656448l0,0l16368,0l0,0l0,0l16368,0l17891328,0l792723456,1431656609l417333248,1431656511l327680,327680l131072,327680l0,0l0,0l0,0l0,65536l13762560,0l13762560,0l-65536,1431306240l-365428736,2125469109l-365428736,2125469109l-365428736,2125469109l-365428736,2125469109l67698688,1431656711l0,0l0,0l524288,1431306240l-365428736,2125469109l-365428736,2125469109l-365428736,2125469109l-365428736,2125469109l134479872,1431656711l0,0l0,0l524288,1431306240l769654784,-42745l-1,1431371775l1211039744,1431633920l0,0l131072,0l0,0l5308416,0l-1757544448,1431309392l0,0l-404750336,1431656490l-893386752,1431656709l-404750336,1431656490l-386924544,1431656490l-365428736,2125469109l-884473856,1431656710l0,0l9502720,0l0,0l0,0l589824,0l0,0l-1145044992,2125469061l-1141374976,2125469061l-1128267776,2125469061l0,0l1231028224,1431656590l1235222528,1431656590l1235222528,1431656590l-404750336,1431656490l-386924544,1431656490l-365428736,2125469109l838336512,1431656710l-1850736640,1431656272l9437184,0l13697024,0l-156237824,1431656708l549453824,1431656710l-1302331392,1431656635l7864320,65536l0,0l223346688,2125469055l-1121976320,1431656709l14745600,0l4063232,0l4980736,0l0,0l18743296,0l0,0l-65536,-1l65535,0l65536,0l1546190848,687194767l1546207220,687194767l1664106484,1431656582l0,131072l589824,2125468031l2046492672,1086088600l1607512626,1431656709l0,0l13631488,0l19988480,0l1836056576,222051l-65536,65536l0,2031616l0,32768l425984,1869414400l484462,-65536l65536,0l262144,1048576l1048576,393216l1633878016,550514l-65536,65536l0,327680l2097152,2097152l393216,1734410240l617577,-65536l65536,0l2031616,0l32768,425984l1919614976,-37535l65536,65536l0,2031616l0,32768l32768,1835728896l-37525,131072l65536,0l2031616,0l32768,32768l1836187648,1338997l-65536,65536l0,393216l4194304,4194304l393216,1634402304l-35726,-65536l65536,0l2031616,0l32768,491520l-1128267776,2125469061l5308416,0l1399848960,1431656713l1331691520,327680l-365428736,2125469109l620756992,1431656714l0,0l16368,0l0,0l0,0l-1281081360,-252658500l17924481,0l792723456,1431656609l417333248,1431656511l327680,327680l131072,327680l0,0l0,0l0,0l0,65536l13762560,0l13762560,0l-65536,0l-365428736,2125469109l-365428736,2125469109l-365428736,2125469109l-365428736,2125469109l67698688,0l0,0l0,0l11010048,0l-365428736,2125469109l-365428736,2125469109l-365428736,2125469109l-365428736,2125469109l134479872,0l0,0l0,0l-1127743488,2125469061l2097152,-65536l-1,1431633919l1211039744,1431633920l0,0l131072,0l-386924544,1431656490l3211264,0l-983564288,1431656957l-1553989632,2125464054l-1555365888,2125464054l-845676544,11770l3145728,0l6356992,0l-923795456,2125469051l0,5963776l0,0l11862016,0l11862016,0l0,0l0,0l6553600,6553700l0,1431656704l482344960,2125468031l6291456,0l19988480,0l1836056576,222051l-65536,65536l0,2031616l0,32768l425984,1869414400l484462,-65536l65536,0l262144,1048576l1048576,393216l1633878016,550514l-65536,65536l0,327680l2097152,2097152l393216,1734410240l617577,-65536l65536,0l2031616,0l32768,425984l1919614976,-37535l65536,65536l0,2031616l0,32768l32768,1835728896l-37525,131072l65536,0l2031616,0l32768,32768l1836187648,1338997l-65536,65536l0,393216l4194304,4194304l393216,1634402304l-35726,-65536l65536,0l2031616,0l32768,491520l0,0l5308416,0l-1814036480,2125464428l7208960,0l18743296,0l-2033188864,1431656711l65536,1431633920l14745600,0l0,0l-2147483648,0l-2001797120,1431309394l3211264,0l65536,917504l4390912,6357096l4587634,7209071l4587636,7143521l7077993,121l3211264,0l65536,786432l4390912,6357096l4587634,7209071l5111924,7143521l101,0l4259840,0l65536,0l0,0l903610368,2125465956l174981120,65536l0,0l0,0l0,0l19988480,0l65536,65536l0,0l-1110441984,1431656699l262144,1953366016l-2021634975,1431656599l0,0l0,0l0,0l0,-65536l-1,65535l1664090112,2125467576l-1323630592,2125467578l262144,1953366016l-2021634975,1431656599l0,0l0,0l1304428544,2125467578l-65536,-65536l0,0l557056,131072l-1123024896,1431656712l0,0l0,0l0,0l0,0l524288,131072l1981808640,1431656713l524288,65536l112197632,1431656710l0,0l0,0l0,0l0,0l0,0l0,32768l35880960,0l0,0l3211264,0l65536,917504l4390912,7077989l5242988,7274610l6619252,7602275l7274601,110l3211320,0l65536,589824l4390912,7077989l5439596,7929972l6619244,0l3145795,0l30474240,0l-938082304,2125465963l1912602624,2125467572l1912602624,2125467572l415236096,2125467572l0,6l32,98316l196608,0l482344960,2125468031l2097152,0l3145728,0l1717501952,1431309392l196608,2125463552l-158334976,1431656709l0,1431633920l791674880,1431656709l60882944,0l1345323008,1431656711l482344960,2125468031l2097152,0l3145728,0l1712259072,1431309392l196608,2125463552l-153092096,1431656709l0,1431633920l-1074790400,1431656706l55640064,0l1345323008,1431656711l482344960,2125468031l2097152,0l3145728,0l1727987712,1431309392l196608,2125463552l-147849216,1431656709l0,1431633920l-1592786944,1431656708l50397184,0l1345323008,1431656711l482344960,2125468031l2097152,0l3145728,0l1722744832,1431309392l196608,2125463552l-142606336,1431656709l0,1431633920l-378535936,1431656709l45154304,0l1345323008,1431656711l482344960,2125468031l2097152,0l3145728,0l1730084864,1431309392l196608,2125463552l-137363456,1431656709l0,1431633920l-58720256,1431656701l39911424,0l1345323008,1431656711l30474240,0l-935854080,2125465963l1912602624,2125467572l1912602624,2125467572l415236096,2125467572l-2147483648,1l12582912,0l77824,0l34668544,0l1345323008,1431656711l482344960,2125468031l2097152,0l3145728,0l1740570624,1431309392l196608,2125463552l-126877696,1431656709l0,1431633920l113246208,1431656709l29425664,0l1345323008,1431656711l482344960,2125468031l2097152,0l3145728,0l1752104960,1431309392l196608,2125463552l-121634816,1431656709l0,1431633920l529530880,1431656711l24182784,0l1345323008,1431656711l482344960,2125468031l2097152,0l3145728,0l1759444992,1431309392l196608,2125463552l-116391936,1431656709l0,1431633920l-204472320,1431656709l18939904,0l1345323008,1431656711l482344960,2125468031l2097152,0l3145728,0l1754202112,1431309392l196608,2125463552l-111149056,1431656709l0,1431633920l-1678770176,1431656708l13697024,0l1345323008,1431656711l482344960,2125468031l2097152,0l3145728,0l1769930752,1431309392l196608,2125463552l-105906176,1431656709l0,1431633920l-980418560,1431656710l5308416,0l-1814036480,2125464428l3604480,0l18743296,0l-1121976320,1431656696l65536,1376256l14745600,0l0,0l-2147483648,0l0,0l3211264,0l-185597952,1431656710l-465567744,1431656710l81788928,1431656611l1652555776,1431656696l1651507200,1431656696l9502720,0l524288,0l0,0l-1260388352,1431656707l870318080,1431656710l872415232,1431656710l87031808,1431656710l-1038090240,1431656708l-1074790400,1431656706l-1904214016,1431656708l-71303168,1431656708l-2125463552,1431656709l-1697644544,1431656709l-1192230912,1431656709l-27262976,1431656708l-1862270976,1431656709l0,0l9437184,0l12648448,0l313524224,1431656714l371195904,1431656686l0,65536l0,0l223346688,2125469055l696254464,1431656714l14745600,0l4063232,0l4980736,0l0,0l18743296,0l0,0l-65536,-1l65535,0l1929445376,2125467463l1546190848,687194767l1546207220,687194767l1664106484,1431656582l0,134912l589824,2125469109l-366542848,-431643311l2057340408,1431656714l-366542848,-431643311l5342712,0l65536,524288l7208960,7602287l7536751,7209057l115,1952776192l795177081,1869901678l1953451567,1851872111l1699884403,1634497895l1953771122,0l0,65536l5308416,0l-1814036480,2125464428l8257536,0l18743296,0l533725184,1431656710l65536,1431633920l14745600,0l0,0l-2147483648,0l5242880,0l3211264,0l65536,720896l4325376,7471215l6619236,5701746l6553705,6815860l3145728,0l13697024,0l-1269825536,1431656696l338690048,1431656710l-1060110336,1431656634l851968,65536l0,0l223346688,2125469055l-1281359872,1431656709l14745600,0l4063232,0l4980736,0l0,0l18743296,0l0,0l-65536,-1l65535,0l65536,0l1546190848,687194767l1546207220,687194767l1664106484,1431656582l0,131072l589824,8519680l849674240,1074100241l-33525352,1431656709l0,0l0,0l6356992,0l-1670381568,1431656711l1826684928,327680l-365428736,2125469109l0,0l0,0l16368,0l0,0l0,0l1650409456,-252659068l-1051688575,1431656593l6291456,0l3211264,0l-68157440,1431656713l-65011712,1431656713l-65011712,1431656713l-1525678080,1431656701l1073872896,0l5308416,0l-923795456,2125469051l0,5963776l0,0l0,0l0,0l0,0l0,0l6553600,6553700l0,0l3211264,0l828375040,1431656709l831520768,1431656709l831520768,1431656709l-1525678080,1431656701l1073872896,0l2162688,0l653262848,1431656712l0,0l0,0l19988480,0l1819541504,25441l-65536,65536l0,2031616l0,32768l425984,1836056576l156515,-65536l65536,0l2031616,0l32768,425984l1634402304,-35726l-65536,65536l0,2031616l0,32768l491520,0l0,0l3211264,0l2089811968,1431656709l-803209216,1431656709l546308096,1431656710l65536,0l75497472,0l3145728,0l774832128,1431309392l196608,0l544210944,1431656710l65536,0l0,0l580976640,0l-1194328064,1431656709l482344960,2125468031l0,0l0,0l0,0l577830912,0l-1194328064,1431656709l482344960,2125468031l0,0l12648448,0l2025848832,1431656707l-1060110336,1431656634l2752512,65536l0,0l223346688,2125469055l121634816,1431656710l14745600,0l4063232,0l4980736,0l0,0l18743296,0l0,0l-65536,-1l65535,0l1929445376,2125467463l1546190848,687194767l1546207220,687194767l1664106484,1431656582l0,134912l589824,2125469109l1754202112,2678918l338707222,1431656710l1754202112,2678918l13714198,0l-1205862400,1431656709l682622976,1431656711l-1354760192,1431656635l786432,65536l0,0l223346688,2125469055l1494220800,1431656709l8454144,0l2359296,0l2883584,0l0,0l10813440,0l0,0l-65536,-1l65535,0l-1258225664,1431656709l-1408761856,996432412l-1408745497,996432412l1664106471,1431656582l0,153856l589824,1431656710l-1653014528,2088225119l-1531909411,1431656709l0,0l0,0l12648448,0l-2121269248,1431656703l-1354760192,1431656635l917504,65536l0,0l223346688,2125469055l-1875902464,1431656696l14745600,0l4063232,0l4980736,0l0,0l18743296,0l0,0l-65536,-1l65535,0l1929445376,2125467463l1546190848,687194767l1546207220,687194767l1664106484,1431656582l0,134912l589824,2125469109l-1208942592,1879057701l682644243,1431656711l-1208942592,1879057701l5329683,0l-1814036480,2125464428l6750208,0l18743296,0l-1307574272,1431656713l393216,1431633920l14745600,0l0,0l-2147483648,0l0,0l13697024,0l-1984954368,1431656713l-37748736,1431656713l-1069547520,1431656685l327680,65536l0,0l223346688,2125469055l-1542455296,1431656713l14745600,0l4063232,0l4980736,0l0,0l18743296,0l0,0l-65536,-1l65535,0l-50266112,1431656712l1546190848,687194767l1546207220,687194767l1664106484,1431656582l0,153856l589824,1431656712l1763442688,383856503l1829803422,1431656712l0,0l13631488,0l4259840,0l0,0l0,0l47251456,2162688l0,0l47251456,1441792l-100597760,2126891105l4194304,0l3211264,0l1984954368,1431656712l1988100096,1431656712l1988100096,1431656712l-1525678080,1431656701l1073872896,0l30474240,0l-1239154688,2125465963l1912602624,2125467572l1912602624,2125467572l415236096,2125467572l-65536,-867182593l-50684,-1l4194303,0l-1145044992,1431656696l-27262976,1431656708l144703488,1431656710l1221591040,1431656709l-1031798784,1431656708l-2125463552,1431656709l1097859072,1431656709l791674880,1431656709l-1247805440,1431656709l535822336,1431656709l-1038090240,1431656696l87031808,1431656710l-1260388352,1431656707l937426944,1431656710l-1192230912,1431656709l-1419771904,1431656709l-30408704,1431656709l-1074790400,1431656706l994050048,1431656709l335544320,1431656710l-331350016,1431656708l-1051721728,1431656593l2098200576,1431656709l-616562688,1431656709l2127560704,1431656709l132120576,1431656709l-1032847360,1431656709l-1592786944,1431656708l1279262720,1431656702l-2042626048,1431656707l-659554304,1431656704l1221591040,1431656703l1947205632,1431656709l884998144,1431656709l47185920,1431656708l-1925185536,1431656709l-382730240,1431656704l-378535936,1431656709l-1356857344,1431656709l26214400,1431656710l28311552,1431656710l-839909376,1431656706l-837812224,1431656706l1871708160,1431656709l1873805312,1431656709l-62914560,1431656701l-60817408,1431656701l-58720256,1431656701l-808452096,1431656710l0,0l2162688,0l-1033895936,1431656710l0,0l0,0l9502720,0l0,0l0,0l655360,0l0,0l-853540864,1431656712l2040528896,1431656713l-1415577600,1431656712l-987758592,1431656708l1655701504,1431656712l1657798656,1431656712l227540992,1431656713l-293601280,1431656713l1736441856,1431656712l-1417674752,1431656712l-279969792,1431656713l0,0l870842368,2125468861l13697024,0l-2010120192,2125464428l65536,65536l-65536,-1l32751,0l-65520,-1l32751,0l-65520,-1l32751,0l-65520,-1l32751,0l-1234173936,1431656593l-100597760,2126891105l-1802502144,1431656598l65536,0l-797966336,2125469054l-969932800,1431656708l524288,0l-1170210816,1431656713l-1170210816,1431656713l-1136656384,1431656713l-968359936,1431656708l-1170210816,1431656713l-1170210816,1431656713l-1136656384,1431656713l-968359936,1431656708l9502720,0l0,0l0,0l0,0l0,0l-1145044992,2125469061l-1141374976,2125469061l-1128267776,2125469061l0,0l2033188864,1431656713l2037383168,1431656713l2037383168,1431656713l-404750336,1431656490l-386924544,1431656490l-365428736,2125469109l1914175488,1431656714l-1850736640,1431656272l9437184,0l17891328,0l792723456,1431656609l417333248,1431656511l327680,327680l131072,327680l0,0l0,0l0,0l0,65536l13762560,0l13762560,0l-65536,1431656708l-365428736,2125469109l-365428736,2125469109l-365428736,2125469109l-365428736,2125469109l67698688,1431656709l0,0l0,0l994574336,1431656709l-365428736,2125469109l-365428736,2125469109l-365428736,2125469109l-365428736,2125469109l134479872,1431656709l0,0l0,0l-2042101760,1431656707l-1470103552,-42747l-1,1431633919l1211039744,1431633920l0,0l131072,0l0,0l5308416,0l835715072,1431309393l0,0l2097152,0l939524096,1431656710l1222639616,1431309392l262144,0l0,0l65536,0l5242880,0l2162688,0l1919811584,27493l0,-65536l65535,0l4259840,0l0,0l0,0l43253760,720896l0,0l43253760,3080192l-100597760,2126891105l1953824768,1952541754l5308526,0l-1628438528,2125464428l2752512,0l18743296,0l211812352,1431656710l0,1431633920l14745600,0l0,0l8585216,0l42,1431656709l34668544,0l536870912,2125468031l-1410334720,1431656709l943718400,2125463969l-417333248,2125463953l536870912,2125463936l0,0l-33554432,1431656708l0,0l0,0l0,0l0,0l0,0l0,0l0,0l0,0l0,0l0,0l0,0l0,0l0,0l0,0l0,0l0,0l0,0l0,0l0,0l0,0l0,0l0,0l0,0l0,0l0,0l0,0l0,0l0,0l0,0l0,0l0,0l0,0l0,0l0,0l0,0l0,0l0,0l0,0l0,0l0,0l0,0l0,0l0,0l0,0c0,0,0,0,0,0c0,0,0,0,0,0c0,0,0,0,0,0c0,0,0,0,0,0c0,0,0,0,5308416,0c-177209344,1431656710,4587520,0,126353408,0c137887744,0,552861696,0,756547584,0c40894464,0,65536,0,4587520,0c5308416,0,-1814036480,2125464428,7864320,0c18743296,0,201326592,1431656710,65536,0c14745600,0,0,0,-2147483648,0c0,0,5308416,0,-1814036480,2125464428c82575360,0,18743296,0,206569472,1431656710c655360,0,14745600,0,0,0c-2147483648,0,0,0,5308416,0c-1628438528,2125464428,2752512,0,18743296,0c-833617920,1431656706,0,1431633920,14745600,0c0,0,8585216,0,42,0c5308416,0,-1814036480,2125464428,13041664,0c18743296,0,-2143289344,1431656709,327680,1431633920c14745600,0,0,0,-2147483648,0c0,0,40960000,0,895483904,2125464432c0,0,20447232,0,0,0c0,1431633920,15597568,0,0,0c-2147352576,0,0,0,0,0c0,0,20447232,0,18743296,0c-2147352576,1431699454,-365428736,2125469109,126353408,0c751304704,0,552861696,0,20447232,0c0,0,130220032,0,0,0c-1033895936,1431656708,-1033371648,1431656708,-1033371648,1431656708c0,0,0,0,0,0c-242221056,1431656708,524288,0,609222656,1431656710c609222656,1431656710,642777088,1431656710,-240648192,1431656708c609222656,1431656710,609222656,1431656710,642777088,1431656710c-240648192,1431656708,240123904,1431656710,65536,0c0,0,0,0,0,1431650176c0,0,0,0,-1063256064,1431656709c524288,0,-1599078400,1431656709,-1599078400,1431656709c-1565523968,1431656709,-1061683200,1431656709,-1599078400,1431656709c-1599078400,1431656709,-1565523968,1431656709,-1061683200,1431656709c-1058013184,1431656709,524288,0,1825570816,1431656709c1825570816,1431656709,1859125248,1431656709,-1056440320,1431656709c1825570816,1431656709,1825570816,1431656709,1859125248,1431656709c-1056440320,1431656709,0,0,0,0c0,0,0,0,0,0c0,0,0,0,0,0c0,0,-65536,1426096127,0,0c4194304,0,14745600,0,-2010120192,2125464428c65536,65536,-65536,-1,32751,0c-65520,-1,32751,0,-65520,-1c32751,0,-65520,-1,32751,0c-1582301168,1431656708,469827584,2125468031,-1802502144,1431656598c65536,0,-797966336,2125469054,506462208,1431656710c524288,0,793772032,1431656709,793772032,1431656709c827326464,1431656709,508035072,1431656710,793772032,1431656709c793772032,1431656709,827326464,1431656709,508035072,1431656710c482344960,2125468031,14680064,0,5308416,0c-1814036480,2125464428,6750208,0,18743296,0c0,0,65536,2555904,14745600,0c0,0,-2147483648,0,0,1431656713c5308416,0,-792657920,1431309407,0,0c-404750336,1431656490,-411041792,1431656713,-404750336,1431656490c-386924544,1431656490,-365428736,2125469109,-1342701568,1431656713c5242880,0,4259840,0,-1508376576,2125464428c-371195904,1431656714,0,0,3080192,2126891008c-403701760,1431656602,-586153984,1431656714,0,0c5308416,0,-1628438528,2125464428,2752512,0c18743296,0,-76546048,1431656713,0,1431633920c14745600,0,0,0,8585216,0c42,0,3211264,0,1102053376,1431656713c1105199104,1431656713,1105199104,1431656713,-1525678080,1431656701c1073872896,0,5308416,0,-935264256,1431309404c0,0,-404750336,1431656490,-2058354688,1431656713c-404750336,1431656490,-386924544,1431656490,-365428736,2125469109c-985137152,1431656708,301989888,1431656710,4259840,0c0,0,0,0,27197440,786432c0,0,27197440,1376256,-1023344640,-2068621482c4244592,0,9502720,0,524288,0c0,0,-331350016,1431656708,1045430272,1431656709c-197132288,1431656709,-1790967808,1431656709,-198180864,1431656708c-350224384,1431656709,-412090368,1431656709,314572800,1431656710c317718528,1431656710,-1717567488,1431656709,-1714421760,1431656709c-1344274432,1431656709,-1341128704,1431656709,1832910848,1431656665c538771456,-1913716736,6356992,0,-1989148672,2125464428c65536,65536,-923795456,2125469051,0,5963776c0,0,0,0,0,0c0,0,0,0,6553600,6553700c0,0,2162688,0,985661440,1431656704c1221591040,1431656709,-1020264448,1431656707,12648448,0c1217396736,1431656713,-1354760192,1431656635,983040,65536c0,0,223346688,2125469055,2076180480,1431656711c8454144,0,2359296,0,2883584,0c0,0,10813440,0,0,0c-65536,-1,65535,0,1929445376,2125467463c-1408761856,996432412,-1408745497,996432412,1664106471,1431656582c0,134912,589824,2125469109,844038144,-518940937c1549816779,1431656711,844038144,-518940937,3232715,0c-1556086784,1431656711,-1552941056,1431656711,-1552941056,1431656711c625999872,1431656699,1075970048,0,14745600,0c-61865984,1431656709,-763363328,1431656709,-1060110336,1431656634c2752512,65536,0,0,223346688,2125469055c121634816,1431656710,14745600,0,4063232,0c4980736,0,0,0,18743296,0c0,0,-65536,-1,65535,0c-1862205440,1431656272,1546190848,687194767,1546207220,687194767c1664106484,1431656582,0,135424,589824,0c1754202112,2678918,-1935654122,1431656709,0,0c0,0,-1437597696,1431656701,14680064,0c33619968,0,-277348352,2125464431,771817472,0c171573248,0,1835008,0,2359296,0c65536,0,65536,0,1703936,0c2228224,0,1597440000,7690501,-248512512,2125464431c-512229376,1431656635,0,0,-27262976,1431656636c-243793920,2125464431,0,0,0,0c0,0,0,0,0,0c0,0,-445644800,1431656600,0,0c0,0,0,0,0,0c16777216,67108864,1,1431633920,-175112192,1431656707c0,0,0,0,0,0c-241696768,2125464431,2130706432,1431656709,-810549248,1431656602c0,0,0,0,-2359296,-1c65535,0,0,0,0,0c0,0,0,0,0,0c0,0,771817472,0,171573248,0c1835008,0,2359296,0,-1124007936,1431656696c771817472,0,171573248,0,1835008,0c2359296,0,0,0,0,0c-1065353216,1431656711,-65536,-1,131071,0c65536,0,-2046754816,1431656708,771817472,0c173932544,0,4259840,0,-1508376576,2125464428c-520093696,1431656707,-315621376,1431656710,2162688,0c-854589440,1431656602,-804257792,1431656709,0,0c34668544,0,-1271857152,1431309395,0,0c131072,327680,1501560832,1431656710,196608,327680c1504706560,1431656710,262144,327680,1507852288,1431656710c327680,327680,1510998016,1431656710,393216,327680c1514143744,1431656710,458752,327680,1517289472,1431656710c524288,327680,1520435200,1431656710,589824,327680c1523580928,1431656710,917504,327680,1526726656,1431656710c1376256,327680,1529872384,1431656710,1441792,327680c1533018112,1431656710,1572864,0,1536163840,1431656710c1638400,2125463552,1539309568,1431656710,2162688,2125463552c1542455296,1431656710,2228224,0,1545601024,1431656710c2293760,0,425721856,1431656710,2359296,0c428867584,1431656710,2424832,1431633920,432013312,1431656710c2621440,0,435159040,1431656710,3014656,1431633920c438304768,1431656710,3080192,0,441450496,1431656710c3145728,1431306240,444596224,1431656710,3276800,0c1574961152,1431656710,3342336,1431306240,1578106880,1431656710c3407872,0,1581252608,1431656710,0,1431633920c0,0,0,0,0,0c0,1431306240,0,0,0,0c0,0,0,1431633920,0,0c0,0,0,0,1107296256,1431656710c5308416,0,-1872691200,349525,0,0c18743296,0,-1494220800,1431656710,0,0c14745600,0,0,0,8585216,0c16777216,1431656707,13697024,0,-2010120192,2125464428c65536,65536,-65536,-1,32751,0c-65520,-1,32751,0,-65520,-1c32751,0,-65520,-1,32751,0c-1234173936,1431656593,65536,0,-1802502144,1431656598c65536,0,-797966336,2125469054,425721856,1431656710c524288,0,-1494220800,1431656710,-1494220800,1431656710c-1460666368,1431656710,427294720,1431656710,-1494220800,1431656710c-1494220800,1431656710,-1460666368,1431656710,427294720,1431656710c5308416,0,-923795456,2125469051,0,5963776c0,0,0,0,0,0c0,0,0,0,6553600,6553700c0,0,32571392,0,0,0c0,0,36634624,1114112,0,0c36634624,4325376,-100597760,2126891105,0,2013265920c16513,0,36634624,1179648,0,0c36634624,4325376,-100597760,2126891105,0,2013265920c16529,0,36634624,1245184,0,0c36634624,4325376,-100597760,2126891105,0,872415232c16538,0,36634624,1310720,0,0c36634624,4325376,-100597760,2126891105,0,2013265920c16545,0,36634624,1376256,0,0c36634624,4325376,-100597760,2126891105,0,-704643072c16549,0,36634624,1441792,0,0c36634624,4325376,-100597760,2126891105,0,872415232c16554,0,36634624,1507328,0,0c36634624,4325376,-100597760,2126891105,0,-1845493760c16558,0,36634624,1572864,0,0c36634624,4325376,-100597760,2126891105,0,2013265920c16561,0,36634624,1638400,0,0c36634624,4325376,-100597760,2126891105,0,-1493172224c16563,0,36634624,1703936,0,0c36634624,4325376,-100597760,2126891105,0,0c6356992,0,65536,327680,817889280,2126891106c-1595932672,1431656795,-1070596096,1431656714,372572160,131472c-1602224031,1431656795,-365428736,2125469109,0,131186c196608,655360,65637,115,6291523,0c17891328,0,792723456,1431656609,417333248,1431656511c327680,327680,131072,327680,0,0c0,0,0,0,0,65536c13762560,0,13762560,0,-65536,327680c-365428736,2125469109,-365428736,2125469109,-365428736,2125469109c-365428736,2125469109,67698688,1431656710,0,0c0,0,524288,327680,-365428736,2125469109c-365428736,2125469109,-365428736,2125469109,-365428736,2125469109c134479872,1431656710,0,0,0,0c524288,2125463552,1625292800,-42746,-1,2125529087c1211039744,1431633920,0,0,131072,0c0,0,5308416,0,120651776,1431309392c0,0,-404750336,1431656490,793772032,1431656709c-404750336,1431656490,-386924544,1431656490,-365428736,2125469109c1210580992,1431656590,5242880,0,5308416,0c-1814036480,2125464428,34668544,0,18743296,0c1715470336,1431656709,327680,1431633920,14745600,0c0,0,-2147483648,0,-1145044992,2125469061c16842752,0,131072,3,1836089344,222051c3,1836089344,418659,3,1836089344,484195c3,1836089344,1467235,4194307,1836187648,1535605c1048579,1869414400,1598574,2097155,1633878016,1664626c2097155,1633878016,1730162,2097155,1633878016,2516594c3,1734443008,14773353,0,-988807168,1431656708c482344960,2125468031,2097152,0,3145728,0c-1888419840,1431309395,196608,2125463552,530579456,1431656710c0,0,-1884225536,1431309395,9502720,0c-988807168,1431656708,482344960,2125468031,2097152,0c3145728,0,-1895759872,1431309395,5308416,0c-1814036480,2125464428,7864320,0,18743296,0c-826277888,1431656713,65536,1431633920,14745600,0c0,0,-2147483648,0,5242880,0c5308416,0,-2113798144,1431309407,0,0c-404750336,1431656490,-1216348160,1431656713,-404750336,1431656490c-386924544,1431656490,-365428736,2125469109,2075656192,1431656713c-404750336,1431656490,5308416,0,-1814036480,2125464428c139526144,0,18743296,0,-652214272,1431656712c1245184,1431633920,14745600,0,0,0c-2147483648,0,0,0,13697024,0c-294649856,1431656709,-1269825536,1431656696,-1302331392,1431656635c8257536,65536,0,0,223346688,2125469055c-2020605952,1431656709,14745600,0,4063232,0c4980736,0,0,0,18743296,0c0,0,-65536,-1,65535,0c-654245888,1431656709,1546190848,687194767,1546207220,687194767c1664106484,1431656582,0,153856,589824,2125468031c2129920000,-653760213,-2033181275,1431656709,0,0c13631488,0,4259840,0,-1508376576,2125464428c1610612736,1431656709,1217396736,1431656703,1900544,2126891008c-946864128,1431656602,-288358400,1431656708,0,0c2162688,0,945815552,1431656709,946339840,1431656709c946339840,1431656709,17891328,0,792723456,1431656609c-365428736,2125469109,327680,0,131072,0c0,65536,0,0,0,0c0,0,0,0,13762560,0c3997696,1431656709,-365428736,2125469109,-365428736,2125469109c-365428736,2125469109,-365428736,2125469109,134479872,1431656710c0,0,0,0,-1989672960,1431656708c-365428736,2125469109,-365428736,2125469109,-365428736,2125469109c-365428736,2125469109,134479872,1431656710,0,0c0,0,-30932992,1431656709,1512046592,-42747c-1,1431633919,0,1431633920,0,0c65536,0,0,0,5308416,0c-1814036480,2125464428,4521984,0,18743296,0c552599552,1431656709,65536,1431306240,14745600,0c0,0,-2147483648,0,0,0c5308416,0,1497497600,1431309392,0,0c-404750336,1431656490,1425014784,1431656709,-404750336,1431656490c-386924544,1431656490,-365428736,2125469109,-324534272,1431656709c0,0,9502720,0,0,0c0,0,589824,0,0,0c0,0,0,0,0,0c-2130706432,1431656709,-326631424,1431656710,-1708130304,1431656711c-1708130304,1431656711,-1701838848,1431656711,-235929600,1431656698c1612840960,1431633920,-366477312,2125469109,0,0c0,0,2162688,0,0,0c0,0,1466957824,1431656713,34668544,0c819068928,1431309392,0,0,131072,327680c1587544064,1431656710,196608,327680,1590689792,1431656710c262144,327680,1593835520,1431656710,327680,327680c1596981248,1431656710,393216,327680,1600126976,1431656710c458752,327680,1603272704,1431656710,524288,327680c1606418432,1431656710,589824,327680,1609564160,1431656710c655360,327680,672137216,1431656710,786432,327680c675282944,1431656710,851968,327680,678428672,1431656710c917504,327680,1612709888,1431656710,983040,327680c681574400,1431656710,1048576,327680,684720128,1431656710c1376256,327680,1615855616,1431656710,1441792,327680c1619001344,1431656710,1572864,0,1622147072,1431656710c1638400,2125463552,1625292800,1431656710,2162688,2125463552c1628438528,1431656710,2228224,0,1631584256,1431656710c2293760,0,1634729984,1431656710,2359296,0c643825664,1431656710,2424832,0,646971392,1431656710c2621440,0,650117120,1431656710,3014656,0c653262848,1431656710,3080192,0,656408576,1431656710c3145728,0,659554304,1431656710,3276800,0c662700032,1431656710,3342336,0,665845760,1431656710c3407872,0,668991488,1431656710,0,0c0,0,0,0,136380416,0c-65536,-867182593,-50684,-1,4194303,0c524288,65536,-1648361472,1431656709,-65536,65535c-213975040,229391,-65504,1947312127,3407807,0c524288,65536,2004877312,1431656709,-65536,65535c131072,0,0,8,65536,0c524288,65536,-691011584,1431656709,-65536,65535c-1867186176,54673,985989124,1318064128,1507347,0c524288,131072,780140544,1431656710,-65536,65535c-1867186176,54673,985989124,1318064128,1507347,0c524288,65536,974127104,1431656710,-65536,65535c-1867186176,54673,985989124,1318064128,1507347,0c524288,65536,1004535808,1431656710,-65536,65535c1262354432,0,290455552,286326532,1376518,0c524288,65536,1034944512,1431656710,-65536,65535c0,896,2097152,2,73728,0c524288,65536,1065353216,1431656710,-65536,65535c-1342177280,8,12582912,3072,65563,0c524288,65536,1095761920,1431656710,-65536,65535c0,6,32,98316,196608,0c524288,65536,1126170624,1431656710,-65536,65535c0,6,32,98316,196608,0c524288,65536,1156579328,1431656710,-65536,65535c-2147483648,1,12582912,0,77824,0c524288,65536,1186988032,1431656710,-65536,65535c269746176,0,-2147418112,-2147483648,1114112,0c524288,196608,1217396736,1431656710,-65536,65535c1048576,0,-2147483648,0,65536,0c524288,65536,1247805440,1431656710,-65536,65535c262144,0,0,-2147483648,65536,0c524288,65536,1278214144,1431656710,-65536,65535c268435456,0,65536,0,1048576,0c524288,65536,1308622848,1431656710,-65536,65535c0,672,0,32776,81928,0c524288,65536,1339031552,1431656710,-65536,65535c0,672,0,32776,81928,0c524288,65536,1369440256,1431656710,-65536,65535c0,4096,67108864,0,65536,0c524288,65536,1399848960,1431656710,-65536,65535c0,4096,67108864,0,65536,0c524288,65536,1430257664,1431656710,-65536,65535c3604480,0,-671088640,73723,65536,0c524288,65536,1460666368,1431656710,-65536,65535c2555904,0,1476395008,73722,65536,0c524288,65536,1491075072,1431656710,-65536,65535c131072,0,0,8184,65536,0c524288,65536,1521483776,1431656710,-65536,65535c131072,0,0,8184,65536,0c524288,65536,1551892480,1431656710,-65536,65535c131072,0,0,4,65536,0c524288,65536,1582301184,1431656710,-65536,65535c131072,0,0,8184,65536,0c524288,65536,1612709888,1431656710,-65536,65535c0,786432,0,-67108864,2097167,0c524288,131072,1643118592,1431656710,-65536,65535c0,786432,0,-67108864,2097167,0c524288,65536,1673527296,1431656710,-65536,65535c0,786432,0,-67108864,2097167,0c524288,65536,1703936000,1431656710,-65536,65535c3932160,0,1048576,1048580,65540,0c524288,131072,1734344704,1431656710,-65536,65535c3932160,0,1048576,1048580,65540,0c524288,65536,1764753408,1431656710,-65536,65535c0,65536,134086656,0,2097152,0c524288,65536,1795162112,1431656710,-65536,65535c131072,98304,65536,8184,3276672,0c524288,65536,1825570816,1431656710,-65536,65535c0,196608,-131072,31,2097152,0c524288,65536,1855979520,1431656710,-65536,65535c131072,196608,-134217728,8191,2162688,0c524288,65536,1886388224,1431656710,-65536,65535c-134414336,163871,-55264,-1,2883583,0c524288,65536,1916796928,1431656710,-65536,65535c-33751040,229407,-317408,-1,2359295,0c524288,65536,1947205632,1431656710,-65536,65535c131072,98304,134152192,8184,3276672,0c524288,65536,1977614336,1431656710,-65536,65535c1048576,0,33554432,0,65536,0c524288,65536,2008023040,1431656710,-65536,65535c0,1073741824,0,-2147483648,2097152,0c524288,65536,2038431744,1431656710,-65536,65535c131072,0,0,8,65536,0c524288,65536,2068840448,1431656710,-65536,65535c0,16,131072,0,65536,0c524288,65536,2099249152,1431656710,-65536,65535c-888864768,-1941957405,-956157436,2147435099,2047999,0c524288,65536,2129657856,1431656710,-65536,65535c0,0,30474240,0,-1099825152,2125465963c1718616064,2125467572,1718616064,2125467572,413138944,2125467572c-1867186176,54673,985989124,1318064128,1507347,0c-1098645504,2125465963,1718616064,2125467572,1718616064,2125467572c413138944,2125467572,-1867186176,54673,985989124,1318064128c1507347,0,-2034237440,1431656708,2162688,0c-623902720,1431656706,482344960,2125468031,10485760,0c2097152,0,-601751552,1431309395,542113792,1752461127c469787497,1431656710,6356992,0,-235929600,1431656709c118489088,1431656709,1160773632,1431656709,2162688,0c-235929600,1431656709,482344960,2125468031,4194304,0c2097152,0,-1754136576,1431309392,544473088,1699242329c18874473,0,2097152,0,-1078853632,1431309395c482344960,2125468031,-478150656,1431656709,2162688,0c-12582912,1431656697,482344960,2125468031,23068672,0c2097152,0,-1122893824,1431309395,544473088,1699242329c-1740636055,1431656709,27328512,0,-136314880,1431656708c390070272,1431656710,-1732247552,1431656709,2162688,0c1860173824,1431656709,482344960,2125468031,4194304,0c2097152,0,-1141702656,1431309395,13697024,0c-2010120192,2125464428,65536,65536,-65536,-1c32751,0,-65520,-1,32751,0c-65520,-1,32751,0,-65520,-1c32751,0,-1234173936,1431656593,536936448,1852139594c-1802483609,1431656598,65536,0,-797966336,2125469054c824180736,1431656710,524288,0,-1314914304,1431656710c-1314914304,1431656710,-1281359872,1431656710,825753600,1431656710c-1314914304,1431656710,-1314914304,1431656710,-1281359872,1431656710c825753600,1431656710,5308416,0,482344960,2125468031c482344960,2125468031,-1957691392,1431656709,-1314914304,1431656710c-136314880,1431656708,482344960,2125468031,23068672,0c2097152,0,-1983709184,1431309395,6356992,0c487587840,2125468031,487587840,2125468031,1245708288,1431656710c-1239416832,1431656710,188743680,0,3145728,0c-1433206784,1431309395,262144,0,65536,0c65536,0,6291456,0,9502720,0c-1985478656,2125464428,-329252864,1431656710,-42991616,1431656710c6225920,1431656704,1867120640,1431656637,-544210944,1431656630c-1469054976,1431656495,-179306496,1431656712,-180355072,1431656712c-2030043136,1431656570,-2024800256,1431656570,0,0c0,0,7340032,0,0,0c0,1431633920,0,0,17891328,0c792723456,1431656609,417333248,1431656511,327680,327680c131072,327680,0,0,0,0c0,0,0,65536,13762560,0c13762560,0,-65536,1431306240,-365428736,2125469109c-365428736,2125469109,-365428736,2125469109,-365428736,2125469109c67698688,1431656713,0,0,0,0c524288,1431306240,-365428736,2125469109,-365428736,2125469109c-365428736,2125469109,-365428736,2125469109,134479872,1431656713c0,0,0,0,524288,0c-1436549120,-42743,-1,65535,1211039744,1431633920c0,0,131072,0,-1882193920,1431656709c3211264,0,-1287651328,1431656712,-1284505600,1431656712c-1284505600,1431656712,-1525678080,1431656701,1073872896,0c4259840,0,0,0,0,0c60293120,3932160,0,0,60293120,2555904c-100597760,2126891105,0,0,30474240,0c-1101660160,2125465963,-1713373184,2125467573,-1713373184,2125467573c418381824,2125467572,131072,0,0,8c65536,0,482344960,2125468031,876609536,1431656710c0,2125463552,877658112,1431656710,33619968,0c1518338048,1431656711,482344960,2125468031,2097152,0c3145728,0,-1537015808,1431309395,196608,2125463552c881852416,1431656710,0,0,322961408,1431656711c28377088,0,1518338048,1431656711,482344960,2125468031c2097152,0,3145728,0,-1540161536,1431309395c196608,2125463552,887095296,1431656710,0,2125463552c888143872,1431656710,23134208,0,1518338048,1431656711c482344960,2125468031,2097152,0,3145728,0c-1530724352,1431309395,196608,2125463552,892338176,1431656710c0,0,322961408,1431656711,17891328,0c1518338048,1431656711,482344960,2125468031,2097152,0c3145728,0,-1533870080,1431309395,196608,2125463552c897581056,1431656710,0,2125463552,898629632,1431656710c12648448,0,1518338048,1431656711,482344960,2125468031c2097152,0,3145728,0,-1524432896,1431309395c9502720,0,393216,0,0,0c0,0,0,0,-1145044992,2125469061c-1141374976,2125469061,-1128267776,2125469061,0,0c-1943011328,1431656712,-1938817024,1431656712,-1938817024,1431656712c-404750336,1431656490,-386924544,1431656490,-365428736,2125469109c-1610088448,1431656711,-1850736640,1431656272,9437184,0c4259840,0,0,0,0,0c43253760,917504,0,0,43253760,3080192c-100597760,2126891105,4194304,0,9502720,0c1126170624,2125469053,65536,0,0,0c0,0,1141374976,2125469053,1145044992,2125469053c1149239296,2125469053,1152909312,2125469053,1158152192,2125469053c1162346496,2125469053,1166540800,2125469053,1169686528,2125469053c1172832256,2125469053,1721761792,1431656747,1764818944,1431656747c1721761792,1431656763,0,0,13697024,0c0,720896,1114112,720896,851968,1638400c851968,917504,1114112,917504,1048576,1638400c1048576,2621440,1114112,2621440,2752512,1638400c2752512,2818048,1114112,2818048,2949120,1638400c2949120,7340032,1114112,1431633920,1832910848,1431656665c-1062207488,1431656664,3538944,2066481152,2097152,2097152c2097152,0,0,0,0,0c327680,0,0,65536,-65536,-49153c8191,0,2162688,0,4521984,1426063360l0,0l0,0l34668544,0l-2026700800,1431309395l0,0l131072,327680l996147200,1431656710l262144,327680l1002438656,1431656710l393216,327680l1008730112,1431656710l458752,327680l-1531969536,1431656709l524288,327680l1221591040,1431656703l589824,327680l929038336,1431656708l655360,327680l986710016,1431656710l786432,327680l983564288,1431656710l851968,327680l-1935671296,1431656709l983040,327680l-2042626048,1431656707l1048576,327680l-1472200704,1431656709l1114112,327680l-661651456,1431656709l1179648,327680l141557760,1431656710l1245184,327680l1227882496,1431656590l1310720,327680l1877999616,1431656709l1638400,327680l-1268776960,1431656708l1703936,0l980418560,1431656710l1835008,0l977272832,1431656710l2228224,0l-1717567488,1431656709l2293760,2125463552l989855744,1431656710l2555904,2125463552l832569344,1431656710l2621440,2125463552l-1054867456,1431656709l2686976,2125463552l-1714421760,1431656709l2752512,2125463552l993001472,1431656710l2883584,2125463552l1167065088,1431656709l3145728,0l17825792,1431656698l3276800,0l974127104,1431656710l3407872,0l1015021568,1431656710l0,0l0,0l0,0l0,0l0,0l0,0l0,0l30474240,0l-1085669376,2125465963l1912602624,2125467572l1912602624,2125467572l415236096,2125467572l-1867186176,54673l985989124,1318064128l1507347,0l131072,0l0,0l81904,0l6291456,0l3145728,0l607322112,1431309393l131072,0l0,-1073741824l82002,0l9437184,0l3145728,0l-1432158208,1431309395l131072,0l0,0l81961,0l12582912,0l3145728,0l-1489829888,1431309393l131072,0l0,0l81960,0l0,0l6356992,0l642777088,1431656710l-1722810368,1431656709l-65536,32767l65536,0l0,0l3211264,0l1159725056,1431656709l-1715470336,1431656709l1494220800,1431656710l65536,0l22020096,0l3145728,0l56819712,1431309398l196608,0l1492123648,1431656710l65536,0l0,0l499187712,0l-1533018112,1431656709l482344960,2125468031l0,0l0,0l0,0l496041984,0l-1533018112,1431656709l482344960,2125468031l0,0l30474240,0l-1085669376,2125465963l1912602624,2125467572l1912602624,2125467572l415236096,2125467572l-1867186176,54673l985989124,1318064128l1507347,0l489750528,0l-1533018112,1431656709l482344960,2125468031l0,0l0,0l0,0l486604800,0l-1533018112,1431656709l482344960,2125468031l0,0l0,0l0,0l483459072,0l-1053818880,1431656708l-1048576,1431656697l0,0l0,0l0,0l480313344,0l1846542336,1431656709l-2031091712,1431656709l0,0l0,0l0,0l0,0l0,0l0,0l0,0l0,0l0,0l0,0l0,0l0,0l0,0l0,0l0,0l0,0l0,0l0,0l0,0l0,0l0,0l0,0l0,0l0,0l0,0l0,0l0,0l0,0l0,0l30474240,0l-1079246848,2125465963l-1713373184,2125467573l-1713373184,2125467573l418381824,2125467572l1262354432,0l290455552,286326532l1376518,0l0,0l0,0l0,0l0,0l0,0l0,0l0,0l0,0l0,0l0,0l0,0l0,0l0,0l0,0l0,0l0,0l0,0l0,0l0,0l0,0l0,0l0,0l0,0l0,0l0,0l0,0l0,0l0,0l0,0l0,0l0,0l0,0l0,0l0,0l0,0l0,0l0,0l0,0l0,0l0,0l0,0l0,0l0,0l0,0l0,0l0,0l0,0l0,0l0,0l0,0l30474240,0l-968884224,2125465963l-1713373184,2125467573l-1713373184,2125467573l418381824,2125467572l0,896l2097152,2l73728,0l0,0l0,0l0,0l0,0l0,0l0,0l0,0l0,0l0,0l0,0l0,0l0,0l0,0l0,0l0,0l0,0l0,0l0,0l0,0l0,0l0,0l0,0l0,0l0,0l0,0l0,0l0,0l0,0l0,0l0,0l0,0l0,0l0,0l0,0l0,0l0,0l0,0l0,0l0,0l0,0l0,0l0,0l0,0l0,0l0,0l0,0l0,0l0,0l0,0l0,0l30474240,0l-941359104,2125465963l1912602624,2125467572l1912602624,2125467572l415236096,2125467572l-1342177280,8l12582912,3072l65563,0l0,0l0,0l0,0l0,0l0,0l0,0l0,0l0,0l0,0l0,0l0,0l0,0l0,0l0,0l0,0l0,0l0,0l0,0l0,0l0,0l0,0l0,0l0,0l0,0l0,0l0,0l0,0l0,0l0,0l0,0l0,0l0,0l0,0l0,0l0,0l0,0l0,0l0,0l0,0l0,0l0,0l0,0l0,0l0,0l0,0l0,0l0,0l0,0l0,0l0,0l30474240,0l-938082304,2125465963l1912602624,2125467572l1912602624,2125467572l415236096,2125467572l0,6l32,98316l196608,0l0,0l0,0l0,0l0,0l0,0l0,0l0,0l0,0l0,0l0,0l0,0l0,0l0,0l0,0l-1519386624,2125467478l-1528823808,2125467478l-492830720,2125467476l0,0l2100297728,2125468011l122683392,0l122683392,0l0,0l0,0l0,0l0,0l0,0l0,0l0,0l0,0l0,0l0,0l0,0l0,0l0,0l0,0l0,0l0,0l0,0l0,0l0,0l0,0l0,0l0,0l0,0l0,0l0,0l0,0l0,0l0,0l0,0l30474240,0l-938082304,2125465963l1912602624,2125467572l1912602624,2125467572l415236096,2125467572l0,6l32,98316l196608,0l0,0l0,0l0,0l0,0l0,0l0,0l0,0l0,0l0,0l0,0l0,0l0,0l0,0l0,0l0,0l0,0l0,0l0,0l0,0l0,0l0,0l0,0l0,0l0,0l0,0l0,0l0,0l0,0l0,0l0,0l0,0l0,0l0,0l0,0l0,0l0,0l0,0l0,0l0,0l0,0l0,0l0,0l0,0l0,0l0,0l0,0l0,0l0,0l0,0l0,0l30474240,0l-935854080,2125465963l1912602624,2125467572l1912602624,2125467572l415236096,2125467572l-2147483648,1l12582912,0l77824,0l0,0l0,0l0,0l0,0l0,0l0,0l0,0l0,0l0,0l0,0l0,0l0,0l0,0l0,0l0,0l0,0l0,0l0,0l0,0l0,0l0,0l0,0l0,0l0,0l0,0l0,0l0,0l0,0l0,0l0,0l0,0l0,0l0,0l0,0l0,0l0,0l0,0l0,0l0,0l0,0l0,0l0,0l0,0l0,0l0,0l0,0l0,0l0,0l0,0l0,0l30474240,0l-933363712,2125465963l1718616064,2125467572l1718616064,2125467572l413138944,2125467572l1048576,0l-2147483648,0l65536,0l-932052992,2125465963l1718616064,2125467572l1718616064,2125467572l413138944,2125467572l262144,0l0,-2147483648l65536,0l-930742272,2125465963l1718616064,2125467572l1718616064,2125467572l413138944,2125467572l268435456,0l65536,0l1048576,0l0,0l0,0l0,0l0,0l0,0l0,0l0,0l0,0l0,0l0,0l0,0l0,0l0,0l0,0l0,0l0,0l0,0l0,0l0,0l0,0l0,0l0,0l0,0l0,0l0,0l0,0l0,0l0,0l0,0l0,0l0,0l0,0l0,0l0,0l0,0l0,0l30474240,0l-928514048,2125465963l-1713373184,2125467573l-1713373184,2125467573l418381824,2125467572l1048576,0l-2147483648,0l65536,0l0,0l0,0l0,0l0,0l0,0l0,0l0,0l0,0l0,0l0,0l0,0l0,0l0,0l0,0l0,0l0,0l-1407188992,2125467478l-1366294528,2125467478l-492830720,2125467476l0,0l2100297728,2125468011l2100297728,2125468011l228655104,0l482344960,2125468031l482344960,2125468031l0,0l0,0l-607911936,1431309395l0,0l0,0l2162688,0l1573912576,1431656710l482344960,2125468031l10485760,0l2097152,0l-941359104,1431309395l858783744,48l0,0l18939904,0l-623902720,1431656706l546308096,1431656709c0,0,2162688,0,319815680,1431656710c482344960,2125468031,4194304,0,2097152,0c-1048313856,1431309395,1768423424,99,6291456,0c30474240,0,-926416896,2125465963,-1713373184,2125467573c-1713373184,2125467573,418381824,2125467572,262144,0c0,-2147483648,65536,0,2097152,0c-1332477952,1431309392,1768423424,99,0,0c6356992,0,1296039936,1431656710,1484783616,1431656710c0,0,2162688,0,1296039936,1431656710c482344960,2125468031,4194304,0,2097152,0c-926679040,1431309395,0,0,81788928,0c2097152,0,-582746112,1431309395,0,0c0,0,2162688,0,1824522240,1431656709c482344960,2125468031,85983232,0,2097152,0c-677117952,1431309395,0,0,0,0c44105728,0,202375168,1431656709,-1053818880,1431656708c0,0,2162688,0,-643825664,1431656709c482344960,2125468031,4194304,0,2097152,0c-591134720,1431309395,1866727424,7173492,6291456,0c2097152,0,-578551808,1431309395,0,0c0,0,2162688,0,1207959552,1431656710c482344960,2125468031,10485760,0,2097152,0c1362362368,1431309393,30474240,0,-924319744,2125465963c-1713373184,2125467573,-1713373184,2125467573,418381824,2125467572c268435456,0,65536,0,1048576,0c482344960,2125468031,4194304,0,2097152,0c-691798016,1431309395,1967587328,7170412,6291456,0c2097152,0,-557580288,1431309395,0,0c0,0,2162688,0,1132462080,1431656710c482344960,2125468031,10485760,0,2097152,0c-1016856576,1431309395,1967587328,7170412,0,0c18939904,0,-1064304640,1431656709,1860173824,1431656709c0,0,2162688,0,1333788672,1431656710c482344960,2125468031,4194304,0,2097152,0c-10223616,1431309392,6356992,0,6291456,0c2097152,0,-553385984,1431309395,0,0c0,0,2162688,0,-1064304640,1431656709c482344960,2125468031,10485760,0,2097152,0c-16515072,1431309392,6356992,0,0,0c6356992,0,-1646264320,1431656708,1860173824,1431656709c0,0,2162688,0,1409286144,1431656710c482344960,2125468031,4194304,0,30474240,0c-922222592,2125465963,1912602624,2125467572,1912602624,2125467572c415236096,2125467572,0,672,0,32776c81928,0,2162688,0,1017118720,1431656710c482344960,2125468031,236978176,0,2097152,0c-802881536,1431309395,1735262208,6909025,0,0c144769024,0,-12582912,1431656697,2083520512,1431656709c0,0,0,0,1195376640,1431656710c482344960,2125468031,4194304,0,2097152,0c1875181568,1431309740,1634336768,1769234802,6291456,0c2097152,0,-1065025536,1431309395,0,0c0,0,2162688,0,1044381696,1431656709c482344960,2125468031,10485760,0,2097152,0c87359488,1431309392,1634336768,1769234802,0,0c6356992,0,-1845493760,1431656708,753926144,1431656710c0,0,2162688,0,-1845493760,1431656708c482344960,2125468031,4194304,0,2097152,0c-1116405760,1431309395,1684930560,105,18874368,0c2097152,0,-1044054016,1431309395,0,0c0,0,2162688,0,-1053818880,1431656708c30474240,0,-922222592,2125465963,1912602624,2125467572c1912602624,2125467572,415236096,2125467572,0,672c0,32776,81928,0,330301440,1431656710c0,0,2162688,0,1270874112,1431656710c482344960,2125468031,4194304,0,2097152,0c-1328218112,1431309392,1634861056,6908020,6291456,0c2097152,0,-1039859712,1431309395,0,0c0,0,2162688,0,-654311424,1431656709c482344960,2125468031,10485760,0,2097152,0c-2074804224,1431309395,1634861056,6908020,0,0c44105728,0,-692060160,1431656709,-829423616,1431656709c0,0,2162688,0,1665138688,1431656709c482344960,2125468031,4194304,0,2097152,0c1735720960,1431309398,1953038336,1768712552,6291456,0c2097152,0,-1018888192,1431309395,0,0c0,0,2162688,0,1308622848,1431656710c482344960,2125468031,10485760,0,2097152,0c1185218560,1431309392,1953038336,1768712552,0,0c18939904,0,-199229440,1431656708,1207959552,1431656710c0,0,30474240,0,-919994368,2125465963c1811939328,2125467572,1811939328,2125467572,414187520,2125467572c0,4096,67108864,0,65536,0c2097152,0,-1014693888,1431309395,0,0c0,0,2162688,0,-199229440,1431656708c482344960,2125468031,10485760,0,2097152,0c-656080896,1431309395,1752367104,1769105773,0,0c6356992,0,-1646264320,1431656708,1333788672,1431656710c0,0,2162688,0,-1646264320,1431656708c482344960,2125468031,4194304,0,2097152,0c-540737536,1431309395,1802371072,6909537,31457280,0c2097152,0,-993722368,1431309395,0,0c0,0,2162688,0,1157627904,1431656710c482344960,2125468031,35651584,0,2097152,0c1593114624,1431309392,1802371072,6909537,0,0c6356992,0,330301440,1431656710,342884352,1431656710c0,0,2162688,0,1170210816,1431656710c482344960,2125468031,4194304,0,2097152,0c-1023082496,1431309395,1634729984,26988,81788928,0c2097152,0,-989528064,1431309395,30474240,0c-919994368,2125465963,1811939328,2125467572,1811939328,2125467572c414187520,2125467572,0,4096,67108864,0c65536,0,1634729984,26988,0,0c56688640,0,202375168,1431656709,1207959552,1431656710c0,0,2162688,0,1017118720,1431656710c482344960,2125468031,4194304,0,2097152,0c-35323904,1431309392,1684930560,26984,6291456,0c2097152,0,-968556544,1431309395,0,0c0,0,2162688,0,1157627904,1431656709c482344960,2125468031,10485760,0,2097152,0c-702218240,1431309395,1684930560,26984,0,0c6356992,0,1145044992,1431656710,-2036334592,1431656709c0,0,2162688,0,1145044992,1431656710c482344960,2125468031,4194304,0,2097152,0c1231355904,1431309392,1785593856,6906465,18874368,0c2097152,0,-964362240,1431309395,0,0c0,0,2162688,0,-8388608,1431656697c482344960,2125468031,23068672,0,2097152,0c-731578368,1431309395,1785593856,6906465,0,0c30474240,0,-918683648,2125465963,1912602624,2125467572c1912602624,2125467572,415236096,2125467572,3604480,0c-671088640,73723,65536,0,2097152,0c-788201472,1431309395,1768751104,108,31457280,0c2097152,0,-943390720,1431309395,0,0c0,0,2162688,0,1258291200,1431656710c482344960,2125468031,35651584,0,2097152,0c-24838144,1431309739,1768751104,108,0,0c6356992,0,-1341128704,1431656709,1245708288,1431656710c0,0,2162688,0,-1341128704,1431656709c482344960,2125468031,4194304,0,2097152,0c-637206528,1431309395,0,0,44040192,0c2097152,0,-939196416,1431309395,0,0c0,0,2162688,0,202375168,1431656709c482344960,2125468031,48234496,0,2097152,0c1210384384,1431309392,0,0,0,0c6356992,0,1296039936,1431656710,-522190848,1431656708c0,0,2162688,0,1283457024,1431656710c482344960,2125468031,4194304,0,2097152,0c-824901632,1431309395,30474240,0,-911736832,2125465963c1912602624,2125467572,1912602624,2125467572,415236096,2125467572c2555904,0,1476395008,73722,65536,0c482344960,2125468031,2097152,0,2097152,0c-930807808,1431309395,0,0,524288000,0c3145728,0,-1872429056,349525,196608,0c-1061158912,1431656709,0,0,0,0c1452343296,0,-920322048,1431309395,196608,0c-879755264,1431656709,0,0,0,0c1449197568,0,-921370624,1431309395,196608,0c1398800384,1431656709,65536,0,0,0c1446051840,0,-909836288,1431309395,196608,0c1829765120,1431656709,0,0,0,0c1442906112,0,-910884864,1431309395,196608,0c1827667968,1431656709,0,0,0,0c1439760384,0,-899350528,1431309395,196608,0c-227540992,1431656708,0,0,0,0c1436614656,0,-900399104,1431309395,65536,0c0,0,65536,0,0,0c1433468928,0,-905641984,1431309395,30474240,0c-904396800,2125465963,1811939328,2125467572,1811939328,2125467572c414187520,2125467572,131072,0,0,8184c65536,0,65536,0,0,0c1427177472,0,-895156224,1431309395,196608,0c-229638144,1431656708,65536,0,0,0c1424031744,0,-896204800,1431309395,196608,0c386924544,1431656710,65536,0,0,0c1420886016,0,-884670464,1431309395,65536,0c0,0,0,0,0,0c1417740288,0,-885719040,1431309395,262144,0c65536,0,65536,0,0,0c1414594560,0,-874184704,1431309395,262144,0c65536,0,65536,0,0,0c1411448832,0,-875233280,1431309395,393216,0c403177472,2125465994,65536,0,0,0c1408303104,0,-880476160,1431309395,524288,0c828375040,1431656709,65536,0,0,0c1405157376,0,78643200,1431656710,-2062548992,1431656709c2097152,0,3145728,0,372572160,1431309392c30474240,0,-906625024,2125465963,1811939328,2125467572c1811939328,2125467572,414187520,2125467572,131072,0c0,8184,65536,0,0,0c0,0,17891328,0,78643200,1431656710c482344960,2125468031,2097152,0,3145728,0c-856358912,1431309395,196608,0,1562378240,1431656710c0,0,0,0,12648448,0c78643200,1431656710,482344960,2125468031,2097152,0c3145728,0,-863698944,1431309395,196608,0c1567621120,1431656710,0,0,0,0c7405568,0,78643200,1431656710,482344960,2125468031c2097152,0,3145728,0,-850067456,1431309395c196608,0,1572864000,1431656710,0,0c0,0,2162688,0,-1070596096,1431656708c1561329664,1431656710,26214400,0,3145728,0c-1978335232,1431309395,262144,0,0,0c65536,0,0,0,1375797248,0c-843776000,1431309395,262144,0,65536,0c65536,0,0,0,1372651520,0c-832241664,1431309395,30474240,0,-905707520,2125465963c1811939328,2125467572,1811939328,2125467572,414187520,2125467572c131072,0,0,4,65536,0c0,0,0,0,1366360064,0c-838533120,1431309395,196608,0,322961408,1431656710c65536,0,0,0,1363214336,0c-822804480,1431309395,196608,0,325058560,1431656710c65536,0,0,0,1360068608,0c-828047360,1431309395,196608,0,-570425344,1431656708c65536,0,0,0,1356922880,0c-829095936,1431309395,196608,0,-71303168,1431656708c0,0,0,0,1353777152,0c-817561600,1431309395,196608,0,3145728,1431656698c65536,0,0,0,1350631424,0c-818610176,1431309395,65536,0,0,0c65536,0,0,0,1347485696,0c-807075840,1431309395,131072,0,0,0c82004,0,0,0,1344339968,0c-808124416,1431309395,131072,0,0,0c82009,0,0,0,30474240,0c-904396800,2125465963,1811939328,2125467572,1811939328,2125467572c414187520,2125467572,131072,0,0,8184c65536,0,196608,0,563085312,1431656710c65536,0,0,0,1334902784,0c-265945088,1431309395,65536,0,0,0c0,0,0,0,1331757056,0c-266993664,1431309395,262144,0,65536,0c65536,0,0,0,1328611328,0c-255459328,1431309395,262144,0,65536,1431633920c65536,0,0,0,1325465600,0c-1131020288,1431309395,393216,0,403177472,2125465994c65536,0,0,0,1322319872,0c-244973568,1431309395,524288,0,1610612736,1431656709c65536,0,0,0,1319174144,0c-246022144,1431309395,65536,0,17170432,2c65536,0,0,0,1316028416,0c-22675456,1431309392,0,0,0,0c1313931264,0,0,0,0,0c0,0,0,0,0,0c30474240,0,-903348224,2125465963,1718616064,2125467572c1718616064,2125467572,413138944,2125467572,0,786432c0,-67108864,2097167,0,-901775360,2125465963c1718616064,2125467572,1718616064,2125467572,413138944,2125467572c0,786432,0,-67108864,2097167,0c0,0,0,0,0,0c0,0,0,0,0,0c0,0,0,0,0,0c0,0,0,0,0,0c0,0,0,0,0,0c0,0,0,0,0,0c0,0,0,0,0,0c0,0,0,0,0,0c0,0,0,0,0,0c0,0,0,0,0,0c0,0,0,0,0,0c0,0,0,0,0,0c0,0,0,0,0,0c0,0,0,0,0,0c0,0,30474240,0,-899416064,2125465963c1811939328,2125467572,1811939328,2125467572,414187520,2125467572c0,786432,0,-67108864,2097167,0c0,0,0,0,0,0c0,0,0,0,0,0c0,0,0,0,0,0c0,0,0,0,0,0c0,0,0,0,0,0c0,0,0,0,0,0c0,0,0,0,0,0c0,0,0,0,0,0c0,0,0,0,0,0c0,0,0,0,0,0c0,0,0,0,0,0c0,0,0,0,0,0c0,0,0,0,0,0c0,0,0,0,0,0c0,0,0,0,0,0c0,0,0,0,0,0c0,0,0,0,30474240,0c-899416064,2125465963,1811939328,2125467572,1811939328,2125467572c414187520,2125467572,0,786432,0,-67108864c2097167,0,0,0,0,0c0,0,0,0,0,0c0,0,0,0,0,0c0,0,0,0,0,0c0,0,0,0,0,0c0,0,0,0,0,0c0,0,0,0,0,0c0,0,0,0,0,0c0,0,0,0,0,0c0,0,0,0,0,0c0,0,0,0,0,0c0,0,0,0,0,0c0,0,0,0,0,0c0,0,0,0,0,0c0,0,0,0,0,0c0,0,0,0,0,0c0,0,0,0,0,0c30474240,0,-897712128,2125465963,1718616064,2125467572c1718616064,2125467572,413138944,2125467572,1310720,0c1048576,1048576,65536,0,-896008192,2125465963c1718616064,2125467572,1718616064,2125467572,413138944,2125467572c2621440,0,0,4,65540,0c0,0,0,0,0,0c0,0,0,0,0,0c0,0,0,0,0,0c0,0,0,0,0,0c0,0,0,0,0,0c0,0,0,0,0,0c0,0,0,0,0,0c0,0,0,0,0,0c0,0,0,0,0,0c0,0,0,0,0,0c0,0,0,0,0,0c0,0,0,0,0,0c0,0,0,0,0,0c0,0,0,0,0,0c0,0,30474240,0,-893124608,2125465963c1912602624,2125467572,1912602624,2125467572,415236096,2125467572c3932160,0,1048576,1048580,65540,0c0,0,0,0,0,0c0,0,0,0,0,0c0,0,0,0,0,0c0,0,0,0,0,0c0,0,0,0,0,0c0,0,0,0,0,0c0,0,0,0,0,0c0,0,0,0,0,0c0,0,0,0,0,0c0,0,0,0,0,0c0,0,0,0,0,0c0,0,0,0,0,0c0,0,0,0,0,0c0,0,0,0,0,0c0,0,0,0,0,0c0,0,0,0,0,0c0,0,0,0,30474240,0c-890896384,2125465963,1811939328,2125467572,1811939328,2125467572c414187520,2125467572,0,65536,134086656,0c2097152,0,0,0,0,0c0,0,0,0,0,0c0,0,0,0,0,0c0,0,0,0,0,0c0,0,0,0,0,0c0,0,0,0,0,0c0,0,0,0,0,0c0,0,0,0,0,0c0,0,0,0,0,0c0,0,0,0,0,0c0,0,0,0,0,0c0,0,0,0,0,0c0,0,0,0,0,0c0,0,0,0,0,0c0,0,0,0,0,0c0,0,0,0,0,0c0,0,0,0,0,0c30474240,0,-889323520,2125465963,1912602624,2125467572c1912602624,2125467572,415236096,2125467572,131072,98304c65536,8184,3276672,0,0,0c0,0,0,0,0,0c0,0,0,0,0,0c0,0,0,0,0,0c0,0,0,0,0,0c0,0,0,0,0,0c0,0,0,0,0,0c0,0,0,0,0,0c0,0,0,0,0,0c0,0,0,0,0,0c0,0,0,0,0,0c0,0,0,0,0,0c0,0,0,0,0,0c0,0,0,0,0,0c0,0,0,0,0,0c0,0,0,0,0,0c0,0,0,0,0,0c0,0,30474240,0,-884736000,2125465963c1912602624,2125467572,1912602624,2125467572,415236096,2125467572c0,196608,-131072,31,2097152,0c0,0,0,0,0,0c0,0,0,0,0,0c0,0,0,0,0,0c0,0,0,0,0,0c0,0,0,0,0,0c0,0,0,0,0,0c0,0,0,0,0,0c0,0,0,0,0,0c0,0,0,0,0,0c0,0,0,0,0,0c0,0,0,0,0,0c0,0,0,0,0,0c0,0,0,0,0,0c0,0,0,0,0,0c0,0,0,0,0,0c0,0,0,0,0,0c0,0,0,0,30474240,0c-880541696,2125465963,1912602624,2125467572,1912602624,2125467572c415236096,2125467572,131072,196608,-134217728,8191c2162688,0,0,0,0,0c0,0,0,0,0,0c0,0,0,0,0,0c0,0,0,0,0,0c0,0,0,0,0,0c0,0,0,0,0,0c0,0,0,0,0,0c0,0,0,0,0,0c0,0,0,0,0,0c0,0,0,0,0,0c0,0,0,0,0,0c0,0,0,0,0,0c0,0,0,0,0,0c0,0,0,0,0,0c0,0,0,0,0,0c0,0,0,0,0,0c0,0,0,0,0,0c30474240,0,-875954176,2125465963,1912602624,2125467572c1912602624,2125467572,415236096,2125467572,-134414336,163871c-55264,-1,2883583,0,0,0c0,0,0,0,0,0c0,0,0,0,0,0c0,0,0,0,0,0c0,0,0,0,0,0c0,0,0,0,0,0c0,0,0,0,0,0c0,0,0,0,0,0c0,0,0,0,0,0c0,0,0,0,0,0c0,0,0,0,0,0c0,0,0,0,0,0c0,0,0,0,0,0c0,0,0,0,0,0c0,0,0,0,0,0c0,0,0,0,0,0c0,0,0,0,0,0c0,0,30474240,0,-834404352,2125465963c1912602624,2125467572,1912602624,2125467572,415236096,2125467572c-33751040,229407,-317408,-1,2359295,0c0,0,0,0,0,0c0,0,0,0,0,0c0,0,0,0,0,0c0,0,0,0,0,0c0,0,0,0,0,0c0,0,0,0,0,0c0,0,0,0,0,0c0,0,0,0,0,0c0,0,0,0,0,0c0,0,0,0,0,0c0,0,0,0,0,0c0,0,0,0,0,0c0,0,0,0,0,0c0,0,0,0,0,0c0,0,0,0,0,0c0,0,0,0,0,0c0,0,0,0,30474240,0c-792592384,2125465963,1912602624,2125467572,1912602624,2125467572c415236096,2125467572,131072,98304,134152192,8184c3276672,0,0,0,0,0c0,0,0,0,0,0c0,0,0,0,0,0c0,0,0,0,0,0c0,0,0,0,0,0c0,0,0,0,0,0c0,0,0,0,0,0c0,0,0,0,0,0c0,0,0,0,0,0c0,0,0,0,0,0c0,0,0,0,0,0c0,0,0,0,0,0c0,0,0,0,0,0c0,0,0,0,0,0c0,0,0,0,0,0c0,0,0,0,0,0c0,0,0,0,0,0c30474240,0,-786694144,2125465963,-1713373184,2125467573c-1713373184,2125467573,418381824,2125467572,1048576,0c33554432,0,65536,0,0,0c0,0,0,0,0,0c0,0,0,0,0,0c0,0,0,0,0,0c0,0,0,0,0,0c0,0,0,0,0,0c0,0,0,0,0,0c0,0,0,0,0,0c0,0,0,0,0,0c0,0,0,0,0,0c0,0,0,0,0,0c0,0,0,0,0,0c0,0,0,0,0,0c0,0,0,0,0,0c0,0,0,0,0,0c0,0,0,0,0,0c0,0,0,0,0,0c0,0,30474240,0,-782237696,2125465963c1811939328,2125467572,1811939328,2125467572,414187520,2125467572c0,1073741824,0,-2147483648,2097152,0c0,0,0,0,0,0c0,0,0,0,0,0c0,0,0,0,0,0c0,0,0,0,0,0c0,0,0,0,0,0c0,0,0,0,0,0c0,0,0,0,0,0c0,0,0,0,0,0c0,0,0,0,0,0c0,0,0,0,0,0c0,0,0,0,0,0c0,0,0,0,0,0c0,0,0,0,0,0c0,0,0,0,0,0c0,0,0,0,0,0c0,0,0,0,0,0c0,0,0,0,30474240,0c-780926976,2125465963,1811939328,2125467572,1811939328,2125467572c414187520,2125467572,131072,0,0,8c65536,0,0,0,0,0c0,0,0,0,0,0c0,0,0,0,0,0c0,0,0,0,0,0c0,0,0,0,0,0c0,0,0,0,0,0c0,0,0,0,0,0c0,0,0,0,0,0c0,0,0,0,0,0c0,0,0,0,0,0c0,0,0,0,0,0c0,0,0,0,0,0c0,0,0,0,0,0c0,0,0,0,0,0c0,0,0,0,0,0c0,0,0,0,0,0c0,0,0,0,0,0c30474240,0,-779616256,2125465963,1811939328,2125467572c1811939328,2125467572,414187520,2125467572,0,16c131072,0,65536,0,0,0c0,0,0,0,0,0c0,0,0,0,0,0c0,0,0,0,0,0c0,0,0,0,0,0c0,0,0,0,0,0c0,0,0,0,0,0c0,0,0,0,0,0c0,0,0,0,0,0c0,0,0,0,0,0c0,0,0,0,0,0c0,0,0,0,0,0c0,0,0,0,0,0c0,0,0,0,0,0c0,0,0,0,0,0c0,0,0,0,0,0c0,0,0,0,0,0c0,0,30474240,0,-778305536,2125465963c1912602624,2125467572,1912602624,2125467572,415236096,2125467572c-888864768,-1941957405,-956157436,2147435099,2047999,0c0,0,0,0,0,0c0,0,0,0,0,0c0,0,0,0,0,0c0,0,0,0,0,0c0,0,0,0,0,0c0,0,0,0,0,0c0,0,0,0,0,0c0,0,0,0,0,0c0,0,0,0,0,0c0,0,0,0,0,0c0,0,0,0,0,0c0,0,0,0,0,0c0,0,0,0,0,0c0,0,0,0,0,0c0,0,0,0,0,0c0,0,0,0,0,0c0,0,0,0,30474240,0c-1403518976,2125465962,1718616064,2125467572,1718616064,2125467572c413138944,2125467572,0,0,71680,0c2098913,0,-1402077184,2125465962,1718616064,2125467572c1718616064,2125467572,413138944,2125467572,0,0c71680,0,2098913,0,-1395916800,2125465962c1718616064,2125467572,1718616064,2125467572,413138944,2125467572c0,0,71680,0,2098913,0c-1387921408,2125465962,1718616064,2125467572,1718616064,2125467572c413138944,2125467572,0,0,71680,0c2098913,0,0,0,0,0c0,0,0,0,0,0c0,0,0,0,0,0c0,0,0,0,0,0c0,0,0,0,0,0c0,0,0,0,0,0c0,0,0,0,0,0c0,0,0,0,0,0c0,0,0,0,0,0c0,0,0,0,0,0c30474240,0,-1385037824,2125465962,2075131904,2125467572c2075131904,2125467572,401604608,2125467572,0,0c71680,0,2098913,0,0,0c0,0,0,0,0,0c0,0,0,0,0,0c0,0,0,0,0,0c0,0,0,0,0,0c0,0,0,0,0,0c0,0,0,0,0,0c0,0,0,0,0,0c0,0,0,0,0,0c0,0,0,0,0,0c0,0,0,0,0,0c0,0,0,0,0,0c0,0,0,0,0,0c0,0,0,0,0,0c0,0,0,0,0,0c0,0,0,0,0,0c0,0,0,0,0,0c0,0,30474240,0,-1382678528,2125465962c1121976320,2125467573,1121976320,2125467573,403701760,2125467572c-65536,-1,-31681,-1,8388607,0c-912916480,2125465962,-328204288,2125467572,-328204288,2125467572c404750336,2125467572,-65536,-1,-56257,-1c8388607,0,0,0,0,0c0,0,0,0,0,0c0,0,0,0,0,0c0,0,0,0,0,0c0,0,0,0,0,0c0,0,0,0,0,0c0,0,0,0,0,0c0,0,0,0,0,0c0,0,0,0,0,0c0,0,0,0,0,0c0,0,0,0,0,0c0,0,0,0,0,0c0,0,0,0,0,0c0,0,0,0,0,0c0,0,0,0,30474240,0c542375936,2125465963,-288358400,2125467572,-288358400,2125467572c406847488,2125467572,1342111744,262144,-1904,-1c7274495,0,0,0,0,0c0,0,0,0,0,0c0,0,0,0,0,0c0,0,0,0,0,0c0,0,0,0,0,0c0,0,0,0,0,0c0,0,0,0,0,0c0,0,0,0,0,0c0,0,0,0,0,0c0,0,0,0,0,0c0,0,0,0,0,0c0,0,0,0,0,0c0,0,0,0,0,0c0,0,0,0,0,0c0,0,0,0,0,0c0,0,0,0,0,0c0,0,0,0,0,0c30474240,0,-1705115648,2125465963,-244318208,2125467572c-244318208,2125467572,407896064,2125467572,1342111744,262144c-1904,-1,7274495,0,0,0c0,0,0,0,0,0c0,0,0,0,0,0c0,0,0,0,0,0c0,0,0,0,0,0c0,0,0,0,0,0c0,0,0,0,0,0c0,0,0,0,0,0c0,0,0,0,0,0c0,0,0,0,0,0c0,0,0,0,0,0c0,0,0,0,0,0c0,0,0,0,0,0c0,0,0,0,0,0c0,0,0,0,0,0c0,0,0,0,0,0c0,0,0,0,0,0c0,0,30474240,0,-1602093056,2125465963c-205520896,2125467572,-205520896,2125467572,408944640,2125467572c1238827008,262144,-100667392,2143551487,6480271,0c0,0,0,0,0,0c0,0,0,0,0,0c0,0,0,0,0,0c0,0,0,0,0,0c0,0,0,0,0,0c0,0,0,0,0,0c0,0,0,0,0,0c0,0,0,0,0,0c0,0,0,0,0,0c0,0,0,0,0,0c0,0,0,0,0,0c0,0,0,0,0,0c0,0,0,0,0,0c0,0,0,0,0,0c0,0,0,0,0,0c0,0,0,0,0,0c0,0,0,0,30474240,0c-1504182272,2125465963,-205520896,2125467572,-205520896,2125467572c408944640,2125467572,0,0,16384,8126464c2097152,0,0,0,0,0c0,0,0,0,0,0c0,0,0,0,0,0c0,0,0,0,0,0c0,0,0,0,0,0c0,0,0,0,0,0c0,0,0,0,0,0c0,0,0,0,0,0c0,0,0,0,0,0c0,0,0,0,0,0c0,0,0,0,0,0c0,0,0,0,0,0c0,0,0,0,0,0c0,0,0,0,0,0c0,0,0,0,0,0c0,0,0,0,0,0c0,0,0,0,0,0c30474240,0,-1465778176,2125465963,-205520896,2125467572c-205520896,2125467572,408944640,2125467572,268369920,0c-10096,-1,7143423,0,0,0c0,0,0,0,0,0c0,0,0,0,0,0c0,0,0,0,0,0c0,0,0,0,0,0c0,0,0,0,0,0c0,0,0,0,0,0c0,0,0,0,0,0c0,0,0,0,0,0c0,0,0,0,0,0c0,0,0,0,0,0c0,0,0,0,0,0c0,0,0,0,0,0c0,0,0,0,0,0c0,0,0,0,0,0c0,0,0,0,0,0c0,0,0,0,0,0c0,0,30474240,0,-1493565440,2125465963c-205520896,2125467572,-205520896,2125467572,408944640,2125467572c131072,0,101715968,16,6291456,0c0,0,0,0,0,0c0,0,0,0,0,0c0,0,0,0,0,0c0,0,0,0,0,0c0,0,0,0,0,0c0,0,0,0,0,0c0,0,0,0,0,0c0,0,0,0,0,0c0,0,0,0,0,0c0,0,0,0,0,0c0,0,0,0,0,0c0,0,0,0,0,0c0,0,0,0,0,0c0,0,0,0,0,0c0,0,0,0,0,0c0,0,0,0,0,0c0,0,0,0,34668544,0c139001856,1431309395,0,0,-1862270976,1431656710c-1862270976,1431656710,720896,65536,65536,65536c65536,0,1380319232,673857,65536,65536c65536,65536,0,1919287296,608353,65536c65536,65536,65536,0,1986854912,876898c65536,65536,65536,65536,0,2003632128c942700,65536,65536,65536,65536,0c1819541504,1336161,65536,65536,65536,65536c0,1836056576,1008483,65536,65536,65536c65536,0,1768357888,1401708,65536,65536c65536,65536,0,1920139264,1467253,65536c65536,65536,65536,0,1936982016,1533033c65536,65536,65536,65536,0,1869414400c418926,65536,0,0,65536,0c1633878016,288370,65536,0,0,65536c0,1919811584,1600357,65536,196608,65536c65536,0,1734410240,1666153,65536,65536c65536,65536,0,1668022272,1076335,65536c65536,65536,65536,0,1918959616,158836c65536,65536,65536,65536,0,1919746048c224372,65536,65536,65536,65536,0c1919614976,1142113,65536,851968,5308416,0c-1872166912,349525,0,0,851968,65536c-1742733312,1431656710,1836187648,355957,65536,0c0,65536,0,1852047360,488033,16711680c30474240,0,-1163788288,2125465963,1879048192,2125467572c1879048192,2125467572,417333248,2125467572,-213975040,229391c-65504,1947312127,3407807,0,-1145044992,1431656696c-27262976,1431656708,144703488,1431656710,1221591040,1431656709c-1031798784,1431656708,-2125463552,1431656709,1097859072,1431656709c791674880,1431656709,-1247805440,1431656709,535822336,1431656709c-1038090240,1431656696,87031808,1431656710,-1260388352,1431656707c937426944,1431656710,-1192230912,1431656709,-1419771904,1431656709c-30408704,1431656709,-1074790400,1431656706,994050048,1431656709l335544320,1431656710l-331350016,1431656708l-1051721728,1431656593l2098200576,1431656709l-616562688,1431656709l2127560704,1431656709l132120576,1431656709l-1032847360,1431656709l-1592786944,1431656708l1279262720,1431656702l-2042626048,1431656707l-659554304,1431656704l1221591040,1431656703l1947205632,1431656709l884998144,1431656709l47185920,1431656708l-1925185536,1431656709l-382730240,1431656704l-378535936,1431656709l-1356857344,1431656709l26214400,1431656710l28311552,1431656710l-839909376,1431656706l-837812224,1431656706l1871708160,1431656709l1873805312,1431656709l-62914560,1431656701l-60817408,1431656701l-58720256,1431656701l0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34668544,0l173604864,1431309395l0,0l0,0l0,0l0,0l0,0l0,0l0,0l0,0l0,0l0,0l0,0l0,0l0,0l0,0l0,0l0,0l0,0l0,0l0,0l0,0l0,0l0,0l0,0l0,0l0,0l0,0l0,0l0,0l0,0l0,0l0,0l0,0l0,0l0,0l0,0l0,0l0,0l0,0l0,0l0,0l0,0l0,0l0,0l0,0l0,0l0,0l0,0l0,0l0,0l0,0l0,0l0,0l0,0l0,0l0,0l0,0l0,0l0,0l0,0l0,0l0,0l0,0l0,0l0,0l34668544,0l-1872166912,34952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40960000,0l895483904,2125464432l0,0l20447232,0l0,0l0,0l15597568,0l0,0l-2147352576,0l0,0l0,0l0,0l20447232,0l18743296,0l196608,65534l-365428736,2125469109l126353408,0l792199168,0l552861696,0l20447232,0l0,0l130220032,0l0,0l-1340080128,1431656709l-1339555840,1431656709l-1339555840,1431656709l0,0l0,0l0,0l-1956642816,1431656709l524288,0l-1598029824,1431656710l-1598029824,1431656710l-1564475392,1431656710l-1955069952,1431656709l-1598029824,1431656710l-1598029824,1431656710l-1564475392,1431656710l-1955069952,1431656709l-1615855616,1431656710l65536,0l0,0l0,0l0,16256l0,0l0,0l-1951399936,1431656709l524288,0l-1563426816,1431656710l-1563426816,1431656710l-1529872384,1431656710l-1949827072,1431656709l-1563426816,1431656710l-1563426816,1431656710l-1529872384,1431656710l-1949827072,1431656709l-1946157056,1431656709l524288,0l-1528823808,1431656710l-1528823808,1431656710l-1495269376,1431656710l-1944584192,1431656709l-1528823808,1431656710l-1528823808,1431656710l-1495269376,1431656710l-1944584192,1431656709l0,0l0,0l0,0l0,0l0,0l0,0l0,0l0,0l0,0l-65536,32767l0,0l4194304,0l34668544,0l851050496,1431309395l0,0l0,0l0,0l0,0l0,0l0,0l0,0l0,0l0,0l0,0l0,0l0,0l0,0l0,0l0,0l0,0l0,0l0,0l0,0l0,0l0,0l0,0l0,0l0,0l0,0l0,0l0,0l0,0l0,0l0,0l0,0l0,0l0,0l0,0l0,0l0,0l0,0l0,0l0,0l0,0l0,0l0,0l0,0l0,0l0,0l0,0l0,0l0,0l0,0l0,0l0,0l0,0l0,0l0,0l0,0l0,0l0,0l0,0l0,0l0,0l0,0l0,0l0,0l0,0l34668544,0l881459200,1431309395l0,0l0,0l0,0l0,0l0,0l0,0l0,0l0,0l0,0l0,0l0,0l0,0l0,0l0,0l0,0l0,0l0,0l0,0l0,0l0,0l0,0l0,0l0,0l0,0l0,0l0,0l0,0l0,0l0,0l0,0l0,0l0,0l0,0l0,0l0,0l0,0l0,0l0,0l0,0l0,0l0,0l0,0l0,0l0,0l0,0l0,0l0,0l0,0l0,0l0,0l0,0l0,0l0,0l0,0l0,0l0,0l0,0l0,0l0,0l0,0l0,0l0,0l0,0l0,0l34668544,0l-1872101376,349525l0,0l0,0l0,0l0,0l0,0l0,0l0,0l0,0l0,0l0,0l0,0l0,0l0,0l0,0l0,0l0,0l0,0l0,0l0,0l0,0l0,0l0,0l0,0l0,0l0,0l0,0l0,0l0,0l0,0l0,0l0,0l0,0l0,0l0,0l0,0l0,0l0,0l0,0l0,0l0,0l0,0l0,0l0,0l0,0l0,0l0,0l0,0l0,0l0,0l0,0l0,0" fillcolor="white" stroked="f" o:allowincell="f" style="position:absolute;left:360;top:1866;width:1079;height:3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四、计算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如图，灯泡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阻分别是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30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0Ω</w:t>
      </w:r>
      <w:r>
        <w:rPr>
          <w:rFonts w:ascii="宋体;SimSun" w:hAnsi="宋体;SimSun" w:cs="宋体;SimSun"/>
        </w:rPr>
        <w:t>，串联接在电路中，通过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是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，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路的总电阻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两端的电压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源电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158875" cy="797560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color w:val="FF6600"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  <w:lang w:eastAsia="zh-CN"/>
        </w:rPr>
      </w:r>
    </w:p>
    <w:sectPr>
      <w:headerReference w:type="default" r:id="rId33"/>
      <w:footerReference w:type="default" r:id="rId34"/>
      <w:type w:val="nextPage"/>
      <w:pgSz w:orient="landscape" w:w="20636" w:h="14570"/>
      <w:pgMar w:left="1644" w:right="1644" w:gutter="0" w:header="851" w:top="1247" w:footer="992" w:bottom="1048"/>
      <w:pgNumType w:fmt="decimal"/>
      <w:cols w:num="2" w:equalWidth="false" w:sep="false">
        <w:col w:w="8436" w:space="452"/>
        <w:col w:w="84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04460" cy="780669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04460" cy="780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0250" cy="57150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2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24T09:31:00Z</cp:lastPrinted>
  <dcterms:modified xsi:type="dcterms:W3CDTF">2015-10-06T01:44:00Z</dcterms:modified>
  <cp:revision>4</cp:revision>
  <dc:subject>[中学联盟]福建省武平县城郊中学2015届九年级上学期物理第8周校本练习（无答案）.doc</dc:subject>
  <dc:title>[中学联盟]福建省武平县城郊中学2015届九年级上学期物理第8周校本练习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