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</w:tabs>
        <w:spacing w:lineRule="auto" w:line="26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【课题</w:t>
      </w:r>
      <w:r>
        <w:rPr>
          <w:rFonts w:ascii="宋体;SimSun" w:hAnsi="宋体;SimSun" w:cs="宋体;SimSun"/>
          <w:sz w:val="36"/>
          <w:szCs w:val="36"/>
        </w:rPr>
        <w:t>】</w:t>
      </w:r>
      <w:r>
        <w:rPr>
          <w:sz w:val="36"/>
          <w:szCs w:val="36"/>
        </w:rPr>
        <w:t>声与现代科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881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主学习材料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为什么在水下不用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雷达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而是用声呐探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  <w:t>简单说，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  <w:t>雷达是使用电磁波工作的，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  <w:t>电磁波在水下基本无法传播，衰减的很快，一般通信和探测用的电磁波，波长都很短，在水下衰减的更快，最多几米内就不行了，实际上水是很好的电磁屏蔽介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  <w:t>声波在水下可以传播几千公里，很多鲸类都是用声波沟通的，声音在水下是非常有效的，一般军用声呐作用范围可达上百公里。甚至说，声波就相当于水下的电磁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  <w:t>另外，像光在水下也基本无法传播，一般水下几十米就是一片黑暗了。所以潜艇是没有窗户的，有些潜艇带舷窗也只是为了水面航行时导航用，下潜时会浸水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  <w:t>实际上光也是一种电磁波，只是波长十分短。可以把电磁波想象成光波，这样就比较容易理解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学习指导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真阅读课本，具体了解相关内容完成回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4.15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自主学习材料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为什么在水下不用</w:t>
                      </w:r>
                      <w:r>
                        <w:rPr>
                          <w:rFonts w:ascii="Helvetica" w:hAnsi="Helvetica" w:cs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雷达</w:t>
                      </w:r>
                      <w:r>
                        <w:rPr>
                          <w:rFonts w:ascii="Helvetica" w:hAnsi="Helvetica" w:cs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而是用声呐探测？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  <w:t>简单说，</w:t>
                      </w:r>
                      <w:r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  <w:t>雷达是使用电磁波工作的，</w:t>
                      </w:r>
                      <w:r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  <w:t>电磁波在水下基本无法传播，衰减的很快，一般通信和探测用的电磁波，波长都很短，在水下衰减的更快，最多几米内就不行了，实际上水是很好的电磁屏蔽介质。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  <w:t>声波在水下可以传播几千公里，很多鲸类都是用声波沟通的，声音在水下是非常有效的，一般军用声呐作用范围可达上百公里。甚至说，声波就相当于水下的电磁波。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  <w:t>另外，像光在水下也基本无法传播，一般水下几十米就是一片黑暗了。所以潜艇是没有窗户的，有些潜艇带舷窗也只是为了水面航行时导航用，下潜时会浸水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  <w:t>实际上光也是一种电磁波，只是波长十分短。可以把电磁波想象成光波，这样就比较容易理解了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学习指导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认真阅读课本，具体了解相关内容完成回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left="359" w:hanging="0"/>
        <w:rPr/>
      </w:pPr>
      <w:r>
        <w:rPr/>
        <w:t>1</w:t>
      </w:r>
      <w:r>
        <w:rPr/>
        <w:t>、了解声在现代科学技术</w:t>
      </w:r>
      <w:r>
        <w:rPr/>
        <w:drawing>
          <wp:inline distT="0" distB="0" distL="0" distR="0">
            <wp:extent cx="17780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应用，养成热爱科学的情感；</w:t>
      </w:r>
    </w:p>
    <w:p>
      <w:pPr>
        <w:pStyle w:val="Normal"/>
        <w:ind w:left="359" w:hanging="0"/>
        <w:rPr/>
      </w:pPr>
      <w:r>
        <w:rPr/>
        <w:t>2</w:t>
      </w:r>
      <w:r>
        <w:rPr/>
        <w:t>、通过阅读文学、图片等获得有关声的知识；</w:t>
      </w:r>
    </w:p>
    <w:p>
      <w:pPr>
        <w:pStyle w:val="Normal"/>
        <w:ind w:left="359" w:hanging="0"/>
        <w:rPr/>
      </w:pPr>
      <w:r>
        <w:rPr/>
        <w:t>3</w:t>
      </w:r>
      <w:r>
        <w:rPr/>
        <w:t>、了解超声波次</w:t>
      </w:r>
      <w:r>
        <w:rPr/>
        <w:drawing>
          <wp:inline distT="0" distB="0" distL="0" distR="0">
            <wp:extent cx="17780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波的作用。</w:t>
      </w:r>
    </w:p>
    <w:p>
      <w:pPr>
        <w:pStyle w:val="Normal"/>
        <w:rPr/>
      </w:pPr>
      <w:r>
        <w:rPr>
          <w:b/>
        </w:rPr>
        <w:t>重点</w:t>
      </w:r>
      <w:r>
        <w:rPr/>
        <w:t>：超声的应用。</w:t>
      </w:r>
    </w:p>
    <w:p>
      <w:pPr>
        <w:pStyle w:val="Normal"/>
        <w:rPr/>
      </w:pPr>
      <w:r>
        <w:rPr>
          <w:b/>
        </w:rPr>
        <w:t>难点</w:t>
      </w:r>
      <w:r>
        <w:rPr/>
        <w:t>：共鸣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szCs w:val="21"/>
        </w:rPr>
        <w:t>预习导学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t xml:space="preserve"> 议一议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自然界中有很多奇异的声音现象，江西弋阳圭峰的“四声谷”，游客喊一声，能听到四次回声；北京天坛公园的三音石，如果你站在这块台阶上拍一下手，你就能听到三次，或者更多次连续拍手的声音。这块台阶所用的石头和普通的石头没有什么两样，那么，它为什么会出现这样的效果呢？你知道其中</w:t>
      </w:r>
      <w:r>
        <w:rPr/>
        <w:drawing>
          <wp:inline distT="0" distB="0" distL="0" distR="0">
            <wp:extent cx="17780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奥妙吗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17780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、如教材中第</w:t>
      </w:r>
      <w:r>
        <w:rPr/>
        <w:t>49</w:t>
      </w:r>
      <w:r>
        <w:rPr/>
        <w:t>页图</w:t>
      </w:r>
      <w:r>
        <w:rPr/>
        <w:t>3</w:t>
      </w:r>
      <w:r>
        <w:rPr/>
        <w:t>-</w:t>
      </w:r>
      <w:r>
        <w:rPr/>
        <w:t>4-3</w:t>
      </w:r>
      <w:r>
        <w:rPr/>
        <w:t>,</w:t>
      </w:r>
      <w:r>
        <w:rPr/>
        <w:t>敲响右边的音叉，左边的音叉也会发</w:t>
      </w:r>
      <w:r>
        <w:rPr/>
        <w:drawing>
          <wp:inline distT="0" distB="0" distL="0" distR="0">
            <wp:extent cx="17780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，</w:t>
      </w:r>
      <w:r>
        <w:rPr/>
        <w:drawing>
          <wp:inline distT="0" distB="0" distL="0" distR="0">
            <wp:extent cx="17780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边的音叉振动，通过什么传播给左边的音叉？如果是真空，左边的音叉能振动吗？如果左边换个不同频率的音叉，还能发生此现象吗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、你知道超声波在哪些领域有哪些应用吗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spacing w:lineRule="auto" w:line="300"/>
        <w:rPr/>
      </w:pPr>
      <w:r>
        <w:rPr/>
        <w:t>4</w:t>
      </w:r>
      <w:r>
        <w:rPr/>
        <w:t>、现在的智能手机都带有语言识别功能，如</w:t>
      </w:r>
      <w:r>
        <w:rPr/>
        <w:t>yiya</w:t>
      </w:r>
      <w:r>
        <w:rPr/>
        <w:t>或灵犀等语言识别工具，实验语音拨号或打开手机软件</w:t>
      </w:r>
      <w:r>
        <w:rPr/>
        <w:drawing>
          <wp:inline distT="0" distB="0" distL="0" distR="0">
            <wp:extent cx="17780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试试看，识别工具是如何实现的呢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【合作探究】 做一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8717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学习笔记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通过探究你可以总结出哪些有用的知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课堂反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节课我已知道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本节课学习中，我还有哪些疑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本节课的学习，我还想解决哪些新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改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6.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学习笔记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通过探究你可以总结出哪些有用的知识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课堂反馈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节课我已知道了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本节课学习中，我还有哪些疑问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过本节课的学习，我还想解决哪些新问题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师评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改日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当声音在传播过程中遇到障碍物时，能被</w:t>
      </w:r>
      <w:r>
        <w:rPr>
          <w:rFonts w:eastAsia="Times New Roman"/>
          <w:u w:val="single"/>
        </w:rPr>
        <w:t xml:space="preserve">        </w:t>
      </w:r>
      <w:r>
        <w:rPr/>
        <w:t>回来。反射回来的声音能再次被我们听见就成了回声。回声到达人耳的时间比原声至少间隔</w:t>
      </w:r>
      <w:r>
        <w:rPr/>
        <w:t>0.1s</w:t>
      </w:r>
      <w:r>
        <w:rPr/>
        <w:t>，与声源至少相距多少米？写出你的计算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rPr/>
      </w:pPr>
      <w:r>
        <w:rPr/>
        <w:t>2</w:t>
      </w:r>
      <w:r>
        <w:rPr/>
        <w:t>、教材中第</w:t>
      </w:r>
      <w:r>
        <w:rPr/>
        <w:t>49</w:t>
      </w:r>
      <w:r>
        <w:rPr/>
        <w:t>页图</w:t>
      </w:r>
      <w:r>
        <w:rPr/>
        <w:t>3</w:t>
      </w:r>
      <w:r>
        <w:rPr/>
        <w:t>-</w:t>
      </w:r>
      <w:r>
        <w:rPr/>
        <w:t>4-3</w:t>
      </w:r>
      <w:r>
        <w:rPr/>
        <w:t>，敲响右边的音叉，左边的音叉也会发声，右边的音叉振动，通过什么传播给左边的音叉？</w:t>
      </w:r>
    </w:p>
    <w:p>
      <w:pPr>
        <w:pStyle w:val="Normal"/>
        <w:rPr/>
      </w:pPr>
      <w:r>
        <w:rPr/>
        <w:t>发声物体的频率如果</w:t>
      </w:r>
      <w:r>
        <w:rPr/>
        <w:drawing>
          <wp:inline distT="0" distB="0" distL="0" distR="0">
            <wp:extent cx="17780" cy="17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外来声音的频率相同时，获得能量最大，以至于振动，发出声音。则它将由于共振的作用而发声，这种声学中的共振现象叫做“</w:t>
      </w:r>
      <w:r>
        <w:rPr>
          <w:rFonts w:eastAsia="Times New Roman"/>
          <w:u w:val="single"/>
        </w:rPr>
        <w:t xml:space="preserve">        </w:t>
      </w:r>
      <w:r>
        <w:rPr/>
        <w:t>”。你知道部队过桥为不齐</w:t>
      </w:r>
      <w:r>
        <w:rPr/>
        <w:drawing>
          <wp:inline distT="0" distB="0" distL="0" distR="0">
            <wp:extent cx="17780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步走的道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许多动物对地震很敏感，在地震前，表现出惊惶不安的异常状态，如“鸡飞上树高声叫，鱼跃水面惶惶跳，猪不吮食狗乱叫，老鼠出洞到处跑”等等。而人本</w:t>
      </w:r>
      <w:r>
        <w:rPr/>
        <w:drawing>
          <wp:inline distT="0" distB="0" distL="0" distR="0">
            <wp:extent cx="17780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对地震毫无感觉，请解释这是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大型轮船在海上航行时，如何才</w:t>
      </w:r>
      <w:r>
        <w:rPr/>
        <w:drawing>
          <wp:inline distT="0" distB="0" distL="0" distR="0">
            <wp:extent cx="1778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知道水面下</w:t>
      </w:r>
      <w:r>
        <w:rPr/>
        <w:drawing>
          <wp:inline distT="0" distB="0" distL="0" distR="0">
            <wp:extent cx="17780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有暗礁呢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948</w:t>
      </w:r>
      <w:r>
        <w:rPr/>
        <w:t>年，</w:t>
      </w:r>
      <w:r>
        <w:rPr/>
        <w:drawing>
          <wp:inline distT="0" distB="0" distL="0" distR="0">
            <wp:extent cx="17780" cy="196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艘名为</w:t>
      </w:r>
      <w:r>
        <w:rPr/>
        <w:t>“</w:t>
      </w:r>
      <w:r>
        <w:rPr/>
        <w:t>乌兰格梅奇</w:t>
      </w:r>
      <w:r>
        <w:rPr/>
        <w:t>”</w:t>
      </w:r>
      <w:r>
        <w:rPr/>
        <w:t>号的荷兰货船，在马六甲海峡遭遇风暴，当救助人员赶到时，船上人员都莫明其妙</w:t>
      </w:r>
      <w:r>
        <w:rPr/>
        <w:drawing>
          <wp:inline distT="0" distB="0" distL="0" distR="0">
            <wp:extent cx="17780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死了。后经科学家们调查，发现让他们死亡</w:t>
      </w:r>
      <w:r>
        <w:rPr/>
        <w:drawing>
          <wp:inline distT="0" distB="0" distL="0" distR="0">
            <wp:extent cx="17780" cy="13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罪魁就是风暴与海面惊涛引起的次声波。</w:t>
      </w:r>
      <w:r>
        <w:rPr/>
        <w:t>为什么次声波能</w:t>
      </w:r>
      <w:r>
        <w:rPr/>
        <w:t>杀人于无形</w:t>
      </w:r>
      <w:r>
        <w:rPr/>
        <w:t>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340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6600"/>
        <w:sz w:val="28"/>
        <w:szCs w:val="28"/>
      </w:rPr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</w:t>
    </w:r>
    <w:r>
      <w:rPr>
        <w:rFonts w:eastAsia="黑体;SimHei" w:cs="黑体;SimHei" w:ascii="黑体;SimHei" w:hAnsi="黑体;SimHei"/>
        <w:color w:val="FF6600"/>
        <w:sz w:val="28"/>
        <w:szCs w:val="28"/>
      </w:rPr>
      <w:t>3.4</w:t>
    </w:r>
    <w:r>
      <w:rPr>
        <w:rFonts w:ascii="黑体;SimHei" w:hAnsi="黑体;SimHei" w:cs="黑体;SimHei" w:eastAsia="黑体;SimHei"/>
        <w:color w:val="FF6600"/>
        <w:sz w:val="28"/>
        <w:szCs w:val="28"/>
      </w:rPr>
      <w:t>声与现代科技》导学案</w:t>
    </w:r>
  </w:p>
  <w:p>
    <w:pPr>
      <w:pStyle w:val="Header"/>
      <w:rPr>
        <w:rFonts w:ascii="黑体;SimHei" w:hAnsi="黑体;SimHei" w:eastAsia="黑体;SimHei" w:cs="黑体;SimHei"/>
        <w:color w:val="FF6600"/>
        <w:sz w:val="28"/>
        <w:szCs w:val="24"/>
      </w:rPr>
    </w:pPr>
    <w:r>
      <w:rPr>
        <w:rFonts w:eastAsia="黑体;SimHei" w:cs="黑体;SimHei" w:ascii="黑体;SimHei" w:hAnsi="黑体;SimHei"/>
        <w:color w:val="FF6600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9-29T22:32:00Z</dcterms:modified>
  <cp:revision>6</cp:revision>
  <dc:subject>3.4 声与现代科技.doc</dc:subject>
  <dc:title>3.4 声与现代科技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