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</w:tabs>
        <w:spacing w:lineRule="auto" w:line="264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8816340"/>
                <wp:effectExtent l="9525" t="0" r="952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9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【课题</w:t>
      </w:r>
      <w:r>
        <w:rPr>
          <w:rFonts w:ascii="宋体;SimSun" w:hAnsi="宋体;SimSun" w:cs="宋体;SimSun"/>
          <w:sz w:val="36"/>
          <w:szCs w:val="36"/>
        </w:rPr>
        <w:t>】</w:t>
      </w:r>
      <w:r>
        <w:rPr>
          <w:sz w:val="36"/>
          <w:szCs w:val="36"/>
        </w:rPr>
        <w:t>噪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881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1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【自主学习材料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噪声污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随着近代工业的发展，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环境污染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也随着产生，噪声污染就是环境污染的一种，已经成为对人类的一大危害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噪声污染与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水污染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大气污染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、固体废弃物污染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被看成是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世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个主要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环境问题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。从物理学的观点来看，噪声是由各种不同频率、不同强度的声音杂乱、无规律的组合而成；乐音则是和谐的声音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判断一个声音是否属于噪声，仅从物理学角度判断是不够的，主观上的因素往往起着决定性的作用。例如，美妙的音乐对正在欣赏音乐的人来说是乐音，但对于正在学习、休息或集中精力思考问题的人可能是一种噪声。即使同一种声音，当人处于不同状态、不同心情时，对声音也会产生不同的主观判断，此时声音可能成为噪声或乐音。因此，从生理学观点来看，凡是干扰人们休息、学习和工作的声音，即不需要的声音，统称为噪声。当噪声对人及周围环境造成不良影响时，就形成噪声污染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【学习指导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认真阅读课本，具体了解相关内容完成简单的填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4.15pt;mso-wrap-distance-left:9.05pt;mso-wrap-distance-right:9.05pt;mso-wrap-distance-top:0pt;mso-wrap-distance-bottom:0pt;margin-top: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【自主学习材料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噪声污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随着近代工业的发展，</w:t>
                      </w:r>
                      <w:hyperlink r:id="rId6" w:tgtFrame="_blank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环境污染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</w:rPr>
                        <w:t>也随着产生，噪声污染就是环境污染的一种，已经成为对人类的一大危害。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噪声污染与</w:t>
                      </w:r>
                      <w:hyperlink r:id="rId7" w:tgtFrame="_blank"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szCs w:val="18"/>
                            <w:u w:val="none"/>
                          </w:rPr>
                          <w:t>水污染</w:t>
                        </w:r>
                      </w:hyperlink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、</w:t>
                      </w:r>
                      <w:hyperlink r:id="rId8" w:tgtFrame="_blank">
                        <w:r>
                          <w:rPr>
                            <w:rStyle w:val="InternetLink"/>
                            <w:b/>
                            <w:color w:val="000000"/>
                            <w:sz w:val="18"/>
                            <w:szCs w:val="18"/>
                            <w:u w:val="none"/>
                          </w:rPr>
                          <w:t>大气污染</w:t>
                        </w:r>
                      </w:hyperlink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、固体废弃物污染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被看成是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世界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四个主要</w:t>
                      </w:r>
                      <w:hyperlink r:id="rId9" w:tgtFrame="_blank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环境问题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</w:rPr>
                        <w:t>。从物理学的观点来看，噪声是由各种不同频率、不同强度的声音杂乱、无规律的组合而成；乐音则是和谐的声音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判断一个声音是否属于噪声，仅从物理学角度判断是不够的，主观上的因素往往起着决定性的作用。例如，美妙的音乐对正在欣赏音乐的人来说是乐音，但对于正在学习、休息或集中精力思考问题的人可能是一种噪声。即使同一种声音，当人处于不同状态、不同心情时，对声音也会产生不同的主观判断，此时声音可能成为噪声或乐音。因此，从生理学观点来看，凡是干扰人们休息、学习和工作的声音，即不需要的声音，统称为噪声。当噪声对人及周围环境造成不良影响时，就形成噪声污染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【学习指导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认真阅读课本，具体了解相关内容完成简单的填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习目标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auto" w:line="300"/>
        <w:ind w:left="359" w:hanging="0"/>
        <w:rPr/>
      </w:pPr>
      <w:r>
        <w:rPr/>
        <w:t>1</w:t>
      </w:r>
      <w:r>
        <w:rPr/>
        <w:t>、了解噪声的来源和危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59" w:hanging="0"/>
        <w:rPr/>
      </w:pPr>
      <w:r>
        <w:rPr/>
        <w:t>2</w:t>
      </w:r>
      <w:r>
        <w:rPr/>
        <w:t>、通过讨论，知道保护环境对我们的好处。</w:t>
      </w:r>
      <w:r>
        <w:rPr/>
        <w:br/>
        <w:t>3</w:t>
      </w:r>
      <w:r>
        <w:rPr/>
        <w:drawing>
          <wp:inline distT="0" distB="0" distL="0" distR="0">
            <wp:extent cx="18415" cy="19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通过自身体会并实际操作，知道防治噪声的途径，增强环境保护意识。</w:t>
      </w:r>
    </w:p>
    <w:p>
      <w:pPr>
        <w:pStyle w:val="Normal"/>
        <w:spacing w:lineRule="auto" w:line="300"/>
        <w:rPr/>
      </w:pPr>
      <w:r>
        <w:rPr>
          <w:b/>
        </w:rPr>
        <w:t>重点</w:t>
      </w:r>
      <w:r>
        <w:rPr/>
        <w:t>：了解噪声的来源和危害。</w:t>
      </w:r>
    </w:p>
    <w:p>
      <w:pPr>
        <w:pStyle w:val="Normal"/>
        <w:spacing w:lineRule="auto" w:line="300"/>
        <w:rPr/>
      </w:pPr>
      <w:r>
        <w:rPr>
          <w:b/>
        </w:rPr>
        <w:t>难点</w:t>
      </w:r>
      <w:r>
        <w:rPr/>
        <w:t>：控制噪声的方法和途径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/>
        <w:t>【</w:t>
      </w:r>
      <w:r>
        <w:rPr>
          <w:rFonts w:ascii="宋体;SimSun" w:hAnsi="宋体;SimSun" w:cs="宋体;SimSun"/>
          <w:b/>
          <w:szCs w:val="21"/>
        </w:rPr>
        <w:t>预习导学</w:t>
      </w:r>
      <w:r>
        <w:rPr/>
        <w:t>】</w:t>
      </w:r>
      <w:r>
        <w:rPr>
          <w:rFonts w:ascii="宋体;SimSun" w:hAnsi="宋体;SimSun" w:cs="宋体;SimSun"/>
          <w:b/>
          <w:szCs w:val="21"/>
        </w:rPr>
        <w:t xml:space="preserve"> 议一议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我们每天都会听到很多声音，其中哪些声音属于噪声？噪声和乐音有哪些区别？噪声有什么危害吗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、人们以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为单位来表示声音的强弱。为保护听力，声音不能超过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dB</w:t>
      </w:r>
      <w:r>
        <w:rPr>
          <w:szCs w:val="21"/>
        </w:rPr>
        <w:t>；为保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证工作和学习，声音不能超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dB</w:t>
      </w:r>
      <w:r>
        <w:rPr>
          <w:szCs w:val="21"/>
        </w:rPr>
        <w:t>；为保证休息和睡眠，声音不能超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dB</w:t>
      </w:r>
      <w:r>
        <w:rPr>
          <w:szCs w:val="21"/>
        </w:rPr>
        <w:t>。</w:t>
      </w:r>
    </w:p>
    <w:p>
      <w:pPr>
        <w:pStyle w:val="Normal"/>
        <w:spacing w:lineRule="auto" w:line="264"/>
        <w:jc w:val="left"/>
        <w:rPr/>
      </w:pPr>
      <w:r>
        <w:rPr>
          <w:szCs w:val="21"/>
        </w:rPr>
        <w:t>3</w:t>
      </w:r>
      <w:r>
        <w:rPr>
          <w:szCs w:val="21"/>
        </w:rPr>
        <w:t>、靠近立交桥的居民楼，如果把窗户装上双层玻璃（双层玻璃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夹层内抽成真空），就能有效地防止外界车辆噪声的影响，保证良好的休息和睡眠，你能说出其中的道理吗？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房间的墙壁、门窗都是固体，传声性能都比空气好。但是当把门窗都关闭后，外面传入室内的声音却明显减弱，这是为什么？</w:t>
      </w:r>
    </w:p>
    <w:p>
      <w:pPr>
        <w:pStyle w:val="Normal"/>
        <w:spacing w:lineRule="auto" w:line="264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64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64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64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64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64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64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合作探究】 做一做</w:t>
      </w:r>
    </w:p>
    <w:p>
      <w:pPr>
        <w:pStyle w:val="Normal"/>
        <w:rPr/>
      </w:pPr>
      <w:r>
        <w:rPr/>
        <w:t>1</w:t>
      </w:r>
      <w:r>
        <w:rPr/>
        <w:t>、在我们的周围到处都有噪声，这些噪声对我们的生活产生</w:t>
      </w:r>
      <w:r>
        <w:rPr/>
        <w:drawing>
          <wp:inline distT="0" distB="0" distL="0" distR="0">
            <wp:extent cx="889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良的影响，我们要想办法减弱这些噪声。</w:t>
      </w:r>
    </w:p>
    <w:p>
      <w:pPr>
        <w:pStyle w:val="Normal"/>
        <w:ind w:firstLine="420"/>
        <w:rPr/>
      </w:pPr>
      <w:r>
        <w:rPr/>
        <w:t>要减弱噪声，首先要对自己身边的噪声有一定的了解。我们从噪声源、噪声产生的原因及减弱的办法等方面去分析一下。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1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噪声源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生的原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13970</wp:posOffset>
                      </wp:positionV>
                      <wp:extent cx="0" cy="8816340"/>
                      <wp:effectExtent l="9525" t="0" r="9525" b="0"/>
                      <wp:wrapNone/>
                      <wp:docPr id="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1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-1.1pt" to="134.85pt,693.0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减弱的办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13970</wp:posOffset>
                      </wp:positionV>
                      <wp:extent cx="1257300" cy="87172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71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【学习笔记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通过实验探究你可以总结出哪些有用的知识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【课堂反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节课我已知道了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在本节课学习中，我还有哪些疑问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通过本节课的学习，我还想解决哪些新问题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师评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批改日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86.4pt;mso-wrap-distance-left:9.05pt;mso-wrap-distance-right:9.05pt;mso-wrap-distance-top:0pt;mso-wrap-distance-bottom:0pt;margin-top:-1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学习笔记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通过实验探究你可以总结出哪些有用的知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【课堂反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节课我已知道了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本节课学习中，我还有哪些疑问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过本节课的学习，我还想解决哪些新问题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师评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改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拖桌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乱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拖拉桌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在桌子腿下粘上胶皮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过往车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随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意地乱鸣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关闭门窗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共场所的商业吵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随意放大响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带上耳塞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筑工地施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机器轰鸣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关闭门窗</w:t>
            </w:r>
          </w:p>
        </w:tc>
      </w:tr>
    </w:tbl>
    <w:p>
      <w:pPr>
        <w:pStyle w:val="Normal"/>
        <w:ind w:firstLine="420"/>
        <w:rPr/>
      </w:pPr>
      <w:r>
        <w:rPr/>
        <w:t>在上述噪声中，室内噪声对我们的生活影响最大，对不同的噪声有不同的解决方法，对同一种噪声也可以用不同的方法解决。在减弱室内噪声问题</w:t>
      </w:r>
      <w:r>
        <w:rPr/>
        <w:drawing>
          <wp:inline distT="0" distB="0" distL="0" distR="0">
            <wp:extent cx="27305" cy="120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我想到的方法：室内禁止大声喧</w:t>
      </w:r>
      <w:r>
        <w:rPr/>
        <w:drawing>
          <wp:inline distT="0" distB="0" distL="0" distR="0">
            <wp:extent cx="8890" cy="13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哗；不能随</w:t>
      </w:r>
      <w:r>
        <w:rPr/>
        <w:drawing>
          <wp:inline distT="0" distB="0" distL="0" distR="0">
            <wp:extent cx="18415" cy="139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开大电视机的音量；干脆，搬到清净的地方；用隔音材料装饰房间……。</w:t>
      </w:r>
    </w:p>
    <w:p>
      <w:pPr>
        <w:pStyle w:val="Normal"/>
        <w:rPr/>
      </w:pPr>
      <w:r>
        <w:rPr/>
        <w:t>减弱室内噪声的方法有很多，不同的方法有不同的实施方案。在制定实施方案前，</w:t>
      </w:r>
      <w:r>
        <w:rPr/>
        <w:drawing>
          <wp:inline distT="0" distB="0" distL="0" distR="0">
            <wp:extent cx="18415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们仔细考虑应该怎样制定实施计划。方案包括哪几个方面的内容？打算按哪几个步骤来制定自己的方案？如何从众多的方法选择最适合自己做的？在制定好自己的计划后，还要征求哪些人的意见？以便将自己的方案更好地修改完善。</w:t>
      </w:r>
    </w:p>
    <w:p>
      <w:pPr>
        <w:pStyle w:val="Normal"/>
        <w:ind w:firstLine="420"/>
        <w:rPr/>
      </w:pPr>
      <w:r>
        <w:rPr/>
        <w:t>请制定你的调查方案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同学们在教室上自习课时，室外常会有噪声干扰，请至少说出三种噪声及减弱噪声的方法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雪后的繁华闹市区，虽仍旧车水马龙，但并不显得非常嘈杂了，这是为什么？花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草树木茂盛的公园里显得格外幽静，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这又是为什么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cs="宋体;SimSun"/>
          <w:vanish/>
        </w:rPr>
      </w:pPr>
      <w:r>
        <w:rPr>
          <w:rFonts w:cs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40" w:right="3402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color w:val="FF6600"/>
        <w:sz w:val="28"/>
        <w:szCs w:val="28"/>
      </w:rPr>
      <w:t>2015</w:t>
    </w:r>
    <w:r>
      <w:rPr>
        <w:rFonts w:ascii="黑体;SimHei" w:hAnsi="黑体;SimHei" w:cs="黑体;SimHei" w:eastAsia="黑体;SimHei"/>
        <w:color w:val="FF6600"/>
        <w:sz w:val="28"/>
        <w:szCs w:val="28"/>
      </w:rPr>
      <w:t>秋教科版八年级物理《</w:t>
    </w:r>
    <w:r>
      <w:rPr>
        <w:rFonts w:eastAsia="黑体;SimHei" w:cs="黑体;SimHei" w:ascii="黑体;SimHei" w:hAnsi="黑体;SimHei"/>
        <w:color w:val="FF6600"/>
        <w:sz w:val="28"/>
        <w:szCs w:val="28"/>
      </w:rPr>
      <w:t>3.3</w:t>
    </w:r>
    <w:r>
      <w:rPr>
        <w:rFonts w:ascii="黑体;SimHei" w:hAnsi="黑体;SimHei" w:cs="黑体;SimHei" w:eastAsia="黑体;SimHei"/>
        <w:color w:val="FF6600"/>
        <w:sz w:val="28"/>
        <w:szCs w:val="28"/>
      </w:rPr>
      <w:t>噪声》导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2445413.html" TargetMode="External"/><Relationship Id="rId3" Type="http://schemas.openxmlformats.org/officeDocument/2006/relationships/hyperlink" Target="http://baike.haosou.com/doc/3433902.html" TargetMode="External"/><Relationship Id="rId4" Type="http://schemas.openxmlformats.org/officeDocument/2006/relationships/hyperlink" Target="http://baike.haosou.com/doc/4662179.html" TargetMode="External"/><Relationship Id="rId5" Type="http://schemas.openxmlformats.org/officeDocument/2006/relationships/hyperlink" Target="http://baike.haosou.com/doc/1584846.html" TargetMode="External"/><Relationship Id="rId6" Type="http://schemas.openxmlformats.org/officeDocument/2006/relationships/hyperlink" Target="http://baike.haosou.com/doc/2445413.html" TargetMode="External"/><Relationship Id="rId7" Type="http://schemas.openxmlformats.org/officeDocument/2006/relationships/hyperlink" Target="http://baike.haosou.com/doc/3433902.html" TargetMode="External"/><Relationship Id="rId8" Type="http://schemas.openxmlformats.org/officeDocument/2006/relationships/hyperlink" Target="http://baike.haosou.com/doc/4662179.html" TargetMode="External"/><Relationship Id="rId9" Type="http://schemas.openxmlformats.org/officeDocument/2006/relationships/hyperlink" Target="http://baike.haosou.com/doc/1584846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2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9-29T22:31:00Z</dcterms:modified>
  <cp:revision>3</cp:revision>
  <dc:subject>3.3 噪声.doc</dc:subject>
  <dc:title>3.3 噪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