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99060</wp:posOffset>
                </wp:positionV>
                <wp:extent cx="564070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7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59690</wp:posOffset>
                </wp:positionV>
                <wp:extent cx="0" cy="8420100"/>
                <wp:effectExtent l="9525" t="0" r="952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7pt" to="226.8pt,667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为了测出细铜丝的直径，某同学把铜丝在铅笔上紧密排绕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圈。如图所示，用分度值是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的刻度尺测得这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圈的总宽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可算出细铜丝的直径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这种特殊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测量方法叫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还可以应用到那些地方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多选）如图所示，用刻度尺和三角板测量一个圆柱体直径，其中测量方法正确的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015</wp:posOffset>
            </wp:positionH>
            <wp:positionV relativeFrom="paragraph">
              <wp:posOffset>59690</wp:posOffset>
            </wp:positionV>
            <wp:extent cx="2640330" cy="1287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760345" cy="1584960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585080"/>
                          <a:chOff x="0" y="0"/>
                          <a:chExt cx="276048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04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35pt;height:124.8pt" coordorigin="0,0" coordsize="4347,2496">
                <v:rect id="shape_0" stroked="f" o:allowincell="f" style="position:absolute;left:0;top:0;width:4346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1715135</wp:posOffset>
                </wp:positionV>
                <wp:extent cx="156019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B                B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3.4pt;mso-wrap-distance-left:9.05pt;mso-wrap-distance-right:9.05pt;mso-wrap-distance-top:0pt;mso-wrap-distance-bottom:0pt;margin-top:135.0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B                B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015</wp:posOffset>
            </wp:positionH>
            <wp:positionV relativeFrom="paragraph">
              <wp:posOffset>59690</wp:posOffset>
            </wp:positionV>
            <wp:extent cx="2640330" cy="10896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158750</wp:posOffset>
                </wp:positionV>
                <wp:extent cx="156019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D                B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3.4pt;mso-wrap-distance-left:9.05pt;mso-wrap-distance-right:9.05pt;mso-wrap-distance-top:0pt;mso-wrap-distance-bottom:0pt;margin-top:12.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D                B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伟伟在观察提琴、吉他、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胡等弦乐器的弦振动时，猜测，即使在弦张紧程度相同的条件下，发声的音调高低还可能与弦的粗细、长短、弦的材料有关。于是，她想通过实验来探究自己的猜想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否正确，下表是她在实验时控制的琴弦的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件。 </w:t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287"/>
      </w:tblGrid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因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弦的材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弦的长度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弦的横截面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伟伟想探究发声的音调与弦的材料的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，你认为她应该选用表中编号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琴弦。（填字母代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述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究过程中，总要控制某些因素，使它们保持不变，进而找出与另外一些因素的关系，这种方法叫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法。如果选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编号的两种琴弦做实验，则控制的变量是琴弦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目的是探究弦发声的音调与弦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究过程通常采用下列一些步骤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进行实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设计实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分析归纳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猜想与假设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提出问题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出结论 ，你认为伟伟要完成本探究实验的全过程，所采取的步骤的合理顺序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测量硬币的直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议一议：怎样利用刻度尺和三角板测出硬币的直径？在下面空白处画图表示出你的测量方法，将硬币的面值和直径填在下面的横线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面值</w:t>
      </w:r>
      <w:r>
        <w:rPr>
          <w:rFonts w:cs="宋体;SimSun" w:ascii="宋体;SimSun" w:hAnsi="宋体;SimSun"/>
          <w:szCs w:val="21"/>
        </w:rPr>
        <w:t>: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直径</w:t>
      </w:r>
      <w:r>
        <w:rPr>
          <w:rFonts w:cs="宋体;SimSun" w:ascii="宋体;SimSun" w:hAnsi="宋体;SimSun"/>
          <w:szCs w:val="21"/>
        </w:rPr>
        <w:t>: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议一议：除了测量硬币直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，还可以用这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法测哪些物体的长度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1.3</w:t>
    </w:r>
    <w:r>
      <w:rPr>
        <w:rFonts w:ascii="黑体;SimHei" w:hAnsi="黑体;SimHei" w:cs="黑体;SimHei" w:eastAsia="黑体;SimHei"/>
        <w:color w:val="FF6600"/>
        <w:sz w:val="28"/>
        <w:szCs w:val="28"/>
      </w:rPr>
      <w:t>活动：降落伞比赛》导学测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Arial Unicode MS" w:hAnsi="Arial Unicode MS" w:cs="Arial Unicode MS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Arial Unicode MS" w:hAnsi="Arial Unicode MS" w:eastAsia="Times New Roman" w:cs="Arial Unicode MS"/>
      <w:kern w:val="0"/>
      <w:sz w:val="18"/>
      <w:szCs w:val="18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7T22:07:00Z</dcterms:modified>
  <cp:revision>5</cp:revision>
  <dc:subject>1.3 降落伞比赛导学测评.doc</dc:subject>
  <dc:title>1.3 降落伞比赛导学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