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蒙阴四中九年级物理教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4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让电灯发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drawing>
          <wp:inline distT="0" distB="0" distL="0" distR="0">
            <wp:extent cx="1905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光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沪科版，附教学札记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3300"/>
          <w:szCs w:val="21"/>
        </w:rPr>
      </w:pPr>
      <w:r>
        <w:rPr>
          <w:rFonts w:ascii="宋体;SimSun" w:hAnsi="宋体;SimSun" w:cs="宋体;SimSun"/>
          <w:b/>
          <w:color w:val="003300"/>
          <w:szCs w:val="21"/>
        </w:rPr>
        <w:t>编号</w:t>
      </w:r>
      <w:r>
        <w:rPr>
          <w:rFonts w:ascii="宋体;SimSun" w:hAnsi="宋体;SimSun" w:cs="宋体;SimSun"/>
          <w:b/>
          <w:color w:val="0033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b/>
          <w:color w:val="003300"/>
          <w:szCs w:val="21"/>
          <w:u w:val="single"/>
        </w:rPr>
        <w:t xml:space="preserve">013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436"/>
        <w:gridCol w:w="2813"/>
        <w:gridCol w:w="1192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十四章第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节    让电灯发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9050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光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知识与技能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了解电路的组成，形成电路的概念。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了解通路、开路、短路，认识短路的危害。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认识电路元件及其符号，会读、会画简单的电路图。过程与方法：通过实验探究培养学生的分析归纳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9050" cy="1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情感态度与价值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9050" cy="17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通过实验探究培养学生的竞争意识与合作精神，安全操作意识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认识简单电路，了解电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8575" cy="24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的组成，识别通路、开路、短路，认识短路的危害，动手连接简单电路和学会画电路图。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经历从实验中归纳结论的过程，形成安全操作的初步意识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让学生较规范的画出电路图（和对短路的识别）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分析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设想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引导，实验探究，交流讨论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示用器材：两节干电池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9050" cy="20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板、灯座，两个小灯泡、开关、导线若干、蓄电池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9050" cy="15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图符号挂图。学生用器材：一节干电池、电路板、灯座、小灯泡、开关、导线若干。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学过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过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创设情境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出小灯泡，电池，开关，导线，你能否根据生活常识让灯泡亮起来，并且能自由的控制灯泡亮和不亮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出问题：利用你手中的器材，怎样可以使小灯泡发光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自主学习与合作共建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8575" cy="17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要想达到刚才提出的要求，我们总结一下，必不可少的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猜想，发表看法。（学生猜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鼓励学生动手实验，验证自己的猜想。（学生动手做实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进行讨论，要使灯泡发光需要哪些条件。教师引导学生进行归纳。（学生思考并回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：用导线把电源，用电器、开关连结起来组成的电流通路就称为电路。（学生识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提出问题：你见过的电源、用电器、开关、导线有哪些？（学生思考并回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电源：蓄电池、发电机等；用电器：电风扇、电视机等；开关：声控开关、光控开关等；导线：铅、合金、铝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指导学生阅读教材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通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8575" cy="1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8575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和短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通过教材插图讲解电路的三种状态：通路、开路和短路及短路的危害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让学生依据教材插图连接实物图，去操作通路、开路和短路。对于短路现象，可让学生去摸导线发热来体会电流过大。教师强调：短路是非常危险的，容易把电源烧坏，是不允许的，以后连接电路定要注意。（学生动手做实验，体会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" cy="17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现象，认识短路危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电路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引导：在设计、安装、修理各种实际电路的时候，常常需要画出表示电路连接情况的图，为了简单，通常不画实物图，而用国家统一规定的符号来代表电路中的各种元件，出示示教版或画有各电路元件符号的投影片，并作说明。（学生识记电路元件符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师演示电路图的画法。然后让学生根据电路板上的实物图画出电路图。（学生画图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生讨论电路图的画法，纠正错误的画法，总结画电路图应注意的问题：元件位置安排要适当，分布要均匀，元件不要画在拐角处，整个电路最好呈长方形，有棱有角，导线横平竖直，交叉连接要画圆点。（学生思考回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【拓展提升与诊断评价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的短路是指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开的电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接电路导线最短的电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从电源一极不经过用电器直接流到另一极的电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用电器直接接在电源两极上的电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电路的认识，下列说法中，不正确的是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金属中的电流方向跟自由电子定向移动的方向相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在电路中，电源是提供电流的装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短路时电流很大会损坏用电器，有触电的危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一般的电路是由电源、用电器、开关和导线组成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  <w:p>
            <w:pPr>
              <w:pStyle w:val="2"/>
              <w:ind w:left="418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根据生活中手电筒等用电器的工作过程，都有自己的想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利用手中的器材，看谁最先使电灯亮起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总结：组成完整的电路，必不可少的四部分组成是什么？各部分的作用又是什么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9050" cy="17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阅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然后归纳电流与电流方向的定义。（展示蓄电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结论：电流是电荷的定向移动。电流的方向为正电荷定向移动的方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宽学生的视野。（学生阅读并思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8575" cy="19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648460" cy="1563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8575" cy="22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挑出一名学生到黑板前进行画电路元件符号比赛，看谁画的准确，规范，及时给予表扬。其他学生在下边画。（学生积极动手画图）</w:t>
            </w:r>
          </w:p>
          <w:p>
            <w:pPr>
              <w:pStyle w:val="2"/>
              <w:ind w:left="418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2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完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后练习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66--p6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（完成练习，反馈矫正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2"/>
              <w:ind w:left="418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提纲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18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反思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这节课的容量很大，对于第一次接触电学的学生来说，原本以为会很累。这一堂课效率高低的关键点在学生的身上，教师如果去调动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生的积极性，如何让学生与学生、学生与老师之间互动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成功</w:t>
              </w:r>
            </w:hyperlink>
            <w:r>
              <w:rPr>
                <w:rFonts w:ascii="宋体;SimSun" w:hAnsi="宋体;SimSun" w:cs="宋体;SimSun"/>
                <w:color w:val="FF0000"/>
                <w:szCs w:val="21"/>
              </w:rPr>
              <w:t>、和谐，如何让学生学得快乐、学得轻松、老师又教的轻松与预约是今后我们每位老师应该去关注的问题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FF6600"/>
          <w:szCs w:val="21"/>
        </w:rPr>
      </w:pPr>
      <w:r>
        <w:rPr>
          <w:rFonts w:eastAsia="黑体;SimHei" w:cs="黑体;SimHei" w:ascii="黑体;SimHei" w:hAnsi="黑体;SimHei"/>
          <w:color w:val="FF660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宋体;SimSu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宋体;SimSun"/>
    </w:rPr>
  </w:style>
  <w:style w:type="character" w:styleId="WW8Num41z0">
    <w:name w:val="WW8Num41z0"/>
    <w:qFormat/>
    <w:rPr>
      <w:b/>
      <w:color w:val="0000FF"/>
    </w:rPr>
  </w:style>
  <w:style w:type="character" w:styleId="Style13">
    <w:name w:val="默认段落字体"/>
    <w:qFormat/>
    <w:rPr/>
  </w:style>
  <w:style w:type="character" w:styleId="NewChar">
    <w:name w:val="正文 New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3"/>
    <w:rPr/>
  </w:style>
  <w:style w:type="character" w:styleId="CharChar">
    <w:name w:val="普通(网站) Char Char"/>
    <w:qFormat/>
    <w:rPr>
      <w:rFonts w:ascii="inherit;Times New Roman" w:hAnsi="inherit;Times New Roman" w:eastAsia="宋体;SimSun" w:cs="宋体;SimSun"/>
      <w:color w:val="32323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Qseq">
    <w:name w:val="qseq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ewCharChar">
    <w:name w:val="正文 New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ind w:left="475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chenggongrenshidegushi.unjs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19:00Z</dcterms:created>
  <dc:creator>Lenovo User</dc:creator>
  <dc:description/>
  <cp:keywords/>
  <dc:language>en-US</dc:language>
  <cp:lastModifiedBy>User</cp:lastModifiedBy>
  <dcterms:modified xsi:type="dcterms:W3CDTF">2015-09-22T22:02:00Z</dcterms:modified>
  <cp:revision>6</cp:revision>
  <dc:subject/>
  <dc:title>第十五章 功和机械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