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695"/>
        <w:gridCol w:w="1027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光的折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探究并了解光的折射现象及其特点</w:t>
            </w:r>
            <w:r>
              <w:rPr>
                <w:sz w:val="22"/>
                <w:szCs w:val="28"/>
              </w:rPr>
              <w:t>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光的折射现象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探究光的折射规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光的折射光路是可逆的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光的折射规律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解释生活中的光的折射现象</w:t>
            </w:r>
          </w:p>
        </w:tc>
      </w:tr>
      <w:tr>
        <w:trPr>
          <w:trHeight w:val="437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凸面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为凸面镜；凸面镜对光线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作用，汽车的后视镜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，可以起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的作用，还有用到凸面镜的地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凹面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为凹面镜；凹面镜对光线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作用；生活中用到凹面镜的地方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光的折射折射现象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发生折射的条件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发生折射的规律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演示实验，根据实验现象得出光的折射现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现象画出光的折射的光路图，明确图中的几个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入射点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；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z w:val="24"/>
              </w:rPr>
              <w:t>法线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入射光线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       ④折射光线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入射角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       ⑥折射角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反射角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探究光的折射规律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通过演示实验，学生认真观察，归纳出光折射时的规律：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635</wp:posOffset>
                  </wp:positionH>
                  <wp:positionV relativeFrom="paragraph">
                    <wp:posOffset>-3441065</wp:posOffset>
                  </wp:positionV>
                  <wp:extent cx="1764665" cy="1089660"/>
                  <wp:effectExtent l="0" t="0" r="0" b="0"/>
                  <wp:wrapSquare wrapText="bothSides"/>
                  <wp:docPr id="1" name="u=2419941704,3216924177&amp;fm=15&amp;gp=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=2419941704,3216924177&amp;fm=15&amp;gp=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光的折射规律的应用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下列哪幅图正确地表示了光从空气进入玻璃中的光路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99085</wp:posOffset>
                  </wp:positionV>
                  <wp:extent cx="4173220" cy="1102995"/>
                  <wp:effectExtent l="0" t="0" r="0" b="0"/>
                  <wp:wrapSquare wrapText="bothSides"/>
                  <wp:docPr id="2" name="4U%60%7D%7B5_1Q$D_VMZY$R%5BI%60W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U%60%7D%7B5_1Q$D_VMZY$R%5BI%60W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潜水员在水里看岸上的树，觉得树变高了，画出光路图解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如图所示，是光在空气和玻璃两种介质中传播的路线，其中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是入射光线，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 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是反射光线，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是折射光线，反射角为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，折射角为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，光进入玻璃后偏折角度的大小是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．池水看起来比实际的要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，这是由于光从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射入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时发生的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造成的，看到的是实际池底的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像。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1520</wp:posOffset>
                  </wp:positionH>
                  <wp:positionV relativeFrom="paragraph">
                    <wp:posOffset>-1682750</wp:posOffset>
                  </wp:positionV>
                  <wp:extent cx="1257300" cy="990600"/>
                  <wp:effectExtent l="0" t="0" r="0" b="0"/>
                  <wp:wrapSquare wrapText="bothSides"/>
                  <wp:docPr id="3" name="200872560788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872560788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一束光从空气中射向某一透明介质时发生反射和折射现象，入射光与分界面的夹角为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30°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，若折射光线和反射光线垂直，则反射光线与入射光线的夹角为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度，折射角为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</w:rPr>
              <w:t>____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 w:val="24"/>
                <w:u w:val="singl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度。</w:t>
            </w:r>
          </w:p>
          <w:p>
            <w:pPr>
              <w:pStyle w:val="Style17"/>
              <w:widowControl/>
              <w:tabs>
                <w:tab w:val="clear" w:pos="420"/>
                <w:tab w:val="left" w:pos="10065" w:leader="none"/>
              </w:tabs>
              <w:ind w:right="-432" w:hanging="0"/>
              <w:jc w:val="left"/>
              <w:rPr>
                <w:rFonts w:cs="宋体;SimSun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-1262380</wp:posOffset>
                      </wp:positionV>
                      <wp:extent cx="1143000" cy="1424940"/>
                      <wp:effectExtent l="7620" t="0" r="21590" b="4257675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24880"/>
                                <a:chOff x="0" y="0"/>
                                <a:chExt cx="1143000" cy="14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764640"/>
                                  <a:ext cx="807840" cy="66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76392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0368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103680"/>
                                  <a:ext cx="5047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99000"/>
                                  <a:ext cx="5047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480" y="760680"/>
                                  <a:ext cx="21456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54216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76968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123696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26676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25776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54216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87372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1092240"/>
                                  <a:ext cx="572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3pt;margin-top:-99.4pt;width:90pt;height:112.2pt" coordorigin="5686,-1988" coordsize="1800,2244">
                      <v:rect id="shape_0" stroked="f" o:allowincell="t" style="position:absolute;left:5949;top:-784;width:1271;height:1039;mso-wrap-style:none;v-text-anchor:middle">
                        <v:imagedata r:id="rId6" o:detectmouseclick="t"/>
                        <v:stroke color="#3465a4" joinstyle="round" endcap="flat"/>
                        <w10:wrap type="square"/>
                      </v:rect>
                      <v:line id="shape_0" from="5939,-785" to="7210,-785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75,-1825" to="6575,4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5779,-1825" to="6573,-786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5,-1832" to="7369,-79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5,-790" to="6912,143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34;top:-1134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86;top:-1928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96;top:-1988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441;top:-776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958;top:-40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6313;top:-1568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39;top:-1582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27;top:-1134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89;top:-612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40;top:-268;width:8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</w:rPr>
              <w:t>4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</w:rPr>
              <w:t>．古诗词中有许多描述光学现象的诗句，如“潭清疑水浅”说的就是光的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</w:rPr>
              <w:t>____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  <w:u w:val="single"/>
              </w:rPr>
              <w:t xml:space="preserve">     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</w:rPr>
              <w:t>现象；“池水映明月”说的就是光的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</w:rPr>
              <w:t>____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  <w:u w:val="single"/>
              </w:rPr>
              <w:t xml:space="preserve">        </w:t>
            </w:r>
            <w:r>
              <w:rPr>
                <w:rStyle w:val="StrongEmphasis"/>
                <w:rFonts w:cs="宋体;SimSun"/>
                <w:b w:val="false"/>
                <w:color w:val="333333"/>
                <w:szCs w:val="24"/>
              </w:rPr>
              <w:t>现象。 </w:t>
            </w:r>
            <w:r>
              <w:rPr>
                <w:rFonts w:cs="宋体;SimSun"/>
                <w:bCs/>
                <w:color w:val="333333"/>
                <w:szCs w:val="24"/>
              </w:rPr>
              <w:br/>
            </w:r>
            <w:r>
              <w:rPr>
                <w:rFonts w:cs="宋体;SimSun"/>
                <w:szCs w:val="24"/>
              </w:rPr>
              <w:t>5</w:t>
            </w:r>
            <w:r>
              <w:rPr>
                <w:rFonts w:cs="宋体;SimSun"/>
                <w:szCs w:val="24"/>
              </w:rPr>
              <w:t>．一束光线从空气斜射到水面上</w:t>
            </w:r>
            <w:r>
              <w:rPr>
                <w:rFonts w:cs="宋体;SimSun"/>
                <w:i/>
                <w:szCs w:val="24"/>
              </w:rPr>
              <w:t xml:space="preserve">O </w:t>
            </w:r>
            <w:r>
              <w:rPr>
                <w:rFonts w:cs="宋体;SimSun"/>
                <w:szCs w:val="24"/>
              </w:rPr>
              <w:t>的点</w:t>
            </w:r>
            <w:r>
              <w:rPr>
                <w:rFonts w:cs="宋体;SimSun"/>
                <w:szCs w:val="24"/>
              </w:rPr>
              <w:t>,</w:t>
            </w:r>
            <w:r>
              <w:rPr>
                <w:rFonts w:cs="宋体;SimSun"/>
                <w:szCs w:val="24"/>
              </w:rPr>
              <w:t>同时发生反射和折射</w:t>
            </w:r>
            <w:r>
              <w:rPr>
                <w:rFonts w:cs="宋体;SimSun"/>
                <w:szCs w:val="24"/>
              </w:rPr>
              <w:t>,</w:t>
            </w:r>
            <w:r>
              <w:rPr>
                <w:rFonts w:cs="宋体;SimSun"/>
                <w:szCs w:val="24"/>
              </w:rPr>
              <w:t>如图所示．则入射光线是</w:t>
            </w:r>
            <w:r>
              <w:rPr>
                <w:rFonts w:cs="宋体;SimSun"/>
                <w:szCs w:val="24"/>
              </w:rPr>
              <w:t>____</w:t>
            </w:r>
            <w:r>
              <w:rPr>
                <w:rFonts w:cs="宋体;SimSun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Cs w:val="24"/>
              </w:rPr>
              <w:t>，入射角是</w:t>
            </w:r>
            <w:r>
              <w:rPr>
                <w:rFonts w:cs="宋体;SimSun"/>
                <w:szCs w:val="24"/>
              </w:rPr>
              <w:t>____</w:t>
            </w:r>
            <w:r>
              <w:rPr>
                <w:rFonts w:cs="宋体;SimSun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Cs w:val="24"/>
              </w:rPr>
              <w:t>，反射光线是</w:t>
            </w:r>
            <w:r>
              <w:rPr>
                <w:rFonts w:cs="宋体;SimSun"/>
                <w:szCs w:val="24"/>
              </w:rPr>
              <w:t>_____</w:t>
            </w:r>
            <w:r>
              <w:rPr>
                <w:rFonts w:cs="宋体;SimSun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Cs w:val="24"/>
              </w:rPr>
              <w:t>，反射角是</w:t>
            </w:r>
            <w:r>
              <w:rPr>
                <w:rFonts w:cs="宋体;SimSun"/>
                <w:szCs w:val="24"/>
              </w:rPr>
              <w:t>____</w:t>
            </w:r>
            <w:r>
              <w:rPr>
                <w:rFonts w:cs="宋体;SimSun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Cs w:val="24"/>
              </w:rPr>
              <w:t>，折射光线是</w:t>
            </w:r>
            <w:r>
              <w:rPr>
                <w:rFonts w:cs="宋体;SimSun"/>
                <w:szCs w:val="24"/>
              </w:rPr>
              <w:t>___</w:t>
            </w:r>
            <w:r>
              <w:rPr>
                <w:rFonts w:cs="宋体;SimSun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Cs w:val="24"/>
              </w:rPr>
              <w:t>，折射角是</w:t>
            </w:r>
            <w:r>
              <w:rPr>
                <w:rFonts w:cs="宋体;SimSun"/>
                <w:szCs w:val="24"/>
              </w:rPr>
              <w:t>___</w:t>
            </w:r>
            <w:r>
              <w:rPr>
                <w:rFonts w:cs="宋体;SimSun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autoSpaceDE w:val="false"/>
      <w:spacing w:lineRule="atLeast" w:line="318"/>
      <w:ind w:firstLine="51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6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4:00Z</dcterms:modified>
  <cp:revision>4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