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0"/>
        <w:gridCol w:w="4905"/>
        <w:gridCol w:w="1270"/>
        <w:gridCol w:w="1452"/>
      </w:tblGrid>
      <w:tr>
        <w:trPr>
          <w:trHeight w:val="53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sz w:val="24"/>
                <w:szCs w:val="24"/>
              </w:rPr>
              <w:t>汽化和液化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课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标要求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了解液化现象及液化放热现象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用汽化和液化知识解释自然生活中的有关现象。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目标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液化的概念和气体液化的条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使气体液化的两种方式：降温和压缩体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电冰箱的工作原理；几种白气的认识。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重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气体液化的两种方式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难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几种白气的认识。</w:t>
            </w:r>
          </w:p>
        </w:tc>
      </w:tr>
      <w:tr>
        <w:trPr>
          <w:trHeight w:val="43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链接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汽化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；汽化的两种方式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蒸发：在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都能发生的汽化现象，蒸发只发生在液体的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沸腾：在液体的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同时发生的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汽化现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沸点：各种液体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温度，一个标准大气压下，水的沸点是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水银的沸点是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酒精的沸点是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自主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习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液化：物质从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变为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叫液化；液化的条件是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液化的两种方式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.</w:t>
            </w:r>
            <w:r>
              <w:rPr>
                <w:rFonts w:ascii="宋体;SimSun" w:hAnsi="宋体;SimSun" w:cs="宋体;SimSun"/>
                <w:sz w:val="24"/>
                <w:szCs w:val="28"/>
              </w:rPr>
              <w:t>将气体</w:t>
            </w:r>
            <w:r>
              <w:rPr>
                <w:rFonts w:ascii="宋体;SimSun" w:hAnsi="宋体;SimSun" w:cs="宋体;SimSun"/>
                <w:sz w:val="24"/>
                <w:szCs w:val="21"/>
              </w:rPr>
              <w:t>液化的最大好处是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便于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探究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讨论分析：夏天，小草上的露水是怎么来的？从冰箱里拿出来的矿泉水瓶很快就“出汗”是怎么回事？得出液化的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液化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液化的条件是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气体液化的方式有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例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冬天，从人体的鼻孔呼出的“白气”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而成的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例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在卫生间里洗过澡后，室内的玻璃镜面变得模糊不清，过一段时间又变得清晰起来。镜面上发生的这两种现象的物态变化是</w:t>
            </w:r>
            <w:r>
              <w:rPr>
                <w:rFonts w:cs="宋体;SimSun" w:ascii="宋体;SimSun" w:hAnsi="宋体;SimSun"/>
                <w:sz w:val="24"/>
                <w:szCs w:val="21"/>
              </w:rPr>
              <w:t>(    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.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先液化，后汽化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B.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先汽化，后液化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C.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只有液化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D.</w:t>
            </w:r>
            <w:r>
              <w:rPr>
                <w:rFonts w:ascii="宋体;SimSun" w:hAnsi="宋体;SimSun" w:cs="宋体;SimSun"/>
                <w:sz w:val="24"/>
                <w:szCs w:val="21"/>
              </w:rPr>
              <w:t>只有汽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提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4"/>
              </w:rPr>
              <w:t>教师引导，学生归纳小结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检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4463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有的同学在擦眼镜时先向眼镜“哈气”，使眼镜变得潮湿从而更容易擦干净，这个过程中水蒸气发生了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现象，此现象是一个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热过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有一种气体打火机，内装燃料是液态的丁烷，通常情况下，丁烷是气体，人们用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方法将其变为液态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夏天，把一大块冰放在塑料袋中，过一段时间后，冰变成了水，这是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现象，塑料袋没有漏水，但是塑料袋外面却出现了一层水珠，这是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现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夏天我们吃冰棒时，撕开冰棒包装纸，会发现冰棒冒“白气”，这是由于冰棒周围空气中水蒸气遇冷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而形成的，据你的观察，冰棒冒的“白气”是向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填“上”或“下”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外练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1"/>
              </w:rPr>
              <w:t>医生为病人检查牙齿时，拿一个“带把的小镜子”在酒精灯上烧一烧，然后放入病人口腔内。这样做的目的是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</w:t>
            </w: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  <w:szCs w:val="21"/>
              </w:rPr>
              <w:t>对锅加热，里面的水持续沸腾时，水面上的“白气”并不明显；如突然止火，水面上很快出现很多“白气”，这是因为　　 （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沸腾时水不蒸发　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  <w:szCs w:val="21"/>
              </w:rPr>
              <w:t>沸腾时水面上的蒸气高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℃</w:t>
            </w:r>
            <w:r>
              <w:rPr>
                <w:rFonts w:ascii="宋体;SimSun" w:hAnsi="宋体;SimSun" w:cs="宋体;SimSun"/>
                <w:sz w:val="24"/>
                <w:szCs w:val="21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止火后水分开始大量蒸发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  <w:szCs w:val="21"/>
              </w:rPr>
              <w:t>止火后水面上的温度低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℃</w:t>
            </w:r>
            <w:r>
              <w:rPr>
                <w:rFonts w:ascii="宋体;SimSun" w:hAnsi="宋体;SimSun" w:cs="宋体;SimSun"/>
                <w:sz w:val="24"/>
                <w:szCs w:val="21"/>
              </w:rPr>
              <w:t>；大量水蒸气液化为小水滴形成“白气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被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℃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水蒸气烫伤往往比被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℃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开水烫伤严重，这是因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.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开水的温度比水蒸气的温度低； </w:t>
            </w:r>
            <w:r>
              <w:rPr>
                <w:rFonts w:cs="宋体;SimSun" w:ascii="宋体;SimSun" w:hAnsi="宋体;SimSun"/>
                <w:sz w:val="24"/>
                <w:szCs w:val="21"/>
              </w:rPr>
              <w:t>D.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水蒸气散热快。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(    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B.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水蒸气液化时放出大量的热；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C.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开水不易散热；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班级：</w:t>
    </w:r>
    <w:r>
      <w:rPr>
        <w:rFonts w:eastAsia="Times New Roman"/>
        <w:sz w:val="21"/>
        <w:szCs w:val="21"/>
        <w:u w:val="single"/>
      </w:rPr>
      <w:t xml:space="preserve">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姓名：</w:t>
    </w:r>
    <w:r>
      <w:rPr>
        <w:rFonts w:eastAsia="Times New Roman"/>
        <w:sz w:val="21"/>
        <w:szCs w:val="21"/>
        <w:u w:val="single"/>
      </w:rPr>
      <w:t xml:space="preserve">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时间：</w:t>
    </w:r>
    <w:r>
      <w:rPr>
        <w:rFonts w:eastAsia="Times New Roman"/>
        <w:sz w:val="21"/>
        <w:szCs w:val="21"/>
        <w:u w:val="single"/>
      </w:rPr>
      <w:t xml:space="preserve">     </w:t>
    </w:r>
    <w:r>
      <w:rPr>
        <w:sz w:val="21"/>
        <w:szCs w:val="21"/>
      </w:rPr>
      <w:t>月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sz w:val="21"/>
        <w:szCs w:val="21"/>
      </w:rPr>
      <w:t>日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认定等级：</w:t>
    </w:r>
    <w:r>
      <w:rPr>
        <w:rFonts w:eastAsia="Times New Roman"/>
        <w:sz w:val="21"/>
        <w:szCs w:val="21"/>
        <w:u w:val="singl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ascii="黑体;SimHei" w:hAnsi="黑体;SimHei" w:cs="黑体;SimHei" w:eastAsia="黑体;SimHei"/>
        <w:sz w:val="28"/>
        <w:szCs w:val="28"/>
      </w:rPr>
      <w:t>苗集中心学校和谐高效课堂“</w:t>
    </w:r>
    <w:r>
      <w:rPr>
        <w:rFonts w:eastAsia="黑体;SimHei" w:cs="黑体;SimHei" w:ascii="黑体;SimHei" w:hAnsi="黑体;SimHei"/>
        <w:sz w:val="28"/>
        <w:szCs w:val="28"/>
      </w:rPr>
      <w:t>126”</w:t>
    </w:r>
    <w:r>
      <w:rPr>
        <w:rFonts w:ascii="黑体;SimHei" w:hAnsi="黑体;SimHei" w:cs="黑体;SimHei" w:eastAsia="黑体;SimHei"/>
        <w:sz w:val="28"/>
        <w:szCs w:val="28"/>
      </w:rPr>
      <w:t>模式导学案（知识问题化、问题层次化）</w:t>
    </w:r>
  </w:p>
  <w:p>
    <w:pPr>
      <w:pStyle w:val="Header"/>
      <w:rPr/>
    </w:pPr>
    <w:r>
      <w:rPr>
        <w:sz w:val="21"/>
        <w:szCs w:val="21"/>
      </w:rPr>
      <w:t>年级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八年级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科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物理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主备人：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复核：</w:t>
    </w:r>
    <w:r>
      <w:rPr>
        <w:rFonts w:eastAsia="Times New Roman"/>
        <w:sz w:val="21"/>
        <w:szCs w:val="21"/>
        <w:u w:val="single"/>
      </w:rPr>
      <w:t xml:space="preserve">  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二次备课定稿：</w:t>
    </w:r>
    <w:r>
      <w:rPr>
        <w:rFonts w:eastAsia="Times New Roman"/>
        <w:sz w:val="21"/>
        <w:szCs w:val="21"/>
        <w:u w:val="single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3:27:00Z</dcterms:created>
  <dc:creator>Administrator</dc:creator>
  <dc:description/>
  <cp:keywords/>
  <dc:language>en-US</dc:language>
  <cp:lastModifiedBy>CXPC</cp:lastModifiedBy>
  <cp:lastPrinted>2014-08-10T16:46:00Z</cp:lastPrinted>
  <dcterms:modified xsi:type="dcterms:W3CDTF">2015-07-30T06:12:00Z</dcterms:modified>
  <cp:revision>9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