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福建省漳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物理试题及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扫描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715000" cy="72777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0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3540" cy="81178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291" r="43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67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6106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3629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4T22:1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