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SimSun;Arial" w:eastAsia="黑体;SimHei"/>
          <w:color w:val="FF6600"/>
          <w:sz w:val="28"/>
          <w:szCs w:val="28"/>
        </w:rPr>
        <w:t>湖北省恩施州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 xml:space="preserve">物理试题 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扫描版，无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64785" cy="7499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954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2724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9368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3045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22:2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