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ascii="黑体;SimHei" w:hAnsi="黑体;SimHei" w:cs="SimSun;Arial" w:eastAsia="黑体;SimHei"/>
          <w:color w:val="FF6600"/>
          <w:sz w:val="28"/>
          <w:szCs w:val="28"/>
        </w:rPr>
        <w:t>湖北省咸宁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物理试题及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扫描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75020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46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98515" cy="758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64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54725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89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13120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56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88000" cy="767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5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31205" cy="780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876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14390" cy="7563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926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33440" cy="771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92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22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