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福建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省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泉州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扫描版，无答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96915" cy="4360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829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8125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8125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1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18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3T22:4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