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湖北省襄阳市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年中考理综（物理部分）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27177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6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07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3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18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01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00:1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