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省雅安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DefaultParagraph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，下列各题的四个选项中，只有一个选项是符合题目要求的．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，在下列光现象中，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82740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日食是光的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线传播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黑板右端反光是由于光的漫反射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2655" cy="790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雨后彩虹是由于光的反射而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3630" cy="732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照相机形成的像是倒立、缩小的虚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直线传播的应用；镜面反射；光的色散；凸透镜成像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；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光在同种均匀介质中沿直线传播，日食、月食、影子都是光的直线传播形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反射分镜面反射和漫反射，镜面反射是平行入射的光线经反射面以后还能平行反射，镜面反射的反射面的平而光滑的；漫反射是平行入射的光线经反射面以后不能平行反射，而是射向四面八方，漫反射的反射面是凹凸不平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光线在同种不均匀介质中传播或者从一种介质进入另一种介质时，就会出现光的折射现象，例如水池底变浅、水中筷子变弯、海市蜃楼等都是光的折射形成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物体位于凸透镜的二倍焦距以外时，成倒立、缩小的实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日食是光的直线传播形成的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黑板右端反光是由于光的镜面反射形成的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彩虹是光的色散现象，属于光的折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照相机的镜头相当于一个凸透镜，照相机底片上形成一个倒立、缩小的实像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几种光现象，与学生生活联系密切，注重了理论联系实际的考查，平时要多观察多思考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以下是我们生活中常见到的几种现象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篮球撞击在篮板上被弹回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用力揉面团，面团形状发生变化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用力握小球，球变瘪了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一阵风把地面上的灰尘吹得漫天飞舞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这些现象中，物体因为受力而改变运动状态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③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④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的作用效果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解答本题需掌握；力可以改变物体的形状，也可以改变物体的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撞击在篮板上的篮球被弹回，篮球的运动方向发生了变化，这是受力使物体的运动状态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力揉面团，面团形状发生变化，这是物体受力后形状发生了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用力握皮球，皮球变瘪了，是物体受力后形状发生了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一阵风把地面上的尘土吹得漫天飞舞，尘土由静止到运动，这是物体受力后运动状态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这四种现象中：①④物体是因为受力而改变运动状态．②③是力改变了物体的形状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学生对：力的作用效果的理解和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理想实验法是在观察实验的基础上，进行合理的推想，得出结论，从而达到认识事物本质的目的，它既要以实验事实作基础，但又不能直接由实验得到结论．以下物理规律的得出符合这一物理学方法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基米德原理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定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牛顿第一定律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学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明确各个定律的特点以及理想实验的应用即可正确解答本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通过导体的电流与两端电压成正比，与导体的电阻成反比﹣﹣欧姆定律是在大量实验基础上总结得出的．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浸在液体中的物体受到的浮力，等于排开液体受到的重力﹣﹣阿基米德原理是在大量实验的基础上得出的．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反射光线、入射光线、法线在同一平面内；反射光线、入射光线分居于法线两侧；反射角等于入射角﹣﹣光的反射定律是在大量实验的基础上总结得出的．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不受力的物体会保持静止或匀速直线运动状态﹣﹣牛顿第一定律，不受力的实验只能是理想实验，因为严格来说“不受力”的条件真实实验不能满足，只能靠思维的逻辑推理去把握，故牛顿第一定律是以实验事实作基础，但不可以通过实验直接得以验证的．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理想实验的理解和应用，在平时学习中要加强基本规律的理解，平时注意加强练习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现代社会发展的三大支柱：能源、信息和材料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太阳能、风能、核能都是不可再生能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手机移动通信是利用电磁波来传递信息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北斗”导航系统是利用超声波进行定位和导航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的核心元件发光二极管是由超导材料制成的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能源的分类；半导体的作用；移动通信；卫星中继通信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下列知识分析判断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能在短时间内形成的能源属于可再生能源，不能在短时间内形成的能源属于不可再生能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手机是利用电磁波来传递信息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声波和电磁波都可以传递信息，但是声波不能在真空中传播，而电磁波可以在真空中传播，所以对于没有空气的情况下的信息传递一般都是通过电磁波实现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二极管是由半导体做成的器件，它具有单向导电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太阳能、风能是可再生能源，但是核能短时间内从自然界得不到补充，属于不可再生能源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手机是利用电磁波来传递信息的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超声波和次声波都属于声波，不能在真空中传播；电磁波可以在真空中传播．故“北斗”导航是利用电磁波进行定位和导航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的核心元件发光二极管是由半导体材料制成的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半导体的性质、信息的传递、能源的分类，涉及的知识点较多，是一道学科综合题，但难度不大，是一道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以下热现象的解释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往皮肤上涂一些酒精会感到凉爽﹣﹣﹣酒精蒸发时放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的水也可沸腾﹣﹣﹣沸点随气压的升高而降低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寒冷的北方室外多选用酒精温度计测温﹣﹣﹣酒精的凝固点低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夏天，从冰箱里取出的易拉罐过一会儿外壁出现了小水滴﹣﹣﹣水蒸气凝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发及其现象；熔点和凝固点；沸点及沸点与气压的关系；液化及液化现象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液体蒸发时需要吸收热量，所以蒸发具有致冷作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液体沸腾时是温度叫沸点．沸点与气压有关：气压越高，沸点越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温度计内的测温物质的凝固点应该比被测温度低，沸点应该比被测温度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物质由气态变为液态的过程叫液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酒精蒸发时要吸收热量，所以在皮肤上涂一些酒精，酒精蒸发时带走部分热量，会感到凉爽．此选项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在标准大气压下水的沸点是</w:t>
            </w: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如果气压小于标准大气压，</w:t>
            </w:r>
            <w:r>
              <w:rPr>
                <w:color w:val="000000"/>
              </w:rPr>
              <w:t>98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的水也可以沸腾．说明液体沸点随气压的降低而减低．此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在北方很冷的地区温度非常低，甚至低于水银的凝固点，水银先凝固了，所以应该选凝固点低的物质做测温物质，一般选酒精温度计．此选项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从冰箱中刚取出的易拉罐温度较低，空气中的水蒸气在其表面液化，形成小水珠．此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与物态变化有关的热现象，包括蒸发吸热、沸点与气压的关系、温度计工作原理及液化现象，难度不大，是一道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所示，下列说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981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验电器检验物体是否带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205" cy="675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磁针转动，说明电流能产生磁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922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实验能说明发电机的工作原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7455" cy="89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实验用来研究电磁感应现象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验电器的原理及使用；通电直导线周围的磁场；磁场对通电导线的作用；电磁感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；电和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题目中的四个图，结合验电器的作用、磁场的特点、发电机的原理和电动机的原理等知识分析判断即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验电器是用来检验物体是否带电的仪器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该装置是奥斯特实验，即此时小磁针转动，说明电流能产生磁场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该装置中没有电源，所以开关闭合后，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左右运动，会产生电流，故是电磁感应现象，发电机就是利用该原理制成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该装置中有电源，开关闭合后，金属棒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会受力运动，故是电动机原理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题考查了验电器的原理、奥斯特实验的理解、发电机和电动机的原理等知识点，是一道综合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铁的比热容大于铜的比热容，质量相等的铁块和铜块放出了相等的热量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铜块的末温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的末温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铜块的温度降低得多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的温度降低得多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平衡方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和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</w:t>
            </w: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可知，质量相同的不同物质，放出相同的热量，比热容大的温度降低少，比热容小的温度降低多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质量相同的铁块和铜块，因为铁的比热容大于铜的比热容，放出相同的热量后，由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</w:t>
            </w: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可知，铜块的温度降低的多；因为铁和铜的初温未知，所以无法判断末温的高低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考查了学生对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</w:t>
            </w: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掌握和运用，理解并记住：质量相同的不同物质，吸收或放出相同的热量，比热容大的物体温度变化小；变化相同的温度，比热容大的物体吸收或放出的热量多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所示的实验中，小车从斜面的某一高度由静止开始滑下，撞击静止于水平木板上的木块（不计空气阻力）．则下列说法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020" cy="513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车在斜面上下滑的过程中，小车的动能转化为重力势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车在斜面上下滑的过程中，小车的机械能增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木块对木板的压力和木板对木块的支持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木板的表面光滑且足够长，则被撞击后的木块所获得的动能将保持不变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动能和势能的大小变化；平衡力的辨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；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动能和重力势能大小的影响因素进行分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动能和势能之和就是机械能，若不计摩擦和阻力，机械能是守恒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平衡力的条件：大小相等、方向相反、作用在同一个物体上，作用在同一条直线上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木板的表面光滑且足够长，木块在水平方向不受摩擦力，将做匀速直线运动，从这一角度分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从斜面上开始下滑到水平木板上，撞击木块前，小车的质量不变，速度增大，高度减小，故重力势能减小，动能增加，是重力势能转化为动能；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由于不计空气阻力，但存在摩擦，所以小车在斜面上下滑的过程中，小车的机械能是减小的，一部分机械能转化成了内能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木块对木板的压力和木板对木块的支持力是一对相互作用力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若木板的表面光滑且足够长，木块在水平方向不受摩擦力，将做匀速直线运动，动能不变，保持平衡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运动与精致的相对性、平衡力的辨别、动能和势能的大小变化，综合性较强，但难度不大，属于中档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某学习小组在一次实验探究中利用电压表和电流表测得了多组数据，记录如下表．请根据表中给出的数据，判断分析出他们实验时的电路可能是图中的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/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I/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819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330" cy="866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855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866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电流与电压、电阻的关系实验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表中数据可知，当电压表的示数减小时，电流表的示数增大；再分析四个电路图，当滑片向左移动时的电压表和电流表的变化得出答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压表测量电源电压，当移动滑片时，电压表的示数不变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压表测量滑动变阻器两端的电压，电阻与滑动变阻器串联，当滑片左移时连入电阻变小，电路中的电阻变小，电流变大（电流表的示数变大）；电阻和滑动变阻器串联后两端的电压变小，电压表的示数变小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电压表测量的是定值电阻两端的电压，电阻与滑动变阻器串联，当滑片左移时连入电阻变小，电路中的电阻变小，电流变大（电流表的示数变大）；电压表的示数也变大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压表的使用、电路动态分析、实验数据分析，属于难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某班同学在“探究凸透镜成像规律”的实验中，记录并绘制了像到凸透镜的距离</w:t>
      </w:r>
      <w:r>
        <w:rPr>
          <w:color w:val="000000"/>
        </w:rPr>
        <w:t>v</w:t>
      </w:r>
      <w:r>
        <w:rPr>
          <w:color w:val="000000"/>
        </w:rPr>
        <w:t>跟物体到凸透镜的距离</w:t>
      </w:r>
      <w:r>
        <w:rPr>
          <w:color w:val="000000"/>
        </w:rPr>
        <w:t>u</w:t>
      </w:r>
      <w:r>
        <w:rPr>
          <w:color w:val="000000"/>
        </w:rPr>
        <w:t>之间关系的图象，如图所示，下列判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113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凸透镜的焦距是</w:t>
            </w:r>
            <w:r>
              <w:rPr>
                <w:color w:val="000000"/>
              </w:rPr>
              <w:t>16cm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u=12cm</w:t>
            </w:r>
            <w:r>
              <w:rPr>
                <w:color w:val="000000"/>
              </w:rPr>
              <w:t>时，在光屏上能得到一个缩小的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u=20cm</w:t>
            </w:r>
            <w:r>
              <w:rPr>
                <w:color w:val="000000"/>
              </w:rPr>
              <w:t>时成放大的像．投影仪就是根据这一原理制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把物体从距凸透镜</w:t>
            </w:r>
            <w:r>
              <w:rPr>
                <w:color w:val="000000"/>
              </w:rPr>
              <w:t>12cm</w:t>
            </w:r>
            <w:r>
              <w:rPr>
                <w:color w:val="000000"/>
              </w:rPr>
              <w:t>处移动到</w:t>
            </w:r>
            <w:r>
              <w:rPr>
                <w:color w:val="000000"/>
              </w:rPr>
              <w:t>24cm</w:t>
            </w:r>
            <w:r>
              <w:rPr>
                <w:color w:val="000000"/>
              </w:rPr>
              <w:t>处的过程中，像逐渐变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规律及其探究实验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凸透镜成像的四种情况和应用进行判断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成倒立、缩小的实像，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应用于照相机和摄像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=2f</w:t>
            </w:r>
            <w:r>
              <w:rPr>
                <w:color w:val="000000"/>
              </w:rPr>
              <w:t>，成倒立、等大的实像，</w:t>
            </w:r>
            <w:r>
              <w:rPr>
                <w:color w:val="000000"/>
              </w:rPr>
              <w:t>v=2f</w:t>
            </w:r>
            <w:r>
              <w:rPr>
                <w:color w:val="000000"/>
              </w:rPr>
              <w:t>，一般用来求凸透镜的焦距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倒立、放大的实像，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应用于幻灯机和投影仪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正立、放大的虚像，应用于放大镜和老花镜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物距大于焦距时，凸透镜成实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实像时，物距增大，像距减小，像变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u=v=2f</w:t>
            </w:r>
            <w:r>
              <w:rPr>
                <w:color w:val="000000"/>
              </w:rPr>
              <w:t>，凸透镜成倒立、等大的实像，如图，</w:t>
            </w:r>
            <w:r>
              <w:rPr>
                <w:color w:val="000000"/>
              </w:rPr>
              <w:t xml:space="preserve">u=v=2f=16cm </w:t>
            </w:r>
            <w:r>
              <w:rPr>
                <w:color w:val="000000"/>
              </w:rPr>
              <w:t>时，所以</w:t>
            </w:r>
            <w:r>
              <w:rPr>
                <w:color w:val="000000"/>
              </w:rPr>
              <w:t>f=8cm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当</w:t>
            </w:r>
            <w:r>
              <w:rPr>
                <w:color w:val="000000"/>
              </w:rPr>
              <w:t>u=12cm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倒立、放大的实像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当</w:t>
            </w:r>
            <w:r>
              <w:rPr>
                <w:color w:val="000000"/>
              </w:rPr>
              <w:t>u=20cm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成倒立、缩小的实像，应用于照相机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物体从距凸透镜</w:t>
            </w:r>
            <w:r>
              <w:rPr>
                <w:color w:val="000000"/>
              </w:rPr>
              <w:t>12cm</w:t>
            </w:r>
            <w:r>
              <w:rPr>
                <w:color w:val="000000"/>
              </w:rPr>
              <w:t>处移动到</w:t>
            </w:r>
            <w:r>
              <w:rPr>
                <w:color w:val="000000"/>
              </w:rPr>
              <w:t>24cm</w:t>
            </w:r>
            <w:r>
              <w:rPr>
                <w:color w:val="000000"/>
              </w:rPr>
              <w:t>处的过程中，凸透镜的物距大于焦距，成实像，凸透镜成实像时，物距增大，像距减小，像变小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的四种情况和应用，以及凸透镜成实像时，物距、像距、像之间的关系，是凸透镜成像习题的重要依据，一定要熟练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两个底面积不等的圆柱形容器（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＜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），分别盛有甲、乙两种不同的液体，将两个完全相同的小球分别放入这两种液体中，小球静止时的位置如图所示，此时两液面刚好齐平．若将这两小球从液体中取出，则液体对容器底部压强的变化量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的大小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1730" cy="827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大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等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小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可能小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强大小比较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因为两个容器都是规则容器，因此将小球取出后，容器底部减小的压力等于小球的重力，又已知两容器底面积的关系，根据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6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知液体对容器底部的压强的变化量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图知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两个小球完全相同，根据漂浮和悬浮可知，浮力都等于球的重力，则将球取出后，容器底部减小的压力等于球的重力，故减小的压力相等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又因为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由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知，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压强大小的比较，根据已知条件，灵活选用压强计算式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即可得出正确答案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小灯泡</w:t>
      </w:r>
      <w:r>
        <w:rPr>
          <w:color w:val="000000"/>
        </w:rPr>
        <w:t>L</w:t>
      </w:r>
      <w:r>
        <w:rPr>
          <w:color w:val="000000"/>
        </w:rPr>
        <w:t>的额定电压为</w:t>
      </w:r>
      <w:r>
        <w:rPr>
          <w:color w:val="000000"/>
        </w:rPr>
        <w:t>3V</w:t>
      </w:r>
      <w:r>
        <w:rPr>
          <w:color w:val="000000"/>
        </w:rPr>
        <w:t>，它的</w:t>
      </w:r>
      <w:r>
        <w:rPr>
          <w:color w:val="000000"/>
        </w:rPr>
        <w:t>I﹣U</w:t>
      </w:r>
      <w:r>
        <w:rPr>
          <w:color w:val="000000"/>
        </w:rPr>
        <w:t>图象如图甲所示．把小灯泡接入如图乙所示的电路中，先将滑动变阻器的滑片</w:t>
      </w:r>
      <w:r>
        <w:rPr>
          <w:color w:val="000000"/>
        </w:rPr>
        <w:t>P</w:t>
      </w:r>
      <w:r>
        <w:rPr>
          <w:color w:val="000000"/>
        </w:rPr>
        <w:t>移至</w:t>
      </w:r>
      <w:r>
        <w:rPr>
          <w:color w:val="000000"/>
        </w:rPr>
        <w:t>B</w:t>
      </w:r>
      <w:r>
        <w:rPr>
          <w:color w:val="000000"/>
        </w:rPr>
        <w:t>端，闭合开关</w:t>
      </w:r>
      <w:r>
        <w:rPr>
          <w:color w:val="000000"/>
        </w:rPr>
        <w:t>S</w:t>
      </w:r>
      <w:r>
        <w:rPr>
          <w:color w:val="000000"/>
        </w:rPr>
        <w:t>，电压表示数为</w:t>
      </w:r>
      <w:r>
        <w:rPr>
          <w:color w:val="000000"/>
        </w:rPr>
        <w:t>1.5V</w:t>
      </w:r>
      <w:r>
        <w:rPr>
          <w:color w:val="000000"/>
        </w:rPr>
        <w:t>；再将滑片</w:t>
      </w:r>
      <w:r>
        <w:rPr>
          <w:color w:val="000000"/>
        </w:rPr>
        <w:t>P</w:t>
      </w:r>
      <w:r>
        <w:rPr>
          <w:color w:val="000000"/>
        </w:rPr>
        <w:t>向左移动直到电压表示数为</w:t>
      </w:r>
      <w:r>
        <w:rPr>
          <w:color w:val="000000"/>
        </w:rPr>
        <w:t>3V</w:t>
      </w:r>
      <w:r>
        <w:rPr>
          <w:color w:val="000000"/>
        </w:rPr>
        <w:t>．已知电源电压恒定，滑动变阻器的铭牌标有“</w:t>
      </w:r>
      <w:r>
        <w:rPr>
          <w:color w:val="000000"/>
        </w:rPr>
        <w:t>10Ω  2A”</w:t>
      </w:r>
      <w:r>
        <w:rPr>
          <w:color w:val="000000"/>
        </w:rPr>
        <w:t>．下列说法中错误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5410" cy="11036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源电压为</w:t>
            </w:r>
            <w:r>
              <w:rPr>
                <w:color w:val="000000"/>
              </w:rPr>
              <w:t>4.5V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的额定功率为</w:t>
            </w:r>
            <w:r>
              <w:rPr>
                <w:color w:val="000000"/>
              </w:rPr>
              <w:t>1.5W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正常发光时，滑动变阻器消耗的电功率为</w:t>
            </w:r>
            <w:r>
              <w:rPr>
                <w:color w:val="000000"/>
              </w:rPr>
              <w:t>1.25W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正常发光时，滑动变阻器接入电路的阻值为</w:t>
            </w:r>
            <w:r>
              <w:rPr>
                <w:color w:val="000000"/>
              </w:rPr>
              <w:t>3Ω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和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滑动变阻器的滑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移至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时，滑动变阻器的最大阻值和灯泡串联，根据图象读出电路中的电流，根据欧姆定律求出滑动变阻器两端的电压，根据串联电路的电压特点求出电源的电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象可知电压表的示数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时对应的电流，根据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求出灯泡的额定功率，根据串联电路的电压特点求出滑动变阻器两端的电压，根据欧姆定律求出滑动变阻器接入电路中的电阻，根据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求出此时滑动变阻器消耗的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滑动变阻器的滑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移至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时，滑动变阻器的最大阻值和灯泡串联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象可知，当电压表示数为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时，电路中的电流</w:t>
            </w:r>
            <w:r>
              <w:rPr>
                <w:color w:val="000000"/>
              </w:rPr>
              <w:t>I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得，滑动变阻器两端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IR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0.3A×10Ω=3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串联电路中总电压等于各分电压之和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，电源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+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1.5V+3V=4.5V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象可知，灯泡两端的电压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时，电路中的电流</w:t>
            </w:r>
            <w:r>
              <w:rPr>
                <w:color w:val="000000"/>
              </w:rPr>
              <w:t>I′=0.5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额定电压下灯泡的实际功率和额定功率相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，灯泡的额定功率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I′=3V×0.5A=1.5W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时滑动变阻器两端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=U﹣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=4.5V﹣3V=1.5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动变阻器接入电路中的电阻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4381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82" r="-1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Ω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动变阻器消耗的电功率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I′=1.5V×0.5A=0.75W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不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串联电路的特点和欧姆定律、电功率公式的灵活应用，关键是根据图象得出电压对应的电流，要注意额定电压下灯泡的实际功率和额定功率相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第</w:t>
      </w:r>
      <w:r>
        <w:rPr>
          <w:b/>
          <w:color w:val="000000"/>
        </w:rPr>
        <w:t>13</w:t>
      </w:r>
      <w:r>
        <w:rPr>
          <w:b/>
          <w:color w:val="000000"/>
        </w:rPr>
        <w:t>题、</w:t>
      </w:r>
      <w:r>
        <w:rPr>
          <w:b/>
          <w:color w:val="000000"/>
        </w:rPr>
        <w:t>14</w:t>
      </w:r>
      <w:r>
        <w:rPr>
          <w:b/>
          <w:color w:val="000000"/>
        </w:rPr>
        <w:t>题、</w:t>
      </w:r>
      <w:r>
        <w:rPr>
          <w:b/>
          <w:color w:val="000000"/>
        </w:rPr>
        <w:t>15</w:t>
      </w:r>
      <w:r>
        <w:rPr>
          <w:b/>
          <w:color w:val="000000"/>
        </w:rPr>
        <w:t>题、</w:t>
      </w:r>
      <w:r>
        <w:rPr>
          <w:b/>
          <w:color w:val="000000"/>
        </w:rPr>
        <w:t>16</w:t>
      </w:r>
      <w:r>
        <w:rPr>
          <w:b/>
          <w:color w:val="000000"/>
        </w:rPr>
        <w:t>题、</w:t>
      </w:r>
      <w:r>
        <w:rPr>
          <w:b/>
          <w:color w:val="000000"/>
        </w:rPr>
        <w:t>17</w:t>
      </w:r>
      <w:r>
        <w:rPr>
          <w:b/>
          <w:color w:val="000000"/>
        </w:rPr>
        <w:t>题每空</w:t>
      </w:r>
      <w:r>
        <w:rPr>
          <w:b/>
          <w:color w:val="000000"/>
        </w:rPr>
        <w:t>2</w:t>
      </w:r>
      <w:r>
        <w:rPr>
          <w:b/>
          <w:color w:val="000000"/>
        </w:rPr>
        <w:t>分；第</w:t>
      </w:r>
      <w:r>
        <w:rPr>
          <w:b/>
          <w:color w:val="000000"/>
        </w:rPr>
        <w:t>18</w:t>
      </w:r>
      <w:r>
        <w:rPr>
          <w:b/>
          <w:color w:val="000000"/>
        </w:rPr>
        <w:t>题每空</w:t>
      </w:r>
      <w:r>
        <w:rPr>
          <w:b/>
          <w:color w:val="000000"/>
        </w:rPr>
        <w:t>1</w:t>
      </w:r>
      <w:r>
        <w:rPr>
          <w:b/>
          <w:color w:val="000000"/>
        </w:rPr>
        <w:t>分．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在二胡表演时，表演者在用弓拉动琴弦的同时，不断用手指去控制琴弦的长度，这样做是为了改变声音的</w:t>
      </w:r>
      <w:r>
        <w:rPr>
          <w:color w:val="000000"/>
          <w:u w:val="single"/>
        </w:rPr>
        <w:t>　音调　</w:t>
      </w:r>
      <w:r>
        <w:rPr>
          <w:color w:val="000000"/>
        </w:rPr>
        <w:t>（选填“音调”、“音色”或“响度”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频率及音调的关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是指声音的高低，它和物体振动频率有关．据此做出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当用手指去控制琴弦长度时，琴弦振动的快慢会不一样，频率不一样，所以声音的音调就会发生变化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音调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并理解音调的影响因素是解决该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图是滑雪运动员在雪地滑行的情景．在滑行过程中，如果以滑板为参照物，运动员是</w:t>
      </w:r>
      <w:r>
        <w:rPr>
          <w:color w:val="000000"/>
          <w:u w:val="single"/>
        </w:rPr>
        <w:t>　静止　</w:t>
      </w:r>
      <w:r>
        <w:rPr>
          <w:color w:val="000000"/>
        </w:rPr>
        <w:t>的．滑板和雪面摩擦生热，是通过</w:t>
      </w:r>
      <w:r>
        <w:rPr>
          <w:color w:val="000000"/>
          <w:u w:val="single"/>
        </w:rPr>
        <w:t>　做功　</w:t>
      </w:r>
      <w:r>
        <w:rPr>
          <w:color w:val="000000"/>
        </w:rPr>
        <w:t>的方式改变物体内能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742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静止的相对性；做功改变物体内能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判断物体的运动状态要看相对于参照物的位置是否发生变化，相对参照物的位置发生变化的物体是运动的，相对参照物的位置不发生变化的物体是静止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做功和热传递都能改变物体的内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在滑行过程中，如果以滑板作为参照物，运动员相对于滑板的位置没有发生改变，所以是静止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摩擦生热属于通过做功的方法改变物体的内能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静止；做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雪运动员在空中滑行为载体考查了减小压强的方法、运动与静止的相对性、做功改变物体内能等多个知识点，有一定的综合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小燕站在竖直放置的平面镜前，当他向平面镜走近时，他在镜中所成像的大小</w:t>
      </w:r>
      <w:r>
        <w:rPr>
          <w:color w:val="000000"/>
          <w:u w:val="single"/>
        </w:rPr>
        <w:t>　不变　</w:t>
      </w:r>
      <w:r>
        <w:rPr>
          <w:color w:val="000000"/>
        </w:rPr>
        <w:t>（选填“变大”、“变小”或“不变”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对光的作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平面镜成像的特点之一：平面镜成的像与物大小相同即可解答此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于平面镜成的像与物大小相同，不论人离镜远还是近，它们大小都相同；所以人向竖直放置的平面镜走近的过程中，人在镜中的像的大小不变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不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现象中，不论视觉上感觉像变大还是变小，事实上像的大小都没变，总与物大小相同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近期科学家发明了一种单缸六冲程内燃机，它每一个工作循环的前四个冲程与单缸四冲程内燃机相同，在第四冲程结束后，立刻向汽缸内喷水，水在高温汽缸内迅速</w:t>
      </w:r>
      <w:r>
        <w:rPr>
          <w:color w:val="000000"/>
          <w:u w:val="single"/>
        </w:rPr>
        <w:t>　汽化　</w:t>
      </w:r>
      <w:r>
        <w:rPr>
          <w:color w:val="000000"/>
        </w:rPr>
        <w:t>（填物态变化名称）成高温、高压水蒸气，推动活塞再次做功，在水蒸气推动活塞做功的过程中主要的能量转化情况是</w:t>
      </w:r>
      <w:r>
        <w:rPr>
          <w:color w:val="000000"/>
          <w:u w:val="single"/>
        </w:rPr>
        <w:t>　内能转化为机械能　</w:t>
      </w:r>
      <w:r>
        <w:rPr>
          <w:color w:val="000000"/>
        </w:rPr>
        <w:t>，从而提高了热机的效率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做功改变物体内能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；热和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物质由液体变为气态称为汽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看清该过程中消耗了哪种形式的能，进而又产生了哪种形式的能即可；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据题意可知，该内燃机在第四冲程结束后，立即向汽缸内喷水，水在高温汽缸内迅速汽化成高温、高压水蒸汽，推动活塞再次做功，使得水蒸气的内能转化为内燃机的机械能，即这样燃烧同样多的燃料获得了更多的机械能，提高了热机的效率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汽化；内能转化为机械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汽化的定义，并能准确的判断出能量的转化过程是解决该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家庭电路中，电冰箱、洗衣机等家用电器的电源插座都用三孔插座，为了安全用电，三脚插头的接地脚应与用电器的</w:t>
      </w:r>
      <w:r>
        <w:rPr>
          <w:color w:val="000000"/>
          <w:u w:val="single"/>
        </w:rPr>
        <w:t>　金属外壳　</w:t>
      </w:r>
      <w:r>
        <w:rPr>
          <w:color w:val="000000"/>
        </w:rPr>
        <w:t>相连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安全用电原则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三孔插座中多出的一个孔是用来接地线的；三脚插头中有一根导线要与用电器金属外壳相连．目的就是为了防止触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为了安全用电，电冰箱、洗衣机等大功率家用电器的电源插座都用三孔插座，三脚插头的接地脚应与用电器的金属外壳相连通，这样若金属外壳的用电器外壳万一带电，电流会通过地线导入大地，防止造成触电事故的发生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金属外壳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三孔插座和三脚插头的安全用电原则；这两个现象在生活中可以见到，要会用物理知识解决实际问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甲所示电路中，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为定值电阻，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为滑动变阻器．图乙是该滑动变阻器消耗的电功率与电流关系的图象．则该滑动变阻器的最大值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，电源电压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　</w:t>
      </w:r>
      <w:r>
        <w:rPr>
          <w:color w:val="000000"/>
        </w:rPr>
        <w:t>V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3510" cy="14173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的动态分析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变化分析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电路图可知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串联，电压表测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，电流表测电路中的电流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可知，电路中的电流是</w:t>
            </w:r>
            <w:r>
              <w:rPr>
                <w:color w:val="000000"/>
              </w:rPr>
              <w:t>0.2A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，根据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读出电路中的电流为</w:t>
            </w:r>
            <w:r>
              <w:rPr>
                <w:color w:val="000000"/>
              </w:rPr>
              <w:t>0.4A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，根据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根据电阻的串联和欧姆定律表示出电源的电压，利用电源的电压不变得出等式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的阻值，进一步求出电源的电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由电路图可知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串联，电压表测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，电流表测电路中的电流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可知，当电路中的电流</w:t>
            </w:r>
            <w:r>
              <w:rPr>
                <w:color w:val="000000"/>
              </w:rPr>
              <w:t>I=0.2A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2W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可得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0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可知，当电路中的电流</w:t>
            </w:r>
            <w:r>
              <w:rPr>
                <w:color w:val="000000"/>
              </w:rPr>
              <w:t>I′=0.4A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′=3.2W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此时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′=</w:t>
            </w:r>
            <w:r>
              <w:rPr>
                <w:color w:val="000000"/>
              </w:rPr>
              <w:drawing>
                <wp:inline distT="0" distB="0" distL="0" distR="0">
                  <wp:extent cx="352425" cy="4381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733425" cy="4095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0Ω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串联电路中总电阻等于各分电阻之和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得，电源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=I′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4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20Ω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电路中的电流</w:t>
            </w:r>
            <w:r>
              <w:rPr>
                <w:color w:val="000000"/>
              </w:rPr>
              <w:t>I=0.2A</w:t>
            </w:r>
            <w:r>
              <w:rPr>
                <w:color w:val="000000"/>
              </w:rPr>
              <w:t>时，电源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=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2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50Ω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=10Ω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电源的电压</w:t>
            </w:r>
            <w:r>
              <w:rPr>
                <w:color w:val="000000"/>
              </w:rPr>
              <w:t>U=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2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Ω+50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12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串联电路的特点和欧姆定律、电功率公式的灵活应用，关键是利用好电源的电压不变和从图象中读出电流对应的功率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作图题（第</w:t>
      </w:r>
      <w:r>
        <w:rPr>
          <w:b/>
          <w:color w:val="000000"/>
        </w:rPr>
        <w:t>20</w:t>
      </w:r>
      <w:r>
        <w:rPr>
          <w:b/>
          <w:color w:val="000000"/>
        </w:rPr>
        <w:t>题</w:t>
      </w:r>
      <w:r>
        <w:rPr>
          <w:b/>
          <w:color w:val="000000"/>
        </w:rPr>
        <w:t>2</w:t>
      </w:r>
      <w:r>
        <w:rPr>
          <w:b/>
          <w:color w:val="000000"/>
        </w:rPr>
        <w:t>分，第</w:t>
      </w:r>
      <w:r>
        <w:rPr>
          <w:b/>
          <w:color w:val="000000"/>
        </w:rPr>
        <w:t>21</w:t>
      </w:r>
      <w:r>
        <w:rPr>
          <w:b/>
          <w:color w:val="000000"/>
        </w:rPr>
        <w:t>题</w:t>
      </w:r>
      <w:r>
        <w:rPr>
          <w:b/>
          <w:color w:val="000000"/>
        </w:rPr>
        <w:t>2</w:t>
      </w:r>
      <w:r>
        <w:rPr>
          <w:b/>
          <w:color w:val="000000"/>
        </w:rPr>
        <w:t>分．共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请作出图中：①物体</w:t>
      </w:r>
      <w:r>
        <w:rPr>
          <w:color w:val="000000"/>
        </w:rPr>
        <w:t>A</w:t>
      </w:r>
      <w:r>
        <w:rPr>
          <w:color w:val="000000"/>
        </w:rPr>
        <w:t>所受重力</w:t>
      </w:r>
      <w:r>
        <w:rPr>
          <w:color w:val="000000"/>
        </w:rPr>
        <w:t>G</w:t>
      </w:r>
      <w:r>
        <w:rPr>
          <w:color w:val="000000"/>
        </w:rPr>
        <w:t>的示意图；②力</w:t>
      </w:r>
      <w:r>
        <w:rPr>
          <w:color w:val="000000"/>
        </w:rPr>
        <w:t>F</w:t>
      </w:r>
      <w:r>
        <w:rPr>
          <w:color w:val="000000"/>
        </w:rPr>
        <w:t>的力臂</w:t>
      </w:r>
      <w:r>
        <w:rPr>
          <w:color w:val="000000"/>
        </w:rPr>
        <w:t>l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9175" cy="1047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臂的画法；重力示意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重力的作用点在物体的重心，重力的方向竖直向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力臂指从支点到力的作用线的垂线段．过支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作用线的垂线段即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过物体的重心沿竖直向下的方向画一条带箭头的线段，并用符号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表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过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点向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的作用线做垂线，垂线段的长就是该力的力臂；如图所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00125" cy="140779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画重力示意图的关键是要把握它的三要素；画杠杆的力臂则要找准支点和力的作用线，并从支点向力的作用线做垂线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通电螺线管下方自由转动的小磁针静止后如图所示，请在图中标出螺线管的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极和螺线管中的电流方向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7512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电螺线管的磁场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和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小磁针的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极，利用磁极间的作用规律可以确定螺线管的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极；再结合螺线管的绕向，利用安培定则可以确定螺线管中电流方向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小磁针的左端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靠近螺线管的左端，所以螺线管的左端为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极，右端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再结合图示的螺线管的绕向，利用安培定则可以确定螺线管中的电流方向是从右端流入左端流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案如下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7320" cy="7321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安培定则共涉及三个方向：电流方向、磁场方向、线圈绕向，告诉其中的两个可以确定第三个．此题中就是告诉了磁场方向和线圈绕向，来确定电流方向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实验与探究题（第</w:t>
      </w:r>
      <w:r>
        <w:rPr>
          <w:b/>
          <w:color w:val="000000"/>
        </w:rPr>
        <w:t>21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2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．共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联合国定义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为国际水资源日，课外兴趣小组对我市的供水系统和水质进行了如下实验测量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一）测自来水的密度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同学将天平放在水平桌面上，游码移到左侧的零刻度线，然后调节</w:t>
      </w:r>
      <w:r>
        <w:rPr>
          <w:color w:val="000000"/>
          <w:u w:val="single"/>
        </w:rPr>
        <w:t>　平衡螺母　</w:t>
      </w:r>
      <w:r>
        <w:rPr>
          <w:color w:val="000000"/>
        </w:rPr>
        <w:t>使指针指在分度标尺中央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操作，测出自来水和杯子总质量为</w:t>
      </w:r>
      <w:r>
        <w:rPr>
          <w:color w:val="000000"/>
        </w:rPr>
        <w:t>118.8g</w:t>
      </w:r>
      <w:r>
        <w:rPr>
          <w:color w:val="000000"/>
        </w:rPr>
        <w:t>，将部分水倒入量筒，如图</w:t>
      </w:r>
      <w:r>
        <w:rPr>
          <w:color w:val="000000"/>
        </w:rPr>
        <w:t>24</w:t>
      </w:r>
      <w:r>
        <w:rPr>
          <w:color w:val="000000"/>
        </w:rPr>
        <w:t>甲所示，测出量筒中水的体积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测出剩余自来水和杯子的质量，如图</w:t>
      </w:r>
      <w:r>
        <w:rPr>
          <w:color w:val="000000"/>
        </w:rPr>
        <w:t>24</w:t>
      </w:r>
      <w:r>
        <w:rPr>
          <w:color w:val="000000"/>
        </w:rPr>
        <w:t>乙所示，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8.2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上述实验数据，计算自来水的密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01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向量筒倒入自来水时，如果不慎有溅出，则测出自来水的密度会</w:t>
      </w:r>
      <w:r>
        <w:rPr>
          <w:color w:val="000000"/>
          <w:u w:val="single"/>
        </w:rPr>
        <w:t>　偏大　</w:t>
      </w:r>
      <w:r>
        <w:rPr>
          <w:color w:val="000000"/>
        </w:rPr>
        <w:t>（选填“偏大”、“偏小”或“不变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二）测量水龙头打开后的流量</w:t>
      </w:r>
    </w:p>
    <w:p>
      <w:pPr>
        <w:pStyle w:val="DefaultParagraph"/>
        <w:rPr/>
      </w:pPr>
      <w:r>
        <w:rPr>
          <w:color w:val="000000"/>
        </w:rPr>
        <w:t>流量（</w:t>
      </w:r>
      <w:r>
        <w:rPr>
          <w:color w:val="000000"/>
        </w:rPr>
        <w:t>Q</w:t>
      </w:r>
      <w:r>
        <w:rPr>
          <w:color w:val="000000"/>
        </w:rPr>
        <w:t>）是单位时间内通过横截面的体积，如图丙，水从</w:t>
      </w:r>
      <w:r>
        <w:rPr>
          <w:color w:val="000000"/>
        </w:rPr>
        <w:t>B</w:t>
      </w:r>
      <w:r>
        <w:rPr>
          <w:color w:val="000000"/>
        </w:rPr>
        <w:t>端流到</w:t>
      </w:r>
      <w:r>
        <w:rPr>
          <w:color w:val="000000"/>
        </w:rPr>
        <w:t>A</w:t>
      </w:r>
      <w:r>
        <w:rPr>
          <w:color w:val="000000"/>
        </w:rPr>
        <w:t>端所用时间为</w:t>
      </w:r>
      <w:r>
        <w:rPr>
          <w:color w:val="000000"/>
        </w:rPr>
        <w:t>t</w:t>
      </w:r>
      <w:r>
        <w:rPr>
          <w:color w:val="000000"/>
        </w:rPr>
        <w:t>，水流速度为</w:t>
      </w:r>
      <w:r>
        <w:rPr>
          <w:color w:val="000000"/>
        </w:rPr>
        <w:t>v</w:t>
      </w:r>
      <w:r>
        <w:rPr>
          <w:color w:val="000000"/>
        </w:rPr>
        <w:t>，管内横截面积为</w:t>
      </w:r>
      <w:r>
        <w:rPr>
          <w:color w:val="000000"/>
        </w:rPr>
        <w:t>S</w:t>
      </w:r>
      <w:r>
        <w:rPr>
          <w:color w:val="000000"/>
        </w:rPr>
        <w:t>．根据流量的定义，</w:t>
      </w:r>
      <w:r>
        <w:rPr>
          <w:color w:val="000000"/>
        </w:rPr>
        <w:t>Q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Sv</w:t>
      </w:r>
      <w:r>
        <w:rPr>
          <w:color w:val="000000"/>
          <w:u w:val="single"/>
        </w:rPr>
        <w:t>　</w:t>
      </w:r>
      <w:r>
        <w:rPr>
          <w:color w:val="000000"/>
        </w:rPr>
        <w:t>．（要求用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中的字母表示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7785" cy="18364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的密度测量实验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实验前，调节平衡螺母使天平平衡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图甲读出水的体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图乙读出剩余自来水和杯子的总质量，注意标尺的分度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出量筒中自来水的质量，根据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计算出自来水的密度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如量筒内有水溅出，则所测水的体积会偏小，从而可得出密度的大小偏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水流的速度和流动的时间，根据公式</w:t>
            </w:r>
            <w:r>
              <w:rPr>
                <w:color w:val="000000"/>
              </w:rPr>
              <w:t>S=vt</w:t>
            </w:r>
            <w:r>
              <w:rPr>
                <w:color w:val="000000"/>
              </w:rPr>
              <w:t>可求水流过的路程，还知管道的横截面积，可求水柱的体积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Q=</w:t>
            </w:r>
            <w:r>
              <w:rPr>
                <w:color w:val="000000"/>
              </w:rPr>
              <w:t>，把体积表达式代入，可求流量的表达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一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将天平放在水平桌面上，游码移到左侧的零刻度线，然后调节平衡螺母使衡量平衡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甲知，量筒中水的体积为</w:t>
            </w:r>
            <w:r>
              <w:rPr>
                <w:color w:val="000000"/>
              </w:rPr>
              <w:t>V=6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乙知，标尺的分度值为</w:t>
            </w:r>
            <w:r>
              <w:rPr>
                <w:color w:val="000000"/>
              </w:rPr>
              <w:t>0.2g</w:t>
            </w:r>
            <w:r>
              <w:rPr>
                <w:color w:val="000000"/>
              </w:rPr>
              <w:t>，剩余水和烧杯的总质量为</w:t>
            </w:r>
            <w:r>
              <w:rPr>
                <w:color w:val="000000"/>
              </w:rPr>
              <w:t>50g+5g+3.2g=58.2g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量筒中自来水的质量</w:t>
            </w:r>
            <w:r>
              <w:rPr>
                <w:color w:val="000000"/>
              </w:rPr>
              <w:t>m=118.8g﹣58.2g=60.6g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则自来水的密度</w:t>
            </w:r>
            <w:r>
              <w:rPr>
                <w:color w:val="000000"/>
              </w:rPr>
              <w:t>ρ==</w:t>
            </w:r>
            <w:r>
              <w:rPr>
                <w:color w:val="000000"/>
              </w:rPr>
              <w:drawing>
                <wp:inline distT="0" distB="0" distL="0" distR="0">
                  <wp:extent cx="428625" cy="4000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01g/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1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在向量筒倒入自来水时，如果不慎有溅出，则所测自来水的体积偏小，由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，测出自来水的密度会偏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二）水在管道内流过的距离</w:t>
            </w:r>
            <w:r>
              <w:rPr>
                <w:color w:val="000000"/>
              </w:rPr>
              <w:t>h=vt</w:t>
            </w:r>
            <w:r>
              <w:rPr>
                <w:color w:val="000000"/>
              </w:rPr>
              <w:t>，所以水柱的体积</w:t>
            </w:r>
            <w:r>
              <w:rPr>
                <w:color w:val="000000"/>
              </w:rPr>
              <w:t>V=Sh=Svt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因为</w:t>
            </w:r>
            <w:r>
              <w:rPr>
                <w:color w:val="000000"/>
              </w:rPr>
              <w:t>Q=</w:t>
            </w:r>
            <w:r>
              <w:rPr>
                <w:color w:val="000000"/>
              </w:rPr>
              <w:t>，所以</w:t>
            </w:r>
            <w:r>
              <w:rPr>
                <w:color w:val="000000"/>
              </w:rPr>
              <w:t>Q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S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（一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平衡螺母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58.2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偏大；（二）</w:t>
            </w:r>
            <w:r>
              <w:rPr>
                <w:color w:val="000000"/>
              </w:rPr>
              <w:t>Sv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是有关液体密度的测量，主要考查了天平、量筒的使用读数及液体密度的测量方法和密度计算，并能够根据测量状态分析测量误差，（二）中关键能够理解流量的含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在“测量小灯泡电功率”的实验中，电源电压恒为</w:t>
      </w:r>
      <w:r>
        <w:rPr>
          <w:color w:val="000000"/>
        </w:rPr>
        <w:t>6V</w:t>
      </w:r>
      <w:r>
        <w:rPr>
          <w:color w:val="000000"/>
        </w:rPr>
        <w:t>，小灯泡的额定电压为</w:t>
      </w:r>
      <w:r>
        <w:rPr>
          <w:color w:val="000000"/>
        </w:rPr>
        <w:t>2.5V</w:t>
      </w:r>
      <w:r>
        <w:rPr>
          <w:color w:val="000000"/>
        </w:rPr>
        <w:t>，正常发光时灯丝电阻约为</w:t>
      </w:r>
      <w:r>
        <w:rPr>
          <w:color w:val="000000"/>
        </w:rPr>
        <w:t>10Ω</w:t>
      </w:r>
      <w:r>
        <w:rPr>
          <w:color w:val="000000"/>
        </w:rPr>
        <w:t>，所用滑动变阻器的最大阻值</w:t>
      </w:r>
      <w:r>
        <w:rPr>
          <w:color w:val="000000"/>
        </w:rPr>
        <w:t>40Ω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1380" cy="20548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用笔画线代替导线在图甲中完成实物电路的连接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学们进行试触时，发现小灯泡不发光，电流表无示数，电压表有示数，则电路中发生的故障可能是</w:t>
      </w:r>
      <w:r>
        <w:rPr>
          <w:color w:val="000000"/>
          <w:u w:val="single"/>
        </w:rPr>
        <w:t>　小灯泡断路　</w:t>
      </w:r>
      <w:r>
        <w:rPr>
          <w:color w:val="000000"/>
        </w:rPr>
        <w:t>（选填“小灯泡断路”、“小灯泡短路”或“滑动变阻器处断路”）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次实验中，同学们看到电压表示数为</w:t>
      </w:r>
      <w:r>
        <w:rPr>
          <w:color w:val="000000"/>
        </w:rPr>
        <w:t>1.8V</w:t>
      </w:r>
      <w:r>
        <w:rPr>
          <w:color w:val="000000"/>
        </w:rPr>
        <w:t>，要使灯泡</w:t>
      </w:r>
      <w:r>
        <w:rPr>
          <w:color w:val="000000"/>
        </w:rPr>
        <w:t>L</w:t>
      </w:r>
      <w:r>
        <w:rPr>
          <w:color w:val="000000"/>
        </w:rPr>
        <w:t>正常发光应向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　</w:t>
      </w:r>
      <w:r>
        <w:rPr>
          <w:color w:val="000000"/>
        </w:rPr>
        <w:t>（选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端移动滑片，同时视线应注意观察</w:t>
      </w:r>
      <w:r>
        <w:rPr>
          <w:color w:val="000000"/>
          <w:u w:val="single"/>
        </w:rPr>
        <w:t>　电压表　</w:t>
      </w:r>
      <w:r>
        <w:rPr>
          <w:color w:val="000000"/>
        </w:rPr>
        <w:t>（选填“电流表”或“电压表”）示数，当灯正常发光时，电流表示数如图乙所示，则小灯泡的额定功率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6</w:t>
      </w:r>
      <w:r>
        <w:rPr>
          <w:color w:val="000000"/>
          <w:u w:val="single"/>
        </w:rPr>
        <w:t>　</w:t>
      </w:r>
      <w:r>
        <w:rPr>
          <w:color w:val="000000"/>
        </w:rPr>
        <w:t>W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某同学还想探究电流与电阻的关系，于是将甲图中的小灯泡换成定值电阻</w:t>
      </w:r>
      <w:r>
        <w:rPr>
          <w:color w:val="000000"/>
        </w:rPr>
        <w:t>R</w:t>
      </w:r>
      <w:r>
        <w:rPr>
          <w:color w:val="000000"/>
        </w:rPr>
        <w:t>，并使电压表的示数始终保持</w:t>
      </w:r>
      <w:r>
        <w:rPr>
          <w:color w:val="000000"/>
        </w:rPr>
        <w:t>2V</w:t>
      </w:r>
      <w:r>
        <w:rPr>
          <w:color w:val="000000"/>
        </w:rPr>
        <w:t>不变，多次更换阻值不同的定值电阻</w:t>
      </w:r>
      <w:r>
        <w:rPr>
          <w:color w:val="000000"/>
        </w:rPr>
        <w:t>R</w:t>
      </w:r>
      <w:r>
        <w:rPr>
          <w:color w:val="000000"/>
        </w:rPr>
        <w:t>，记录各次电流表的示数，在不更换其他器材的情况下，为了能够完成实验，他更换的定值电阻</w:t>
      </w:r>
      <w:r>
        <w:rPr>
          <w:color w:val="000000"/>
        </w:rPr>
        <w:t>R</w:t>
      </w:r>
      <w:r>
        <w:rPr>
          <w:color w:val="000000"/>
        </w:rPr>
        <w:t>的阻值不能大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5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测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路图连接实物，特别注意电流表、电压表量程的选择和正负接线柱的接法，注意滑动变阻器的接法要一上一下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灯泡不亮说明某处断路或灯短路，电压表有示数，电压表的正负接线柱与电源正负极之间连接是连通的，说明灯泡断路，电流表无示数说明是某处断路或电流表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串分压的知识进行分析，在串联电路中，电阻越大分得的电压越多．在进行电流表的读数时，注意量程和分度值．将电压值和电流值代入公式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计算出额定功率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串联电路特点与欧姆定律分析答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路图连接实物电路，先将串联的元件连接好，最后将电压表并联在灯泡两端．小灯泡的功率很小，所以电流很小，电流表可选择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6A</w:t>
            </w:r>
            <w:r>
              <w:rPr>
                <w:color w:val="000000"/>
              </w:rPr>
              <w:t>的量程；小灯泡的额定电压为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，所以电压表应选择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的量程．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8210" cy="16554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灯泡短路，灯不亮，电压表示数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电流表有示数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灯泡发生断路，电压表的正负接线柱与电源正负极之间连接是连通的，电压表有示数；电压表的电阻无限大，使得电路中的电流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电流表的示数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变阻器断路，电流表和电压表都无示数，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已知条件，电压表示数为</w:t>
            </w:r>
            <w:r>
              <w:rPr>
                <w:color w:val="000000"/>
              </w:rPr>
              <w:t>1.8V</w:t>
            </w:r>
            <w:r>
              <w:rPr>
                <w:color w:val="000000"/>
              </w:rPr>
              <w:t>，说明小灯泡两端的电压太小，应减小滑动变阻器两端的电压，所以应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端移动滑片，使灯泡两端的电压为额定电压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丙图，电流表的量程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6A</w:t>
            </w:r>
            <w:r>
              <w:rPr>
                <w:color w:val="000000"/>
              </w:rPr>
              <w:t>，其分度值为</w:t>
            </w:r>
            <w:r>
              <w:rPr>
                <w:color w:val="000000"/>
              </w:rPr>
              <w:t>0.02A</w:t>
            </w:r>
            <w:r>
              <w:rPr>
                <w:color w:val="000000"/>
              </w:rPr>
              <w:t>，其读数为</w:t>
            </w:r>
            <w:r>
              <w:rPr>
                <w:color w:val="000000"/>
              </w:rPr>
              <w:t>0.24A</w:t>
            </w:r>
            <w:r>
              <w:rPr>
                <w:color w:val="000000"/>
              </w:rPr>
              <w:t>，所以小灯泡的额定功率</w:t>
            </w:r>
            <w:r>
              <w:rPr>
                <w:color w:val="000000"/>
              </w:rPr>
              <w:t>P=UI=2.5V×0.3A=0.6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电源电压为</w:t>
            </w:r>
            <w:r>
              <w:rPr>
                <w:color w:val="000000"/>
              </w:rPr>
              <w:t>6V</w:t>
            </w:r>
            <w:r>
              <w:rPr>
                <w:color w:val="000000"/>
              </w:rPr>
              <w:t>，电阻两端电压为</w:t>
            </w:r>
            <w:r>
              <w:rPr>
                <w:color w:val="000000"/>
              </w:rPr>
              <w:t>2V</w:t>
            </w:r>
            <w:r>
              <w:rPr>
                <w:color w:val="000000"/>
              </w:rPr>
              <w:t>，滑动变阻器分压为</w:t>
            </w:r>
            <w:r>
              <w:rPr>
                <w:color w:val="000000"/>
              </w:rPr>
              <w:t>4V</w:t>
            </w:r>
            <w:r>
              <w:rPr>
                <w:color w:val="000000"/>
              </w:rPr>
              <w:t>，是定值电阻两端电压的两倍，滑动变阻器接入电路的阻值为定值电阻阻值的两倍，滑动变阻器最大阻值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欧姆，因此定值电阻最大阻值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欧姆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如图所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小灯泡断路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；电压表；</w:t>
            </w: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连接实物电路图、电路故障分析、实验注意事项、电表读数、求灯泡功率等问题，连接电路图时要注意电表量程的选择；对电表读数时，要先确定其量程与分度值，然后再读数，读数时视线要与电表刻度线垂直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计算题（第</w:t>
      </w:r>
      <w:r>
        <w:rPr>
          <w:b/>
          <w:color w:val="000000"/>
        </w:rPr>
        <w:t>23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4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5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21</w:t>
      </w:r>
      <w:r>
        <w:rPr>
          <w:b/>
          <w:color w:val="000000"/>
        </w:rPr>
        <w:t>分）解答时要求写出必要的文字说明、计算公式和重要演算步骤，有数值计算的答案须写出数值和单位，只写出最后答案的不得分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雅安</w:t>
      </w:r>
      <w:r>
        <w:rPr>
          <w:color w:val="000000"/>
        </w:rPr>
        <w:t>4.20</w:t>
      </w:r>
      <w:r>
        <w:rPr>
          <w:color w:val="000000"/>
        </w:rPr>
        <w:t>地震后灾后重建工作正在高效地进行，如图是某建筑工地上使用的塔式起重机．在一次操作过程中起重机将质量为</w:t>
      </w:r>
      <w:r>
        <w:rPr>
          <w:color w:val="000000"/>
        </w:rPr>
        <w:t>500kg</w:t>
      </w:r>
      <w:r>
        <w:rPr>
          <w:color w:val="000000"/>
        </w:rPr>
        <w:t>的建筑材料竖直提升了</w:t>
      </w:r>
      <w:r>
        <w:rPr>
          <w:color w:val="000000"/>
        </w:rPr>
        <w:t>12m</w:t>
      </w:r>
      <w:r>
        <w:rPr>
          <w:color w:val="000000"/>
        </w:rPr>
        <w:t>，用时</w:t>
      </w:r>
      <w:r>
        <w:rPr>
          <w:color w:val="000000"/>
        </w:rPr>
        <w:t>15s</w:t>
      </w:r>
      <w:r>
        <w:rPr>
          <w:color w:val="000000"/>
        </w:rPr>
        <w:t>，（</w:t>
      </w:r>
      <w:r>
        <w:rPr>
          <w:color w:val="000000"/>
        </w:rPr>
        <w:t>g=10N/kg</w:t>
      </w:r>
      <w:r>
        <w:rPr>
          <w:color w:val="000000"/>
        </w:rPr>
        <w:t>）．求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提建筑材料受到的重力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起重机提起建筑材料所做的功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提升过程中该起重机的电动机功率为</w:t>
      </w:r>
      <w:r>
        <w:rPr>
          <w:color w:val="000000"/>
        </w:rPr>
        <w:t>8kW</w:t>
      </w:r>
      <w:r>
        <w:rPr>
          <w:color w:val="000000"/>
        </w:rPr>
        <w:t>，那么提升过程中塔式起重机的机械效率是多大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1035" cy="13030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的计算；功的计算；机械效率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知道质量，根据</w:t>
            </w:r>
            <w:r>
              <w:rPr>
                <w:color w:val="000000"/>
              </w:rPr>
              <w:t>G=mg</w:t>
            </w:r>
            <w:r>
              <w:rPr>
                <w:color w:val="000000"/>
              </w:rPr>
              <w:t>求出重力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W=Gh</w:t>
            </w:r>
            <w:r>
              <w:rPr>
                <w:color w:val="000000"/>
              </w:rPr>
              <w:t>求出对建筑材料做的功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求出起重机做的总功，再根据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出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：质量</w:t>
            </w:r>
            <w:r>
              <w:rPr>
                <w:color w:val="000000"/>
              </w:rPr>
              <w:t>m=500kg</w:t>
            </w:r>
            <w:r>
              <w:rPr>
                <w:color w:val="000000"/>
              </w:rPr>
              <w:t>，高度</w:t>
            </w:r>
            <w:r>
              <w:rPr>
                <w:color w:val="000000"/>
              </w:rPr>
              <w:t>h=12m</w:t>
            </w:r>
            <w:r>
              <w:rPr>
                <w:color w:val="000000"/>
              </w:rPr>
              <w:t>，时间</w:t>
            </w:r>
            <w:r>
              <w:rPr>
                <w:color w:val="000000"/>
              </w:rPr>
              <w:t>t=15s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=10N/kg</w:t>
            </w:r>
            <w:r>
              <w:rPr>
                <w:color w:val="000000"/>
              </w:rPr>
              <w:t>，功率</w:t>
            </w:r>
            <w:r>
              <w:rPr>
                <w:color w:val="000000"/>
              </w:rPr>
              <w:t>P=8kW=8000W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求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重力</w:t>
            </w:r>
            <w:r>
              <w:rPr>
                <w:color w:val="000000"/>
              </w:rPr>
              <w:t>G=</w:t>
            </w:r>
            <w:r>
              <w:rPr>
                <w:color w:val="000000"/>
              </w:rPr>
              <w:t>？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功</w:t>
            </w:r>
            <w:r>
              <w:rPr>
                <w:color w:val="000000"/>
              </w:rPr>
              <w:t>W=</w:t>
            </w:r>
            <w:r>
              <w:rPr>
                <w:color w:val="000000"/>
              </w:rPr>
              <w:t>？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机械效率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t>？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建筑材料受到的重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G=mg=500kg×10N/kg=50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起重机提起建筑材料所做的功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W=Gh=5000N×12m=6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起重机做的总功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Pt=8000W×15s=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机械效率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</w:t>
            </w:r>
            <w:r>
              <w:rPr>
                <w:color w:val="000000"/>
              </w:rPr>
              <w:drawing>
                <wp:inline distT="0" distB="0" distL="0" distR="0">
                  <wp:extent cx="752475" cy="4381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50%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所提建筑材料受到的重力</w:t>
            </w:r>
            <w:r>
              <w:rPr>
                <w:color w:val="000000"/>
              </w:rPr>
              <w:t>50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起重机提起建筑材料所做的功</w:t>
            </w:r>
            <w:r>
              <w:rPr>
                <w:color w:val="000000"/>
              </w:rPr>
              <w:t>6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起重机的机械效率是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对重力、功、功率、机械效率计算公式的理解和掌握，基础性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所示，灯</w:t>
      </w:r>
      <w:r>
        <w:rPr>
          <w:color w:val="000000"/>
        </w:rPr>
        <w:t>L</w:t>
      </w:r>
      <w:r>
        <w:rPr>
          <w:color w:val="000000"/>
        </w:rPr>
        <w:t>标有“</w:t>
      </w:r>
      <w:r>
        <w:rPr>
          <w:color w:val="000000"/>
        </w:rPr>
        <w:t>6V  3W”</w:t>
      </w:r>
      <w:r>
        <w:rPr>
          <w:color w:val="000000"/>
        </w:rPr>
        <w:t>字样，电源电压恒为</w:t>
      </w:r>
      <w:r>
        <w:rPr>
          <w:color w:val="000000"/>
        </w:rPr>
        <w:t>6V</w:t>
      </w:r>
      <w:r>
        <w:rPr>
          <w:color w:val="000000"/>
        </w:rPr>
        <w:t>，定值电阻</w:t>
      </w:r>
      <w:r>
        <w:rPr>
          <w:color w:val="000000"/>
        </w:rPr>
        <w:t>R=6Ω</w:t>
      </w:r>
      <w:r>
        <w:rPr>
          <w:color w:val="000000"/>
        </w:rPr>
        <w:t>，设灯</w:t>
      </w:r>
      <w:r>
        <w:rPr>
          <w:color w:val="000000"/>
        </w:rPr>
        <w:t>L</w:t>
      </w:r>
      <w:r>
        <w:rPr>
          <w:color w:val="000000"/>
        </w:rPr>
        <w:t>的阻值不随温度变化而变化．求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灯</w:t>
      </w:r>
      <w:r>
        <w:rPr>
          <w:color w:val="000000"/>
        </w:rPr>
        <w:t>L</w:t>
      </w:r>
      <w:r>
        <w:rPr>
          <w:color w:val="000000"/>
        </w:rPr>
        <w:t>正常发光时的电阻是多少？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闭合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时，电阻</w:t>
      </w:r>
      <w:r>
        <w:rPr>
          <w:color w:val="000000"/>
        </w:rPr>
        <w:t>R</w:t>
      </w:r>
      <w:r>
        <w:rPr>
          <w:color w:val="000000"/>
        </w:rPr>
        <w:t>在</w:t>
      </w:r>
      <w:r>
        <w:rPr>
          <w:color w:val="000000"/>
        </w:rPr>
        <w:t>60s</w:t>
      </w:r>
      <w:r>
        <w:rPr>
          <w:color w:val="000000"/>
        </w:rPr>
        <w:t>内产生的热量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要使整个电路消耗的电功率最小（且电路电流不为</w:t>
      </w:r>
      <w:r>
        <w:rPr>
          <w:color w:val="000000"/>
        </w:rPr>
        <w:t>0</w:t>
      </w:r>
      <w:r>
        <w:rPr>
          <w:color w:val="000000"/>
        </w:rPr>
        <w:t>），各开关的合闭情况应如何？此时的最小电功率为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4105" cy="10274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与热量的综合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和热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利用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以求解灯正常发光时的电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只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，灯和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并联，利用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Q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t</w:t>
            </w:r>
            <w:r>
              <w:rPr>
                <w:color w:val="000000"/>
              </w:rPr>
              <w:t>求出产生的热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串联，整个电路消耗的电功率最小；利用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结合欧姆定律求出最小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得灯正常发光时的电阻：</w:t>
            </w:r>
            <w:r>
              <w:rPr>
                <w:color w:val="000000"/>
              </w:rPr>
              <w:t>R=</w:t>
            </w:r>
            <w:r>
              <w:rPr>
                <w:color w:val="000000"/>
              </w:rPr>
              <w:drawing>
                <wp:inline distT="0" distB="0" distL="0" distR="0">
                  <wp:extent cx="180975" cy="4857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74" r="-19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81025" cy="4095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2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并联接在电源两端，</w:t>
            </w:r>
            <w:r>
              <w:rPr>
                <w:color w:val="000000"/>
              </w:rPr>
              <w:t>I=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Q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t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×6Ω×60s=360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串联，整个电路消耗的电功率最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R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+R=12Ω+6Ω=18Ω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390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color w:val="000000"/>
              </w:rPr>
              <w:t>=UI</w:t>
            </w:r>
            <w:r>
              <w:rPr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color w:val="000000"/>
              </w:rPr>
              <w:t>=6V×A=2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正常发光时的电阻是</w:t>
            </w:r>
            <w:r>
              <w:rPr>
                <w:color w:val="000000"/>
              </w:rPr>
              <w:t>12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只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，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60s</w:t>
            </w:r>
            <w:r>
              <w:rPr>
                <w:color w:val="000000"/>
              </w:rPr>
              <w:t>内产生的热量是</w:t>
            </w:r>
            <w:r>
              <w:rPr>
                <w:color w:val="000000"/>
              </w:rPr>
              <w:t>360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要使整个电路消耗的电功率最小（且电路电流不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串联；此时的最小电功率为</w:t>
            </w:r>
            <w:r>
              <w:rPr>
                <w:color w:val="000000"/>
              </w:rPr>
              <w:t>2W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题主要考查学生对于电功率、电热和电路状态的理解和掌握，属于中考的热点和难点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为寻找失联的</w:t>
      </w:r>
      <w:r>
        <w:rPr>
          <w:color w:val="000000"/>
        </w:rPr>
        <w:t>MH370</w:t>
      </w:r>
      <w:r>
        <w:rPr>
          <w:color w:val="000000"/>
        </w:rPr>
        <w:t>航班，启用了“蓝鳍金枪鱼﹣</w:t>
      </w:r>
      <w:r>
        <w:rPr>
          <w:color w:val="000000"/>
        </w:rPr>
        <w:t>21”</w:t>
      </w:r>
      <w:r>
        <w:rPr>
          <w:color w:val="000000"/>
        </w:rPr>
        <w:t>（简称“金枪鱼”）自主水下航行器进行深海搜寻．其外形与潜艇相似（如图甲所示），其相关参数为：体积</w:t>
      </w:r>
      <w:r>
        <w:rPr>
          <w:color w:val="000000"/>
        </w:rPr>
        <w:t>1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、重量</w:t>
      </w:r>
      <w:r>
        <w:rPr>
          <w:color w:val="000000"/>
        </w:rPr>
        <w:t>7500N</w:t>
      </w:r>
      <w:r>
        <w:rPr>
          <w:color w:val="000000"/>
        </w:rPr>
        <w:t>，最大潜水深度</w:t>
      </w:r>
      <w:r>
        <w:rPr>
          <w:color w:val="000000"/>
        </w:rPr>
        <w:t>4500m</w:t>
      </w:r>
      <w:r>
        <w:rPr>
          <w:color w:val="000000"/>
        </w:rPr>
        <w:t>，最大航速</w:t>
      </w:r>
      <w:r>
        <w:rPr>
          <w:color w:val="000000"/>
        </w:rPr>
        <w:t>7.4km/h</w:t>
      </w:r>
      <w:r>
        <w:rPr>
          <w:color w:val="000000"/>
        </w:rPr>
        <w:t>（为简化计算，不考虑海水密度变化，海水密度</w:t>
      </w:r>
      <w:r>
        <w:rPr>
          <w:color w:val="000000"/>
        </w:rPr>
        <w:t>ρ</w:t>
      </w:r>
      <w:r>
        <w:rPr>
          <w:color w:val="000000"/>
        </w:rPr>
        <w:t>取</w:t>
      </w:r>
      <w:r>
        <w:rPr>
          <w:color w:val="000000"/>
        </w:rPr>
        <w:t>1.0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假设“金枪鱼”上有面积为</w:t>
      </w:r>
      <w:r>
        <w:rPr>
          <w:color w:val="000000"/>
        </w:rPr>
        <w:t>2×10</w:t>
      </w:r>
      <w:r>
        <w:rPr>
          <w:color w:val="000000"/>
          <w:sz w:val="24"/>
          <w:szCs w:val="24"/>
          <w:vertAlign w:val="superscript"/>
        </w:rPr>
        <w:t>﹣3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的探测窗口，当它下潜至</w:t>
      </w:r>
      <w:r>
        <w:rPr>
          <w:color w:val="000000"/>
        </w:rPr>
        <w:t>4000m</w:t>
      </w:r>
      <w:r>
        <w:rPr>
          <w:color w:val="000000"/>
        </w:rPr>
        <w:t>深度处时，该探测窗口承受海水的压力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金枪鱼”搜寻任务完成后，变为自重时，能静止漂浮在海面上，求此时“金枪鱼”露出海面的体积为多大？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上述漂浮在海面的“金枪鱼”，由起重装置将其匀速竖直吊离海面．从某时刻计时起，起重装置拉力的功率随时间变化的图象如图乙所示，图中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=3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请分析出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时刻起重装置对“金枪鱼”拉力，并求出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时刻起重装置对“金枪鱼”拉力（不考虑水的阻力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3085" cy="15030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压强计算公式的应用；阿基米德原理；功率计算公式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求出压强，再根据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求出探测窗口承受海水的压力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漂浮时，浮力等于重力，根据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求出排开水的体积，再求出露出海面的体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图象可知，在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刻“金枪鱼”离开水面，此时起重装置对“金枪鱼”的拉力等于“金枪鱼”的重力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Fv</w:t>
            </w:r>
            <w:r>
              <w:rPr>
                <w:color w:val="000000"/>
              </w:rPr>
              <w:t>分析出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时刻起重装置对“金枪鱼”拉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它下潜至</w:t>
            </w:r>
            <w:r>
              <w:rPr>
                <w:color w:val="000000"/>
              </w:rPr>
              <w:t>4000m</w:t>
            </w:r>
            <w:r>
              <w:rPr>
                <w:color w:val="000000"/>
              </w:rPr>
              <w:t>深度处受到海水的压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=ρgh=1.0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×10N/kg×4000m=4×10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得探测窗口承受海水的压力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F=pS=4×10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Pa×2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3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“金枪鱼”搜寻任务完成后，静止漂浮在海面上，所以有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G=75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得排开水的体积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9575" cy="4572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552575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7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露出海面体积为：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露</w:t>
            </w:r>
            <w:r>
              <w:rPr>
                <w:color w:val="000000"/>
              </w:rPr>
              <w:t>=V﹣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1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﹣0.7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0.2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图象分析知，在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时刻“金枪鱼”离开水面，此时起重装置对“金枪鱼”的拉力等于“金枪鱼”的重力，即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G=75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于起重装置吊起“金枪鱼”是匀速竖直离海面，所以速度保持不变即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Fv</w:t>
            </w:r>
            <w:r>
              <w:rPr>
                <w:color w:val="000000"/>
              </w:rPr>
              <w:t>得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又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所以有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F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×7500N=2500N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探测窗口承受海水的压力是</w:t>
            </w:r>
            <w:r>
              <w:rPr>
                <w:color w:val="000000"/>
              </w:rPr>
              <w:t>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“金枪鱼”露出海面的体积为</w:t>
            </w:r>
            <w:r>
              <w:rPr>
                <w:color w:val="000000"/>
              </w:rPr>
              <w:t>0.2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刻起重装置对“金枪鱼”拉力</w:t>
            </w:r>
            <w:r>
              <w:rPr>
                <w:color w:val="000000"/>
              </w:rPr>
              <w:t>75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时刻起重装置对“金枪鱼”拉力</w:t>
            </w:r>
            <w:r>
              <w:rPr>
                <w:color w:val="000000"/>
              </w:rPr>
              <w:t>2500N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对压强、压力、浮力、功率计算公式的理解和掌握，能够读懂图象是解决此题的关键，难度较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6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3T00:4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