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6.png" ContentType="image/png"/>
  <Override PartName="/word/media/image22.jpeg" ContentType="image/jpeg"/>
  <Override PartName="/word/media/image9.png" ContentType="image/png"/>
  <Override PartName="/word/media/image5.png" ContentType="image/png"/>
  <Override PartName="/word/media/image14.jpeg" ContentType="image/jpeg"/>
  <Override PartName="/word/media/image8.png" ContentType="image/png"/>
  <Override PartName="/word/media/image30.wmf" ContentType="image/x-wmf"/>
  <Override PartName="/word/media/image10.png" ContentType="image/png"/>
  <Override PartName="/word/media/image13.wmf" ContentType="image/x-wmf"/>
  <Override PartName="/word/media/image27.jpeg" ContentType="image/jpeg"/>
  <Override PartName="/word/media/image28.wmf" ContentType="image/x-wmf"/>
  <Override PartName="/word/media/image31.wmf" ContentType="image/x-wmf"/>
  <Override PartName="/word/media/image34.wmf" ContentType="image/x-wmf"/>
  <Override PartName="/word/media/image12.png" ContentType="image/png"/>
  <Override PartName="/word/media/image35.wmf" ContentType="image/x-wmf"/>
  <Override PartName="/word/media/image15.png" ContentType="image/png"/>
  <Override PartName="/word/media/image7.png" ContentType="image/png"/>
  <Override PartName="/word/media/image37.png" ContentType="image/png"/>
  <Override PartName="/word/media/image36.wmf" ContentType="image/x-wmf"/>
  <Override PartName="/word/media/image16.png" ContentType="image/png"/>
  <Override PartName="/word/media/image6.png" ContentType="image/png"/>
  <Override PartName="/word/media/image4.png" ContentType="image/png"/>
  <Override PartName="/word/media/image33.wmf" ContentType="image/x-wmf"/>
  <Override PartName="/word/media/image3.wmf" ContentType="image/x-wmf"/>
  <Override PartName="/word/media/image32.png" ContentType="image/png"/>
  <Override PartName="/word/media/image2.png" ContentType="image/png"/>
  <Override PartName="/word/media/image25.jpeg" ContentType="image/jpeg"/>
  <Override PartName="/word/media/image11.jpeg" ContentType="image/jpeg"/>
  <Override PartName="/word/media/image24.png" ContentType="image/pn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山东省荷泽市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中考物理试题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word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解析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</w:t>
      </w:r>
      <w:r>
        <w:rPr/>
        <w:t>)</w:t>
      </w:r>
    </w:p>
    <w:tbl>
      <w:tblPr>
        <w:tblW w:w="7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2"/>
      </w:tblGrid>
      <w:tr>
        <w:trPr>
          <w:trHeight w:val="820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山东省荷泽市</w:t>
            </w:r>
            <w:r>
              <w:rPr>
                <w:rFonts w:cs="宋体;SimSun" w:ascii="宋体;SimSun" w:hAnsi="宋体;SimSun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中考物理试卷</w:t>
            </w:r>
          </w:p>
        </w:tc>
      </w:tr>
      <w:tr>
        <w:trPr/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·</w:t>
            </w:r>
            <w:r>
              <w:rPr>
                <w:rFonts w:ascii="宋体;SimSun" w:hAnsi="宋体;SimSun" w:cs="宋体;SimSun"/>
                <w:szCs w:val="21"/>
              </w:rPr>
              <w:t>菏泽中考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我国的河流和湖泊呈加速减少之势，水资源缺乏已经成为世界性问题，在一些严重缺水的地域，人们会收集露水使用，因此我们要珍惜每一滴水。露水的形成属于物态变化中的（    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熔化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．汽化 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液化   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升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析：选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。露水是空气中气态的水蒸气转化为液态的水，属于液化，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项正确。</w:t>
            </w:r>
          </w:p>
        </w:tc>
      </w:tr>
      <w:tr>
        <w:trPr/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·</w:t>
            </w:r>
            <w:r>
              <w:rPr>
                <w:rFonts w:ascii="宋体;SimSun" w:hAnsi="宋体;SimSun" w:cs="宋体;SimSun"/>
                <w:szCs w:val="21"/>
              </w:rPr>
              <w:t>菏泽中考）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69875</wp:posOffset>
                      </wp:positionV>
                      <wp:extent cx="1835150" cy="891540"/>
                      <wp:effectExtent l="0" t="0" r="0" b="0"/>
                      <wp:wrapSquare wrapText="bothSides"/>
                      <wp:docPr id="1" name="Group 2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5280" cy="891720"/>
                                <a:chOff x="0" y="0"/>
                                <a:chExt cx="1835280" cy="891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32" descr="学科网(www.zxxk.com)--国内最大的教育资源门户，提供试卷、教案、课件、论文、素材及各类教学资源下载，还有大量而丰富的教学相关资讯！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35280" cy="64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57200" y="59436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题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1" style="position:absolute;margin-left:270pt;margin-top:21.25pt;width:144.5pt;height:70.2pt" coordorigin="5400,425" coordsize="2890,140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32" stroked="f" o:allowincell="t" style="position:absolute;left:5400;top:425;width:2889;height:1009;mso-wrap-style:none;v-text-anchor:middle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120;top:1361;width:10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题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在做“探究凸透镜成像”的实验时，将焦距为</w:t>
            </w:r>
            <w:r>
              <w:rPr>
                <w:rFonts w:cs="宋体;SimSun" w:ascii="宋体;SimSun" w:hAnsi="宋体;SimSun"/>
                <w:szCs w:val="21"/>
              </w:rPr>
              <w:t>10 cm</w:t>
            </w:r>
            <w:r>
              <w:rPr>
                <w:rFonts w:ascii="宋体;SimSun" w:hAnsi="宋体;SimSun" w:cs="宋体;SimSun"/>
                <w:szCs w:val="21"/>
              </w:rPr>
              <w:t>的凸透镜和蜡烛放在光具座上，位置如图所示。则在光屏上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成倒立放大的实像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成倒立缩小的实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光屏上不会得到像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像距大于</w:t>
            </w:r>
            <w:r>
              <w:rPr>
                <w:rFonts w:cs="宋体;SimSun" w:ascii="宋体;SimSun" w:hAnsi="宋体;SimSun"/>
                <w:szCs w:val="21"/>
              </w:rPr>
              <w:t>10 cm</w:t>
            </w:r>
            <w:r>
              <w:rPr>
                <w:rFonts w:ascii="宋体;SimSun" w:hAnsi="宋体;SimSun" w:cs="宋体;SimSun"/>
                <w:szCs w:val="21"/>
              </w:rPr>
              <w:t>小于</w:t>
            </w:r>
            <w:r>
              <w:rPr>
                <w:rFonts w:cs="宋体;SimSun" w:ascii="宋体;SimSun" w:hAnsi="宋体;SimSun"/>
                <w:szCs w:val="21"/>
              </w:rPr>
              <w:t>20 c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析：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。由图可知物距为</w:t>
            </w:r>
            <w:r>
              <w:rPr>
                <w:rFonts w:cs="宋体;SimSun" w:ascii="宋体;SimSun" w:hAnsi="宋体;SimSun"/>
                <w:szCs w:val="21"/>
              </w:rPr>
              <w:t>16cm</w:t>
            </w:r>
            <w:r>
              <w:rPr>
                <w:rFonts w:ascii="宋体;SimSun" w:hAnsi="宋体;SimSun" w:cs="宋体;SimSun"/>
                <w:szCs w:val="21"/>
              </w:rPr>
              <w:t>，大于焦距小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倍焦距，由凸透镜成像规律知成倒立、放大的实像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项正确。</w:t>
            </w:r>
          </w:p>
        </w:tc>
      </w:tr>
      <w:tr>
        <w:trPr/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·</w:t>
            </w:r>
            <w:r>
              <w:rPr>
                <w:rFonts w:ascii="宋体;SimSun" w:hAnsi="宋体;SimSun" w:cs="宋体;SimSun"/>
                <w:szCs w:val="21"/>
              </w:rPr>
              <w:t>菏泽中考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针对静止在水平桌面上的文具盒，小军进行了下列分析，其中正确的是（    ）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文具盒受到重力、桌面的支持力和桌面压力的作用</w:t>
            </w:r>
          </w:p>
          <w:p>
            <w:pPr>
              <w:pStyle w:val="Normal"/>
              <w:spacing w:lineRule="exact" w:line="340"/>
              <w:ind w:left="42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文具盒受到的重力与桌面对文具盒的支持力是平衡力</w:t>
            </w:r>
          </w:p>
          <w:p>
            <w:pPr>
              <w:pStyle w:val="Normal"/>
              <w:spacing w:lineRule="exact" w:line="340"/>
              <w:ind w:left="42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文具盒对桌面的压力与桌面对文具盒的支持力是平衡力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因为文具盒处于静止状态，所以它不具有惯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析：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。静止在水平桌面上的文具盒，受到重力与桌面对文具盒的支持力的作用，且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项错误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项正确；惯性是物体本身的性质，与物体受力情况与运动状态均无关，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项错误。</w:t>
            </w:r>
          </w:p>
        </w:tc>
      </w:tr>
      <w:tr>
        <w:trPr/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·</w:t>
            </w:r>
            <w:r>
              <w:rPr>
                <w:rFonts w:ascii="宋体;SimSun" w:hAnsi="宋体;SimSun" w:cs="宋体;SimSun"/>
                <w:szCs w:val="21"/>
              </w:rPr>
              <w:t>菏泽中考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下列与声现象有关的说法中正确的是（    ）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一切发声的物体都在振动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公路旁安装“声障墙”是在声源处减弱噪声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声和电磁波都能传递信息，且都可以在真空中传播</w:t>
            </w:r>
          </w:p>
          <w:p>
            <w:pPr>
              <w:pStyle w:val="Normal"/>
              <w:ind w:firstLine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声音在空气中的传播速度一定是</w:t>
            </w:r>
            <w:r>
              <w:rPr>
                <w:rFonts w:cs="宋体;SimSun" w:ascii="宋体;SimSun" w:hAnsi="宋体;SimSun"/>
                <w:szCs w:val="21"/>
              </w:rPr>
              <w:t>340 m/s</w:t>
            </w:r>
          </w:p>
          <w:p>
            <w:pPr>
              <w:pStyle w:val="Normal"/>
              <w:ind w:firstLine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析：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。声音是由物体振动产生的，一切发声的物体都在振动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项正确；公路旁安装“声障墙”是在传播过程中减弱噪声的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项错误；声和电磁波都能传递信息，电磁波可以在真空中传播，声不能在真空中传播，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项错误；声音在空气中的传播速度与温度有关，只有温度为</w:t>
            </w:r>
            <w:r>
              <w:rPr>
                <w:rFonts w:cs="宋体;SimSun" w:ascii="宋体;SimSun" w:hAnsi="宋体;SimSun"/>
                <w:szCs w:val="21"/>
              </w:rPr>
              <w:t>15℃</w:t>
            </w:r>
            <w:r>
              <w:rPr>
                <w:rFonts w:ascii="宋体;SimSun" w:hAnsi="宋体;SimSun" w:cs="宋体;SimSun"/>
                <w:szCs w:val="21"/>
              </w:rPr>
              <w:t>时声音在空气中的传播速度才是</w:t>
            </w:r>
            <w:r>
              <w:rPr>
                <w:rFonts w:cs="宋体;SimSun" w:ascii="宋体;SimSun" w:hAnsi="宋体;SimSun"/>
                <w:szCs w:val="21"/>
              </w:rPr>
              <w:t>340 m/s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项错误。</w:t>
            </w:r>
          </w:p>
        </w:tc>
      </w:tr>
      <w:tr>
        <w:trPr/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5·</w:t>
            </w:r>
            <w:r>
              <w:rPr>
                <w:rFonts w:ascii="宋体;SimSun" w:hAnsi="宋体;SimSun" w:cs="宋体;SimSun"/>
                <w:sz w:val="21"/>
                <w:szCs w:val="21"/>
              </w:rPr>
              <w:t>菏泽中考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下列对生活用电常识的认识中，符合要求的是（　　）</w:t>
            </w:r>
          </w:p>
          <w:p>
            <w:pPr>
              <w:pStyle w:val="Footer"/>
              <w:tabs>
                <w:tab w:val="left" w:pos="21" w:leader="none"/>
                <w:tab w:val="left" w:pos="705" w:leader="none"/>
                <w:tab w:val="center" w:pos="4153" w:leader="none"/>
                <w:tab w:val="right" w:pos="8306" w:leader="none"/>
              </w:tabs>
              <w:ind w:firstLine="7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开关接在火线或零线上都可以，所以，家庭电路安装中不需要测电笔</w:t>
            </w:r>
          </w:p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firstLine="7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三脚插头的用电器也可插入两孔插座中使用</w:t>
            </w:r>
          </w:p>
          <w:p>
            <w:pPr>
              <w:pStyle w:val="Footer"/>
              <w:tabs>
                <w:tab w:val="left" w:pos="21" w:leader="none"/>
                <w:tab w:val="left" w:pos="705" w:leader="none"/>
                <w:tab w:val="center" w:pos="4153" w:leader="none"/>
                <w:tab w:val="right" w:pos="8306" w:leader="none"/>
              </w:tabs>
              <w:ind w:firstLine="7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使用测电笔时，手不要接触笔尾金属体，以免触电</w:t>
            </w:r>
          </w:p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firstLine="7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输电线进用户后应先接电能表</w:t>
            </w:r>
          </w:p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firstLine="7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解析：选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开关必须接在火线上，家庭电路安装中需要测电笔检测出火线和零线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错误；用电器的三脚插头中间的插头接的是电器外壳，它必须与接地线连接，故必须使用三孔插座，不能插入两孔插座中使用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错误；使用测电笔时，手要接触笔尾金属体使氖管发光，由于有电阻的保护，不会触电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错误；电能表要接在家庭的干路上，用来测消耗的总电能，故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正确。</w:t>
            </w:r>
          </w:p>
        </w:tc>
      </w:tr>
      <w:tr>
        <w:trPr/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·</w:t>
            </w:r>
            <w:r>
              <w:rPr>
                <w:rFonts w:ascii="宋体;SimSun" w:hAnsi="宋体;SimSun" w:cs="宋体;SimSun"/>
                <w:szCs w:val="21"/>
              </w:rPr>
              <w:t>菏泽中考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在如图所示的电路连接中，下列说法正确的是</w:t>
            </w:r>
            <w:r>
              <w:rPr>
                <w:rFonts w:cs="宋体;SimSun" w:ascii="宋体;SimSun" w:hAnsi="宋体;SimSun"/>
                <w:szCs w:val="21"/>
              </w:rPr>
              <w:t>(    )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灯泡</w:t>
            </w:r>
            <w:r>
              <w:rPr>
                <w:rFonts w:cs="宋体;SimSun" w:ascii="宋体;SimSun" w:hAnsi="宋体;SimSun"/>
                <w:i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i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并联，电流表测的是</w:t>
            </w:r>
            <w:r>
              <w:rPr>
                <w:rFonts w:cs="宋体;SimSun" w:ascii="宋体;SimSun" w:hAnsi="宋体;SimSun"/>
                <w:i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支路的电流            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灯泡</w:t>
            </w:r>
            <w:r>
              <w:rPr>
                <w:rFonts w:cs="宋体;SimSun" w:ascii="宋体;SimSun" w:hAnsi="宋体;SimSun"/>
                <w:i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i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并联，电压表测量的是电源电压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灯泡</w:t>
            </w:r>
            <w:r>
              <w:rPr>
                <w:rFonts w:cs="宋体;SimSun" w:ascii="宋体;SimSun" w:hAnsi="宋体;SimSun"/>
                <w:i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i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串联，电压表测的是</w:t>
            </w:r>
            <w:r>
              <w:rPr>
                <w:rFonts w:cs="宋体;SimSun" w:ascii="宋体;SimSun" w:hAnsi="宋体;SimSun"/>
                <w:i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的电压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灯泡</w:t>
            </w:r>
            <w:r>
              <w:rPr>
                <w:rFonts w:cs="宋体;SimSun" w:ascii="宋体;SimSun" w:hAnsi="宋体;SimSun"/>
                <w:i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i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串联，电压表测的是</w:t>
            </w:r>
            <w:r>
              <w:rPr>
                <w:rFonts w:cs="宋体;SimSun" w:ascii="宋体;SimSun" w:hAnsi="宋体;SimSun"/>
                <w:i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的电压  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2171700" cy="1187450"/>
                      <wp:effectExtent l="0" t="0" r="0" b="0"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187280"/>
                                <a:chOff x="0" y="0"/>
                                <a:chExt cx="2171880" cy="1187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Picture 3" descr=""/>
                                <pic:cNvPicPr/>
                              </pic:nvPicPr>
                              <pic:blipFill>
                                <a:blip r:embed="rId4"/>
                                <a:srcRect l="0" t="0" r="46593" b="47232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1880" cy="101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4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123200" y="489600"/>
                                  <a:ext cx="132120" cy="18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79320" y="932760"/>
                                  <a:ext cx="67932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6题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171pt;height:93.5pt" coordorigin="0,0" coordsize="3420,1870">
                      <v:shape id="shape_0" ID="Picture 3" stroked="f" o:allowincell="t" style="position:absolute;left:0;top:0;width:3419;height:1593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Picture 4" stroked="f" o:allowincell="t" style="position:absolute;left:1769;top:771;width:207;height:290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70;top:1469;width:1069;height:4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题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析：选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。观察时遮住电压表，很清晰的看到只有一条电流路径，即电路为串联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压表在电源处和开关右边接线柱连接，即与</w:t>
            </w:r>
            <w:r>
              <w:rPr>
                <w:rFonts w:cs="宋体;SimSun" w:ascii="宋体;SimSun" w:hAnsi="宋体;SimSun"/>
                <w:i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并联测的是</w:t>
            </w:r>
            <w:r>
              <w:rPr>
                <w:rFonts w:cs="宋体;SimSun" w:ascii="宋体;SimSun" w:hAnsi="宋体;SimSun"/>
                <w:i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的电压，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项正确。</w:t>
            </w:r>
          </w:p>
        </w:tc>
      </w:tr>
      <w:tr>
        <w:trPr>
          <w:trHeight w:val="4825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·</w:t>
            </w:r>
            <w:r>
              <w:rPr>
                <w:rFonts w:ascii="宋体;SimSun" w:hAnsi="宋体;SimSun" w:cs="宋体;SimSun"/>
                <w:szCs w:val="21"/>
              </w:rPr>
              <w:t>菏泽中考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刷卡机广泛应用于银行、超市等。如图所示的</w:t>
            </w:r>
            <w:r>
              <w:rPr>
                <w:rFonts w:cs="宋体;SimSun" w:ascii="宋体;SimSun" w:hAnsi="宋体;SimSun"/>
                <w:i/>
                <w:szCs w:val="21"/>
              </w:rPr>
              <w:t>POS</w:t>
            </w:r>
            <w:r>
              <w:rPr>
                <w:rFonts w:ascii="宋体;SimSun" w:hAnsi="宋体;SimSun" w:cs="宋体;SimSun"/>
                <w:szCs w:val="21"/>
              </w:rPr>
              <w:t>刷卡机读出信息的原理是：当带有磁条的信用卡在刷卡机上刷过时，刷卡机的检测头就会产生感应电流，便可读出磁条上的信息。下列装置的工作原理与刷卡机读取信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理相同的是（    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1828165" cy="1238250"/>
                      <wp:effectExtent l="0" t="0" r="0" b="0"/>
                      <wp:docPr id="3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080" cy="1238400"/>
                                <a:chOff x="0" y="0"/>
                                <a:chExt cx="1828080" cy="1238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Picture 7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828080" cy="110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83720" y="990720"/>
                                  <a:ext cx="6526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7题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" style="position:absolute;margin-left:0pt;margin-top:0pt;width:143.95pt;height:97.5pt" coordorigin="0,0" coordsize="2879,1950">
                      <v:shape id="shape_0" ID="Picture 7" stroked="f" o:allowincell="t" style="position:absolute;left:0;top:0;width:2878;height:1734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34;top:1560;width:1027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7题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13995</wp:posOffset>
                      </wp:positionV>
                      <wp:extent cx="3884930" cy="1087120"/>
                      <wp:effectExtent l="0" t="0" r="0" b="0"/>
                      <wp:wrapSquare wrapText="bothSides"/>
                      <wp:docPr id="4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4760" cy="1087200"/>
                                <a:chOff x="0" y="0"/>
                                <a:chExt cx="3884760" cy="108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Picture 10" descr="学科网(www.zxxk.com)--教育资源门户，提供试卷、教案、课件、论文、素材及各类教学资源下载，还有大量而丰富的教学相关资讯！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3110760" y="0"/>
                                  <a:ext cx="774000" cy="79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Picture 11" descr="学科网(www.zxxk.com)--教育资源门户，提供试卷、教案、课件、论文、素材及各类教学资源下载，还有大量而丰富的教学相关资讯！"/>
                                <pic:cNvPicPr/>
                              </pic:nvPicPr>
                              <pic:blipFill>
                                <a:blip r:embed="rId11">
                                  <a:lum contrast="12000"/>
                                </a:blip>
                                <a:stretch/>
                              </pic:blipFill>
                              <pic:spPr>
                                <a:xfrm>
                                  <a:off x="955080" y="77400"/>
                                  <a:ext cx="1055880" cy="70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Picture 12" descr="学科网(www.zxxk.com)--教育资源门户，提供试卷、教案、课件、论文、素材及各类教学资源下载，还有大量而丰富的教学相关资讯！"/>
                                <pic:cNvPicPr/>
                              </pic:nvPicPr>
                              <pic:blipFill>
                                <a:blip r:embed="rId12">
                                  <a:lum contrast="36000"/>
                                </a:blip>
                                <a:stretch/>
                              </pic:blipFill>
                              <pic:spPr>
                                <a:xfrm>
                                  <a:off x="0" y="33120"/>
                                  <a:ext cx="853560" cy="79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47400" y="853920"/>
                                  <a:ext cx="26028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9240" y="853920"/>
                                  <a:ext cx="26028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1440" y="844560"/>
                                  <a:ext cx="26028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99400" y="816480"/>
                                  <a:ext cx="26028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" name="Picture 17" descr="21世纪教育网 -- 中国最大型、最专业的中小学教育资源门户网站"/>
                                <pic:cNvPicPr/>
                              </pic:nvPicPr>
                              <pic:blipFill>
                                <a:blip r:embed="rId13"/>
                                <a:srcRect l="0" t="0" r="0" b="2987"/>
                                <a:stretch/>
                              </pic:blipFill>
                              <pic:spPr>
                                <a:xfrm>
                                  <a:off x="2170440" y="0"/>
                                  <a:ext cx="880200" cy="777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0.9pt;margin-top:16.85pt;width:305.9pt;height:85.6pt" coordorigin="18,337" coordsize="6118,1712">
                      <v:shape id="shape_0" ID="Picture 10" stroked="f" o:allowincell="t" style="position:absolute;left:4917;top:337;width:1218;height:1246;mso-wrap-style:none;v-text-anchor:middle" type="_x0000_t75">
                        <v:imagedata r:id="rId14" o:detectmouseclick="t"/>
                        <v:stroke color="#3465a4" joinstyle="round" endcap="flat"/>
                        <w10:wrap type="square"/>
                      </v:shape>
                      <v:shape id="shape_0" ID="Picture 11" stroked="f" o:allowincell="t" style="position:absolute;left:1522;top:459;width:1662;height:1117;mso-wrap-style:none;v-text-anchor:middle" type="_x0000_t75">
                        <v:imagedata r:id="rId15" o:detectmouseclick="t"/>
                        <v:stroke color="#3465a4" joinstyle="round" endcap="flat"/>
                        <w10:wrap type="square"/>
                      </v:shape>
                      <v:shape id="shape_0" ID="Picture 12" stroked="f" o:allowincell="t" style="position:absolute;left:18;top:389;width:1343;height:1246;mso-wrap-style:none;v-text-anchor:middle" type="_x0000_t75">
                        <v:imagedata r:id="rId16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565;top:1682;width:409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206;top:1682;width:409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847;top:1667;width:409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214;top:1623;width:409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Picture 17" stroked="f" o:allowincell="t" style="position:absolute;left:3436;top:337;width:1385;height:1223;mso-wrap-style:none;v-text-anchor:middle" type="_x0000_t75">
                        <v:imagedata r:id="rId17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9191625</wp:posOffset>
                      </wp:positionV>
                      <wp:extent cx="1828165" cy="1238250"/>
                      <wp:effectExtent l="0" t="0" r="0" b="0"/>
                      <wp:wrapNone/>
                      <wp:docPr id="5" name="Group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080" cy="1238400"/>
                                <a:chOff x="0" y="0"/>
                                <a:chExt cx="1828080" cy="1238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Picture 19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828080" cy="110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83720" y="990720"/>
                                  <a:ext cx="6526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7题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" style="position:absolute;margin-left:289.5pt;margin-top:723.75pt;width:143.95pt;height:97.5pt" coordorigin="5790,14475" coordsize="2879,1950">
                      <v:shape id="shape_0" ID="Picture 19" stroked="f" o:allowincell="t" style="position:absolute;left:5790;top:14475;width:2878;height:1734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024;top:16035;width:1027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7题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析：选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。由图可知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为奥斯特实验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为通电导线在磁场中受力实验，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为电磁感应实验，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为通电线圈在磁场中受力转动实验，即电动机原理。“刷卡机的检测头就会产生感应电流”说明应用的是电磁感应原理，故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项正确。</w:t>
            </w:r>
          </w:p>
        </w:tc>
      </w:tr>
      <w:tr>
        <w:trPr/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·</w:t>
            </w:r>
            <w:r>
              <w:rPr>
                <w:rFonts w:ascii="宋体;SimSun" w:hAnsi="宋体;SimSun" w:cs="宋体;SimSun"/>
                <w:szCs w:val="21"/>
              </w:rPr>
              <w:t>菏泽中考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正确使用物理实验器材，是做好物理实验的前提，对下列器材所指示的数据，读数正确的是（   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4569460" cy="3663315"/>
                      <wp:effectExtent l="0" t="0" r="0" b="0"/>
                      <wp:docPr id="6" name="Group 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9480" cy="3663360"/>
                                <a:chOff x="0" y="0"/>
                                <a:chExt cx="4569480" cy="366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37360"/>
                                  <a:ext cx="4463280" cy="1926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" name="Picture 22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3050640" y="0"/>
                                    <a:ext cx="1413000" cy="1419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" name="Picture 23" descr=""/>
                                  <pic:cNvPicPr/>
                                </pic:nvPicPr>
                                <pic:blipFill>
                                  <a:blip r:embed="rId21"/>
                                  <a:srcRect l="42775" t="0" r="32886" b="15691"/>
                                  <a:stretch/>
                                </pic:blipFill>
                                <pic:spPr>
                                  <a:xfrm>
                                    <a:off x="235080" y="100800"/>
                                    <a:ext cx="1099800" cy="1419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1621800"/>
                                    <a:ext cx="1524600" cy="304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C．温度计：17 </w:t>
                                      </w:r>
                                      <w:r>
                                        <w:rPr>
                                          <w:kern w:val="2"/>
                                          <w:szCs w:val="21"/>
                                          <w:sz w:val="22"/>
                                          <w:rFonts w:ascii="Times New Roman" w:hAnsi="Times New Roma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50640" y="1572840"/>
                                    <a:ext cx="1359000" cy="304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D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1"/>
                                          <w:rFonts w:ascii="Times New Roman" w:hAnsi="Times New Roma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．速度表：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70 m/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0"/>
                                  <a:ext cx="4566960" cy="1437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" name="Picture 42" descr="21世纪教育网 -- 中国最大型、最专业的中小学教育资源门户网站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2761560" y="89640"/>
                                    <a:ext cx="1805400" cy="915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" name="Picture 43" descr=""/>
                                  <pic:cNvPicPr/>
                                </pic:nvPicPr>
                                <pic:blipFill>
                                  <a:blip r:embed="rId2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911960" cy="1053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17520" y="1168560"/>
                                    <a:ext cx="1274400" cy="26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A电流表：2.40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79800" y="1078200"/>
                                    <a:ext cx="1274400" cy="26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B．天平：62.4 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温度计：17 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℃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表：2.40 V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6" style="position:absolute;margin-left:0pt;margin-top:0pt;width:359.8pt;height:288.45pt" coordorigin="0,0" coordsize="7196,5769">
                      <v:group id="shape_0" alt="Group 21" style="position:absolute;left:0;top:2736;width:7029;height:3033">
                        <v:shape id="shape_0" ID="Picture 22" stroked="f" o:allowincell="t" style="position:absolute;left:4804;top:2736;width:2224;height:2235;mso-wrap-style:none;v-text-anchor:middle;mso-position-horizontal-relative:char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  <v:shape id="shape_0" ID="Picture 23" stroked="f" o:allowincell="t" style="position:absolute;left:370;top:2895;width:1731;height:2235;mso-wrap-style:none;v-text-anchor:middle;mso-position-horizontal-relative:char" type="_x0000_t75">
                          <v:imagedata r:id="rId2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0;top:5290;width:2400;height:47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C．温度计：17 </w:t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2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04;top:5213;width:2139;height:47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．速度表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70 m/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41" style="position:absolute;left:4;top:0;width:7192;height:2264">
                        <v:shape id="shape_0" ID="Picture 42" stroked="f" o:allowincell="t" style="position:absolute;left:4353;top:141;width:2842;height:1441;mso-wrap-style:none;v-text-anchor:middle;mso-position-horizontal-relative:char" type="_x0000_t75">
                          <v:imagedata r:id="rId26" o:detectmouseclick="t"/>
                          <v:stroke color="#3465a4" joinstyle="round" endcap="flat"/>
                          <w10:wrap type="none"/>
                        </v:shape>
                        <v:shape id="shape_0" ID="Picture 43" stroked="f" o:allowincell="t" style="position:absolute;left:4;top:0;width:3010;height:1658;mso-wrap-style:none;v-text-anchor:middle;mso-position-horizontal-relative:char" type="_x0000_t75">
                          <v:imagedata r:id="rId2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4;top:1840;width:2006;height:42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电流表：2.40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54;top:1698;width:2006;height:42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．天平：62.4 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温度计：17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℃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表：2.40 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析：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中电流表选用的是小量程，故示数为</w:t>
            </w:r>
            <w:r>
              <w:rPr>
                <w:rFonts w:cs="宋体;SimSun" w:ascii="宋体;SimSun" w:hAnsi="宋体;SimSun"/>
                <w:szCs w:val="21"/>
              </w:rPr>
              <w:t>0.48A</w:t>
            </w:r>
            <w:r>
              <w:rPr>
                <w:rFonts w:ascii="宋体;SimSun" w:hAnsi="宋体;SimSun" w:cs="宋体;SimSun"/>
                <w:szCs w:val="21"/>
              </w:rPr>
              <w:t>；天平的示数为砝码与游码示数之和，即为</w:t>
            </w:r>
            <w:r>
              <w:rPr>
                <w:rFonts w:cs="宋体;SimSun" w:ascii="宋体;SimSun" w:hAnsi="宋体;SimSun"/>
                <w:szCs w:val="21"/>
              </w:rPr>
              <w:t>50g10g2.4g=62.4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中温度计的示数为</w:t>
            </w:r>
            <w:r>
              <w:rPr>
                <w:rFonts w:cs="宋体;SimSun" w:ascii="宋体;SimSun" w:hAnsi="宋体;SimSun"/>
                <w:szCs w:val="21"/>
              </w:rPr>
              <w:t>-3℃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中速度表的单位为</w:t>
            </w:r>
            <w:r>
              <w:rPr>
                <w:rFonts w:cs="宋体;SimSun" w:ascii="宋体;SimSun" w:hAnsi="宋体;SimSun"/>
                <w:szCs w:val="21"/>
              </w:rPr>
              <w:t>km/h</w:t>
            </w:r>
            <w:r>
              <w:rPr>
                <w:rFonts w:ascii="宋体;SimSun" w:hAnsi="宋体;SimSun" w:cs="宋体;SimSun"/>
                <w:szCs w:val="21"/>
              </w:rPr>
              <w:t>，故其示数为</w:t>
            </w:r>
            <w:r>
              <w:rPr>
                <w:rFonts w:cs="宋体;SimSun" w:ascii="宋体;SimSun" w:hAnsi="宋体;SimSun"/>
                <w:szCs w:val="21"/>
              </w:rPr>
              <w:t>70km/h</w:t>
            </w:r>
            <w:r>
              <w:rPr>
                <w:rFonts w:ascii="宋体;SimSun" w:hAnsi="宋体;SimSun" w:cs="宋体;SimSun"/>
                <w:szCs w:val="21"/>
              </w:rPr>
              <w:t>。故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项正确。</w:t>
            </w:r>
          </w:p>
        </w:tc>
      </w:tr>
      <w:tr>
        <w:trPr/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·</w:t>
            </w:r>
            <w:r>
              <w:rPr>
                <w:rFonts w:ascii="宋体;SimSun" w:hAnsi="宋体;SimSun" w:cs="宋体;SimSun"/>
                <w:szCs w:val="21"/>
              </w:rPr>
              <w:t>菏泽中考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水与我们的生活息息相关，下列有关水的物理量间的关系图线中，正确的是（  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98120</wp:posOffset>
                      </wp:positionV>
                      <wp:extent cx="1943100" cy="1667510"/>
                      <wp:effectExtent l="0" t="0" r="0" b="0"/>
                      <wp:wrapSquare wrapText="bothSides"/>
                      <wp:docPr id="7" name="Group 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667520"/>
                                <a:chOff x="0" y="0"/>
                                <a:chExt cx="1943280" cy="166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82440"/>
                                  <a:ext cx="1257480" cy="118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8872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8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432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1440" y="11278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478800"/>
                                  <a:ext cx="80028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70160"/>
                                  <a:ext cx="1943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B．水的密度与体积的关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1" style="position:absolute;margin-left:225pt;margin-top:15.6pt;width:153pt;height:131.3pt" coordorigin="4500,312" coordsize="3060,2626">
                      <v:group id="shape_0" alt="Group 72" style="position:absolute;left:4860;top:442;width:1979;height:1871">
                        <v:line id="shape_0" from="4860,2314" to="6839,2314" ID="Line 73" stroked="t" o:allowincell="t" style="position:absolute">
                          <v:stroke color="black" weight="9360" endarrow="block" endarrowwidth="narrow" endarrowlength="long" joinstyle="miter" endcap="flat"/>
                          <v:fill o:detectmouseclick="t" on="false"/>
                          <w10:wrap type="square"/>
                        </v:line>
                        <v:line id="shape_0" from="4860,442" to="4860,2313" ID="Line 74" stroked="t" o:allowincell="t" style="position:absolute;flip:y">
                          <v:stroke color="black" weight="9360" endarrow="block" endarrowwidth="narrow" endarrowlength="long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t" style="position:absolute;left:4791;top:312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770;top:208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5041,1066" to="6300,2001" ID="Line 7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4500;top:2470;width:30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．水的密度与体积的关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43100" cy="1645920"/>
                      <wp:effectExtent l="0" t="0" r="0" b="0"/>
                      <wp:wrapSquare wrapText="bothSides"/>
                      <wp:docPr id="8" name="Group 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645920"/>
                                <a:chOff x="0" y="0"/>
                                <a:chExt cx="1943280" cy="164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124956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239400"/>
                                  <a:ext cx="0" cy="100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0840" y="434880"/>
                                  <a:ext cx="800280" cy="81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056">
                                      <a:moveTo>
                                        <a:pt x="10800" y="0"/>
                                      </a:moveTo>
                                      <a:arcTo wR="10800" hR="10800" stAng="-5400000" swAng="548159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056">
                                      <a:moveTo>
                                        <a:pt x="10800" y="0"/>
                                      </a:moveTo>
                                      <a:arcTo wR="10800" hR="10800" stAng="-5400000" swAng="548159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52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1440" y="11023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48920"/>
                                  <a:ext cx="1943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．水的压强与深度的关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4" style="position:absolute;margin-left:18pt;margin-top:0pt;width:153pt;height:129.6pt" coordorigin="360,0" coordsize="3060,2592">
                      <v:line id="shape_0" from="720,1968" to="2699,1968" ID="Line 65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720,377" to="720,1963" ID="Line 66" stroked="t" o:allowincell="t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square"/>
                      </v:line>
                      <v:rect id="shape_0" ID="Arc 67" coordsize="10800,11056" path="l0,21600xee" stroked="t" o:allowincell="t" style="position:absolute;left:740;top:685;width:1259;height:1277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stroked="f" o:allowincell="t" style="position:absolute;left:690;top:0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630;top:173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60;top:2124;width:30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．水的压强与深度的关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328930</wp:posOffset>
                      </wp:positionV>
                      <wp:extent cx="1828800" cy="1684020"/>
                      <wp:effectExtent l="0" t="0" r="0" b="0"/>
                      <wp:wrapSquare wrapText="bothSides"/>
                      <wp:docPr id="9" name="Group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684080"/>
                                <a:chOff x="0" y="0"/>
                                <a:chExt cx="1828800" cy="168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99000"/>
                                  <a:ext cx="1257480" cy="118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8872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8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044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040" y="11631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28600" y="297360"/>
                                  <a:ext cx="102888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86720"/>
                                  <a:ext cx="1828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C．水的密度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/>
                                      </w:rPr>
                                      <w:t>与质量的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关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7" style="position:absolute;margin-left:18pt;margin-top:-25.9pt;width:144pt;height:132.6pt" coordorigin="360,-518" coordsize="2880,2652">
                      <v:group id="shape_0" alt="Group 48" style="position:absolute;left:720;top:-362;width:1979;height:1871">
                        <v:line id="shape_0" from="720,1510" to="2699,1510" ID="Line 49" stroked="t" o:allowincell="t" style="position:absolute">
                          <v:stroke color="black" weight="9360" endarrow="block" endarrowwidth="narrow" endarrowlength="long" joinstyle="miter" endcap="flat"/>
                          <v:fill o:detectmouseclick="t" on="false"/>
                          <w10:wrap type="square"/>
                        </v:line>
                        <v:line id="shape_0" from="720,-362" to="720,1509" ID="Line 50" stroked="t" o:allowincell="t" style="position:absolute;flip:y">
                          <v:stroke color="black" weight="9360" endarrow="block" endarrowwidth="narrow" endarrowlength="long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t" style="position:absolute;left:660;top:-51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650;top:131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20,-50" to="2339,1509" ID="Line 53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360;top:1666;width:28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．水的密度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与质量的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关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-229870</wp:posOffset>
                      </wp:positionV>
                      <wp:extent cx="2171700" cy="1664970"/>
                      <wp:effectExtent l="0" t="0" r="0" b="0"/>
                      <wp:wrapSquare wrapText="bothSides"/>
                      <wp:docPr id="10" name="Group 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665000"/>
                                <a:chOff x="0" y="0"/>
                                <a:chExt cx="2171880" cy="166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79920"/>
                                  <a:ext cx="1257480" cy="118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8872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8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67428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" name="Picture 61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1486080" y="1169640"/>
                                  <a:ext cx="196920" cy="18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36764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D．水的比热容与温度变化的关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5" style="position:absolute;margin-left:252pt;margin-top:-18.1pt;width:171pt;height:131.1pt" coordorigin="5040,-362" coordsize="3420,2622">
                      <v:group id="shape_0" alt="Group 56" style="position:absolute;left:5400;top:-236;width:1979;height:1871">
                        <v:line id="shape_0" from="5400,1636" to="7379,1636" ID="Line 57" stroked="t" o:allowincell="t" style="position:absolute">
                          <v:stroke color="black" weight="9360" endarrow="block" endarrowwidth="narrow" endarrowlength="long" joinstyle="miter" endcap="flat"/>
                          <v:fill o:detectmouseclick="t" on="false"/>
                          <w10:wrap type="square"/>
                        </v:line>
                        <v:line id="shape_0" from="5400,-236" to="5400,1635" ID="Line 58" stroked="t" o:allowincell="t" style="position:absolute;flip:y">
                          <v:stroke color="black" weight="9360" endarrow="block" endarrowwidth="narrow" endarrowlength="long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t" style="position:absolute;left:5400;top:-362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5400,700" to="7019,700" ID="Line 6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Picture 61" stroked="f" o:allowincell="t" style="position:absolute;left:7380;top:1480;width:309;height:289;mso-wrap-style:none;v-text-anchor:middle" type="_x0000_t75">
                        <v:imagedata r:id="rId29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5040;top:1791;width:34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．水的比热容与温度变化的关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析：选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。水的压强与深度为正比关系，故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项错误；水的密度和比热容都是物质的特性，只与物质种类有关，与物体是质量、体积、温度等无关，故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项错误，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项正确。</w:t>
            </w:r>
          </w:p>
        </w:tc>
      </w:tr>
      <w:tr>
        <w:trPr/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·</w:t>
            </w:r>
            <w:r>
              <w:rPr>
                <w:rFonts w:ascii="宋体;SimSun" w:hAnsi="宋体;SimSun" w:cs="宋体;SimSun"/>
                <w:szCs w:val="21"/>
              </w:rPr>
              <w:t>菏泽中考）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手机已经成为我们生活中不可缺少的通信工具，它是利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来传递信息的（选填“电磁波”或“声波”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析：手机是利用电磁波来传递信息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：电磁波</w:t>
            </w:r>
          </w:p>
        </w:tc>
      </w:tr>
      <w:tr>
        <w:trPr/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·</w:t>
            </w:r>
            <w:r>
              <w:rPr>
                <w:rFonts w:ascii="宋体;SimSun" w:hAnsi="宋体;SimSun" w:cs="宋体;SimSun"/>
                <w:szCs w:val="21"/>
              </w:rPr>
              <w:t>菏泽中考）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．太阳能是人类取之不尽、用之不竭的、清洁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再生能源（填“可”或“不可”）。“阳光动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”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飞机运行中的全部能耗都是利用太阳能电池板为其提供的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为确保</w:t>
            </w:r>
            <w:r>
              <w:rPr>
                <w:rFonts w:ascii="宋体;SimSun" w:hAnsi="宋体;SimSun" w:cs="宋体;SimSun"/>
                <w:szCs w:val="21"/>
              </w:rPr>
              <w:t>“阳光动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”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飞机着陆时的能见度，飞机上安装了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6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盏</w:t>
            </w:r>
            <w:r>
              <w:rPr>
                <w:rFonts w:cs="宋体;SimSun" w:ascii="宋体;SimSun" w:hAnsi="宋体;SimSun"/>
                <w:i/>
                <w:szCs w:val="21"/>
                <w:shd w:fill="FFFFFF" w:val="clear"/>
              </w:rPr>
              <w:t>LED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着陆灯，每盏着陆灯的功率只有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0 W(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其光照强度相当于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00 W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的白炽灯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。如果着陆过程需要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分钟，则每盏</w:t>
            </w:r>
            <w:r>
              <w:rPr>
                <w:rFonts w:cs="宋体;SimSun" w:ascii="宋体;SimSun" w:hAnsi="宋体;SimSun"/>
                <w:i/>
                <w:szCs w:val="21"/>
                <w:shd w:fill="FFFFFF" w:val="clear"/>
              </w:rPr>
              <w:t>LED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着陆灯着陆过程消耗的电功是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8120</wp:posOffset>
                      </wp:positionV>
                      <wp:extent cx="1638300" cy="1684020"/>
                      <wp:effectExtent l="0" t="0" r="0" b="0"/>
                      <wp:wrapSquare wrapText="bothSides"/>
                      <wp:docPr id="11" name="Group 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8360" cy="1684080"/>
                                <a:chOff x="0" y="0"/>
                                <a:chExt cx="1638360" cy="1684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Picture 89" descr=""/>
                                <pic:cNvPicPr/>
                              </pic:nvPicPr>
                              <pic:blipFill>
                                <a:blip r:embed="rId30">
                                  <a:grayscl/>
                                </a:blip>
                                <a:srcRect l="17313" t="0" r="0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638360" cy="129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71680" y="138672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1题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8" style="position:absolute;margin-left:36pt;margin-top:15.6pt;width:129pt;height:132.6pt" coordorigin="720,312" coordsize="2580,2652">
                      <v:shape id="shape_0" ID="Picture 89" stroked="f" o:allowincell="t" style="position:absolute;left:720;top:312;width:2579;height:2040;mso-wrap-style:none;v-text-anchor:middle" type="_x0000_t75">
                        <v:imagedata r:id="rId31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1620;top:2496;width:10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1题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析：太阳能是人类取之不尽、用之不竭的能源，故为可再生能源。着陆过程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每盏</w:t>
            </w:r>
            <w:r>
              <w:rPr>
                <w:rFonts w:cs="宋体;SimSun" w:ascii="宋体;SimSun" w:hAnsi="宋体;SimSun"/>
                <w:i/>
                <w:szCs w:val="21"/>
                <w:shd w:fill="FFFFFF" w:val="clear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消耗的电能是</w:t>
            </w:r>
            <w:r>
              <w:rPr>
                <w:rFonts w:cs="宋体;SimSun" w:ascii="宋体;SimSun" w:hAnsi="宋体;SimSun"/>
                <w:i/>
                <w:szCs w:val="21"/>
              </w:rPr>
              <w:t>W=Pt</w:t>
            </w:r>
            <w:r>
              <w:rPr>
                <w:rFonts w:cs="宋体;SimSun" w:ascii="宋体;SimSun" w:hAnsi="宋体;SimSun"/>
                <w:szCs w:val="21"/>
              </w:rPr>
              <w:t>=10W×600s=6000J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答案：可  </w:t>
            </w: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/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·</w:t>
            </w:r>
            <w:r>
              <w:rPr>
                <w:rFonts w:ascii="宋体;SimSun" w:hAnsi="宋体;SimSun" w:cs="宋体;SimSun"/>
                <w:szCs w:val="21"/>
              </w:rPr>
              <w:t>菏泽中考）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．世界上很多发明都是受到生活现象的启发而蒙生的创意，比如：蒸汽机和汽油机，它们工作时，能的转化过程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。图中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是汽油机的工作原理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2400300" cy="1981200"/>
                      <wp:effectExtent l="0" t="0" r="0" b="0"/>
                      <wp:docPr id="12" name="Group 2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981080"/>
                                <a:chOff x="0" y="0"/>
                                <a:chExt cx="2400480" cy="198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00480" cy="1783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5" name="Picture 236" descr=""/>
                                  <pic:cNvPicPr/>
                                </pic:nvPicPr>
                                <pic:blipFill>
                                  <a:blip r:embed="rId32"/>
                                  <a:stretch/>
                                </pic:blipFill>
                                <pic:spPr>
                                  <a:xfrm>
                                    <a:off x="1371600" y="594360"/>
                                    <a:ext cx="1028880" cy="891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148608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86080" y="148608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3000" cy="14860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6" name="Picture 240" descr=""/>
                                    <pic:cNvPicPr/>
                                  </pic:nvPicPr>
                                  <pic:blipFill>
                                    <a:blip r:embed="rId33"/>
                                    <a:srcRect l="0" t="0" r="0" b="13331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143000" cy="1486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114480" y="148608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685800" y="168408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2题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34" style="position:absolute;margin-left:0pt;margin-top:0pt;width:189pt;height:156pt" coordorigin="0,0" coordsize="3780,3120">
                      <v:group id="shape_0" alt="Group 235" style="position:absolute;left:0;top:0;width:3780;height:2808">
                        <v:shape id="shape_0" ID="Picture 236" stroked="f" o:allowincell="t" style="position:absolute;left:2160;top:936;width:1619;height:1403;mso-wrap-style:none;v-text-anchor:middle;mso-position-horizontal-relative:char" type="_x0000_t75">
                          <v:imagedata r:id="rId3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0;top:2340;width:539;height:46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40;top:2340;width:539;height:46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239" style="position:absolute;left:0;top:0;width:1800;height:2340">
                          <v:shape id="shape_0" ID="Picture 240" stroked="f" o:allowincell="t" style="position:absolute;left:0;top:0;width:1799;height:2339;mso-wrap-style:none;v-text-anchor:middle;mso-position-horizontal-relative:char" type="_x0000_t75">
                            <v:imagedata r:id="rId35" o:detectmouseclick="t"/>
                            <v:stroke color="#3465a4" joinstyle="round" endcap="flat"/>
                            <w10:wrap type="none"/>
                          </v:shape>
                          <v:line id="shape_0" from="180,2340" to="1259,2340" ID="Line 241" stroked="t" o:allowincell="t" style="position:absolute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1080;top:2652;width:107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2题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析：蒸汽机和汽油机，它们工作时，能的转化过程是化学能转化为内能，内能转化为机械能；甲是水蒸气推动物体做功的，乙是燃气直接推动物体做功的，符合汽油机的原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：化学能转化为内能，内能转化为机械能；乙</w:t>
            </w:r>
          </w:p>
        </w:tc>
      </w:tr>
      <w:tr>
        <w:trPr/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·</w:t>
            </w:r>
            <w:r>
              <w:rPr>
                <w:rFonts w:ascii="宋体;SimSun" w:hAnsi="宋体;SimSun" w:cs="宋体;SimSun"/>
                <w:szCs w:val="21"/>
              </w:rPr>
              <w:t>菏泽中考）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．滑雪板的长</w:t>
            </w:r>
            <w:r>
              <w:rPr>
                <w:rFonts w:cs="宋体;SimSun" w:ascii="宋体;SimSun" w:hAnsi="宋体;SimSun"/>
                <w:szCs w:val="21"/>
              </w:rPr>
              <w:t>1.5 m</w:t>
            </w:r>
            <w:r>
              <w:rPr>
                <w:rFonts w:ascii="宋体;SimSun" w:hAnsi="宋体;SimSun" w:cs="宋体;SimSun"/>
                <w:szCs w:val="21"/>
              </w:rPr>
              <w:t>、宽</w:t>
            </w:r>
            <w:r>
              <w:rPr>
                <w:rFonts w:cs="宋体;SimSun" w:ascii="宋体;SimSun" w:hAnsi="宋体;SimSun"/>
                <w:szCs w:val="21"/>
              </w:rPr>
              <w:t>12 cm</w:t>
            </w:r>
            <w:r>
              <w:rPr>
                <w:rFonts w:ascii="宋体;SimSun" w:hAnsi="宋体;SimSun" w:cs="宋体;SimSun"/>
                <w:szCs w:val="21"/>
              </w:rPr>
              <w:t>，滑雪者与滑雪板总重为</w:t>
            </w:r>
            <w:r>
              <w:rPr>
                <w:rFonts w:cs="宋体;SimSun" w:ascii="宋体;SimSun" w:hAnsi="宋体;SimSun"/>
                <w:szCs w:val="21"/>
              </w:rPr>
              <w:t>720 N</w:t>
            </w:r>
            <w:r>
              <w:rPr>
                <w:rFonts w:ascii="宋体;SimSun" w:hAnsi="宋体;SimSun" w:cs="宋体;SimSun"/>
                <w:szCs w:val="21"/>
              </w:rPr>
              <w:t>，当滑雪者站立在水平雪地上时，滑雪板对雪地的压强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Pa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1275080" cy="1715770"/>
                      <wp:effectExtent l="0" t="0" r="0" b="0"/>
                      <wp:docPr id="13" name="Group 1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5120" cy="1715760"/>
                                <a:chOff x="0" y="0"/>
                                <a:chExt cx="1275120" cy="1715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Picture 104" descr=""/>
                                <pic:cNvPicPr/>
                              </pic:nvPicPr>
                              <pic:blipFill>
                                <a:blip r:embed="rId36"/>
                                <a:srcRect l="9406" t="0" r="32258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275120" cy="146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43080" y="141876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3题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3" style="position:absolute;margin-left:0pt;margin-top:0pt;width:100.4pt;height:135.1pt" coordorigin="0,0" coordsize="2008,2702">
                      <v:shape id="shape_0" ID="Picture 104" stroked="f" o:allowincell="t" style="position:absolute;left:0;top:0;width:2007;height:2312;mso-wrap-style:none;v-text-anchor:middle;mso-position-horizontal-relative:char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40;top:2234;width:107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3题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解析：滑雪者站立在水平雪地上时，滑雪板对雪地的压强为：</w:t>
            </w:r>
            <w:r>
              <w:rPr>
                <w:rFonts w:cs="宋体;SimSun" w:ascii="宋体;SimSun" w:hAnsi="宋体;SimSun"/>
                <w:i/>
                <w:szCs w:val="21"/>
              </w:rPr>
              <w:t xml:space="preserve">p = </w:t>
            </w:r>
            <w:r>
              <w:rPr>
                <w:rFonts w:cs="宋体;SimSun" w:ascii="宋体;SimSun" w:hAnsi="宋体;SimSun"/>
                <w:szCs w:val="21"/>
              </w:rPr>
              <w:t>= = = 1600Pa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：</w:t>
            </w: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</w:tr>
      <w:tr>
        <w:trPr/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·</w:t>
            </w:r>
            <w:r>
              <w:rPr>
                <w:rFonts w:ascii="宋体;SimSun" w:hAnsi="宋体;SimSun" w:cs="宋体;SimSun"/>
                <w:szCs w:val="21"/>
              </w:rPr>
              <w:t>菏泽中考）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．用一杆秤称得物体的质量是</w:t>
            </w:r>
            <w:r>
              <w:rPr>
                <w:rFonts w:cs="宋体;SimSun" w:ascii="宋体;SimSun" w:hAnsi="宋体;SimSun"/>
                <w:szCs w:val="21"/>
              </w:rPr>
              <w:t>2 kg</w:t>
            </w:r>
            <w:r>
              <w:rPr>
                <w:rFonts w:ascii="宋体;SimSun" w:hAnsi="宋体;SimSun" w:cs="宋体;SimSun"/>
                <w:szCs w:val="21"/>
              </w:rPr>
              <w:t>，如图所示。根据杆秤上秤钩、提纽和秤砣三者的位置关系，估测出秤砣的质量大约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2399665" cy="1188720"/>
                      <wp:effectExtent l="0" t="0" r="0" b="0"/>
                      <wp:docPr id="14" name="Group 1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9760" cy="1188720"/>
                                <a:chOff x="0" y="0"/>
                                <a:chExt cx="2399760" cy="1188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Picture 107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0"/>
                                  <a:ext cx="2399760" cy="105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60400" y="891720"/>
                                  <a:ext cx="738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4题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6" style="position:absolute;margin-left:0pt;margin-top:0pt;width:188.95pt;height:93.6pt" coordorigin="0,0" coordsize="3779,1872">
                      <v:shape id="shape_0" ID="Picture 107" stroked="f" o:allowincell="t" style="position:absolute;left:0;top:0;width:3778;height:1658;mso-wrap-style:none;v-text-anchor:middle;mso-position-horizontal-relative:char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55;top:1404;width:1162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4题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析：由图粗略测量知提纽到秤砣的距离约为提纽到秤钩距离的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倍，由杠杆平衡条件：</w:t>
            </w:r>
            <w:r>
              <w:rPr>
                <w:rFonts w:cs="宋体;SimSun" w:ascii="宋体;SimSun" w:hAnsi="宋体;SimSun"/>
                <w:i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cs="宋体;SimSun" w:ascii="宋体;SimSun" w:hAnsi="宋体;SimSun"/>
                <w:i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i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cs="宋体;SimSun" w:ascii="宋体;SimSun" w:hAnsi="宋体;SimSun"/>
                <w:i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：</w:t>
            </w:r>
            <w:r>
              <w:rPr>
                <w:rFonts w:cs="宋体;SimSun" w:ascii="宋体;SimSun" w:hAnsi="宋体;SimSun"/>
                <w:i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cs="宋体;SimSun" w:ascii="宋体;SimSun" w:hAnsi="宋体;SimSun"/>
                <w:i/>
                <w:szCs w:val="21"/>
              </w:rPr>
              <w:t>g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i/>
                <w:szCs w:val="21"/>
              </w:rPr>
              <w:t xml:space="preserve"> 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cs="宋体;SimSun" w:ascii="宋体;SimSun" w:hAnsi="宋体;SimSun"/>
                <w:i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cs="宋体;SimSun" w:ascii="宋体;SimSun" w:hAnsi="宋体;SimSun"/>
                <w:i/>
                <w:szCs w:val="21"/>
              </w:rPr>
              <w:t>4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所以：</w:t>
            </w:r>
            <w:r>
              <w:rPr>
                <w:rFonts w:cs="宋体;SimSun" w:ascii="宋体;SimSun" w:hAnsi="宋体;SimSun"/>
                <w:i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=</w:t>
            </w:r>
            <w:r>
              <w:rPr>
                <w:rFonts w:cs="宋体;SimSun" w:ascii="宋体;SimSun" w:hAnsi="宋体;SimSun"/>
                <w:i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cs="宋体;SimSun" w:ascii="宋体;SimSun" w:hAnsi="宋体;SimSun"/>
                <w:i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i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×2kg=0.5kg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：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·</w:t>
            </w:r>
            <w:r>
              <w:rPr>
                <w:rFonts w:ascii="宋体;SimSun" w:hAnsi="宋体;SimSun" w:cs="宋体;SimSun"/>
                <w:szCs w:val="21"/>
              </w:rPr>
              <w:t>菏泽中考）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．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画出图中电源的“</w:t>
            </w:r>
            <w:r>
              <w:rPr>
                <w:rFonts w:cs="宋体;SimSun" w:ascii="宋体;SimSun" w:hAnsi="宋体;SimSun"/>
                <w:szCs w:val="21"/>
              </w:rPr>
              <w:t>+”</w:t>
            </w:r>
            <w:r>
              <w:rPr>
                <w:rFonts w:ascii="宋体;SimSun" w:hAnsi="宋体;SimSun" w:cs="宋体;SimSun"/>
                <w:szCs w:val="21"/>
              </w:rPr>
              <w:t>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1600200" cy="1684020"/>
                      <wp:effectExtent l="0" t="0" r="0" b="0"/>
                      <wp:docPr id="15" name="Group 1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684080"/>
                                <a:chOff x="0" y="0"/>
                                <a:chExt cx="1600200" cy="1684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Picture 110" descr=""/>
                                <pic:cNvPicPr/>
                              </pic:nvPicPr>
                              <pic:blipFill>
                                <a:blip r:embed="rId40"/>
                                <a:srcRect l="11708" t="0" r="0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600200" cy="147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57200" y="138672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6题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9" style="position:absolute;margin-left:0pt;margin-top:0pt;width:126pt;height:132.6pt" coordorigin="0,0" coordsize="2520,2652">
                      <v:shape id="shape_0" ID="Picture 110" stroked="f" o:allowincell="t" style="position:absolute;left:0;top:0;width:2519;height:2325;mso-wrap-style:none;v-text-anchor:middle;mso-position-horizontal-relative:char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0;top:2184;width:107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6题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析：由图知小磁针的右端为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极，根据磁极间 “同名磁极相斥，异名磁极相吸” 的关系可以判定通电螺线管的左端为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极，利用右手螺旋定则：右手握住螺线管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拇指指向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极（左端），则可以判断出正对的导线电流方向为向上，所以电源的左端为正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：</w:t>
            </w:r>
            <w:r>
              <w:rPr>
                <w:rFonts w:ascii="宋体;SimSun" w:hAnsi="宋体;SimSun" w:cs="宋体;SimSun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1600200" cy="1386840"/>
                      <wp:effectExtent l="0" t="0" r="0" b="0"/>
                      <wp:docPr id="16" name="Group 2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386720"/>
                                <a:chOff x="0" y="0"/>
                                <a:chExt cx="1600200" cy="1386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Picture 244" descr=""/>
                                <pic:cNvPicPr/>
                              </pic:nvPicPr>
                              <pic:blipFill>
                                <a:blip r:embed="rId42"/>
                                <a:srcRect l="11708" t="0" r="0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600200" cy="1386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43080" y="9907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3" style="position:absolute;margin-left:0pt;margin-top:0pt;width:126pt;height:109.2pt" coordorigin="0,0" coordsize="2520,2184">
                      <v:shape id="shape_0" ID="Picture 244" stroked="f" o:allowincell="t" style="position:absolute;left:0;top:0;width:2519;height:2183;mso-wrap-style:none;v-text-anchor:middle;mso-position-horizontal-relative:char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40;top:1560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·</w:t>
            </w:r>
            <w:r>
              <w:rPr>
                <w:rFonts w:ascii="宋体;SimSun" w:hAnsi="宋体;SimSun" w:cs="宋体;SimSun"/>
                <w:szCs w:val="21"/>
              </w:rPr>
              <w:t>菏泽中考）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．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光线</w:t>
            </w:r>
            <w:r>
              <w:rPr>
                <w:rFonts w:cs="宋体;SimSun" w:ascii="宋体;SimSun" w:hAnsi="宋体;SimSun"/>
                <w:i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射到某平面镜上，使其沿水平方向传播，如图所示。请在</w:t>
            </w:r>
            <w:r>
              <w:rPr>
                <w:rFonts w:ascii="宋体;SimSun" w:hAnsi="宋体;SimSun" w:cs="宋体;SimSun"/>
                <w:b/>
                <w:szCs w:val="21"/>
              </w:rPr>
              <w:t>答题卡</w:t>
            </w:r>
            <w:r>
              <w:rPr>
                <w:rFonts w:ascii="宋体;SimSun" w:hAnsi="宋体;SimSun" w:cs="宋体;SimSun"/>
                <w:szCs w:val="21"/>
              </w:rPr>
              <w:t>图中画出平面镜（图中要显示作图痕迹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1828800" cy="1188720"/>
                      <wp:effectExtent l="0" t="0" r="0" b="0"/>
                      <wp:docPr id="17" name="Group 1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88720"/>
                                <a:chOff x="0" y="0"/>
                                <a:chExt cx="1828800" cy="1188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Picture 113" descr="学科网(www.zxxk.com)--教育资源门户，提供试卷、教案、课件、论文、素材及各类教学资源下载，还有大量而丰富的教学相关资讯！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0"/>
                                  <a:ext cx="1828800" cy="79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57200" y="89172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7题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2" style="position:absolute;margin-left:0pt;margin-top:0pt;width:144pt;height:93.6pt" coordorigin="0,0" coordsize="2880,1872">
                      <v:shape id="shape_0" ID="Picture 113" stroked="f" o:allowincell="t" style="position:absolute;left:0;top:0;width:2879;height:1246;mso-wrap-style:none;v-text-anchor:middle;mso-position-horizontal-relative:char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0;top:1404;width:107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7题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析：先做出入射光线和反射光线夹角的角平分线（虚线）即为法线，在做出法线的垂线（实线）就是平面镜的位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：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476375" cy="895350"/>
                  <wp:effectExtent l="0" t="0" r="0" b="0"/>
                  <wp:docPr id="18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·</w:t>
            </w:r>
            <w:r>
              <w:rPr>
                <w:rFonts w:ascii="宋体;SimSun" w:hAnsi="宋体;SimSun" w:cs="宋体;SimSun"/>
                <w:szCs w:val="21"/>
              </w:rPr>
              <w:t>菏泽中考）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．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在答题卡相应位置作答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4501515" cy="1819275"/>
                      <wp:effectExtent l="0" t="0" r="0" b="0"/>
                      <wp:docPr id="19" name="Group 1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1440" cy="1819440"/>
                                <a:chOff x="0" y="0"/>
                                <a:chExt cx="4501440" cy="18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2160"/>
                                  <a:ext cx="1679400" cy="127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14160" y="0"/>
                                  <a:ext cx="2087280" cy="1631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87280" cy="1631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98720" y="84960"/>
                                      <a:ext cx="1536840" cy="133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330560"/>
                                        <a:ext cx="1536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1331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42640"/>
                                        <a:ext cx="1202040" cy="921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02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2880"/>
                                          <a:ext cx="1202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46120"/>
                                          <a:ext cx="1202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25760"/>
                                          <a:ext cx="1202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2520"/>
                                          <a:ext cx="1202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21600"/>
                                          <a:ext cx="1202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96200" y="239040"/>
                                        <a:ext cx="0" cy="109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00680" y="240120"/>
                                        <a:ext cx="0" cy="109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96880" y="240120"/>
                                        <a:ext cx="0" cy="109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09280" y="240120"/>
                                        <a:ext cx="0" cy="109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13760" y="240120"/>
                                        <a:ext cx="0" cy="109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18240" y="240120"/>
                                        <a:ext cx="0" cy="109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667520" y="1300320"/>
                                      <a:ext cx="419760" cy="272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i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/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3600" y="1359000"/>
                                      <a:ext cx="209520" cy="272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26240" y="1359000"/>
                                      <a:ext cx="384840" cy="272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0.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28720" y="1359000"/>
                                      <a:ext cx="384840" cy="272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0.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48480" y="1359000"/>
                                      <a:ext cx="384840" cy="272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0.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109520"/>
                                      <a:ext cx="262080" cy="272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520" y="751320"/>
                                      <a:ext cx="262080" cy="272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280" y="369720"/>
                                      <a:ext cx="262080" cy="272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9560" y="0"/>
                                      <a:ext cx="384840" cy="272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i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/V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57520" y="96480"/>
                                    <a:ext cx="314280" cy="272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8720" y="324360"/>
                                    <a:ext cx="798840" cy="10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0" h="1870">
                                        <a:moveTo>
                                          <a:pt x="0" y="1870"/>
                                        </a:moveTo>
                                        <a:lnTo>
                                          <a:pt x="137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694080"/>
                                    <a:ext cx="866880" cy="71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7" h="1227">
                                        <a:moveTo>
                                          <a:pt x="1435" y="112"/>
                                        </a:moveTo>
                                        <a:cubicBezTo>
                                          <a:pt x="1428" y="110"/>
                                          <a:pt x="1487" y="0"/>
                                          <a:pt x="1390" y="97"/>
                                        </a:cubicBezTo>
                                        <a:cubicBezTo>
                                          <a:pt x="1293" y="194"/>
                                          <a:pt x="1040" y="530"/>
                                          <a:pt x="850" y="697"/>
                                        </a:cubicBezTo>
                                        <a:cubicBezTo>
                                          <a:pt x="660" y="864"/>
                                          <a:pt x="392" y="1009"/>
                                          <a:pt x="250" y="1097"/>
                                        </a:cubicBezTo>
                                        <a:cubicBezTo>
                                          <a:pt x="108" y="1185"/>
                                          <a:pt x="52" y="1200"/>
                                          <a:pt x="0" y="122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5360" y="117360"/>
                                    <a:ext cx="314280" cy="272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38240" y="330120"/>
                                    <a:ext cx="156960" cy="40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690">
                                        <a:moveTo>
                                          <a:pt x="0" y="690"/>
                                        </a:moveTo>
                                        <a:cubicBezTo>
                                          <a:pt x="35" y="632"/>
                                          <a:pt x="150" y="460"/>
                                          <a:pt x="195" y="345"/>
                                        </a:cubicBezTo>
                                        <a:cubicBezTo>
                                          <a:pt x="240" y="230"/>
                                          <a:pt x="254" y="72"/>
                                          <a:pt x="27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89640" y="1546920"/>
                                  <a:ext cx="63000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8题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0000" y="1552680"/>
                                  <a:ext cx="27936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4880" y="1547640"/>
                                  <a:ext cx="27936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5" style="position:absolute;margin-left:0pt;margin-top:0pt;width:354.45pt;height:143.25pt" coordorigin="0,0" coordsize="7089,2865">
                      <v:rect id="shape_0" ID="Rectangle 116" fillcolor="white" stroked="t" o:allowincell="t" style="position:absolute;left:0;top:287;width:2644;height:2005;mso-wrap-style:none;v-text-anchor:middle;mso-position-horizontal-relative:char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group id="shape_0" alt="Group 117" style="position:absolute;left:3802;top:0;width:3287;height:2569">
                        <v:group id="shape_0" alt="Group 118" style="position:absolute;left:3802;top:0;width:3287;height:2569">
                          <v:group id="shape_0" alt="Group 119" style="position:absolute;left:4115;top:134;width:2419;height:2096">
                            <v:line id="shape_0" from="4115,2229" to="6534,2229" ID="Line 120" stroked="t" o:allowincell="t" style="position:absolute;mso-position-horizontal-relative:char">
                              <v:stroke color="black" weight="936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  <v:line id="shape_0" from="4115,134" to="4115,2230" ID="Line 121" stroked="t" o:allowincell="t" style="position:absolute;flip:y;mso-position-horizontal-relative:char">
                              <v:stroke color="black" weight="936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  <v:group id="shape_0" alt="Group 122" style="position:absolute;left:4115;top:516;width:1892;height:1450">
                              <v:line id="shape_0" from="4115,516" to="6007,516" ID="Line 123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115,804" to="6007,804" ID="Line 124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115,1376" to="6007,1376" ID="Line 125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115,1659" to="6007,1659" ID="Line 126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115,1087" to="6007,1087" ID="Line 127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115,1967" to="6007,1967" ID="Line 128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4424,510" to="4424,2227" ID="Line 129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46,512" to="4746,2229" ID="Line 130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55,512" to="5055,2229" ID="Line 131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89,512" to="5389,2229" ID="Line 132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11,512" to="5711,2229" ID="Line 133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33,512" to="6033,2229" ID="Line 134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t" style="position:absolute;left:6428;top:2048;width:660;height:42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/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949;top:2140;width:329;height:42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473;top:2140;width:605;height:42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107;top:2140;width:605;height:42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.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768;top:2140;width:605;height:42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.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802;top:1747;width:412;height:42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820;top:1183;width:412;height:42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829;top:582;width:412;height:42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069;top:0;width:605;height:42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/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5152;top:152;width:494;height:42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145" coordsize="1370,1870" path="m0,1870l1370,0e" stroked="t" o:allowincell="t" style="position:absolute;left:4115;top:511;width:1257;height:171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146" coordsize="1487,1227" path="m1435,112c1428,110,1487,0,1390,97c1293,194,1040,530,850,697c660,864,392,1009,250,1097c108,1185,52,1200,0,1227e" stroked="t" o:allowincell="t" style="position:absolute;left:4133;top:1093;width:1364;height:112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t" style="position:absolute;left:5574;top:185;width:494;height:42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148" coordsize="270,690" path="m0,690c35,632,150,460,195,345c240,230,254,72,270,0e" stroked="t" o:allowincell="t" style="position:absolute;left:5437;top:520;width:246;height:632;mso-wrap-style:none;v-text-anchor:middle;mso-position-horizontal-relative:char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</v:group>
                      <v:shape id="shape_0" stroked="f" o:allowincell="t" style="position:absolute;left:2976;top:2436;width:991;height:4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8题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2;top:2445;width:439;height:3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95;top:2437;width:439;height:3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王师傅修理电视机时，发现</w:t>
            </w:r>
            <w:r>
              <w:rPr>
                <w:rFonts w:cs="宋体;SimSun" w:ascii="宋体;SimSun" w:hAnsi="宋体;SimSun"/>
                <w:szCs w:val="21"/>
              </w:rPr>
              <w:t>15 Ω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25 Ω</w:t>
            </w:r>
            <w:r>
              <w:rPr>
                <w:rFonts w:ascii="宋体;SimSun" w:hAnsi="宋体;SimSun" w:cs="宋体;SimSun"/>
                <w:szCs w:val="21"/>
              </w:rPr>
              <w:t>的两个电阻的标称看不清了，请你帮他设计一个能够鉴别电阻阻值大小的最简单电路（电源使用旧的干电池），画在答题卡相应位置的虚线框内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王师傅怀疑厂家生产的定值电阻的阻值有误差，为进一步测量</w:t>
            </w:r>
            <w:r>
              <w:rPr>
                <w:rFonts w:cs="宋体;SimSun" w:ascii="宋体;SimSun" w:hAnsi="宋体;SimSun"/>
                <w:szCs w:val="21"/>
              </w:rPr>
              <w:t>15 Ω</w:t>
            </w:r>
            <w:r>
              <w:rPr>
                <w:rFonts w:ascii="宋体;SimSun" w:hAnsi="宋体;SimSun" w:cs="宋体;SimSun"/>
                <w:szCs w:val="21"/>
              </w:rPr>
              <w:t>电阻的阻值</w:t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在你设计的最简电路图甲的基础上，你的修改是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小明用额定电压</w:t>
            </w:r>
            <w:r>
              <w:rPr>
                <w:rFonts w:cs="宋体;SimSun" w:ascii="宋体;SimSun" w:hAnsi="宋体;SimSun"/>
                <w:szCs w:val="21"/>
              </w:rPr>
              <w:t>3.8 V</w:t>
            </w:r>
            <w:r>
              <w:rPr>
                <w:rFonts w:ascii="宋体;SimSun" w:hAnsi="宋体;SimSun" w:cs="宋体;SimSun"/>
                <w:szCs w:val="21"/>
              </w:rPr>
              <w:t>的小灯泡替换</w:t>
            </w:r>
            <w:r>
              <w:rPr>
                <w:rFonts w:cs="宋体;SimSun" w:ascii="宋体;SimSun" w:hAnsi="宋体;SimSun"/>
                <w:szCs w:val="21"/>
              </w:rPr>
              <w:t>15 Ω</w:t>
            </w:r>
            <w:r>
              <w:rPr>
                <w:rFonts w:ascii="宋体;SimSun" w:hAnsi="宋体;SimSun" w:cs="宋体;SimSun"/>
                <w:szCs w:val="21"/>
              </w:rPr>
              <w:t>的定值电阻，重新做实验。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根据实验数据绘制的小灯泡和定值电阻的</w:t>
            </w:r>
            <w:r>
              <w:rPr>
                <w:rFonts w:cs="宋体;SimSun" w:ascii="宋体;SimSun" w:hAnsi="宋体;SimSun"/>
                <w:i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i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图象如图乙所示。小灯泡的</w:t>
            </w:r>
            <w:r>
              <w:rPr>
                <w:rFonts w:cs="宋体;SimSun" w:ascii="宋体;SimSun" w:hAnsi="宋体;SimSun"/>
                <w:i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i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图象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，比较</w:t>
            </w:r>
            <w:r>
              <w:rPr>
                <w:rFonts w:cs="宋体;SimSun" w:ascii="宋体;SimSun" w:hAnsi="宋体;SimSun"/>
                <w:i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i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的两条图线，提出一个问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并解答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解析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用同样的电源给他们依次供电，分别测出通过他们的电流即可比较他们的阻值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如果分别测出他们电压，计算出他们的阻值就可以判断出标定的阻值是否存在误差；定值电阻的阻值不随电压的改变而改变，故直线的是定值定值的</w:t>
            </w:r>
            <w:r>
              <w:rPr>
                <w:rFonts w:cs="宋体;SimSun" w:ascii="宋体;SimSun" w:hAnsi="宋体;SimSun"/>
                <w:i/>
                <w:szCs w:val="21"/>
              </w:rPr>
              <w:t>U-I</w:t>
            </w:r>
            <w:r>
              <w:rPr>
                <w:rFonts w:ascii="宋体;SimSun" w:hAnsi="宋体;SimSun" w:cs="宋体;SimSun"/>
                <w:szCs w:val="21"/>
              </w:rPr>
              <w:t>图像；而小灯泡的灯丝随电压改变温度在变化，且小灯泡的灯丝电阻随温度的升高而增大，所以曲线的是小灯泡的</w:t>
            </w:r>
            <w:r>
              <w:rPr>
                <w:rFonts w:cs="宋体;SimSun" w:ascii="宋体;SimSun" w:hAnsi="宋体;SimSun"/>
                <w:i/>
                <w:szCs w:val="21"/>
              </w:rPr>
              <w:t>U-I</w:t>
            </w:r>
            <w:r>
              <w:rPr>
                <w:rFonts w:ascii="宋体;SimSun" w:hAnsi="宋体;SimSun" w:cs="宋体;SimSun"/>
                <w:szCs w:val="21"/>
              </w:rPr>
              <w:t>图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没有开关不得分，加上电压表，只要正确不扣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1175385" cy="850900"/>
                      <wp:effectExtent l="0" t="0" r="0" b="0"/>
                      <wp:docPr id="20" name="Group 2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5400" cy="851040"/>
                                <a:chOff x="0" y="0"/>
                                <a:chExt cx="1175400" cy="85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720"/>
                                  <a:ext cx="1028880" cy="69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5520" y="630000"/>
                                  <a:ext cx="73080" cy="22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080" cy="221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0" cy="147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1680" y="649080"/>
                                  <a:ext cx="23004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04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04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3004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9680" y="9900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43080" y="0"/>
                                  <a:ext cx="3430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252720"/>
                                  <a:ext cx="257760" cy="257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4960" y="275760"/>
                                  <a:ext cx="190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7" style="position:absolute;margin-left:0pt;margin-top:0pt;width:92.55pt;height:67pt" coordorigin="0,0" coordsize="1851,1340">
                      <v:rect id="shape_0" ID="Rectangle 248" stroked="t" o:allowincell="t" style="position:absolute;left:0;top:86;width:1619;height:109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xjhzja16" style="position:absolute;left:245;top:992;width:115;height:348">
                        <v:rect id="shape_0" ID="Rectangle 250" fillcolor="white" stroked="f" o:allowincell="t" style="position:absolute;left:245;top:992;width:114;height:347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245,1051" to="245,1282" ID="Line 251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60,992" to="360,1339" ID="Line 25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xjhzja18" style="position:absolute;left:900;top:1022;width:362;height:312">
                        <v:rect id="shape_0" ID="Rectangle 254" fillcolor="white" stroked="f" o:allowincell="t" style="position:absolute;left:900;top:1022;width:361;height:311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alt="Group 255" style="position:absolute;left:900;top:1022;width:361;height:155">
                          <v:line id="shape_0" from="900,1022" to="1261,1177" ID="Line 256" stroked="t" o:allowincell="t" style="position:absolute;flip:y;mso-position-horizontal-relative:char">
                            <v:stroke color="black" weight="9360" startarrow="oval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1262,1178" to="1262,1178" ID="Line 257" stroked="t" o:allowincell="t" style="position:absolute;mso-position-horizontal-relative:char">
                            <v:stroke color="black" weight="9360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rect id="shape_0" ID="Rectangle 258" fillcolor="white" stroked="t" o:allowincell="t" style="position:absolute;left:540;top:0;width:53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Oval 259" fillcolor="white" stroked="t" o:allowincell="t" style="position:absolute;left:1420;top:398;width:405;height:40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551;top:434;width:29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①再在待测电阻两端并联一只电压表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i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分）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的问题：为什么小灯泡的</w:t>
            </w:r>
            <w:r>
              <w:rPr>
                <w:rFonts w:cs="宋体;SimSun" w:ascii="宋体;SimSun" w:hAnsi="宋体;SimSun"/>
                <w:szCs w:val="21"/>
              </w:rPr>
              <w:t>U-I</w:t>
            </w:r>
            <w:r>
              <w:rPr>
                <w:rFonts w:ascii="宋体;SimSun" w:hAnsi="宋体;SimSun" w:cs="宋体;SimSun"/>
                <w:szCs w:val="21"/>
              </w:rPr>
              <w:t>图线不是直线？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答：因为小灯泡的灯丝电阻随温度的升高而增大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/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·</w:t>
            </w:r>
            <w:r>
              <w:rPr>
                <w:rFonts w:ascii="宋体;SimSun" w:hAnsi="宋体;SimSun" w:cs="宋体;SimSun"/>
                <w:szCs w:val="21"/>
              </w:rPr>
              <w:t>菏泽中考）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．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利用如图所示的生活用品，设计与压强相关的实验，完成下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4352925" cy="1485900"/>
                      <wp:effectExtent l="0" t="0" r="0" b="0"/>
                      <wp:docPr id="21" name="Group 1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52760" cy="1486080"/>
                                <a:chOff x="0" y="0"/>
                                <a:chExt cx="4352760" cy="1486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" name="Picture 153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1724040" y="495360"/>
                                  <a:ext cx="800280" cy="63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485640" y="0"/>
                                  <a:ext cx="743040" cy="1211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3" name="Picture 155" descr=""/>
                                  <pic:cNvPicPr/>
                                </pic:nvPicPr>
                                <pic:blipFill>
                                  <a:blip r:embed="rId48"/>
                                  <a:stretch/>
                                </pic:blipFill>
                                <pic:spPr>
                                  <a:xfrm>
                                    <a:off x="442800" y="898560"/>
                                    <a:ext cx="300240" cy="297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4" name="Picture 156" descr=""/>
                                  <pic:cNvPicPr/>
                                </pic:nvPicPr>
                                <pic:blipFill>
                                  <a:blip r:embed="rId4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63680" cy="1211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25" name="Picture 157" descr=""/>
                                <pic:cNvPicPr/>
                              </pic:nvPicPr>
                              <pic:blipFill>
                                <a:blip r:embed="rId50"/>
                                <a:srcRect l="0" t="7043" r="0" b="0"/>
                                <a:stretch/>
                              </pic:blipFill>
                              <pic:spPr>
                                <a:xfrm>
                                  <a:off x="3429000" y="516240"/>
                                  <a:ext cx="923760" cy="58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188720"/>
                                  <a:ext cx="13716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．灌满水的塑料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矿泉水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3480" y="111060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3．锥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9200" y="1188720"/>
                                  <a:ext cx="9810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．平板玻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2" style="position:absolute;margin-left:0pt;margin-top:0pt;width:342.75pt;height:117pt" coordorigin="0,0" coordsize="6855,2340">
                      <v:shape id="shape_0" ID="Picture 153" stroked="f" o:allowincell="t" style="position:absolute;left:2715;top:780;width:1259;height:997;mso-wrap-style:none;v-text-anchor:middle;mso-position-horizontal-relative:char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group id="shape_0" alt="Group 154" style="position:absolute;left:765;top:0;width:1170;height:1908">
                        <v:shape id="shape_0" ID="Picture 155" stroked="f" o:allowincell="t" style="position:absolute;left:1462;top:1415;width:472;height:468;mso-wrap-style:none;v-text-anchor:middle;mso-position-horizontal-relative:char" type="_x0000_t75">
                          <v:imagedata r:id="rId52" o:detectmouseclick="t"/>
                          <v:stroke color="#3465a4" joinstyle="round" endcap="flat"/>
                          <w10:wrap type="none"/>
                        </v:shape>
                        <v:shape id="shape_0" ID="Picture 156" stroked="f" o:allowincell="t" style="position:absolute;left:765;top:0;width:729;height:1907;mso-wrap-style:none;v-text-anchor:middle;mso-position-horizontal-relative:char" type="_x0000_t75">
                          <v:imagedata r:id="rId53" o:detectmouseclick="t"/>
                          <v:stroke color="#3465a4" joinstyle="round" endcap="flat"/>
                          <w10:wrap type="none"/>
                        </v:shape>
                      </v:group>
                      <v:shape id="shape_0" ID="Picture 157" stroked="f" o:allowincell="t" style="position:absolute;left:5400;top:813;width:1454;height:918;mso-wrap-style:none;v-text-anchor:middle;mso-position-horizontal-relative:char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1872;width:215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．灌满水的塑料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矿泉水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580;top:1749;width:107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．锥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34;top:1872;width:1544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．平板玻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460500</wp:posOffset>
                      </wp:positionV>
                      <wp:extent cx="685800" cy="297180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题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115pt;mso-position-vertical-relative:text;margin-left:16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8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2"/>
              <w:gridCol w:w="1146"/>
              <w:gridCol w:w="4560"/>
            </w:tblGrid>
            <w:tr>
              <w:trPr/>
              <w:tc>
                <w:tcPr>
                  <w:tcW w:w="2562" w:type="dxa"/>
                  <w:tcBorders/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验目的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工具</w:t>
                  </w:r>
                </w:p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操作（简述）</w:t>
                  </w:r>
                </w:p>
              </w:tc>
            </w:tr>
            <w:tr>
              <w:trPr/>
              <w:tc>
                <w:tcPr>
                  <w:tcW w:w="25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求证：大气压是存在的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5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液体压强与深度的关系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解析：</w:t>
            </w:r>
          </w:p>
          <w:p>
            <w:pPr>
              <w:pStyle w:val="Normal"/>
              <w:ind w:left="147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：开放性试题，答案不是唯一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8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951"/>
              <w:gridCol w:w="5400"/>
            </w:tblGrid>
            <w:tr>
              <w:trPr/>
              <w:tc>
                <w:tcPr>
                  <w:tcW w:w="1908" w:type="dxa"/>
                  <w:tcBorders/>
                </w:tcPr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验目的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工具序号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操作（简述）</w:t>
                  </w:r>
                </w:p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908" w:type="dxa"/>
                  <w:vMerge w:val="restart"/>
                  <w:tcBorders/>
                </w:tcPr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求证：</w:t>
                  </w:r>
                </w:p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大气压是存在的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二种参考答案）</w:t>
                  </w:r>
                </w:p>
              </w:tc>
              <w:tc>
                <w:tcPr>
                  <w:tcW w:w="951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5400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在平板玻璃上洒少量水，把饮料瓶放在平板玻璃有水的地方，上提饮料瓶，玻璃板被提起。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0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5400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用锥子将灌满水的塑料瓶扎几个眼，水从眼里流出，</w:t>
                  </w:r>
                </w:p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把瓶盖盖上，则水不再从眼里流出</w:t>
                  </w:r>
                </w:p>
              </w:tc>
            </w:tr>
            <w:tr>
              <w:trPr/>
              <w:tc>
                <w:tcPr>
                  <w:tcW w:w="1908" w:type="dxa"/>
                  <w:tcBorders/>
                </w:tcPr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液体压强与深度的关系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用锥子在灌满水的塑料瓶不同高度处扎几个眼，</w:t>
                  </w:r>
                </w:p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下面眼中的水流速快，上面眼中的水流速慢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·</w:t>
            </w:r>
            <w:r>
              <w:rPr>
                <w:rFonts w:ascii="宋体;SimSun" w:hAnsi="宋体;SimSun" w:cs="宋体;SimSun"/>
                <w:szCs w:val="21"/>
              </w:rPr>
              <w:t>菏泽中考）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67310</wp:posOffset>
                      </wp:positionV>
                      <wp:extent cx="1752600" cy="1418590"/>
                      <wp:effectExtent l="0" t="0" r="0" b="0"/>
                      <wp:wrapSquare wrapText="bothSides"/>
                      <wp:docPr id="23" name="Group 1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1418760"/>
                                <a:chOff x="0" y="0"/>
                                <a:chExt cx="1752480" cy="1418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" name="Picture 163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0" y="0"/>
                                  <a:ext cx="1752480" cy="113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85800" y="112140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0题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2" style="position:absolute;margin-left:279pt;margin-top:5.3pt;width:138pt;height:111.7pt" coordorigin="5580,106" coordsize="2760,2234">
                      <v:shape id="shape_0" ID="Picture 163" stroked="f" o:allowincell="t" style="position:absolute;left:5580;top:106;width:2759;height:1784;mso-wrap-style:none;v-text-anchor:middle" type="_x0000_t75">
                        <v:imagedata r:id="rId56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660;top:1872;width:10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题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19.</w:t>
            </w:r>
            <w:r>
              <w:rPr>
                <w:rFonts w:ascii="宋体;SimSun" w:hAnsi="宋体;SimSun" w:cs="宋体;SimSun"/>
                <w:szCs w:val="21"/>
              </w:rPr>
              <w:t>右图为我国拥有完全自主知识产权的一种越野车，其越野性能公认已经超越了“</w:t>
            </w:r>
            <w:hyperlink r:id="rId57" w:tgtFrame="_blank">
              <w:r>
                <w:rPr>
                  <w:rStyle w:val="InternetLink"/>
                  <w:rFonts w:cs="宋体;SimSun"/>
                  <w:szCs w:val="21"/>
                </w:rPr>
                <w:t>悍马</w:t>
              </w:r>
            </w:hyperlink>
            <w:r>
              <w:rPr>
                <w:rFonts w:ascii="宋体;SimSun" w:hAnsi="宋体;SimSun" w:cs="宋体;SimSun"/>
                <w:szCs w:val="21"/>
              </w:rPr>
              <w:t>”，</w:t>
            </w:r>
            <w:hyperlink r:id="rId58" w:tgtFrame="_blank">
              <w:r>
                <w:rPr>
                  <w:rStyle w:val="InternetLink"/>
                  <w:rFonts w:cs="宋体;SimSun"/>
                  <w:szCs w:val="21"/>
                </w:rPr>
                <w:t>坦克</w:t>
              </w:r>
            </w:hyperlink>
            <w:r>
              <w:rPr>
                <w:rFonts w:ascii="宋体;SimSun" w:hAnsi="宋体;SimSun" w:cs="宋体;SimSun"/>
                <w:szCs w:val="21"/>
              </w:rPr>
              <w:t>能去的地方它都能去，最大速度达</w:t>
            </w:r>
            <w:r>
              <w:rPr>
                <w:rFonts w:cs="宋体;SimSun" w:ascii="宋体;SimSun" w:hAnsi="宋体;SimSun"/>
                <w:szCs w:val="21"/>
              </w:rPr>
              <w:t>100 km/h</w:t>
            </w:r>
            <w:r>
              <w:rPr>
                <w:rFonts w:ascii="宋体;SimSun" w:hAnsi="宋体;SimSun" w:cs="宋体;SimSun"/>
                <w:szCs w:val="21"/>
              </w:rPr>
              <w:t>。当越野车匀速爬上一高</w:t>
            </w:r>
            <w:r>
              <w:rPr>
                <w:rFonts w:cs="宋体;SimSun" w:ascii="宋体;SimSun" w:hAnsi="宋体;SimSun"/>
                <w:szCs w:val="21"/>
              </w:rPr>
              <w:t>14 m</w:t>
            </w:r>
            <w:r>
              <w:rPr>
                <w:rFonts w:ascii="宋体;SimSun" w:hAnsi="宋体;SimSun" w:cs="宋体;SimSun"/>
                <w:szCs w:val="21"/>
              </w:rPr>
              <w:t>，长</w:t>
            </w:r>
            <w:r>
              <w:rPr>
                <w:rFonts w:cs="宋体;SimSun" w:ascii="宋体;SimSun" w:hAnsi="宋体;SimSun"/>
                <w:szCs w:val="21"/>
              </w:rPr>
              <w:t>20 m</w:t>
            </w:r>
            <w:r>
              <w:rPr>
                <w:rFonts w:ascii="宋体;SimSun" w:hAnsi="宋体;SimSun" w:cs="宋体;SimSun"/>
                <w:szCs w:val="21"/>
              </w:rPr>
              <w:t>的陡坡时，机械效率为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取</w:t>
            </w:r>
            <w:r>
              <w:rPr>
                <w:rFonts w:cs="宋体;SimSun" w:ascii="宋体;SimSun" w:hAnsi="宋体;SimSun"/>
                <w:szCs w:val="21"/>
              </w:rPr>
              <w:t>10 N/kg</w:t>
            </w:r>
            <w:r>
              <w:rPr>
                <w:rFonts w:ascii="宋体;SimSun" w:hAnsi="宋体;SimSun" w:cs="宋体;SimSun"/>
                <w:szCs w:val="21"/>
              </w:rPr>
              <w:t>，汽车的质量按</w:t>
            </w:r>
            <w:r>
              <w:rPr>
                <w:rFonts w:cs="宋体;SimSun" w:ascii="宋体;SimSun" w:hAnsi="宋体;SimSun"/>
                <w:szCs w:val="21"/>
              </w:rPr>
              <w:t>3650 kg</w:t>
            </w:r>
            <w:r>
              <w:rPr>
                <w:rFonts w:ascii="宋体;SimSun" w:hAnsi="宋体;SimSun" w:cs="宋体;SimSun"/>
                <w:szCs w:val="21"/>
              </w:rPr>
              <w:t>计算）。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越野车受到的重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越野车以最大速度行驶</w:t>
            </w:r>
            <w:r>
              <w:rPr>
                <w:rFonts w:cs="宋体;SimSun" w:ascii="宋体;SimSun" w:hAnsi="宋体;SimSun"/>
                <w:szCs w:val="21"/>
              </w:rPr>
              <w:t>50 km</w:t>
            </w:r>
            <w:r>
              <w:rPr>
                <w:rFonts w:ascii="宋体;SimSun" w:hAnsi="宋体;SimSun" w:cs="宋体;SimSun"/>
                <w:szCs w:val="21"/>
              </w:rPr>
              <w:t>所需的时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越野车爬坡时的牵引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解答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解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汽车受到的重力：</w:t>
            </w:r>
            <w:r>
              <w:rPr>
                <w:rFonts w:cs="宋体;SimSun" w:ascii="宋体;SimSun" w:hAnsi="宋体;SimSun"/>
                <w:i/>
                <w:szCs w:val="21"/>
              </w:rPr>
              <w:t xml:space="preserve">G=mg </w:t>
            </w:r>
            <w:r>
              <w:rPr>
                <w:rFonts w:cs="宋体;SimSun" w:ascii="宋体;SimSun" w:hAnsi="宋体;SimSun"/>
                <w:szCs w:val="21"/>
              </w:rPr>
              <w:t>= 3650kg×10N/kg=3.65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由</w:t>
            </w:r>
            <w:r>
              <w:rPr>
                <w:rFonts w:cs="宋体;SimSun" w:ascii="宋体;SimSun" w:hAnsi="宋体;SimSun"/>
                <w:szCs w:val="21"/>
              </w:rPr>
              <w:t xml:space="preserve">v= </w:t>
            </w:r>
            <w:r>
              <w:rPr>
                <w:rFonts w:ascii="宋体;SimSun" w:hAnsi="宋体;SimSun" w:cs="宋体;SimSun"/>
                <w:szCs w:val="21"/>
              </w:rPr>
              <w:t>得越野车以最大速度行驶</w:t>
            </w:r>
            <w:r>
              <w:rPr>
                <w:rFonts w:cs="宋体;SimSun" w:ascii="宋体;SimSun" w:hAnsi="宋体;SimSun"/>
                <w:szCs w:val="21"/>
              </w:rPr>
              <w:t>50 km</w:t>
            </w:r>
            <w:r>
              <w:rPr>
                <w:rFonts w:ascii="宋体;SimSun" w:hAnsi="宋体;SimSun" w:cs="宋体;SimSun"/>
                <w:szCs w:val="21"/>
              </w:rPr>
              <w:t>所需的时间是：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i/>
                <w:szCs w:val="21"/>
              </w:rPr>
              <w:t>t=</w:t>
            </w:r>
            <w:r>
              <w:rPr>
                <w:rFonts w:cs="宋体;SimSun" w:ascii="宋体;SimSun" w:hAnsi="宋体;SimSun"/>
                <w:szCs w:val="21"/>
              </w:rPr>
              <w:t xml:space="preserve"> = =0.5h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汽车爬坡时，设牵引力为</w:t>
            </w:r>
            <w:r>
              <w:rPr>
                <w:rFonts w:cs="宋体;SimSun" w:ascii="宋体;SimSun" w:hAnsi="宋体;SimSun"/>
                <w:i/>
                <w:szCs w:val="21"/>
              </w:rPr>
              <w:t>F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由  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581025" cy="456565"/>
                  <wp:effectExtent l="0" t="0" r="0" b="0"/>
                  <wp:docPr id="24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3" t="-91" r="-7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得牵引力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838450" cy="477520"/>
                  <wp:effectExtent l="0" t="0" r="0" b="0"/>
                  <wp:docPr id="25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" t="-81" r="-1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·</w:t>
            </w:r>
            <w:r>
              <w:rPr>
                <w:rFonts w:ascii="宋体;SimSun" w:hAnsi="宋体;SimSun" w:cs="宋体;SimSun"/>
                <w:szCs w:val="21"/>
              </w:rPr>
              <w:t>菏泽中考）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．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自动饮水机已经普遍用于车站、学校等公共场所，它的简化电路图如图所示， 电热丝电阻分别为</w:t>
            </w:r>
            <w:r>
              <w:rPr>
                <w:rFonts w:cs="宋体;SimSun" w:ascii="宋体;SimSun" w:hAnsi="宋体;SimSun"/>
                <w:i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i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请根据说明书提供的信息计算（水的密度</w:t>
            </w:r>
            <w:r>
              <w:rPr>
                <w:rFonts w:cs="宋体;SimSun" w:ascii="宋体;SimSun" w:hAnsi="宋体;SimSun"/>
                <w:i/>
                <w:szCs w:val="21"/>
              </w:rPr>
              <w:t>ρ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水</w:t>
            </w:r>
            <w:r>
              <w:rPr>
                <w:rFonts w:cs="宋体;SimSun" w:ascii="宋体;SimSun" w:hAnsi="宋体;SimSun"/>
                <w:szCs w:val="21"/>
              </w:rPr>
              <w:t>=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k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水的比热容</w:t>
            </w:r>
            <w:r>
              <w:rPr>
                <w:rFonts w:cs="宋体;SimSun" w:ascii="宋体;SimSun" w:hAnsi="宋体;SimSun"/>
                <w:i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水</w:t>
            </w:r>
            <w:r>
              <w:rPr>
                <w:rFonts w:cs="宋体;SimSun" w:ascii="宋体;SimSun" w:hAnsi="宋体;SimSun"/>
                <w:szCs w:val="21"/>
              </w:rPr>
              <w:t>=4.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J/kg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-198120</wp:posOffset>
                      </wp:positionV>
                      <wp:extent cx="1657350" cy="1882140"/>
                      <wp:effectExtent l="5080" t="0" r="5080" b="0"/>
                      <wp:wrapNone/>
                      <wp:docPr id="26" name="Group 1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7440" cy="1882080"/>
                                <a:chOff x="0" y="0"/>
                                <a:chExt cx="1657440" cy="188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7440" cy="188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7440" cy="166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01920"/>
                                      <a:ext cx="1600200" cy="891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2960" y="851400"/>
                                      <a:ext cx="114480" cy="39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1680" y="544680"/>
                                      <a:ext cx="45720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3080" y="301680"/>
                                      <a:ext cx="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57480" y="304920"/>
                                      <a:ext cx="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30492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30492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87240" y="206280"/>
                                      <a:ext cx="230040" cy="19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004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0040" cy="99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23004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sm" type="oval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9680" y="99000"/>
                                          <a:ext cx="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sm" type="oval" w="sm"/>
                                          <a:tailEnd len="sm" type="oval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28880" y="1394640"/>
                                      <a:ext cx="230040" cy="19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004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0040" cy="99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23004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sm" type="oval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9680" y="99000"/>
                                          <a:ext cx="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sm" type="oval" w="sm"/>
                                          <a:tailEnd len="sm" type="oval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52280" y="1365840"/>
                                      <a:ext cx="53352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220V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0920" y="615240"/>
                                      <a:ext cx="4572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i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39480" y="90360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i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1840" y="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i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71680" y="1585080"/>
                                    <a:ext cx="6858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21题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46080" y="116604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5" style="position:absolute;margin-left:234pt;margin-top:-15.6pt;width:130.5pt;height:148.25pt" coordorigin="4680,-312" coordsize="2610,2965">
                      <v:group id="shape_0" alt="Group 166" style="position:absolute;left:4680;top:-312;width:2610;height:2965">
                        <v:group id="shape_0" alt="Group 167" style="position:absolute;left:4680;top:-312;width:2610;height:2619">
                          <v:rect id="shape_0" ID="Rectangle 168" fillcolor="white" stroked="t" o:allowincell="t" style="position:absolute;left:4680;top:636;width:2519;height:14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69" fillcolor="white" stroked="t" o:allowincell="t" style="position:absolute;left:7110;top:1029;width:179;height:6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70" fillcolor="white" stroked="t" o:allowincell="t" style="position:absolute;left:5580;top:546;width:719;height:15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220,163" to="5220,630" ID="Line 171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60,168" to="6660,635" ID="Line 17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20,168" to="5759,168" ID="Line 1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20,168" to="6659,168" ID="Line 17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xjhzja18" style="position:absolute;left:5762;top:13;width:362;height:312">
                            <v:rect id="shape_0" ID="Rectangle 176" fillcolor="white" stroked="f" o:allowincell="t" style="position:absolute;left:5762;top:13;width:361;height:31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group id="shape_0" alt="Group 177" style="position:absolute;left:5762;top:13;width:361;height:155">
                              <v:line id="shape_0" from="5762,13" to="6123,168" ID="Line 178" stroked="t" o:allowincell="t" style="position:absolute;flip:y">
                                <v:stroke color="black" weight="9360" startarrow="oval" startarrowwidth="narrow" start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6124,169" to="6124,169" ID="Line 179" stroked="t" o:allowincell="t" style="position:absolute">
                                <v:stroke color="black" weight="9360" startarrow="oval" endarrow="oval" startarrowwidth="narrow" startarrowlength="short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alt="xjhzja18" style="position:absolute;left:6300;top:1884;width:362;height:312">
                            <v:rect id="shape_0" ID="Rectangle 181" fillcolor="white" stroked="f" o:allowincell="t" style="position:absolute;left:6300;top:1884;width:361;height:31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group id="shape_0" alt="Group 182" style="position:absolute;left:6300;top:1884;width:361;height:155">
                              <v:line id="shape_0" from="6300,1884" to="6661,2039" ID="Line 183" stroked="t" o:allowincell="t" style="position:absolute;flip:y">
                                <v:stroke color="black" weight="9360" startarrow="oval" startarrowwidth="narrow" start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6662,2040" to="6662,2040" ID="Line 184" stroked="t" o:allowincell="t" style="position:absolute">
                                <v:stroke color="black" weight="9360" startarrow="oval" endarrow="oval" startarrowwidth="narrow" startarrowlength="short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fillcolor="white" stroked="f" o:allowincell="t" style="position:absolute;left:4920;top:1839;width:8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20V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642;top:657;width:71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632;top:1111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612;top:-312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5580;top:2184;width:10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1题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6170;top:152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page">
                        <wp:posOffset>1532255</wp:posOffset>
                      </wp:positionH>
                      <wp:positionV relativeFrom="paragraph">
                        <wp:posOffset>100330</wp:posOffset>
                      </wp:positionV>
                      <wp:extent cx="1334770" cy="1318260"/>
                      <wp:effectExtent l="0" t="0" r="0" b="0"/>
                      <wp:wrapSquare wrapText="bothSides"/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4770" cy="1318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02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饮水机参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21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42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热水温度：≥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90 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42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热胆容积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 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42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额定功率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000 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21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42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保温功率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40 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21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42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额定电压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20 V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21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42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频率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50 Hz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1pt;height:103.8pt;mso-wrap-distance-left:9pt;mso-wrap-distance-right:9pt;mso-wrap-distance-top:0pt;mso-wrap-distance-bottom:0pt;margin-top:7.9pt;mso-position-vertical-relative:text;margin-left:12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饮水机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热水温度：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0 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热胆容积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额定功率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0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保温功率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额定电压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0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频率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50 Hz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如果饮水机处在“加热”状态正常工作时，电热丝所产生的热量有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被水吸收，饮水机的热胆装满水，水温由</w:t>
            </w:r>
            <w:r>
              <w:rPr>
                <w:rFonts w:cs="宋体;SimSun" w:ascii="宋体;SimSun" w:hAnsi="宋体;SimSun"/>
                <w:szCs w:val="21"/>
              </w:rPr>
              <w:t>20℃</w:t>
            </w:r>
            <w:r>
              <w:rPr>
                <w:rFonts w:ascii="宋体;SimSun" w:hAnsi="宋体;SimSun" w:cs="宋体;SimSun"/>
                <w:szCs w:val="21"/>
              </w:rPr>
              <w:t>加热到</w:t>
            </w:r>
            <w:r>
              <w:rPr>
                <w:rFonts w:cs="宋体;SimSun" w:ascii="宋体;SimSun" w:hAnsi="宋体;SimSun"/>
                <w:szCs w:val="21"/>
              </w:rPr>
              <w:t>90℃</w:t>
            </w:r>
            <w:r>
              <w:rPr>
                <w:rFonts w:ascii="宋体;SimSun" w:hAnsi="宋体;SimSun" w:cs="宋体;SimSun"/>
                <w:szCs w:val="21"/>
              </w:rPr>
              <w:t>，需用多长时间？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开关断开时，饮水机处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状态（填“加热”或“保温”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电阻丝</w:t>
            </w:r>
            <w:r>
              <w:rPr>
                <w:rFonts w:cs="宋体;SimSun" w:ascii="宋体;SimSun" w:hAnsi="宋体;SimSun"/>
                <w:i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的阻值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解答：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解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设所需时间为</w:t>
            </w:r>
            <w:r>
              <w:rPr>
                <w:rFonts w:cs="宋体;SimSun" w:ascii="宋体;SimSun" w:hAnsi="宋体;SimSun"/>
                <w:i/>
                <w:szCs w:val="21"/>
              </w:rPr>
              <w:t>t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热胆内水的质量  </w:t>
            </w:r>
            <w:r>
              <w:rPr>
                <w:rFonts w:cs="宋体;SimSun" w:ascii="宋体;SimSun" w:hAnsi="宋体;SimSun"/>
                <w:i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i/>
                <w:szCs w:val="21"/>
              </w:rPr>
              <w:t>ρV</w:t>
            </w:r>
            <w:r>
              <w:rPr>
                <w:rFonts w:cs="宋体;SimSun" w:ascii="宋体;SimSun" w:hAnsi="宋体;SimSun"/>
                <w:szCs w:val="21"/>
              </w:rPr>
              <w:t xml:space="preserve">=2 kg  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085215" cy="225425"/>
                  <wp:effectExtent l="0" t="0" r="0" b="0"/>
                  <wp:docPr id="2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5" t="-167" r="-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</w:t>
            </w:r>
            <w:r>
              <w:rPr>
                <w:rFonts w:ascii="宋体;SimSun" w:hAnsi="宋体;SimSun" w:cs="宋体;SimSun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2933700" cy="648335"/>
                      <wp:effectExtent l="0" t="0" r="0" b="0"/>
                      <wp:docPr id="29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3640" cy="648360"/>
                                <a:chOff x="0" y="0"/>
                                <a:chExt cx="2933640" cy="648360"/>
                              </a:xfrm>
                            </wpg:grpSpPr>
                            <wps:wsp>
                              <wps:cNvSpPr/>
                              <wps:nvSpPr>
                                <wps:cNvPr id="2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33640" cy="64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231120"/>
                                  <a:ext cx="633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231120"/>
                                  <a:ext cx="1392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42200" y="131400"/>
                                  <a:ext cx="6048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9840" y="131400"/>
                                  <a:ext cx="7740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0600" y="131400"/>
                                  <a:ext cx="11484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6160" y="131400"/>
                                  <a:ext cx="15372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7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8960" y="252000"/>
                                  <a:ext cx="30600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5320" y="252000"/>
                                  <a:ext cx="12816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880" y="252000"/>
                                  <a:ext cx="15372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5840" y="34200"/>
                                  <a:ext cx="5220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3920" y="34200"/>
                                  <a:ext cx="15372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4480" y="34200"/>
                                  <a:ext cx="15372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9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1920" y="34200"/>
                                  <a:ext cx="5220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9320" y="34200"/>
                                  <a:ext cx="7740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0920" y="34200"/>
                                  <a:ext cx="15372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1280" y="34200"/>
                                  <a:ext cx="7740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2040" y="34200"/>
                                  <a:ext cx="3924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5000" y="34200"/>
                                  <a:ext cx="7740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8840" y="34200"/>
                                  <a:ext cx="5220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34200"/>
                                  <a:ext cx="5220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8600" y="23400"/>
                                  <a:ext cx="4572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131400"/>
                                  <a:ext cx="4572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5520" y="131400"/>
                                  <a:ext cx="4572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9720" y="114840"/>
                                  <a:ext cx="12240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Symbol" w:hAnsi="Symbol" w:eastAsia="宋体;SimSun" w:cs="Symbol"/>
                                        <w:color w:val="000000"/>
                                        <w:lang w:val="en-US" w:eastAsia="zh-CN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1680" y="235440"/>
                                  <a:ext cx="12240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Symbol" w:hAnsi="Symbol" w:eastAsia="宋体;SimSun" w:cs="Symbol"/>
                                        <w:color w:val="000000"/>
                                        <w:lang w:val="en-US" w:eastAsia="zh-CN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3760" y="17640"/>
                                  <a:ext cx="8388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Symbol" w:hAnsi="Symbol" w:eastAsia="宋体;SimSun" w:cs="Symbol"/>
                                        <w:color w:val="000000"/>
                                        <w:lang w:val="en-US" w:eastAsia="zh-CN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1680" y="17640"/>
                                  <a:ext cx="12240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Symbol" w:hAnsi="Symbol" w:eastAsia="宋体;SimSun" w:cs="Symbol"/>
                                        <w:color w:val="000000"/>
                                        <w:lang w:val="en-US" w:eastAsia="zh-CN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4400" y="17640"/>
                                  <a:ext cx="12240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Symbol" w:hAnsi="Symbol" w:eastAsia="宋体;SimSun" w:cs="Symbol"/>
                                        <w:color w:val="000000"/>
                                        <w:lang w:val="en-US" w:eastAsia="zh-CN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3640" y="17640"/>
                                  <a:ext cx="12240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Symbol" w:hAnsi="Symbol" w:eastAsia="宋体;SimSun" w:cs="Symbol"/>
                                        <w:color w:val="000000"/>
                                        <w:lang w:val="en-US" w:eastAsia="zh-CN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2720" y="114840"/>
                                  <a:ext cx="12240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Symbol" w:hAnsi="Symbol" w:eastAsia="宋体;SimSun" w:cs="Symbol"/>
                                        <w:color w:val="000000"/>
                                        <w:lang w:val="en-US" w:eastAsia="zh-CN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2640" y="17640"/>
                                  <a:ext cx="8388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Symbol" w:hAnsi="Symbol" w:eastAsia="宋体;SimSun" w:cs="Symbol"/>
                                        <w:color w:val="000000"/>
                                        <w:lang w:val="en-US" w:eastAsia="zh-CN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400" y="114840"/>
                                  <a:ext cx="12240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Symbol" w:hAnsi="Symbol" w:eastAsia="宋体;SimSun" w:cs="Symbol"/>
                                        <w:color w:val="000000"/>
                                        <w:lang w:val="en-US" w:eastAsia="zh-CN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252720"/>
                                  <a:ext cx="9540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8840" y="34920"/>
                                  <a:ext cx="4572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000" y="34920"/>
                                  <a:ext cx="4572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440" y="34920"/>
                                  <a:ext cx="17892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60" y="132120"/>
                                  <a:ext cx="4572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0640" y="235440"/>
                                  <a:ext cx="13068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Symbol" w:hAnsi="Symbol" w:eastAsia="宋体;SimSun" w:cs="Symbol"/>
                                        <w:color w:val="000000"/>
                                        <w:lang w:val="en-US" w:eastAsia="zh-CN"/>
                                      </w:rPr>
                                      <w:t>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231pt;height:51.05pt" coordorigin="0,0" coordsize="4620,1021">
                      <v:rect id="shape_0" stroked="f" o:allowincell="t" style="position:absolute;left:0;top:0;width:4619;height:102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59,364" to="1355,364" ID="Line 4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14,364" to="3806,364" ID="Line 5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76;top:207;width:94;height:31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62;top:207;width:121;height:31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00;top:207;width:180;height:31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57;top:207;width:241;height:31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7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70;top:397;width:481;height:31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2;top:397;width:201;height:31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9;top:397;width:241;height:31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0;top:54;width:81;height:31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1;top:54;width:241;height:31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5;top:54;width:241;height:31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9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2;top:54;width:81;height:31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29;top:54;width:121;height:31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6;top:54;width:241;height:31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3;top:54;width:121;height:31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1;top:54;width:61;height:31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0;top:54;width:121;height:31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8;top:54;width:81;height:31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2;top:54;width:81;height:31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4;top:37;width:71;height:31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5;top:207;width:71;height:31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2;top:207;width:71;height:31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42;top:181;width:192;height:31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宋体;SimSun" w:cs="Symbol"/>
                                  <w:color w:val="000000"/>
                                  <w:lang w:val="en-US" w:eastAsia="zh-CN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1;top:371;width:192;height:31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宋体;SimSun" w:cs="Symbol"/>
                                  <w:color w:val="000000"/>
                                  <w:lang w:val="en-US" w:eastAsia="zh-CN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7;top:28;width:131;height:31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宋体;SimSun" w:cs="Symbol"/>
                                  <w:color w:val="000000"/>
                                  <w:lang w:val="en-US" w:eastAsia="zh-CN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43;top:28;width:192;height:31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宋体;SimSun" w:cs="Symbol"/>
                                  <w:color w:val="000000"/>
                                  <w:lang w:val="en-US" w:eastAsia="zh-CN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32;top:28;width:192;height:31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宋体;SimSun" w:cs="Symbol"/>
                                  <w:color w:val="000000"/>
                                  <w:lang w:val="en-US" w:eastAsia="zh-CN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7;top:28;width:192;height:31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宋体;SimSun" w:cs="Symbol"/>
                                  <w:color w:val="000000"/>
                                  <w:lang w:val="en-US" w:eastAsia="zh-CN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0;top:181;width:192;height:31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宋体;SimSun" w:cs="Symbol"/>
                                  <w:color w:val="000000"/>
                                  <w:lang w:val="en-US" w:eastAsia="zh-CN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9;top:28;width:131;height:31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宋体;SimSun" w:cs="Symbol"/>
                                  <w:color w:val="000000"/>
                                  <w:lang w:val="en-US" w:eastAsia="zh-CN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;top:181;width:192;height:31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宋体;SimSun" w:cs="Symbol"/>
                                  <w:color w:val="000000"/>
                                  <w:lang w:val="en-US" w:eastAsia="zh-CN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2;top:398;width:149;height:31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6;top:55;width:71;height:31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7;top:55;width:71;height:31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;top:55;width:281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;top:208;width:71;height:31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4;top:371;width:205;height:31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Symbol" w:hAnsi="Symbol" w:eastAsia="宋体;SimSun" w:cs="Symbol"/>
                                  <w:color w:val="000000"/>
                                  <w:lang w:val="en-US" w:eastAsia="zh-CN"/>
                                </w:rPr>
                                <w:t>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保温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i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断开时，饮水机处于保温状态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606550" cy="360680"/>
                  <wp:effectExtent l="0" t="0" r="0" b="0"/>
                  <wp:docPr id="30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同理</w:t>
            </w:r>
            <w:r>
              <w:rPr>
                <w:rFonts w:cs="宋体;SimSun" w:ascii="宋体;SimSun" w:hAnsi="宋体;SimSun"/>
                <w:i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=48.4Ω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i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i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i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=1161.6Ω            </w:t>
            </w:r>
          </w:p>
        </w:tc>
      </w:tr>
      <w:tr>
        <w:trPr/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·</w:t>
            </w:r>
            <w:r>
              <w:rPr>
                <w:rFonts w:ascii="宋体;SimSun" w:hAnsi="宋体;SimSun" w:cs="宋体;SimSun"/>
                <w:szCs w:val="21"/>
              </w:rPr>
              <w:t>菏泽中考）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．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边长为</w:t>
            </w:r>
            <w:r>
              <w:rPr>
                <w:rFonts w:cs="宋体;SimSun" w:ascii="宋体;SimSun" w:hAnsi="宋体;SimSun"/>
                <w:szCs w:val="21"/>
              </w:rPr>
              <w:t>10 cm</w:t>
            </w:r>
            <w:r>
              <w:rPr>
                <w:rFonts w:ascii="宋体;SimSun" w:hAnsi="宋体;SimSun" w:cs="宋体;SimSun"/>
                <w:szCs w:val="21"/>
              </w:rPr>
              <w:t>的正方体木块放入水中，有</w:t>
            </w:r>
            <w:r>
              <w:rPr>
                <w:rFonts w:cs="宋体;SimSun" w:ascii="宋体;SimSun" w:hAnsi="宋体;SimSun"/>
                <w:szCs w:val="21"/>
              </w:rPr>
              <w:t>1/4</w:t>
            </w:r>
            <w:r>
              <w:rPr>
                <w:rFonts w:ascii="宋体;SimSun" w:hAnsi="宋体;SimSun" w:cs="宋体;SimSun"/>
                <w:szCs w:val="21"/>
              </w:rPr>
              <w:t>的体积浸没在水中，在木块上面放一重物，木块浸入水中的深度增加</w:t>
            </w:r>
            <w:r>
              <w:rPr>
                <w:rFonts w:cs="宋体;SimSun" w:ascii="宋体;SimSun" w:hAnsi="宋体;SimSun"/>
                <w:szCs w:val="21"/>
              </w:rPr>
              <w:t>2 c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(g</w:t>
            </w:r>
            <w:r>
              <w:rPr>
                <w:rFonts w:ascii="宋体;SimSun" w:hAnsi="宋体;SimSun" w:cs="宋体;SimSun"/>
                <w:szCs w:val="21"/>
              </w:rPr>
              <w:t>取</w:t>
            </w:r>
            <w:r>
              <w:rPr>
                <w:rFonts w:cs="宋体;SimSun" w:ascii="宋体;SimSun" w:hAnsi="宋体;SimSun"/>
                <w:szCs w:val="21"/>
              </w:rPr>
              <w:t>10 N/kg</w:t>
            </w:r>
            <w:r>
              <w:rPr>
                <w:rFonts w:ascii="宋体;SimSun" w:hAnsi="宋体;SimSun" w:cs="宋体;SimSun"/>
                <w:szCs w:val="21"/>
              </w:rPr>
              <w:t>，水的密度</w:t>
            </w:r>
            <w:r>
              <w:rPr>
                <w:rFonts w:cs="宋体;SimSun" w:ascii="宋体;SimSun" w:hAnsi="宋体;SimSun"/>
                <w:i/>
                <w:szCs w:val="21"/>
              </w:rPr>
              <w:t>ρ</w:t>
            </w:r>
            <w:r>
              <w:rPr>
                <w:rFonts w:cs="宋体;SimSun" w:ascii="宋体;SimSun" w:hAnsi="宋体;SimSun"/>
                <w:szCs w:val="21"/>
              </w:rPr>
              <w:t>=1.0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k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此重物所受的重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98120</wp:posOffset>
                      </wp:positionV>
                      <wp:extent cx="1259205" cy="1828800"/>
                      <wp:effectExtent l="5715" t="5080" r="5715" b="0"/>
                      <wp:wrapSquare wrapText="bothSides"/>
                      <wp:docPr id="31" name="Group 1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1828800"/>
                                <a:chOff x="0" y="0"/>
                                <a:chExt cx="1259280" cy="182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9280" cy="146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9280" cy="146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4480" y="369720"/>
                                      <a:ext cx="0" cy="1080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1460520"/>
                                      <a:ext cx="1080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87280" y="376560"/>
                                      <a:ext cx="0" cy="1080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98280"/>
                                      <a:ext cx="1259280" cy="10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9680" y="108000"/>
                                        <a:ext cx="9792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139680" cy="100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9600" y="6480"/>
                                        <a:ext cx="139680" cy="100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1520" y="866160"/>
                                      <a:ext cx="1079640" cy="495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1079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360"/>
                                        <a:ext cx="1079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97000"/>
                                        <a:ext cx="1079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8000"/>
                                        <a:ext cx="1079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9000"/>
                                        <a:ext cx="1079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79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88880" y="0"/>
                                      <a:ext cx="343080" cy="198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080" y="731520"/>
                                      <a:ext cx="1028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0" y="613440"/>
                                      <a:ext cx="1028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1200" y="217080"/>
                                      <a:ext cx="800280" cy="990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00280" cy="990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92720"/>
                                        <a:ext cx="80028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28" name="Picture 214" descr=""/>
                                      <pic:cNvPicPr/>
                                    </pic:nvPicPr>
                                    <pic:blipFill>
                                      <a:blip r:embed="rId64"/>
                                      <a:stretch/>
                                    </pic:blipFill>
                                    <pic:spPr>
                                      <a:xfrm>
                                        <a:off x="343080" y="805320"/>
                                        <a:ext cx="146160" cy="1587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4400" y="370800"/>
                                      <a:ext cx="108000" cy="539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4000" y="114480"/>
                                        <a:ext cx="540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39640"/>
                                        <a:ext cx="1080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00" y="168840"/>
                                        <a:ext cx="540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00" y="223560"/>
                                        <a:ext cx="540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00" y="278280"/>
                                        <a:ext cx="540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00" y="332640"/>
                                        <a:ext cx="540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00" y="387360"/>
                                        <a:ext cx="540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00" y="441360"/>
                                        <a:ext cx="540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00" y="496080"/>
                                        <a:ext cx="540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00" y="57240"/>
                                        <a:ext cx="540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80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54120" y="21708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4880" y="76320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29" name="Picture 229" descr=""/>
                                  <pic:cNvPicPr/>
                                </pic:nvPicPr>
                                <pic:blipFill>
                                  <a:blip r:embed="rId65"/>
                                  <a:stretch/>
                                </pic:blipFill>
                                <pic:spPr>
                                  <a:xfrm>
                                    <a:off x="457200" y="1289520"/>
                                    <a:ext cx="133200" cy="146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343080" y="153180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2题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1" style="position:absolute;margin-left:315pt;margin-top:15.6pt;width:99.1pt;height:144pt" coordorigin="6300,312" coordsize="1982,2880">
                      <v:group id="shape_0" alt="Group 192" style="position:absolute;left:6300;top:312;width:1982;height:2299">
                        <v:group id="shape_0" alt="Group 193" style="position:absolute;left:6300;top:312;width:1982;height:2299">
                          <v:line id="shape_0" from="6481,894" to="6481,2594" ID="Line 194" stroked="t" o:allowincell="t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6470,2612" to="8170,2612" ID="Line 195" stroked="t" o:allowincell="t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8170,905" to="8170,2605" ID="Line 196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group id="shape_0" alt="Group 197" style="position:absolute;left:6300;top:467;width:1982;height:169">
                            <v:line id="shape_0" from="6520,637" to="8061,637" ID="Line 198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6300,467" to="6519,625" ID="Line 199" stroked="t" o:allowincell="t" style="position:absolute;flip:xy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8063,477" to="8282,635" ID="Line 200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Group 201" style="position:absolute;left:6460;top:1676;width:1699;height:779">
                            <v:line id="shape_0" from="6460,2456" to="8159,2456" ID="Line 202" stroked="t" o:allowincell="t" style="position:absolute">
                              <v:stroke color="black" weight="9360" dashstyle="longdash" joinstyle="miter" endcap="flat"/>
                              <v:fill o:detectmouseclick="t" on="false"/>
                              <w10:wrap type="square"/>
                            </v:line>
                            <v:line id="shape_0" from="6460,2300" to="8159,2300" ID="Line 20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6460,2144" to="8159,2144" ID="Line 204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6460,1988" to="8159,1988" ID="Line 205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6460,1832" to="8159,1832" ID="Line 206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6460,1676" to="8159,1676" ID="Line 207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</v:group>
                          <v:rect id="shape_0" ID="Rectangle 208" stroked="t" o:allowincell="t" style="position:absolute;left:7070;top:312;width:539;height:311;mso-wrap-style:none;v-text-anchor:middle">
                            <v:imagedata r:id="rId66" o:detectmouseclick="t"/>
                            <v:stroke color="black" weight="9360" joinstyle="miter" endcap="flat"/>
                            <w10:wrap type="square"/>
                          </v:rect>
                          <v:line id="shape_0" from="6500,1464" to="8119,1464" ID="Line 209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6510,1278" to="8129,1278" ID="Line 210" stroked="t" o:allowincell="t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group id="shape_0" alt="Group 211" style="position:absolute;left:6680;top:654;width:1260;height:1560">
                            <v:rect id="shape_0" ID="Rectangle 212" fillcolor="white" stroked="t" o:allowincell="t" style="position:absolute;left:6680;top:654;width:1259;height:1559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rect>
                            <v:rect id="shape_0" ID="Rectangle 213" fillcolor="silver" stroked="t" o:allowincell="t" style="position:absolute;left:6680;top:1902;width:1259;height:311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rect>
                            <v:shape id="shape_0" ID="Picture 214" stroked="f" o:allowincell="t" style="position:absolute;left:7220;top:1922;width:229;height:249;mso-wrap-style:none;v-text-anchor:middle" type="_x0000_t75">
                              <v:imagedata r:id="rId67" o:detectmouseclick="t"/>
                              <v:stroke color="#3465a4" joinstyle="round" endcap="flat"/>
                              <w10:wrap type="square"/>
                            </v:shape>
                          </v:group>
                          <v:group id="shape_0" alt="Group 215" style="position:absolute;left:7740;top:896;width:169;height:848">
                            <v:line id="shape_0" from="7825,1076" to="7909,1076" ID="Line 21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740,1746" to="7909,1746" ID="Line 21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825,1162" to="7909,1162" ID="Line 218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825,1248" to="7909,1248" ID="Line 219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825,1334" to="7909,1334" ID="Line 220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825,1420" to="7909,1420" ID="Line 221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825,1506" to="7909,1506" ID="Line 222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825,1591" to="7909,1591" ID="Line 22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825,1677" to="7909,1677" ID="Line 224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825,986" to="7909,986" ID="Line 22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740,896" to="7909,896" ID="Line 22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stroked="f" o:allowincell="t" style="position:absolute;left:7330;top:654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7410;top:1514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ID="Picture 229" stroked="f" o:allowincell="t" style="position:absolute;left:7020;top:2343;width:209;height:229;mso-wrap-style:none;v-text-anchor:middle" type="_x0000_t75">
                          <v:imagedata r:id="rId68" o:detectmouseclick="t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t" style="position:absolute;left:6841;top:2724;width:10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2题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在此过程中重物对木块所做的功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有人根据上述问题得到启示，制做了一个称量物体重量的“秤”， 如图所示。容器缸内盛有水，把活塞置于缸中，在轻活塞的底部放一物块</w:t>
            </w:r>
            <w:r>
              <w:rPr>
                <w:rFonts w:cs="宋体;SimSun" w:ascii="宋体;SimSun" w:hAnsi="宋体;SimSun"/>
                <w:i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，活塞的顶部放上托盘，在再活塞的表面上刻上相应的刻度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活塞底部固定的物体</w:t>
            </w:r>
            <w:r>
              <w:rPr>
                <w:rFonts w:cs="宋体;SimSun" w:ascii="宋体;SimSun" w:hAnsi="宋体;SimSun"/>
                <w:i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，它的作用是能让活塞竖直立在水中，重物</w:t>
            </w:r>
            <w:r>
              <w:rPr>
                <w:rFonts w:cs="宋体;SimSun" w:ascii="宋体;SimSun" w:hAnsi="宋体;SimSun"/>
                <w:i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的密度特点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怎么确定秤的零刻度线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如果要增大秤的测量范围，请给制作者提出你的两个建议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解答：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根据阿基米德原理有，此重物的重力等于</w:t>
            </w:r>
          </w:p>
          <w:p>
            <w:pPr>
              <w:pStyle w:val="Normal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397000" cy="229235"/>
                  <wp:effectExtent l="0" t="0" r="0" b="0"/>
                  <wp:docPr id="3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重物对木块所做的功</w:t>
            </w:r>
            <w:r>
              <w:rPr>
                <w:rFonts w:cs="宋体;SimSun" w:ascii="宋体;SimSun" w:hAnsi="宋体;SimSun"/>
                <w:i/>
                <w:szCs w:val="21"/>
              </w:rPr>
              <w:t>W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65300" cy="196850"/>
                  <wp:effectExtent l="0" t="0" r="0" b="0"/>
                  <wp:docPr id="3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" t="-203" r="-2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①</w:t>
            </w:r>
            <w:r>
              <w:rPr>
                <w:rFonts w:cs="宋体;SimSun" w:ascii="宋体;SimSun" w:hAnsi="宋体;SimSun"/>
                <w:i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的密度大于水的密度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托盘上不放物体时，水面所在的高度处为零刻度线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增大活塞的横截面积，增大活塞的长度</w:t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密度比水大的液体代替水（换用密度比水大的液体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·</w:t>
            </w:r>
            <w:r>
              <w:rPr>
                <w:rFonts w:ascii="宋体;SimSun" w:hAnsi="宋体;SimSun" w:cs="宋体;SimSun"/>
                <w:szCs w:val="21"/>
              </w:rPr>
              <w:t>菏泽中考）</w:t>
            </w:r>
          </w:p>
        </w:tc>
      </w:tr>
    </w:tbl>
    <w:p>
      <w:pPr>
        <w:pStyle w:val="DefaultParagraph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1"/>
      <w:footerReference w:type="default" r:id="rId7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35z0">
    <w:name w:val="WW8Num35z0"/>
    <w:qFormat/>
    <w:rPr>
      <w:rFonts w:eastAsia="宋体;SimSun"/>
      <w:b/>
      <w:i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>
      <w:rFonts w:eastAsia="宋体;SimSun"/>
      <w:sz w:val="21"/>
      <w:szCs w:val="21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HTML">
    <w:name w:val="HTML 代码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样本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缩写"/>
    <w:basedOn w:val="Style5"/>
    <w:qFormat/>
    <w:rPr/>
  </w:style>
  <w:style w:type="character" w:styleId="HTML3">
    <w:name w:val="HTML 键盘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引文"/>
    <w:basedOn w:val="Style5"/>
    <w:qFormat/>
    <w:rPr>
      <w:i w:val="false"/>
    </w:rPr>
  </w:style>
  <w:style w:type="character" w:styleId="HTML5">
    <w:name w:val="HTML 变量"/>
    <w:basedOn w:val="Style5"/>
    <w:qFormat/>
    <w:rPr>
      <w:i w:val="false"/>
    </w:rPr>
  </w:style>
  <w:style w:type="character" w:styleId="HTML6">
    <w:name w:val="HTML 定义"/>
    <w:basedOn w:val="Style5"/>
    <w:qFormat/>
    <w:rPr>
      <w:i w:val="false"/>
    </w:rPr>
  </w:style>
  <w:style w:type="character" w:styleId="Bdsnopic2">
    <w:name w:val="bds_nopic2"/>
    <w:basedOn w:val="Style5"/>
    <w:qFormat/>
    <w:rPr/>
  </w:style>
  <w:style w:type="character" w:styleId="Bdsmore">
    <w:name w:val="bds_more"/>
    <w:basedOn w:val="Style5"/>
    <w:qFormat/>
    <w:rPr>
      <w:rFonts w:ascii="宋体;SimSun" w:hAnsi="宋体;SimSun" w:eastAsia="宋体;SimSun" w:cs="宋体;SimSun"/>
    </w:rPr>
  </w:style>
  <w:style w:type="character" w:styleId="Releaseday">
    <w:name w:val="release-day"/>
    <w:basedOn w:val="Style5"/>
    <w:qFormat/>
    <w:rPr>
      <w:bdr w:val="single" w:sz="6" w:space="0" w:color="BDEBB0"/>
      <w:shd w:fill="F5FFF1" w:val="clear"/>
    </w:rPr>
  </w:style>
  <w:style w:type="character" w:styleId="Legend">
    <w:name w:val="legend"/>
    <w:basedOn w:val="Style5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Num">
    <w:name w:val="num"/>
    <w:basedOn w:val="Style5"/>
    <w:qFormat/>
    <w:rPr>
      <w:b/>
      <w:color w:val="FF7800"/>
    </w:rPr>
  </w:style>
  <w:style w:type="character" w:styleId="Bdsnopic">
    <w:name w:val="bds_nopic"/>
    <w:basedOn w:val="Style5"/>
    <w:qFormat/>
    <w:rPr/>
  </w:style>
  <w:style w:type="character" w:styleId="Bdsmore1">
    <w:name w:val="bds_more1"/>
    <w:basedOn w:val="Style5"/>
    <w:qFormat/>
    <w:rPr/>
  </w:style>
  <w:style w:type="character" w:styleId="Bdsmore2">
    <w:name w:val="bds_more2"/>
    <w:basedOn w:val="Style5"/>
    <w:qFormat/>
    <w:rPr/>
  </w:style>
  <w:style w:type="character" w:styleId="Bdsnopic1">
    <w:name w:val="bds_nopic1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jpeg"/><Relationship Id="rId27" Type="http://schemas.openxmlformats.org/officeDocument/2006/relationships/image" Target="media/image12.png"/><Relationship Id="rId28" Type="http://schemas.openxmlformats.org/officeDocument/2006/relationships/image" Target="media/image13.wmf"/><Relationship Id="rId29" Type="http://schemas.openxmlformats.org/officeDocument/2006/relationships/image" Target="media/image13.wmf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jpe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jpeg"/><Relationship Id="rId51" Type="http://schemas.openxmlformats.org/officeDocument/2006/relationships/image" Target="media/image22.jpeg"/><Relationship Id="rId52" Type="http://schemas.openxmlformats.org/officeDocument/2006/relationships/image" Target="media/image23.png"/><Relationship Id="rId53" Type="http://schemas.openxmlformats.org/officeDocument/2006/relationships/image" Target="media/image26.png"/><Relationship Id="rId54" Type="http://schemas.openxmlformats.org/officeDocument/2006/relationships/image" Target="media/image25.jpeg"/><Relationship Id="rId55" Type="http://schemas.openxmlformats.org/officeDocument/2006/relationships/image" Target="media/image27.jpeg"/><Relationship Id="rId56" Type="http://schemas.openxmlformats.org/officeDocument/2006/relationships/image" Target="media/image27.jpeg"/><Relationship Id="rId57" Type="http://schemas.openxmlformats.org/officeDocument/2006/relationships/hyperlink" Target="http://baike.baidu.com/view/19478.htm" TargetMode="External"/><Relationship Id="rId58" Type="http://schemas.openxmlformats.org/officeDocument/2006/relationships/hyperlink" Target="http://baike.baidu.com/view/15498.htm" TargetMode="External"/><Relationship Id="rId59" Type="http://schemas.openxmlformats.org/officeDocument/2006/relationships/image" Target="media/image28.wmf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2.png"/><Relationship Id="rId64" Type="http://schemas.openxmlformats.org/officeDocument/2006/relationships/image" Target="media/image33.wmf"/><Relationship Id="rId65" Type="http://schemas.openxmlformats.org/officeDocument/2006/relationships/image" Target="media/image34.wmf"/><Relationship Id="rId66" Type="http://schemas.openxmlformats.org/officeDocument/2006/relationships/image" Target="media/image32.png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3:5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23T00:37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