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6.png" ContentType="image/png"/>
  <Override PartName="/word/media/image5.wmf" ContentType="image/x-wmf"/>
  <Override PartName="/word/media/image4.jpeg" ContentType="image/jpeg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20.jpeg" ContentType="image/jpeg"/>
  <Override PartName="/word/media/image18.jpeg" ContentType="image/jpeg"/>
  <Override PartName="/word/media/image19.wmf" ContentType="image/x-wmf"/>
  <Override PartName="/word/media/image14.jpeg" ContentType="image/jpeg"/>
  <Override PartName="/word/media/image17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湖南省</w:t>
      </w:r>
      <w:r>
        <w:rPr>
          <w:rFonts w:ascii="黑体;SimHei" w:hAnsi="黑体;SimHei" w:cs="宋体;SimSun" w:eastAsia="黑体;SimHei"/>
          <w:bCs/>
          <w:color w:val="FF6600"/>
          <w:kern w:val="0"/>
          <w:sz w:val="28"/>
          <w:szCs w:val="28"/>
          <w:lang w:val="en-US" w:eastAsia="en-US"/>
        </w:rPr>
        <w:t>娄底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题及答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4025" w:leader="none"/>
        </w:tabs>
        <w:spacing w:lineRule="exact" w:line="400"/>
        <w:rPr>
          <w:b/>
          <w:b/>
        </w:rPr>
      </w:pPr>
      <w:r>
        <w:rPr>
          <w:b/>
        </w:rPr>
        <w:t>考生注意：</w:t>
      </w:r>
      <w:r>
        <w:rPr>
          <w:b/>
        </w:rPr>
        <w:tab/>
      </w:r>
    </w:p>
    <w:p>
      <w:pPr>
        <w:pStyle w:val="Normal"/>
        <w:spacing w:lineRule="exact" w:line="400"/>
        <w:ind w:left="315" w:hanging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本学科试卷分试题卷和答题卡两部分，理科综合时量</w:t>
      </w:r>
      <w:r>
        <w:rPr>
          <w:rFonts w:eastAsia="楷体_GB2312;微软雅黑" w:ascii="楷体_GB2312;微软雅黑" w:hAnsi="楷体_GB2312;微软雅黑"/>
        </w:rPr>
        <w:t>120</w:t>
      </w:r>
      <w:r>
        <w:rPr>
          <w:rFonts w:ascii="楷体_GB2312;微软雅黑" w:hAnsi="楷体_GB2312;微软雅黑" w:eastAsia="楷体_GB2312;微软雅黑"/>
        </w:rPr>
        <w:t>分钟，物理满分</w:t>
      </w:r>
      <w:r>
        <w:rPr>
          <w:rFonts w:eastAsia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eastAsia="楷体_GB2312;微软雅黑"/>
        </w:rPr>
        <w:t>分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请你将姓名、准考证号等相关信息按要求填涂在答题卡上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请你在答题卡上作答，答在本试题卷上无效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、本试题中</w:t>
      </w:r>
      <w:r>
        <w:rPr>
          <w:rFonts w:eastAsia="楷体_GB2312;微软雅黑" w:ascii="楷体_GB2312;微软雅黑" w:hAnsi="楷体_GB2312;微软雅黑"/>
        </w:rPr>
        <w:t>g</w:t>
      </w:r>
      <w:r>
        <w:rPr>
          <w:rFonts w:ascii="楷体_GB2312;微软雅黑" w:hAnsi="楷体_GB2312;微软雅黑" w:eastAsia="楷体_GB2312;微软雅黑"/>
        </w:rPr>
        <w:t>取</w:t>
      </w:r>
      <w:r>
        <w:rPr>
          <w:rFonts w:eastAsia="楷体_GB2312;微软雅黑" w:ascii="楷体_GB2312;微软雅黑" w:hAnsi="楷体_GB2312;微软雅黑"/>
        </w:rPr>
        <w:t>10N/kg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0"/>
        <w:ind w:left="315" w:hanging="315"/>
        <w:rPr/>
      </w:pPr>
      <w:r>
        <w:rPr>
          <w:rFonts w:ascii="黑体;SimHei" w:hAnsi="黑体;SimHei" w:eastAsia="黑体;SimHei"/>
        </w:rPr>
        <w:t>一、单选题</w:t>
      </w:r>
      <w:r>
        <w:rPr/>
        <w:t>（本题共</w:t>
      </w:r>
      <w:r>
        <w:rPr/>
        <w:t>30</w:t>
      </w:r>
      <w:r>
        <w:rPr/>
        <w:t>分。每小题给出的选项中，只有一个是正确的，请把正确答案的序号填涂到答题卡相应的位置，写在其它地方的均不给分。每小题选对得</w:t>
      </w:r>
      <w:r>
        <w:rPr/>
        <w:t>3</w:t>
      </w:r>
      <w:r>
        <w:rPr/>
        <w:t>分，错选或未选的得</w:t>
      </w:r>
      <w:r>
        <w:rPr/>
        <w:t>0</w:t>
      </w:r>
      <w:r>
        <w:rPr/>
        <w:t>分。）</w:t>
      </w:r>
    </w:p>
    <w:p>
      <w:pPr>
        <w:pStyle w:val="Normal"/>
        <w:spacing w:lineRule="exact" w:line="400"/>
        <w:ind w:left="210" w:hanging="21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以下物理学家名字用来作为力的单位的是：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牛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阿基米德</w:t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焦耳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托里拆利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WiFi</w:t>
      </w:r>
      <w:r>
        <w:rPr>
          <w:szCs w:val="21"/>
        </w:rPr>
        <w:t>无线上网是当今使用最广的一种无线网络传输技术，实际上就是把有线网络信号转换成无线信号，供支持其技术的相关电脑、手机接收。</w:t>
      </w:r>
      <w:r>
        <w:rPr>
          <w:szCs w:val="21"/>
        </w:rPr>
        <w:t>WiFi</w:t>
      </w:r>
      <w:r>
        <w:rPr>
          <w:szCs w:val="21"/>
        </w:rPr>
        <w:t>无线上网利用了</w:t>
      </w:r>
      <w:r>
        <w:rPr>
          <w:szCs w:val="21"/>
        </w:rPr>
        <w:t>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红外线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紫外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电磁波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超声波</w:t>
      </w:r>
    </w:p>
    <w:p>
      <w:pPr>
        <w:pStyle w:val="Normal"/>
        <w:spacing w:lineRule="exact" w:line="40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下列做法符合安全用电的是</w:t>
      </w:r>
      <w:r>
        <w:rPr/>
        <w:t>：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A.</w:t>
      </w:r>
      <w:r>
        <w:rPr/>
        <w:t>使用测电笔时</w:t>
      </w:r>
      <w:r>
        <w:rPr/>
        <w:t>，</w:t>
      </w:r>
      <w:r>
        <w:rPr/>
        <w:t>手要接触笔尾的</w:t>
      </w:r>
      <w:r>
        <w:rPr/>
        <w:t>金</w:t>
      </w:r>
      <w:r>
        <w:rPr/>
        <w:t>属体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家庭电路中保险丝可用铜丝代替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家用电器着火时应迅速用水来灭火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家用电器金属外壳不要接地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列现象中，由于光的反射形成的是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11430</wp:posOffset>
                </wp:positionV>
                <wp:extent cx="5160010" cy="1560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1560240"/>
                          <a:chOff x="0" y="0"/>
                          <a:chExt cx="5159880" cy="1560240"/>
                        </a:xfrm>
                      </wpg:grpSpPr>
                      <wps:wsp>
                        <wps:cNvSpPr txBox="1"/>
                        <wps:spPr>
                          <a:xfrm>
                            <a:off x="0" y="1343520"/>
                            <a:ext cx="13194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/>
                                </w:rPr>
                                <w:t>铅笔在水面处“折断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350720"/>
                            <a:ext cx="1242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/>
                                </w:rPr>
                                <w:t>人在阳光下形成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306080"/>
                            <a:ext cx="116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/>
                                </w:rPr>
                                <w:t>放大镜把字放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299960"/>
                            <a:ext cx="1432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/>
                                </w:rPr>
                                <w:t>豹子在水中形成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12237" t="577" r="17977" b="6492"/>
                          <a:stretch/>
                        </pic:blipFill>
                        <pic:spPr>
                          <a:xfrm>
                            <a:off x="3727440" y="5760"/>
                            <a:ext cx="120024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22216" t="12713" r="21783" b="8246"/>
                          <a:stretch/>
                        </pic:blipFill>
                        <pic:spPr>
                          <a:xfrm>
                            <a:off x="2527200" y="5760"/>
                            <a:ext cx="111456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18075" t="1569" r="13615" b="1854"/>
                          <a:stretch/>
                        </pic:blipFill>
                        <pic:spPr>
                          <a:xfrm>
                            <a:off x="1301760" y="5760"/>
                            <a:ext cx="113364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50760" y="0"/>
                            <a:ext cx="113364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.9pt;width:406.3pt;height:122.85pt" coordorigin="110,18" coordsize="8126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;top:2134;width:207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/>
                          </w:rPr>
                          <w:t>铅笔在水面处“折断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145;width:195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/>
                          </w:rPr>
                          <w:t>人在阳光下形成影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0;top:2075;width:183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/>
                          </w:rPr>
                          <w:t>放大镜把字放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0;top:2065;width:22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/>
                          </w:rPr>
                          <w:t>豹子在水中形成倒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5980;top:27;width:1889;height:20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090;top:27;width:1754;height:21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160;top:27;width:1784;height:20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90;top:18;width:1784;height:20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exact" w:line="4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exact" w:line="400"/>
        <w:textAlignment w:val="top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下列有关声现象的说法中</w:t>
      </w:r>
      <w:r>
        <w:rPr>
          <w:em w:val="underDot"/>
        </w:rPr>
        <w:t>错误</w:t>
      </w:r>
      <w:r>
        <w:rPr/>
        <w:t>的是</w:t>
      </w:r>
      <w:r>
        <w:rPr/>
        <w:t>：</w:t>
      </w:r>
    </w:p>
    <w:p>
      <w:pPr>
        <w:pStyle w:val="Normal"/>
        <w:shd w:fill="FFFFFF" w:val="clear"/>
        <w:spacing w:lineRule="exact" w:line="400"/>
        <w:ind w:left="598" w:hanging="283"/>
        <w:textAlignment w:val="top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《爸爸去哪儿》节目中，孩子们很容易辨别出爸爸</w:t>
      </w:r>
      <w:r>
        <w:rPr>
          <w:rFonts w:ascii="宋体;SimSun" w:hAnsi="宋体;SimSun" w:cs="宋体;SimSun"/>
        </w:rPr>
        <w:t>发出的声音，这主要是</w:t>
      </w:r>
      <w:r>
        <w:rPr>
          <w:rFonts w:ascii="宋体;SimSun" w:hAnsi="宋体;SimSun" w:cs="宋体;SimSun"/>
        </w:rPr>
        <w:t>爸爸</w:t>
      </w:r>
      <w:r>
        <w:rPr>
          <w:rFonts w:ascii="宋体;SimSun" w:hAnsi="宋体;SimSun" w:cs="宋体;SimSun"/>
        </w:rPr>
        <w:t>声音的音调不同</w:t>
      </w:r>
    </w:p>
    <w:p>
      <w:pPr>
        <w:pStyle w:val="Normal"/>
        <w:shd w:fill="FFFFFF" w:val="clear"/>
        <w:spacing w:lineRule="exact" w:line="400"/>
        <w:ind w:firstLine="315"/>
        <w:textAlignment w:val="top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蒙上双眼仅凭声音也能大致确定声源的方位是由于</w:t>
      </w:r>
      <w:r>
        <w:rPr>
          <w:rFonts w:ascii="宋体;SimSun" w:hAnsi="宋体;SimSun" w:cs="宋体;SimSun"/>
        </w:rPr>
        <w:t>“双耳效应”</w:t>
      </w:r>
    </w:p>
    <w:p>
      <w:pPr>
        <w:pStyle w:val="Normal"/>
        <w:shd w:fill="FFFFFF" w:val="clear"/>
        <w:spacing w:lineRule="exact" w:line="400"/>
        <w:ind w:firstLine="315"/>
        <w:textAlignment w:val="top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文明城市要求植树种草，树木和花草</w:t>
      </w:r>
      <w:r>
        <w:rPr/>
        <w:t>既能美化</w:t>
      </w:r>
      <w:r>
        <w:rPr/>
        <w:t>城市</w:t>
      </w:r>
      <w:r>
        <w:rPr/>
        <w:t>也具</w:t>
      </w:r>
      <w:r>
        <w:rPr/>
        <w:t>有吸收、减弱噪声的作用</w:t>
      </w:r>
    </w:p>
    <w:p>
      <w:pPr>
        <w:pStyle w:val="Normal"/>
        <w:shd w:fill="FFFFFF" w:val="clear"/>
        <w:spacing w:lineRule="exact" w:line="400"/>
        <w:ind w:left="630" w:hanging="315"/>
        <w:textAlignment w:val="top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古代</w:t>
      </w:r>
      <w:r>
        <w:rPr/>
        <w:t>行军宿营时</w:t>
      </w:r>
      <w:r>
        <w:rPr/>
        <w:t>，</w:t>
      </w:r>
      <w:r>
        <w:rPr/>
        <w:t>士兵枕着牛皮制的箭筒睡在地上</w:t>
      </w:r>
      <w:r>
        <w:rPr/>
        <w:t>，</w:t>
      </w:r>
      <w:r>
        <w:rPr/>
        <w:t>能</w:t>
      </w:r>
      <w:r>
        <w:rPr/>
        <w:t>及早</w:t>
      </w:r>
      <w:r>
        <w:rPr/>
        <w:t>听到敌人的马蹄声</w:t>
      </w:r>
      <w:r>
        <w:rPr/>
        <w:t>，</w:t>
      </w:r>
      <w:r>
        <w:rPr/>
        <w:t>是</w:t>
      </w:r>
      <w:r>
        <w:rPr/>
        <w:t>因为</w:t>
      </w:r>
      <w:r>
        <w:rPr/>
        <w:t>大地传声比空气快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307" w:hanging="307"/>
        <w:jc w:val="left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8915</wp:posOffset>
                </wp:positionH>
                <wp:positionV relativeFrom="paragraph">
                  <wp:posOffset>477520</wp:posOffset>
                </wp:positionV>
                <wp:extent cx="4577080" cy="894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894240"/>
                          <a:chOff x="0" y="0"/>
                          <a:chExt cx="4577040" cy="89424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rcRect l="0" t="0" r="0" b="10737"/>
                          <a:stretch/>
                        </pic:blipFill>
                        <pic:spPr>
                          <a:xfrm>
                            <a:off x="0" y="0"/>
                            <a:ext cx="45770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7760" y="544320"/>
                            <a:ext cx="1868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37.6pt;width:360.4pt;height:70.4pt" coordorigin="329,752" coordsize="7208,1408">
                <v:shape id="shape_0" stroked="f" o:allowincell="f" style="position:absolute;left:329;top:752;width:7207;height:14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13;top:1609;width:293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AdobeSongStd-Light;宋体"/>
          <w:szCs w:val="21"/>
        </w:rPr>
        <w:t>用图甲所示的装置测出凸透镜的焦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dobeSongStd-Light;宋体"/>
          <w:szCs w:val="21"/>
        </w:rPr>
        <w:t>并“探究凸透镜成像规律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AdobeSongStd-Light;宋体"/>
          <w:szCs w:val="21"/>
        </w:rPr>
        <w:t>当蜡烛、透镜、光屏位置如图乙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dobeSongStd-Light;宋体"/>
          <w:szCs w:val="21"/>
        </w:rPr>
        <w:t>在光屏上可成清晰的像。下列说法正确的是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dobeSongStd-Light;宋体"/>
          <w:szCs w:val="21"/>
        </w:rPr>
      </w:pPr>
      <w:r>
        <w:rPr>
          <w:rFonts w:cs="AdobeSongStd-Light;宋体"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dobeSongStd-Light;宋体"/>
          <w:szCs w:val="21"/>
        </w:rPr>
      </w:pPr>
      <w:r>
        <w:rPr>
          <w:rFonts w:cs="AdobeSongStd-Light;宋体"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dobeSongStd-Light;宋体"/>
          <w:szCs w:val="21"/>
        </w:rPr>
      </w:pPr>
      <w:r>
        <w:rPr>
          <w:rFonts w:cs="AdobeSongStd-Light;宋体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15"/>
        <w:jc w:val="left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dobeSongStd-Light;宋体"/>
          <w:szCs w:val="21"/>
        </w:rPr>
        <w:t>凸透镜的焦距是</w:t>
      </w:r>
      <w:r>
        <w:rPr>
          <w:rFonts w:cs="宋体;SimSun" w:ascii="宋体;SimSun" w:hAnsi="宋体;SimSun"/>
          <w:szCs w:val="21"/>
        </w:rPr>
        <w:t>30cm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15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dobeSongStd-Light;宋体"/>
          <w:szCs w:val="21"/>
        </w:rPr>
        <w:t>图乙中烛焰成的是倒立放大的像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15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dobeSongStd-Light;宋体"/>
          <w:szCs w:val="21"/>
        </w:rPr>
        <w:t>照相机成像特点与图乙中所成像的特点相同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dobeSongStd-Light;宋体"/>
          <w:szCs w:val="21"/>
        </w:rPr>
        <w:t>保持凸透镜、光屏位置不变</w:t>
      </w:r>
      <w:r>
        <w:rPr>
          <w:rFonts w:cs="AdobeSongStd-Light;宋体" w:ascii="宋体;SimSun" w:hAnsi="宋体;SimSun"/>
          <w:szCs w:val="21"/>
        </w:rPr>
        <w:t>,</w:t>
      </w:r>
      <w:r>
        <w:rPr>
          <w:rFonts w:ascii="宋体;SimSun" w:hAnsi="宋体;SimSun" w:cs="AdobeSongStd-Light;宋体"/>
          <w:szCs w:val="21"/>
        </w:rPr>
        <w:t>将蜡烛远离凸透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dobeSongStd-Light;宋体"/>
          <w:szCs w:val="21"/>
        </w:rPr>
        <w:t>烛焰仍可在光屏上成清晰的像</w:t>
      </w:r>
    </w:p>
    <w:p>
      <w:pPr>
        <w:pStyle w:val="Normal"/>
        <w:shd w:fill="FFFFFF" w:val="clear"/>
        <w:spacing w:lineRule="exact" w:line="400"/>
        <w:textAlignment w:val="top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下列</w:t>
      </w:r>
      <w:r>
        <w:rPr/>
        <w:t>有关</w:t>
      </w:r>
      <w:r>
        <w:rPr/>
        <w:t>学习、</w:t>
      </w:r>
      <w:r>
        <w:rPr/>
        <w:t>生活中的物理知识，其中</w:t>
      </w:r>
      <w:r>
        <w:rPr/>
        <w:t>正确</w:t>
      </w:r>
      <w:r>
        <w:rPr/>
        <w:t>的说法是</w:t>
      </w:r>
      <w:r>
        <w:rPr/>
        <w:t>：</w:t>
      </w:r>
    </w:p>
    <w:p>
      <w:pPr>
        <w:pStyle w:val="DefaultParagraph"/>
        <w:tabs>
          <w:tab w:val="clear" w:pos="420"/>
          <w:tab w:val="left" w:pos="21" w:leader="none"/>
          <w:tab w:val="left" w:pos="805" w:leader="none"/>
        </w:tabs>
        <w:spacing w:lineRule="exact" w:line="40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学校足球课上，踢出去的足球，继续向前运动，是因为受到惯性力的作用</w:t>
      </w:r>
    </w:p>
    <w:p>
      <w:pPr>
        <w:pStyle w:val="DefaultParagraph"/>
        <w:tabs>
          <w:tab w:val="clear" w:pos="420"/>
          <w:tab w:val="left" w:pos="21" w:leader="none"/>
          <w:tab w:val="left" w:pos="805" w:leader="none"/>
        </w:tabs>
        <w:spacing w:lineRule="exact" w:line="400"/>
        <w:ind w:left="-1"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娄底高铁南站站台上设置有安全线，主要目的是为了给旅客排队上车用的</w:t>
      </w:r>
    </w:p>
    <w:p>
      <w:pPr>
        <w:pStyle w:val="DefaultParagraph"/>
        <w:tabs>
          <w:tab w:val="clear" w:pos="420"/>
          <w:tab w:val="left" w:pos="21" w:leader="none"/>
          <w:tab w:val="left" w:pos="805" w:leader="none"/>
        </w:tabs>
        <w:spacing w:lineRule="exact" w:line="400"/>
        <w:ind w:left="-1"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包饺子时捏出漂亮的花边，是力改变了物体的形状</w:t>
      </w:r>
    </w:p>
    <w:p>
      <w:pPr>
        <w:pStyle w:val="DefaultParagraph"/>
        <w:tabs>
          <w:tab w:val="clear" w:pos="420"/>
          <w:tab w:val="left" w:pos="21" w:leader="none"/>
          <w:tab w:val="left" w:pos="805" w:leader="none"/>
        </w:tabs>
        <w:spacing w:lineRule="exact" w:line="400"/>
        <w:ind w:left="-1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028700" cy="8718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71920"/>
                          <a:chOff x="0" y="0"/>
                          <a:chExt cx="1028880" cy="871920"/>
                        </a:xfrm>
                      </wpg:grpSpPr>
                      <pic:pic xmlns:pic="http://schemas.openxmlformats.org/drawingml/2006/picture">
                        <pic:nvPicPr>
                          <pic:cNvPr id="5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888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2640" y="10224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50976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44064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74232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4pt;width:81pt;height:68.65pt" coordorigin="7560,228" coordsize="1620,1373">
                <v:shape id="shape_0" stroked="f" o:allowincell="f" style="position:absolute;left:7560;top:228;width:1619;height:131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509;top:389;width:18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01;top:1031;width:18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8;top:922;width:18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18;top:1397;width:18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szCs w:val="21"/>
        </w:rPr>
        <w:t>书本静止在课桌上，是因为书本</w:t>
      </w:r>
      <w:r>
        <w:rPr>
          <w:rFonts w:ascii="Arial" w:hAnsi="Arial" w:cs="Arial"/>
          <w:szCs w:val="21"/>
        </w:rPr>
        <w:t>受到</w:t>
      </w:r>
      <w:r>
        <w:rPr>
          <w:rFonts w:ascii="Arial" w:hAnsi="Arial" w:cs="Arial"/>
          <w:szCs w:val="21"/>
        </w:rPr>
        <w:t>的重力与书本对桌面的压力平衡</w:t>
      </w:r>
    </w:p>
    <w:p>
      <w:pPr>
        <w:pStyle w:val="DefaultParagraph"/>
        <w:tabs>
          <w:tab w:val="clear" w:pos="420"/>
          <w:tab w:val="left" w:pos="21" w:leader="none"/>
          <w:tab w:val="left" w:pos="805" w:leader="none"/>
        </w:tabs>
        <w:spacing w:lineRule="exact" w:line="400"/>
        <w:ind w:left="307" w:hanging="307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</w:rPr>
        <w:t>如图所示，在探究并联电路的电流关系时，小明把阻值不等的两个灯泡接入电路中，用电流表测出通过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</w:t>
      </w:r>
      <w:r>
        <w:rPr>
          <w:rFonts w:ascii="Arial" w:hAnsi="Arial" w:cs="Arial"/>
        </w:rPr>
        <w:t>点的电</w:t>
      </w:r>
      <w:r>
        <w:rPr>
          <w:rFonts w:ascii="Arial" w:hAnsi="Arial" w:cs="Arial"/>
        </w:rPr>
        <w:t>流</w:t>
      </w:r>
      <w:r>
        <w:rPr>
          <w:rFonts w:ascii="Arial" w:hAnsi="Arial" w:cs="Arial"/>
        </w:rPr>
        <w:t>分别为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C</w:t>
      </w:r>
      <w:r>
        <w:rPr>
          <w:rFonts w:ascii="Arial" w:hAnsi="Arial" w:cs="Arial"/>
        </w:rPr>
        <w:t>．关于它们之间大小关系，正确的是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szCs w:val="22"/>
          <w:lang w:bidi="he-IL"/>
        </w:rPr>
        <w:t xml:space="preserve"> </w:t>
      </w:r>
      <w:r>
        <w:rPr>
          <w:szCs w:val="22"/>
          <w:lang w:bidi="he-IL"/>
        </w:rPr>
        <w:t>A</w:t>
      </w:r>
      <w:r>
        <w:rPr>
          <w:szCs w:val="22"/>
          <w:lang w:bidi="he-IL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=I</w:t>
      </w:r>
      <w:r>
        <w:rPr>
          <w:szCs w:val="21"/>
          <w:vertAlign w:val="subscript"/>
        </w:rPr>
        <w:t>B</w:t>
      </w:r>
      <w:r>
        <w:rPr>
          <w:szCs w:val="21"/>
        </w:rPr>
        <w:t>=I</w:t>
      </w:r>
      <w:r>
        <w:rPr>
          <w:szCs w:val="21"/>
          <w:vertAlign w:val="subscript"/>
        </w:rPr>
        <w:t xml:space="preserve">C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=I</w:t>
      </w:r>
      <w:r>
        <w:rPr>
          <w:szCs w:val="21"/>
          <w:vertAlign w:val="subscript"/>
        </w:rPr>
        <w:t>B</w:t>
      </w:r>
      <w:r>
        <w:rPr>
          <w:szCs w:val="21"/>
        </w:rPr>
        <w:t>+I</w:t>
      </w:r>
      <w:r>
        <w:rPr>
          <w:szCs w:val="21"/>
          <w:vertAlign w:val="subscript"/>
        </w:rPr>
        <w:t xml:space="preserve">C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=I</w:t>
      </w:r>
      <w:r>
        <w:rPr>
          <w:szCs w:val="21"/>
          <w:vertAlign w:val="subscript"/>
        </w:rPr>
        <w:t xml:space="preserve">C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＜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</w:p>
    <w:p>
      <w:pPr>
        <w:pStyle w:val="Normal"/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255</wp:posOffset>
            </wp:positionH>
            <wp:positionV relativeFrom="paragraph">
              <wp:posOffset>220345</wp:posOffset>
            </wp:positionV>
            <wp:extent cx="5000625" cy="1036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1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图所示的四种机械提起同一重物，不计机械自重和摩擦，最省力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>
          <w:szCs w:val="21"/>
          <w:vertAlign w:val="subscript"/>
        </w:rPr>
      </w:pPr>
      <w:r>
        <w:rPr>
          <w:rFonts w:eastAsia="Times New Roman"/>
          <w:szCs w:val="22"/>
          <w:lang w:bidi="he-IL"/>
        </w:rPr>
        <w:t xml:space="preserve"> </w:t>
      </w:r>
      <w:r>
        <w:rPr>
          <w:szCs w:val="22"/>
          <w:lang w:bidi="he-IL"/>
        </w:rPr>
        <w:tab/>
        <w:tab/>
        <w:t xml:space="preserve">  </w:t>
      </w:r>
      <w:r>
        <w:rPr>
          <w:szCs w:val="22"/>
          <w:lang w:bidi="he-IL"/>
        </w:rPr>
        <w:t>A</w:t>
      </w:r>
      <w:r>
        <w:rPr>
          <w:szCs w:val="21"/>
          <w:vertAlign w:val="subscript"/>
        </w:rPr>
        <w:t xml:space="preserve">     </w:t>
      </w:r>
      <w:r>
        <w:rPr>
          <w:szCs w:val="21"/>
          <w:vertAlign w:val="subscript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  <w:vertAlign w:val="subscript"/>
        </w:rPr>
        <w:t xml:space="preserve">     </w:t>
      </w:r>
      <w:r>
        <w:rPr>
          <w:szCs w:val="21"/>
          <w:vertAlign w:val="subscript"/>
        </w:rPr>
        <w:tab/>
        <w:tab/>
        <w:tab/>
        <w:tab/>
      </w:r>
      <w:r>
        <w:rPr>
          <w:szCs w:val="21"/>
        </w:rPr>
        <w:t>C</w:t>
      </w:r>
      <w:r>
        <w:rPr>
          <w:szCs w:val="21"/>
          <w:vertAlign w:val="subscript"/>
        </w:rPr>
        <w:t xml:space="preserve">       </w:t>
      </w:r>
      <w:r>
        <w:rPr>
          <w:szCs w:val="21"/>
          <w:vertAlign w:val="subscript"/>
        </w:rPr>
        <w:tab/>
        <w:tab/>
        <w:tab/>
        <w:t xml:space="preserve">  </w:t>
      </w:r>
      <w:r>
        <w:rPr>
          <w:szCs w:val="21"/>
        </w:rPr>
        <w:t>D</w:t>
      </w:r>
    </w:p>
    <w:p>
      <w:pPr>
        <w:pStyle w:val="Normal"/>
        <w:spacing w:lineRule="exact" w:line="40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的电蚊拍，具有灭蚊和照明功能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只有灭蚊网通电起到灭蚊作用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都闭合时，灭蚊网与灯都通电同时起到灭蚊和照明作用。下列电路设计符合这种要求的是：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001895" cy="1024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把答案填写在答题卡</w:t>
      </w:r>
      <w:r>
        <w:rPr/>
        <w:t>相应的位置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left="374" w:hanging="374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5067300</wp:posOffset>
            </wp:positionH>
            <wp:positionV relativeFrom="paragraph">
              <wp:posOffset>121920</wp:posOffset>
            </wp:positionV>
            <wp:extent cx="914400" cy="756285"/>
            <wp:effectExtent l="0" t="0" r="0" b="0"/>
            <wp:wrapTight wrapText="bothSides">
              <wp:wrapPolygon edited="0">
                <wp:start x="27004" y="0"/>
                <wp:lineTo x="29" y="0"/>
                <wp:lineTo x="29" y="21594"/>
                <wp:lineTo x="27004" y="21594"/>
                <wp:lineTo x="41" y="21594"/>
                <wp:lineTo x="27016" y="21594"/>
                <wp:lineTo x="27016" y="0"/>
                <wp:lineTo x="41" y="0"/>
                <wp:lineTo x="27004" y="0"/>
              </wp:wrapPolygon>
            </wp:wrapTight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8" t="-42" r="199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/>
        <w:t>近年</w:t>
      </w:r>
      <w:r>
        <w:rPr/>
        <w:t>，</w:t>
      </w:r>
      <w:r>
        <w:rPr/>
        <w:t>在</w:t>
      </w:r>
      <w:r>
        <w:rPr/>
        <w:t>国家新农村建设</w:t>
      </w:r>
      <w:r>
        <w:rPr/>
        <w:t>政策的支持下，农村道路两旁安装有太阳能路灯，这样改善了农村的村容村貌，如图所示，灯杆顶端是太阳能电池板，它能将太阳能转化为</w:t>
      </w:r>
      <w:r>
        <w:rPr>
          <w:u w:val="single"/>
        </w:rPr>
        <w:t>　　</w:t>
      </w:r>
      <w:r>
        <w:rPr/>
        <w:t>能</w:t>
      </w:r>
      <w:r>
        <w:rPr/>
        <w:t>。太阳能</w:t>
      </w:r>
      <w:r>
        <w:rPr>
          <w:rFonts w:ascii="宋体;SimSun" w:hAnsi="宋体;SimSun" w:cs="宋体;SimSun"/>
        </w:rPr>
        <w:t>属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选填“可再生”或“不可再生”）能源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Style9"/>
        <w:spacing w:lineRule="exact" w:line="420"/>
        <w:ind w:left="497" w:hanging="497"/>
        <w:rPr>
          <w:rFonts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．</w:t>
      </w:r>
      <w:r>
        <w:rPr>
          <w:rFonts w:cs="Times New Roman"/>
        </w:rPr>
        <w:t>目前</w:t>
      </w:r>
      <w:r>
        <w:rPr>
          <w:rFonts w:cs="Times New Roman"/>
        </w:rPr>
        <w:t>，</w:t>
      </w:r>
      <w:r>
        <w:rPr/>
        <w:t>“</w:t>
      </w:r>
      <w:r>
        <w:rPr>
          <w:rFonts w:cs="Times New Roman"/>
        </w:rPr>
        <w:t>全碳气凝胶</w:t>
      </w:r>
      <w:r>
        <w:rPr/>
        <w:t>”</w:t>
      </w:r>
      <w:r>
        <w:rPr>
          <w:rFonts w:cs="Times New Roman"/>
        </w:rPr>
        <w:t>是</w:t>
      </w:r>
      <w:r>
        <w:rPr>
          <w:rFonts w:cs="Times New Roman"/>
        </w:rPr>
        <w:t>世界上最轻材料。</w:t>
      </w:r>
      <w:r>
        <w:rPr/>
        <w:t>一块体积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</w:t>
      </w:r>
      <w:r>
        <w:rPr/>
        <w:t>“全碳气凝胶”的质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0.016g</w:t>
      </w:r>
      <w:r>
        <w:rPr>
          <w:rFonts w:ascii="Times New Roman" w:hAnsi="Times New Roman" w:cs="Times New Roman"/>
        </w:rPr>
        <w:t>，</w:t>
      </w:r>
      <w:r>
        <w:rPr/>
        <w:t>则它的密度为</w:t>
      </w:r>
      <w:r>
        <w:rPr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  <w:r>
        <w:rPr/>
        <w:t>实验发现</w:t>
      </w:r>
      <w:r>
        <w:rPr/>
        <w:t>，用这种材料制成的“</w:t>
      </w:r>
      <w:r>
        <w:rPr/>
        <w:t>碳海绵</w:t>
      </w:r>
      <w:r>
        <w:rPr/>
        <w:t>”</w:t>
      </w:r>
      <w:r>
        <w:rPr/>
        <w:t>被</w:t>
      </w:r>
      <w:r>
        <w:rPr>
          <w:rFonts w:ascii="Times New Roman" w:hAnsi="Times New Roman" w:cs="Times New Roman"/>
        </w:rPr>
        <w:t>压缩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％后</w:t>
      </w:r>
      <w:r>
        <w:rPr/>
        <w:t>仍可恢复原状，</w:t>
      </w:r>
      <w:r>
        <w:rPr/>
        <w:t>说明这种材料</w:t>
      </w:r>
      <w:r>
        <w:rPr/>
        <w:t>具有很</w:t>
      </w:r>
      <w:r>
        <w:rPr/>
        <w:t>强</w:t>
      </w:r>
      <w:r>
        <w:rPr/>
        <w:t>的</w:t>
      </w:r>
      <w:r>
        <w:rPr/>
        <w:t>_______</w:t>
      </w:r>
      <w:r>
        <w:rPr/>
        <w:t>。</w:t>
      </w:r>
      <w:r>
        <w:rPr>
          <w:rFonts w:cs="宋体;SimSun"/>
        </w:rPr>
        <w:t>（选填“塑性”或“弹性”）</w:t>
      </w:r>
    </w:p>
    <w:p>
      <w:pPr>
        <w:pStyle w:val="Normal"/>
        <w:spacing w:lineRule="exact" w:line="420"/>
        <w:ind w:left="378" w:hanging="378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1143000" cy="894080"/>
            <wp:effectExtent l="0" t="0" r="0" b="0"/>
            <wp:wrapTight wrapText="bothSides">
              <wp:wrapPolygon edited="0">
                <wp:start x="-174" y="0"/>
                <wp:lineTo x="-174" y="21326"/>
                <wp:lineTo x="21600" y="21326"/>
                <wp:lineTo x="21600" y="0"/>
                <wp:lineTo x="-174" y="0"/>
              </wp:wrapPolygon>
            </wp:wrapTight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/>
        <w:t>月</w:t>
      </w:r>
      <w:r>
        <w:rPr/>
        <w:t>1</w:t>
      </w:r>
      <w:r>
        <w:rPr/>
        <w:t>日，由南京驶往重庆的“东方之星”</w:t>
      </w:r>
      <w:r>
        <w:rPr>
          <w:rFonts w:eastAsia="Times New Roman"/>
        </w:rPr>
        <w:t xml:space="preserve"> </w:t>
      </w:r>
      <w:r>
        <w:rPr/>
        <w:t>旅游客轮突遇龙卷风发生翻沉。经过多方营救，截止</w:t>
      </w:r>
      <w:r>
        <w:rPr/>
        <w:t>6</w:t>
      </w:r>
      <w:r>
        <w:rPr/>
        <w:t>月</w:t>
      </w:r>
      <w:r>
        <w:rPr/>
        <w:t>3</w:t>
      </w:r>
      <w:r>
        <w:rPr/>
        <w:t>日，已有</w:t>
      </w:r>
      <w:r>
        <w:rPr/>
        <w:t>14</w:t>
      </w:r>
      <w:r>
        <w:rPr/>
        <w:t>人获救。其中，张辉依靠救生圏在湍急的江水中漂流了</w:t>
      </w:r>
      <w:r>
        <w:rPr/>
        <w:t>10</w:t>
      </w:r>
      <w:r>
        <w:rPr/>
        <w:t>多小时，终于在我省岳阳获救。张辉在江水中漂流时，他与救生圏的总</w:t>
      </w:r>
      <w:r>
        <w:rPr>
          <w:rFonts w:ascii="宋体;SimSun" w:hAnsi="宋体;SimSun" w:cs="宋体;SimSun"/>
          <w:szCs w:val="21"/>
        </w:rPr>
        <w:t>重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大于”、“等于”或“小于”）所受总浮力。事故发生后，潜水员潜到水下船舱搜救乘客，在下潜过程中，潜水员受到水的压强不断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374" w:hanging="374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家庭中使用的电灯、电冰箱等用电器的</w:t>
      </w:r>
      <w:r>
        <w:rPr/>
        <w:t>正常</w:t>
      </w:r>
      <w:r>
        <w:rPr/>
        <w:t>工作电压为</w:t>
      </w:r>
      <w:r>
        <w:rPr/>
        <w:t>______V</w:t>
      </w:r>
      <w:r>
        <w:rPr/>
        <w:t>；某小区居民在参加“地球一小时”活动中，自觉将总功率为</w:t>
      </w:r>
      <w:r>
        <w:rPr/>
        <w:t>2000</w:t>
      </w:r>
      <w:r>
        <w:rPr/>
        <w:t>千瓦的用电器停止工作</w:t>
      </w:r>
      <w:r>
        <w:rPr/>
        <w:t>1</w:t>
      </w:r>
      <w:r>
        <w:rPr/>
        <w:t>小时，可节约用电</w:t>
      </w:r>
      <w:r>
        <w:rPr/>
        <w:t>_____</w:t>
      </w:r>
      <w:r>
        <w:rPr/>
        <w:t>千瓦</w:t>
      </w:r>
      <w:r>
        <w:rPr/>
        <w:t>·</w:t>
      </w:r>
      <w:r>
        <w:rPr/>
        <w:t>时。</w:t>
      </w:r>
    </w:p>
    <w:p>
      <w:pPr>
        <w:pStyle w:val="Normal"/>
        <w:spacing w:lineRule="exact" w:line="420"/>
        <w:ind w:left="370" w:hanging="370"/>
        <w:rPr>
          <w:rFonts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67225</wp:posOffset>
            </wp:positionH>
            <wp:positionV relativeFrom="paragraph">
              <wp:posOffset>53340</wp:posOffset>
            </wp:positionV>
            <wp:extent cx="1371600" cy="1097280"/>
            <wp:effectExtent l="0" t="0" r="0" b="0"/>
            <wp:wrapTight wrapText="bothSides">
              <wp:wrapPolygon edited="0">
                <wp:start x="-148" y="0"/>
                <wp:lineTo x="-148" y="21409"/>
                <wp:lineTo x="21600" y="21409"/>
                <wp:lineTo x="21600" y="0"/>
                <wp:lineTo x="-14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  <w:lang w:val="zh-CN"/>
        </w:rPr>
        <w:t>如图所示的实验装置中，用棉线</w:t>
      </w:r>
      <w:r>
        <w:rPr>
          <w:rFonts w:cs="宋体;SimSun"/>
          <w:szCs w:val="21"/>
          <w:lang w:val="zh-CN"/>
        </w:rPr>
        <w:t>将</w:t>
      </w:r>
      <w:r>
        <w:rPr>
          <w:rFonts w:cs="宋体;SimSun"/>
          <w:szCs w:val="21"/>
          <w:lang w:val="zh-CN"/>
        </w:rPr>
        <w:t>铜棒</w:t>
      </w:r>
      <w:r>
        <w:rPr>
          <w:i/>
          <w:szCs w:val="21"/>
          <w:lang w:val="zh-CN"/>
        </w:rPr>
        <w:t>ab</w:t>
      </w:r>
      <w:r>
        <w:rPr>
          <w:rFonts w:cs="宋体;SimSun"/>
          <w:szCs w:val="21"/>
          <w:lang w:val="zh-CN"/>
        </w:rPr>
        <w:t>悬挂于磁铁</w:t>
      </w:r>
      <w:r>
        <w:rPr>
          <w:szCs w:val="21"/>
          <w:lang w:val="zh-CN"/>
        </w:rPr>
        <w:t>N</w:t>
      </w:r>
      <w:r>
        <w:rPr>
          <w:rFonts w:cs="宋体;SimSun"/>
          <w:szCs w:val="21"/>
          <w:lang w:val="zh-CN"/>
        </w:rPr>
        <w:t>、</w:t>
      </w:r>
      <w:r>
        <w:rPr>
          <w:szCs w:val="21"/>
          <w:lang w:val="zh-CN"/>
        </w:rPr>
        <w:t>S</w:t>
      </w:r>
      <w:r>
        <w:rPr>
          <w:szCs w:val="21"/>
          <w:lang w:val="zh-CN"/>
        </w:rPr>
        <w:t>极</w:t>
      </w:r>
      <w:r>
        <w:rPr>
          <w:rFonts w:cs="宋体;SimSun"/>
          <w:szCs w:val="21"/>
          <w:lang w:val="zh-CN"/>
        </w:rPr>
        <w:t>之间，铜棒的两端通过导线连接到</w:t>
      </w:r>
      <w:r>
        <w:rPr>
          <w:rFonts w:cs="宋体;SimSun"/>
          <w:szCs w:val="21"/>
          <w:lang w:val="zh-CN"/>
        </w:rPr>
        <w:t>灵敏</w:t>
      </w:r>
      <w:r>
        <w:rPr>
          <w:rFonts w:cs="宋体;SimSun"/>
          <w:szCs w:val="21"/>
          <w:lang w:val="zh-CN"/>
        </w:rPr>
        <w:t>电流</w:t>
      </w:r>
      <w:r>
        <w:rPr>
          <w:rFonts w:cs="宋体;SimSun"/>
          <w:szCs w:val="21"/>
          <w:lang w:val="zh-CN"/>
        </w:rPr>
        <w:t>表</w:t>
      </w:r>
      <w:r>
        <w:rPr>
          <w:rFonts w:cs="宋体;SimSun"/>
          <w:szCs w:val="21"/>
          <w:lang w:val="zh-CN"/>
        </w:rPr>
        <w:t>上</w:t>
      </w:r>
      <w:r>
        <w:rPr>
          <w:szCs w:val="21"/>
        </w:rPr>
        <w:t>．</w:t>
      </w:r>
      <w:r>
        <w:rPr>
          <w:rFonts w:cs="宋体;SimSun"/>
          <w:szCs w:val="21"/>
          <w:lang w:val="zh-CN"/>
        </w:rPr>
        <w:t>当铜棒向左运动时，电流表的指针将发生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cs="宋体;SimSun"/>
          <w:szCs w:val="21"/>
          <w:lang w:val="zh-CN"/>
        </w:rPr>
        <w:t>写出应用该原理制成的一种设备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行驶中的汽车在紧急刹车时，刹车片会发烫这是通过</w:t>
      </w:r>
      <w:r>
        <w:rPr>
          <w:rFonts w:eastAsia="Times New Roman"/>
          <w:u w:val="single"/>
        </w:rPr>
        <w:t xml:space="preserve">       </w:t>
      </w:r>
      <w:r>
        <w:rPr/>
        <w:t>的方式增加</w:t>
      </w:r>
      <w:r>
        <w:rPr/>
        <w:t>了</w:t>
      </w:r>
      <w:r>
        <w:rPr/>
        <w:t>物体的内能</w:t>
      </w:r>
      <w:r>
        <w:rPr/>
        <w:t>，</w:t>
      </w:r>
      <w:r>
        <w:rPr/>
        <w:t>若汽车行驶过程中消耗汽油</w:t>
      </w:r>
      <w:r>
        <w:rPr/>
        <w:t>2kg,</w:t>
      </w:r>
      <w:r>
        <w:rPr/>
        <w:t>，</w:t>
      </w:r>
      <w:r>
        <w:rPr/>
        <w:t>这些汽油完全燃烧</w:t>
      </w:r>
      <w:r>
        <w:rPr/>
        <w:t>时</w:t>
      </w:r>
      <w:r>
        <w:rPr/>
        <w:t>放出</w:t>
      </w:r>
      <w:r>
        <w:rPr/>
        <w:t>______</w:t>
      </w:r>
      <w:r>
        <w:rPr/>
        <w:t>J</w:t>
      </w:r>
      <w:r>
        <w:rPr/>
        <w:t>的热量</w:t>
      </w:r>
      <w:r>
        <w:rPr/>
        <w:t>。</w:t>
      </w:r>
      <w:r>
        <w:rPr/>
        <w:t>(</w:t>
      </w:r>
      <w:r>
        <w:rPr/>
        <w:t>汽油热值</w:t>
      </w:r>
      <w:r>
        <w:rPr/>
        <w:t>4.6×10</w:t>
      </w:r>
      <w:r>
        <w:rPr>
          <w:vertAlign w:val="superscript"/>
        </w:rPr>
        <w:t>7</w:t>
      </w:r>
      <w:r>
        <w:rPr/>
        <w:t>J/kg)</w:t>
      </w:r>
      <w:r>
        <w:rPr/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作图与实验探究</w:t>
      </w:r>
      <w:r>
        <w:rPr/>
        <w:t>（</w:t>
      </w:r>
      <w:r>
        <w:rPr/>
        <w:t>26</w:t>
      </w:r>
      <w:r>
        <w:rPr/>
        <w:t>分，其中</w:t>
      </w:r>
      <w:r>
        <w:rPr/>
        <w:t>17</w:t>
      </w:r>
      <w:r>
        <w:rPr/>
        <w:t>题</w:t>
      </w:r>
      <w:r>
        <w:rPr/>
        <w:t>4</w:t>
      </w:r>
      <w:r>
        <w:rPr/>
        <w:t>分，</w:t>
      </w:r>
      <w:r>
        <w:rPr/>
        <w:t>18</w:t>
      </w:r>
      <w:r>
        <w:rPr/>
        <w:t>题</w:t>
      </w:r>
      <w:r>
        <w:rPr/>
        <w:t>8</w:t>
      </w:r>
      <w:r>
        <w:rPr/>
        <w:t>分，</w:t>
      </w:r>
      <w:r>
        <w:rPr/>
        <w:t>19</w:t>
      </w:r>
      <w:r>
        <w:rPr/>
        <w:t>题</w:t>
      </w:r>
      <w:r>
        <w:rPr/>
        <w:t>6</w:t>
      </w:r>
      <w:r>
        <w:rPr/>
        <w:t>分，</w:t>
      </w:r>
      <w:r>
        <w:rPr/>
        <w:t>20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left="525" w:hanging="525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59635</wp:posOffset>
            </wp:positionH>
            <wp:positionV relativeFrom="paragraph">
              <wp:posOffset>454025</wp:posOffset>
            </wp:positionV>
            <wp:extent cx="1213485" cy="12236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140</wp:posOffset>
                </wp:positionH>
                <wp:positionV relativeFrom="paragraph">
                  <wp:posOffset>504190</wp:posOffset>
                </wp:positionV>
                <wp:extent cx="839470" cy="1158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158120"/>
                          <a:chOff x="0" y="0"/>
                          <a:chExt cx="839520" cy="1158120"/>
                        </a:xfrm>
                      </wpg:grpSpPr>
                      <pic:pic xmlns:pic="http://schemas.openxmlformats.org/drawingml/2006/picture">
                        <pic:nvPicPr>
                          <pic:cNvPr id="6" name="" descr="21世纪教育网 -- 中国最大型、最专业的中小学教育资源门户网站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3960" y="0"/>
                            <a:ext cx="74556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6880"/>
                            <a:ext cx="233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39.7pt;width:66.1pt;height:91.2pt" coordorigin="764,794" coordsize="1322,1824">
                <v:shape id="shape_0" stroked="f" o:allowincell="f" style="position:absolute;left:912;top:794;width:1173;height:18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4;top:1593;width:36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左下图所示，用力把一个物体压在竖直的墙壁上使其静止，请画出物体所受摩擦力的示意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在</w:t>
      </w:r>
      <w:r>
        <w:rPr>
          <w:rFonts w:ascii="宋体;SimSun" w:hAnsi="宋体;SimSun" w:cs="宋体;SimSun"/>
          <w:szCs w:val="21"/>
        </w:rPr>
        <w:t>右上</w:t>
      </w:r>
      <w:r>
        <w:rPr>
          <w:rFonts w:ascii="宋体;SimSun" w:hAnsi="宋体;SimSun" w:cs="宋体;SimSun"/>
          <w:szCs w:val="21"/>
        </w:rPr>
        <w:t>图中标出小磁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静止时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甲同学用如图所示的实验装置探究阻力对小车运动的影响。他在水平桌面上分别铺上毛巾、棉布、木板，让小车从斜面上的同一位置由静止滑下，在水平面上分别标记出小车停下的位置。</w:t>
      </w:r>
    </w:p>
    <w:p>
      <w:pPr>
        <w:pStyle w:val="Normal"/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3775</wp:posOffset>
            </wp:positionH>
            <wp:positionV relativeFrom="paragraph">
              <wp:posOffset>66040</wp:posOffset>
            </wp:positionV>
            <wp:extent cx="2192020" cy="4127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记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是小车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表面上停下的位置。</w:t>
      </w:r>
    </w:p>
    <w:p>
      <w:pPr>
        <w:pStyle w:val="Normal"/>
        <w:spacing w:lineRule="exact" w:line="40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可知：水平表面越光滑，小车受到的阻力越小，速度减小得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选填“快”或“慢”）推理可知：运动小车如果不受阻力作用，它将以恒定不变的速度永远运动下去。</w:t>
      </w:r>
    </w:p>
    <w:p>
      <w:pPr>
        <w:pStyle w:val="Normal"/>
        <w:spacing w:lineRule="exact" w:line="40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同学用此装置让同一小车从不同高度处滑下，均在铺有木板的水平面上滑行，发现高度越高，小车在水平面上滑行距离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由此可知：小车重力势能的大小与小车所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400"/>
        <w:ind w:left="378" w:hanging="378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0</wp:posOffset>
                </wp:positionH>
                <wp:positionV relativeFrom="paragraph">
                  <wp:posOffset>27940</wp:posOffset>
                </wp:positionV>
                <wp:extent cx="1475740" cy="16852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685160"/>
                          <a:chOff x="0" y="0"/>
                          <a:chExt cx="1475640" cy="1685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7564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6240" y="874440"/>
                            <a:ext cx="234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29120"/>
                            <a:ext cx="297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448200"/>
                            <a:ext cx="297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433160"/>
                            <a:ext cx="234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464840"/>
                            <a:ext cx="234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.2pt;width:116.2pt;height:132.7pt" coordorigin="6930,44" coordsize="2324,2654">
                <v:shape id="shape_0" stroked="f" o:allowincell="f" style="position:absolute;left:6930;top:44;width:2323;height:265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877;top:1421;width:36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/>
                          </w:rPr>
                          <w:t>热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77;top:720;width:46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/>
                          </w:rPr>
                          <w:t>温度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67;top:750;width:46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/>
                          </w:rPr>
                          <w:t>温度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7;top:2301;width:36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7;top:2351;width:36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小华设计了如图所示的甲、乙两种装置来探究</w:t>
      </w:r>
      <w:r>
        <w:rPr/>
        <w:t>“</w:t>
      </w:r>
      <w:r>
        <w:rPr/>
        <w:t>冰熔化时温度变化规律</w:t>
      </w:r>
      <w:r>
        <w:rPr/>
        <w:t>”</w:t>
      </w:r>
      <w:r>
        <w:rPr>
          <w:szCs w:val="21"/>
        </w:rPr>
        <w:t>。</w:t>
      </w:r>
    </w:p>
    <w:p>
      <w:pPr>
        <w:pStyle w:val="DefaultParagraph"/>
        <w:spacing w:lineRule="exact" w:line="400"/>
        <w:ind w:left="838" w:hanging="5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实验室常用温度</w:t>
      </w:r>
      <w:r>
        <w:rPr>
          <w:szCs w:val="21"/>
        </w:rPr>
        <w:t>计</w:t>
      </w:r>
      <w:r>
        <w:rPr>
          <w:szCs w:val="21"/>
        </w:rPr>
        <w:t>是利用液体的</w:t>
      </w:r>
      <w:r>
        <w:rPr>
          <w:szCs w:val="21"/>
        </w:rPr>
        <w:t>_______</w:t>
      </w:r>
      <w:r>
        <w:rPr>
          <w:szCs w:val="21"/>
        </w:rPr>
        <w:t>性质制成的；</w:t>
      </w:r>
    </w:p>
    <w:p>
      <w:pPr>
        <w:pStyle w:val="DefaultParagraph"/>
        <w:spacing w:lineRule="exact" w:line="400"/>
        <w:ind w:left="859" w:hanging="54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该实验应选用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冰块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碎冰块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）来进行实验，效果更好些；</w:t>
      </w:r>
    </w:p>
    <w:p>
      <w:pPr>
        <w:pStyle w:val="DefaultParagraph"/>
        <w:spacing w:lineRule="exact" w:line="320"/>
        <w:ind w:left="827" w:hanging="5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为了使试管中的冰受热均匀</w:t>
      </w:r>
      <w:r>
        <w:rPr>
          <w:szCs w:val="21"/>
        </w:rPr>
        <w:t>。</w:t>
      </w:r>
      <w:r>
        <w:rPr>
          <w:szCs w:val="21"/>
        </w:rPr>
        <w:t>且便于记录各时刻的温度值，小华应选用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甲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）装置来进行实验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(8</w:t>
      </w:r>
      <w:r>
        <w:rPr/>
        <w:t>分</w:t>
      </w:r>
      <w:r>
        <w:rPr/>
        <w:t>)</w:t>
      </w:r>
      <w:r>
        <w:rPr/>
        <w:t>探究导体中的电流</w:t>
      </w:r>
      <w:r>
        <w:rPr>
          <w:szCs w:val="21"/>
        </w:rPr>
        <w:t>与导体两端电压的关系。</w:t>
      </w:r>
    </w:p>
    <w:p>
      <w:pPr>
        <w:pStyle w:val="Normal"/>
        <w:spacing w:lineRule="exact" w:line="400"/>
        <w:ind w:left="462" w:hanging="46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2940</wp:posOffset>
            </wp:positionH>
            <wp:positionV relativeFrom="paragraph">
              <wp:posOffset>43815</wp:posOffset>
            </wp:positionV>
            <wp:extent cx="1431290" cy="17189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2632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90805</wp:posOffset>
            </wp:positionV>
            <wp:extent cx="2042795" cy="16694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62" w:hanging="46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62" w:hanging="46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7330</wp:posOffset>
                </wp:positionH>
                <wp:positionV relativeFrom="paragraph">
                  <wp:posOffset>4445</wp:posOffset>
                </wp:positionV>
                <wp:extent cx="329565" cy="1250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  15</w:t>
                            </w:r>
                          </w:p>
                        </w:txbxContent>
                      </wps:txbx>
                      <wps:bodyPr anchor="t" lIns="635" tIns="12357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98.5pt;mso-wrap-distance-left:9.05pt;mso-wrap-distance-right:9.05pt;mso-wrap-distance-top:0pt;mso-wrap-distance-bottom:0pt;margin-top:0.35pt;mso-position-vertical-relative:text;margin-left:117.9pt;mso-position-horizontal-relative:text">
                <v:fill opacity="0f"/>
                <v:textbox inset="0.000694444444444445in,1.35138888888889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－</w:t>
                      </w:r>
                      <w:r>
                        <w:rPr>
                          <w:rFonts w:eastAsia="Times New Roman"/>
                          <w:b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3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62" w:hanging="46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715</wp:posOffset>
                </wp:positionH>
                <wp:positionV relativeFrom="paragraph">
                  <wp:posOffset>108585</wp:posOffset>
                </wp:positionV>
                <wp:extent cx="320040" cy="1250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.6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12357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8.5pt;mso-wrap-distance-left:9.05pt;mso-wrap-distance-right:9.05pt;mso-wrap-distance-top:0pt;mso-wrap-distance-bottom:0pt;margin-top:8.55pt;mso-position-vertical-relative:text;margin-left:60.45pt;mso-position-horizontal-relative:text">
                <v:fill opacity="0f"/>
                <v:textbox inset="0.000694444444444445in,1.35138888888889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－</w:t>
                      </w:r>
                      <w:r>
                        <w:rPr>
                          <w:rFonts w:eastAsia="Times New Roman"/>
                          <w:b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0.6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　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62" w:hanging="46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62" w:hanging="46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5730</wp:posOffset>
                </wp:positionH>
                <wp:positionV relativeFrom="paragraph">
                  <wp:posOffset>67945</wp:posOffset>
                </wp:positionV>
                <wp:extent cx="170180" cy="1250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12357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8.5pt;mso-wrap-distance-left:9.05pt;mso-wrap-distance-right:9.05pt;mso-wrap-distance-top:0pt;mso-wrap-distance-bottom:0pt;margin-top:5.35pt;mso-position-vertical-relative:text;margin-left:109.9pt;mso-position-horizontal-relative:text">
                <v:fill opacity="0f"/>
                <v:textbox inset="0.000694444444444445in,1.35138888888889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18"/>
                          <w:szCs w:val="18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22" w:hanging="92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所示，用笔画线代替导线，将实验电路连接完整，使滑动变阻器接入电路的阻值最大。</w:t>
      </w:r>
    </w:p>
    <w:p>
      <w:pPr>
        <w:pStyle w:val="Normal"/>
        <w:spacing w:lineRule="exact" w:line="400"/>
        <w:ind w:left="920" w:hanging="9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，向左移动滑动变阻器滑片</w:t>
      </w:r>
      <w:r>
        <w:rPr>
          <w:szCs w:val="21"/>
        </w:rPr>
        <w:t>P</w:t>
      </w:r>
      <w:r>
        <w:rPr>
          <w:szCs w:val="21"/>
        </w:rPr>
        <w:t>，电流表示数将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选填“变大”、“不变”或“变小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ind w:left="903" w:hanging="9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1690</wp:posOffset>
                </wp:positionH>
                <wp:positionV relativeFrom="paragraph">
                  <wp:posOffset>223520</wp:posOffset>
                </wp:positionV>
                <wp:extent cx="1668780" cy="1729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729800"/>
                          <a:chOff x="0" y="0"/>
                          <a:chExt cx="1668960" cy="1729800"/>
                        </a:xfrm>
                      </wpg:grpSpPr>
                      <wps:wsp>
                        <wps:cNvSpPr txBox="1"/>
                        <wps:spPr>
                          <a:xfrm>
                            <a:off x="708120" y="153936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896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5880" y="1371600"/>
                              <a:ext cx="252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252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1332360"/>
                              <a:ext cx="127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6880" y="282600"/>
                              <a:ext cx="1076400" cy="10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6400" cy="10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12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6400" cy="10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120">
                                    <a:moveTo>
                                      <a:pt x="0" y="0"/>
                                    </a:moveTo>
                                    <a:lnTo>
                                      <a:pt x="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120"/>
                                    </a:lnTo>
                                    <a:lnTo>
                                      <a:pt x="480" y="11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120"/>
                                    </a:lnTo>
                                    <a:lnTo>
                                      <a:pt x="800" y="11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12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160" y="1325160"/>
                              <a:ext cx="1370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133092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133344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33344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93744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08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0400" y="31680"/>
                              <a:ext cx="720" cy="128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17.6pt;width:131.35pt;height:136.2pt" coordorigin="5294,352" coordsize="2627,2724">
                <v:shape id="shape_0" stroked="f" o:allowincell="f" style="position:absolute;left:6409;top:2776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4;top:352;width:2627;height:2460">
                  <v:shape id="shape_0" stroked="f" o:allowincell="f" style="position:absolute;left:7524;top:2512;width:39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352;width:39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7;top:2450;width:20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67;top:797;width:1695;height:1644">
                    <v:shape id="shape_0" ID="未知" coordsize="1120,1120" path="m0,0l1120,0l1120,160l0,160l0,320l1120,320l1120,480l0,480l0,640l1120,640l1120,800l0,800l0,960l1120,960l1120,1120l0,1120e" stroked="t" o:allowincell="f" style="position:absolute;left:5667;top:797;width:1694;height:1643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未知" coordsize="1120,1120" path="m0,0l0,1120l160,1120l160,0l320,0l320,1120l480,1120l480,0l640,0l640,1120l800,1120l800,0l960,0l960,1120l1120,1120l1120,0e" stroked="t" o:allowincell="f" style="position:absolute;left:5667;top:797;width:1694;height:1643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line id="shape_0" from="5666,2439" to="7823,244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022;top:2448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2452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2;top:2452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6;top:1828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4;top:1360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4;top:892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7,402" to="5657,242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调节滑动变阻器，把测得的数据填入下表，其中电流表示数为</w:t>
      </w:r>
      <w:r>
        <w:rPr>
          <w:szCs w:val="21"/>
        </w:rPr>
        <w:t>0.5A</w:t>
      </w:r>
      <w:r>
        <w:rPr>
          <w:szCs w:val="21"/>
        </w:rPr>
        <w:t>时电压表示数如图乙所示，其值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exact" w:line="400"/>
        <w:ind w:left="525" w:hanging="525"/>
        <w:rPr>
          <w:szCs w:val="21"/>
        </w:rPr>
      </w:pPr>
      <w:r>
        <w:rPr>
          <w:szCs w:val="21"/>
        </w:rPr>
      </w:r>
    </w:p>
    <w:tbl>
      <w:tblPr>
        <w:tblW w:w="4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"/>
        <w:gridCol w:w="684"/>
        <w:gridCol w:w="684"/>
        <w:gridCol w:w="684"/>
        <w:gridCol w:w="6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电压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/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电流</w:t>
            </w:r>
            <w:r>
              <w:rPr>
                <w:i/>
                <w:szCs w:val="21"/>
              </w:rPr>
              <w:t>I/</w:t>
            </w:r>
            <w:r>
              <w:rPr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表中数据，在丙图中描出电流与电压的关系图线。</w:t>
      </w:r>
    </w:p>
    <w:p>
      <w:pPr>
        <w:pStyle w:val="Normal"/>
        <w:shd w:fill="FFFFFF" w:val="clear"/>
        <w:spacing w:lineRule="exact" w:line="400"/>
        <w:ind w:left="1680" w:hanging="1680"/>
        <w:textAlignment w:val="top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hd w:fill="FFFFFF" w:val="clear"/>
        <w:spacing w:lineRule="exact" w:line="400"/>
        <w:textAlignment w:val="top"/>
        <w:rPr/>
      </w:pPr>
      <w:r>
        <w:rPr>
          <w:rFonts w:ascii="黑体;SimHei" w:hAnsi="黑体;SimHei" w:eastAsia="黑体;SimHei"/>
        </w:rPr>
        <w:t>四、综合应用题</w:t>
      </w:r>
      <w:r>
        <w:rPr/>
        <w:t>（本题共</w:t>
      </w:r>
      <w:r>
        <w:rPr/>
        <w:t>20</w:t>
      </w:r>
      <w:r>
        <w:rPr/>
        <w:t>分，其中</w:t>
      </w:r>
      <w:r>
        <w:rPr/>
        <w:t>21</w:t>
      </w:r>
      <w:r>
        <w:rPr/>
        <w:t>题</w:t>
      </w:r>
      <w:r>
        <w:rPr/>
        <w:t>10</w:t>
      </w:r>
      <w:r>
        <w:rPr/>
        <w:t>分，</w:t>
      </w:r>
      <w:r>
        <w:rPr/>
        <w:t>22</w:t>
      </w:r>
      <w:r>
        <w:rPr/>
        <w:t>题</w:t>
      </w:r>
      <w:r>
        <w:rPr/>
        <w:t>10</w:t>
      </w:r>
      <w:r>
        <w:rPr/>
        <w:t>分，请将答案写在答题卡上相应的位置。）</w:t>
      </w:r>
    </w:p>
    <w:p>
      <w:pPr>
        <w:pStyle w:val="Normal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是我国自主研发的战略重型运输机“运</w:t>
      </w:r>
      <w:r>
        <w:rPr>
          <w:rFonts w:cs="宋体;SimSun" w:ascii="宋体;SimSun" w:hAnsi="宋体;SimSun"/>
          <w:szCs w:val="21"/>
        </w:rPr>
        <w:t>20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能跻身全球十大运力最强运输机之列，它对于推进我国经济和国防现代化建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对抢险救灾，人道主义援助等紧急情况，具有重要意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3"/>
        <w:shd w:fill="FFFFFF" w:val="clear"/>
        <w:spacing w:lineRule="exact" w:line="400" w:before="0" w:after="0"/>
        <w:ind w:left="685" w:hanging="37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67250</wp:posOffset>
            </wp:positionH>
            <wp:positionV relativeFrom="paragraph">
              <wp:posOffset>127000</wp:posOffset>
            </wp:positionV>
            <wp:extent cx="1122045" cy="74295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1)</w:t>
      </w:r>
      <w:r>
        <w:rPr>
          <w:sz w:val="21"/>
          <w:szCs w:val="21"/>
        </w:rPr>
        <w:t>该机的最大速度约为</w:t>
      </w:r>
      <w:r>
        <w:rPr>
          <w:sz w:val="21"/>
          <w:szCs w:val="21"/>
        </w:rPr>
        <w:t>700k</w:t>
      </w:r>
      <w:r>
        <w:rPr>
          <w:sz w:val="21"/>
          <w:szCs w:val="21"/>
        </w:rPr>
        <w:t>m</w:t>
      </w:r>
      <w:r>
        <w:rPr>
          <w:sz w:val="21"/>
          <w:szCs w:val="21"/>
        </w:rPr>
        <w:t>/h</w:t>
      </w:r>
      <w:r>
        <w:rPr>
          <w:sz w:val="21"/>
          <w:szCs w:val="21"/>
        </w:rPr>
        <w:t>，从我国广州到澳大利亚珀斯的距离大约为</w:t>
      </w:r>
      <w:r>
        <w:rPr>
          <w:sz w:val="21"/>
          <w:szCs w:val="21"/>
        </w:rPr>
        <w:t>6160km</w:t>
      </w:r>
      <w:r>
        <w:rPr>
          <w:sz w:val="21"/>
          <w:szCs w:val="21"/>
        </w:rPr>
        <w:t>，该机从广洲飞到珀斯至少需要多长时间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 </w:t>
      </w:r>
    </w:p>
    <w:p>
      <w:pPr>
        <w:pStyle w:val="Style13"/>
        <w:shd w:fill="FFFFFF" w:val="clear"/>
        <w:spacing w:lineRule="exact" w:line="400" w:before="0" w:after="0"/>
        <w:ind w:left="630" w:hanging="315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若飞</w:t>
      </w:r>
      <w:r>
        <w:rPr>
          <w:sz w:val="21"/>
          <w:szCs w:val="21"/>
        </w:rPr>
        <w:t>机</w:t>
      </w:r>
      <w:r>
        <w:rPr>
          <w:sz w:val="21"/>
          <w:szCs w:val="21"/>
        </w:rPr>
        <w:t>在空中水平飞行时，所受平均阻力为</w:t>
      </w:r>
      <w:r>
        <w:rPr>
          <w:sz w:val="21"/>
          <w:szCs w:val="21"/>
        </w:rPr>
        <w:t>8</w:t>
      </w:r>
      <w:r>
        <w:rPr/>
        <w:t>×10</w:t>
      </w:r>
      <w:r>
        <w:rPr>
          <w:vertAlign w:val="superscript"/>
        </w:rPr>
        <w:t>4</w:t>
      </w:r>
      <w:r>
        <w:rPr/>
        <w:t>N</w:t>
      </w:r>
      <w:r>
        <w:rPr/>
        <w:t>，</w:t>
      </w:r>
      <w:r>
        <w:rPr>
          <w:sz w:val="21"/>
          <w:szCs w:val="21"/>
        </w:rPr>
        <w:t>求飞机飞行</w:t>
      </w:r>
      <w:r>
        <w:rPr>
          <w:sz w:val="21"/>
          <w:szCs w:val="21"/>
        </w:rPr>
        <w:t>l000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的过程中，</w:t>
      </w:r>
      <w:r>
        <w:rPr>
          <w:sz w:val="21"/>
          <w:szCs w:val="21"/>
        </w:rPr>
        <w:t>克服</w:t>
      </w:r>
      <w:r>
        <w:rPr>
          <w:sz w:val="21"/>
          <w:szCs w:val="21"/>
        </w:rPr>
        <w:t>阻</w:t>
      </w:r>
      <w:r>
        <w:rPr>
          <w:sz w:val="21"/>
          <w:szCs w:val="21"/>
        </w:rPr>
        <w:t>力所做的功为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 </w:t>
      </w:r>
    </w:p>
    <w:p>
      <w:pPr>
        <w:pStyle w:val="Style13"/>
        <w:shd w:fill="FFFFFF" w:val="clear"/>
        <w:spacing w:lineRule="exact" w:line="400" w:before="0" w:after="0"/>
        <w:ind w:left="624" w:hanging="309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该机有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轮子，每个轮子与地面的接触面积约为</w:t>
      </w:r>
      <w:r>
        <w:rPr>
          <w:sz w:val="21"/>
          <w:szCs w:val="21"/>
        </w:rPr>
        <w:t>0.3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次试飞时的总质量为</w:t>
      </w:r>
      <w:r>
        <w:rPr>
          <w:sz w:val="21"/>
          <w:szCs w:val="21"/>
        </w:rPr>
        <w:t>2.1</w:t>
      </w:r>
      <w:r>
        <w:rPr>
          <w:bCs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，该机静止在水平跑道上时对地面的压强约为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如图是家庭常用</w:t>
      </w:r>
      <w:r>
        <w:rPr>
          <w:rFonts w:ascii="宋体;SimSun" w:hAnsi="宋体;SimSun" w:cs="宋体;SimSun"/>
          <w:bCs/>
        </w:rPr>
        <w:t>的电</w:t>
      </w:r>
      <w:r>
        <w:rPr>
          <w:rFonts w:ascii="宋体;SimSun" w:hAnsi="宋体;SimSun" w:cs="宋体;SimSun"/>
          <w:bCs/>
        </w:rPr>
        <w:t>热</w:t>
      </w:r>
      <w:r>
        <w:rPr>
          <w:rFonts w:ascii="宋体;SimSun" w:hAnsi="宋体;SimSun" w:cs="宋体;SimSun"/>
          <w:bCs/>
        </w:rPr>
        <w:t>水壶</w:t>
      </w:r>
      <w:r>
        <w:rPr>
          <w:rFonts w:ascii="宋体;SimSun" w:hAnsi="宋体;SimSun" w:cs="宋体;SimSun"/>
          <w:bCs/>
        </w:rPr>
        <w:t>，其</w:t>
      </w:r>
      <w:r>
        <w:rPr>
          <w:rFonts w:ascii="宋体;SimSun" w:hAnsi="宋体;SimSun" w:cs="宋体;SimSun"/>
          <w:bCs/>
        </w:rPr>
        <w:t>铭牌</w:t>
      </w:r>
      <w:r>
        <w:rPr>
          <w:rFonts w:ascii="宋体;SimSun" w:hAnsi="宋体;SimSun" w:cs="宋体;SimSun"/>
          <w:bCs/>
        </w:rPr>
        <w:t>数据</w:t>
      </w:r>
      <w:r>
        <w:rPr>
          <w:rFonts w:ascii="宋体;SimSun" w:hAnsi="宋体;SimSun" w:cs="宋体;SimSun"/>
          <w:bCs/>
        </w:rPr>
        <w:t>如表所示．若加热电阻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阻值不随温度变化而改变，且此时的大气压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标准大气压．则：</w:t>
      </w:r>
    </w:p>
    <w:p>
      <w:pPr>
        <w:pStyle w:val="Normal"/>
        <w:spacing w:lineRule="exact" w:line="40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74930</wp:posOffset>
            </wp:positionV>
            <wp:extent cx="826770" cy="9906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9" r="52039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118110</wp:posOffset>
                </wp:positionV>
                <wp:extent cx="1388745" cy="11036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71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额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加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1.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86.9pt;mso-wrap-distance-left:9pt;mso-wrap-distance-right:9pt;mso-wrap-distance-top:0pt;mso-wrap-distance-bottom:0pt;margin-top:9.3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71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额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加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0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.5L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</w:rPr>
        <w:t>电</w:t>
      </w:r>
      <w:r>
        <w:rPr>
          <w:rFonts w:ascii="宋体;SimSun" w:hAnsi="宋体;SimSun" w:cs="宋体;SimSun"/>
          <w:bCs/>
        </w:rPr>
        <w:t>热</w:t>
      </w:r>
      <w:r>
        <w:rPr>
          <w:rFonts w:ascii="宋体;SimSun" w:hAnsi="宋体;SimSun" w:cs="宋体;SimSun"/>
          <w:bCs/>
        </w:rPr>
        <w:t>水壶正常工作时，其加热电阻的阻值是多</w:t>
      </w:r>
      <w:r>
        <w:rPr>
          <w:rFonts w:ascii="宋体;SimSun" w:hAnsi="宋体;SimSun" w:cs="宋体;SimSun"/>
          <w:bCs/>
        </w:rPr>
        <w:t>少欧姆</w:t>
      </w:r>
      <w:r>
        <w:rPr>
          <w:rFonts w:ascii="宋体;SimSun" w:hAnsi="宋体;SimSun" w:cs="宋体;SimSun"/>
          <w:bCs/>
        </w:rPr>
        <w:t>？</w:t>
      </w:r>
    </w:p>
    <w:p>
      <w:pPr>
        <w:pStyle w:val="DefaultParagraph"/>
        <w:spacing w:lineRule="exact" w:line="40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装满水后，壶中水的质量是多少千克？（</w:t>
      </w:r>
      <w:r>
        <w:rPr>
          <w:rFonts w:cs="宋体;SimSun" w:ascii="宋体;SimSun" w:hAnsi="宋体;SimSun"/>
          <w:bCs/>
        </w:rPr>
        <w:t>1L=1</w:t>
      </w:r>
      <w:r>
        <w:rPr>
          <w:rFonts w:cs="Arial" w:ascii="Arial" w:hAnsi="Arial"/>
          <w:bCs/>
        </w:rPr>
        <w:t>×</w:t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  <w:vertAlign w:val="superscript"/>
        </w:rPr>
        <w:t>-3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  <w:spacing w:val="-6"/>
        </w:rPr>
        <w:t>）</w:t>
      </w:r>
    </w:p>
    <w:p>
      <w:pPr>
        <w:pStyle w:val="DefaultParagraph"/>
        <w:spacing w:lineRule="exact" w:line="400"/>
        <w:ind w:right="-317"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将一满壶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℃</w:t>
      </w:r>
      <w:r>
        <w:rPr>
          <w:rFonts w:ascii="宋体;SimSun" w:hAnsi="宋体;SimSun" w:cs="宋体;SimSun"/>
          <w:bCs/>
        </w:rPr>
        <w:t>的水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标准大气压下烧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需要</w:t>
      </w:r>
      <w:r>
        <w:rPr>
          <w:rFonts w:ascii="宋体;SimSun" w:hAnsi="宋体;SimSun" w:cs="宋体;SimSun"/>
          <w:bCs/>
        </w:rPr>
        <w:t>吸收</w:t>
      </w:r>
      <w:r>
        <w:rPr>
          <w:rFonts w:ascii="宋体;SimSun" w:hAnsi="宋体;SimSun" w:cs="宋体;SimSun"/>
          <w:bCs/>
        </w:rPr>
        <w:t>多</w:t>
      </w:r>
      <w:r>
        <w:rPr>
          <w:rFonts w:ascii="宋体;SimSun" w:hAnsi="宋体;SimSun" w:cs="宋体;SimSun"/>
          <w:bCs/>
        </w:rPr>
        <w:t>少热量</w:t>
      </w:r>
      <w:r>
        <w:rPr>
          <w:rFonts w:ascii="宋体;SimSun" w:hAnsi="宋体;SimSun" w:cs="宋体;SimSun"/>
          <w:bCs/>
        </w:rPr>
        <w:t>？</w:t>
      </w:r>
      <w:r>
        <w:rPr>
          <w:rFonts w:cs="宋体;SimSun" w:ascii="宋体;SimSun" w:hAnsi="宋体;SimSun"/>
          <w:bCs/>
        </w:rPr>
        <w:t>[C</w:t>
      </w:r>
      <w:r>
        <w:rPr>
          <w:rFonts w:ascii="宋体;SimSun" w:hAnsi="宋体;SimSun" w:cs="宋体;SimSun"/>
          <w:bCs/>
          <w:vertAlign w:val="subscript"/>
        </w:rPr>
        <w:t>水</w:t>
      </w:r>
      <w:r>
        <w:rPr>
          <w:rFonts w:cs="宋体;SimSun" w:ascii="宋体;SimSun" w:hAnsi="宋体;SimSun"/>
          <w:bCs/>
        </w:rPr>
        <w:t>=4.2×10</w:t>
      </w:r>
      <w:r>
        <w:rPr>
          <w:rFonts w:cs="宋体;SimSun" w:ascii="宋体;SimSun" w:hAnsi="宋体;SimSun"/>
          <w:bCs/>
          <w:szCs w:val="24"/>
          <w:vertAlign w:val="superscript"/>
        </w:rPr>
        <w:t>3</w:t>
      </w:r>
      <w:r>
        <w:rPr>
          <w:rFonts w:cs="宋体;SimSun" w:ascii="宋体;SimSun" w:hAnsi="宋体;SimSun"/>
          <w:bCs/>
        </w:rPr>
        <w:t>J/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kg•℃</w:t>
      </w:r>
      <w:r>
        <w:rPr>
          <w:rFonts w:ascii="宋体;SimSun" w:hAnsi="宋体;SimSun" w:cs="宋体;SimSun"/>
          <w:bCs/>
        </w:rPr>
        <w:t>）</w:t>
      </w:r>
      <w:r>
        <w:rPr>
          <w:rFonts w:cs="Cambria Math" w:ascii="宋体;SimSun" w:hAnsi="宋体;SimSun"/>
          <w:bCs/>
        </w:rPr>
        <w:t>]</w:t>
      </w:r>
    </w:p>
    <w:p>
      <w:pPr>
        <w:pStyle w:val="DefaultParagraph"/>
        <w:spacing w:lineRule="exact" w:line="40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不考虑热量损失，</w:t>
      </w:r>
      <w:r>
        <w:rPr>
          <w:rFonts w:ascii="宋体;SimSun" w:hAnsi="宋体;SimSun" w:cs="宋体;SimSun"/>
          <w:bCs/>
        </w:rPr>
        <w:t>烧开</w:t>
      </w:r>
      <w:r>
        <w:rPr>
          <w:rFonts w:ascii="宋体;SimSun" w:hAnsi="宋体;SimSun" w:cs="宋体;SimSun"/>
          <w:bCs/>
        </w:rPr>
        <w:t>这壶水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需要多长时间？</w:t>
      </w:r>
      <w:r>
        <w:rPr>
          <w:rFonts w:ascii="宋体;SimSun" w:hAnsi="宋体;SimSun" w:cs="宋体;SimSun"/>
          <w:bCs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娄底市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初中毕业学业考试理科综合（物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及评分标准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一、单选题</w:t>
      </w:r>
      <w:r>
        <w:rPr/>
        <w:t>（每小题选对得</w:t>
      </w:r>
      <w:r>
        <w:rPr/>
        <w:t>3</w:t>
      </w:r>
      <w:r>
        <w:rPr/>
        <w:t>分，错选或未选的得</w:t>
      </w:r>
      <w:r>
        <w:rPr/>
        <w:t>0</w:t>
      </w:r>
      <w:r>
        <w:rPr/>
        <w:t>分。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249545" cy="4152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dobeSongStd-Light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dobeSongStd-Light;宋体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2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51"/>
                        <w:gridCol w:w="751"/>
                        <w:gridCol w:w="751"/>
                        <w:gridCol w:w="751"/>
                        <w:gridCol w:w="752"/>
                        <w:gridCol w:w="752"/>
                        <w:gridCol w:w="752"/>
                        <w:gridCol w:w="752"/>
                        <w:gridCol w:w="752"/>
                        <w:gridCol w:w="752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dobeSongStd-Light;宋体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dobeSongStd-Light;宋体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电  可再生 </w:t>
      </w:r>
      <w:r>
        <w:rPr>
          <w:rFonts w:eastAsia="Times New Roman"/>
        </w:rPr>
        <w:t xml:space="preserve">  </w:t>
      </w:r>
      <w:r>
        <w:rPr/>
        <w:t>12.</w:t>
      </w:r>
      <w:r>
        <w:rPr>
          <w:rFonts w:cs="宋体;SimSun" w:ascii="宋体;SimSun" w:hAnsi="宋体;SimSun"/>
          <w:szCs w:val="21"/>
        </w:rPr>
        <w:t xml:space="preserve"> 0.16  </w:t>
      </w:r>
      <w:r>
        <w:rPr>
          <w:rFonts w:ascii="宋体;SimSun" w:hAnsi="宋体;SimSun" w:cs="宋体;SimSun"/>
          <w:szCs w:val="21"/>
        </w:rPr>
        <w:t>弹</w:t>
      </w:r>
      <w:r>
        <w:rPr>
          <w:rFonts w:ascii="宋体;SimSun" w:hAnsi="宋体;SimSun" w:cs="宋体;SimSun"/>
          <w:szCs w:val="21"/>
        </w:rPr>
        <w:t xml:space="preserve">性   </w:t>
      </w: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于  变大（增大）</w:t>
      </w:r>
      <w:r>
        <w:rPr>
          <w:rFonts w:eastAsia="Times New Roman"/>
        </w:rPr>
        <w:t xml:space="preserve">   </w:t>
      </w:r>
      <w:r>
        <w:rPr/>
        <w:t>14.</w:t>
      </w:r>
      <w:r>
        <w:rPr>
          <w:rFonts w:cs="宋体;SimSun"/>
          <w:szCs w:val="21"/>
          <w:lang w:val="en-US" w:eastAsia="en-US"/>
        </w:rPr>
        <w:t xml:space="preserve"> </w:t>
      </w:r>
      <w:r>
        <w:rPr/>
        <w:t>220  2000</w:t>
      </w:r>
      <w:r>
        <w:rPr/>
        <w:t>（</w:t>
      </w:r>
      <w:r>
        <w:rPr/>
        <w:t>2</w:t>
      </w:r>
      <w:r>
        <w:rPr/>
        <w:t>×10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 xml:space="preserve">15. </w:t>
      </w:r>
      <w:r>
        <w:rPr/>
        <w:t>偏转（转动）　发电机（只要是电磁感应原理的应用均正确）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 xml:space="preserve">16. </w:t>
      </w:r>
      <w:r>
        <w:rPr/>
        <w:t>做功</w:t>
      </w:r>
      <w:r>
        <w:rPr>
          <w:rFonts w:eastAsia="Times New Roman"/>
        </w:rPr>
        <w:t xml:space="preserve">    </w:t>
      </w:r>
      <w:r>
        <w:rPr/>
        <w:t>9.2</w:t>
      </w:r>
      <w:r>
        <w:rPr/>
        <w:t>×10</w:t>
      </w:r>
      <w:r>
        <w:rPr>
          <w:vertAlign w:val="superscript"/>
        </w:rPr>
        <w:t>7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73960</wp:posOffset>
                </wp:positionH>
                <wp:positionV relativeFrom="paragraph">
                  <wp:posOffset>174625</wp:posOffset>
                </wp:positionV>
                <wp:extent cx="1153160" cy="1490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491120"/>
                          <a:chOff x="0" y="0"/>
                          <a:chExt cx="1153080" cy="1491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5308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280" y="94680"/>
                            <a:ext cx="1022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69280"/>
                            <a:ext cx="1022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64240"/>
                            <a:ext cx="1022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pt;margin-top:13.75pt;width:90.8pt;height:117.4pt" coordorigin="3896,275" coordsize="1816,2348">
                <v:shape id="shape_0" stroked="f" o:allowincell="f" style="position:absolute;left:3896;top:275;width:1815;height:234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45;top:424;width:16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0;top:699;width:16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3;top:691;width:16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三、作图与实验探究</w:t>
      </w:r>
      <w:r>
        <w:rPr/>
        <w:t>（</w:t>
      </w:r>
      <w:r>
        <w:rPr/>
        <w:t>26</w:t>
      </w:r>
      <w:r>
        <w:rPr/>
        <w:t>分，其中</w:t>
      </w:r>
      <w:r>
        <w:rPr/>
        <w:t>17</w:t>
      </w:r>
      <w:r>
        <w:rPr/>
        <w:t>题</w:t>
      </w:r>
      <w:r>
        <w:rPr/>
        <w:t>4</w:t>
      </w:r>
      <w:r>
        <w:rPr/>
        <w:t>分，</w:t>
      </w:r>
      <w:r>
        <w:rPr/>
        <w:t>18</w:t>
      </w:r>
      <w:r>
        <w:rPr/>
        <w:t>题</w:t>
      </w:r>
      <w:r>
        <w:rPr/>
        <w:t>8</w:t>
      </w:r>
      <w:r>
        <w:rPr/>
        <w:t>分，</w:t>
      </w:r>
      <w:r>
        <w:rPr/>
        <w:t>19</w:t>
      </w:r>
      <w:r>
        <w:rPr/>
        <w:t>题</w:t>
      </w:r>
      <w:r>
        <w:rPr/>
        <w:t>6</w:t>
      </w:r>
      <w:r>
        <w:rPr/>
        <w:t>分，</w:t>
      </w:r>
      <w:r>
        <w:rPr/>
        <w:t>20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0325</wp:posOffset>
                </wp:positionH>
                <wp:positionV relativeFrom="paragraph">
                  <wp:posOffset>12700</wp:posOffset>
                </wp:positionV>
                <wp:extent cx="671830" cy="795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795600"/>
                          <a:chOff x="0" y="0"/>
                          <a:chExt cx="671760" cy="795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6320" y="3240"/>
                            <a:ext cx="595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240"/>
                            <a:ext cx="208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0"/>
                            <a:ext cx="234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pt;width:52.9pt;height:62.65pt" coordorigin="2095,20" coordsize="1058,1253">
                <v:shape id="shape_0" stroked="f" o:allowincell="f" style="position:absolute;left:2215;top:25;width:937;height:12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95;top:422;width:32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6;top:20;width:3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板</w:t>
      </w:r>
    </w:p>
    <w:p>
      <w:pPr>
        <w:pStyle w:val="Normal"/>
        <w:ind w:firstLine="10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慢</w:t>
      </w:r>
    </w:p>
    <w:p>
      <w:pPr>
        <w:pStyle w:val="Normal"/>
        <w:ind w:firstLine="10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越远（越长）；高度</w:t>
      </w:r>
    </w:p>
    <w:p>
      <w:pPr>
        <w:pStyle w:val="Normal"/>
        <w:spacing w:lineRule="auto" w:line="360"/>
        <w:rPr/>
      </w:pP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热胀冷缩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碎冰块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乙</w:t>
      </w:r>
    </w:p>
    <w:p>
      <w:pPr>
        <w:pStyle w:val="Normal"/>
        <w:spacing w:lineRule="exact" w:line="320"/>
        <w:rPr>
          <w:szCs w:val="21"/>
        </w:rPr>
      </w:pPr>
      <w:r>
        <w:rPr/>
        <w:t>20.</w:t>
      </w:r>
      <w:r>
        <w:rPr/>
        <w:t>（</w:t>
      </w:r>
      <w:r>
        <w:rPr/>
        <w:t>8</w:t>
      </w:r>
      <w:r>
        <w:rPr/>
        <w:t>分）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答案甲图。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变大</w:t>
      </w:r>
      <w:r>
        <w:rPr>
          <w:rFonts w:cs="Times New Roman" w:eastAsia="Times New Roman"/>
          <w:bCs/>
        </w:rPr>
        <w:t xml:space="preserve">   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 xml:space="preserve">2.5    </w:t>
      </w:r>
      <w:r>
        <w:rPr/>
        <w:t>（</w:t>
      </w:r>
      <w:r>
        <w:rPr/>
        <w:t>4</w:t>
      </w:r>
      <w:r>
        <w:rPr/>
        <w:t>）答案见丙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6240</wp:posOffset>
                </wp:positionH>
                <wp:positionV relativeFrom="paragraph">
                  <wp:posOffset>10160</wp:posOffset>
                </wp:positionV>
                <wp:extent cx="447675" cy="541655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41800"/>
                          <a:chOff x="0" y="0"/>
                          <a:chExt cx="44784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40" cy="51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120" y="58320"/>
                              <a:ext cx="583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8556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85560"/>
                              <a:ext cx="24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71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78800"/>
                              <a:ext cx="6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483840"/>
                              <a:ext cx="65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9896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25560"/>
                              <a:ext cx="52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556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30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720"/>
                              <a:ext cx="52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365760"/>
                              <a:ext cx="1173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482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2256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34596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59040"/>
                              <a:ext cx="2876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66320"/>
                              <a:ext cx="792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65600"/>
                              <a:ext cx="71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160200"/>
                              <a:ext cx="144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63080"/>
                              <a:ext cx="38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329040"/>
                              <a:ext cx="388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4080"/>
                                <a:ext cx="2484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64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58200" y="68760"/>
                              <a:ext cx="3816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303480"/>
                              <a:ext cx="1087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0240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984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298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41904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60600">
                              <a:off x="299880" y="40428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984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60000">
                              <a:off x="8280" y="4183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57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556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9040"/>
                              <a:ext cx="15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327600"/>
                              <a:ext cx="392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64080"/>
                                <a:ext cx="2484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240" cy="64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20" y="327600"/>
                              <a:ext cx="388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64080"/>
                                <a:ext cx="2484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64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560" y="168840"/>
                              <a:ext cx="2610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79200"/>
                              <a:ext cx="4392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79200"/>
                              <a:ext cx="4392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108720"/>
                              <a:ext cx="4392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23040"/>
                              <a:ext cx="4428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23400"/>
                              <a:ext cx="4392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82440"/>
                              <a:ext cx="4428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43640" y="165240"/>
                              <a:ext cx="12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3680" y="136080"/>
                              <a:ext cx="13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100800"/>
                              <a:ext cx="20844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11520"/>
                                <a:ext cx="196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5760"/>
                                <a:ext cx="684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540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26280"/>
                                <a:ext cx="133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000"/>
                                <a:ext cx="140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7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201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280" y="54720"/>
                                <a:ext cx="201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0680" y="72360"/>
                              <a:ext cx="4572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520" y="87120"/>
                              <a:ext cx="4392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424800"/>
                            <a:ext cx="329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   3 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0.8pt;width:35.25pt;height:42.65pt" coordorigin="2623,16" coordsize="705,853">
                <v:group id="shape_0" style="position:absolute;left:2623;top:16;width:705;height:816">
                  <v:line id="shape_0" from="2676,108" to="2767,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623" to="3186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7,623" to="2674,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720" to="2625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861,10800" path="l0,21600xee" stroked="t" o:allowincell="f" style="position:absolute;left:2625;top:770;width:108;height:6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9228,10800" path="l0,21600xee" stroked="t" o:allowincell="f" style="position:absolute;left:3027;top:778;width:103;height:5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37,802" to="3025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299,10800" path="l0,21600xee" stroked="t" o:allowincell="f" style="position:absolute;left:2767;top:56;width:81;height:8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50,56" to="3195,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115" to="3311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299,10800" path="l0,21600xee" stroked="t" o:allowincell="f" style="position:absolute;left:2790;top:17;width:82;height:8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71,17" to="3216,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8,592" to="3312,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8,722" to="3128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524" to="3329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31" coordsize="10800,11255" path="l0,21600xee" stroked="t" o:allowincell="f" style="position:absolute;left:3309;top:561;width:18;height:3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753,10800" coordsize="20085,10800" path="l0,21600xee" stroked="t" o:allowincell="f" style="position:absolute;left:2757;top:109;width:452;height:26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54,278" to="2878,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277" to="3208,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917,10800" coordsize="19854,10800" path="l0,21600xee" stroked="t" o:allowincell="f" style="position:absolute;left:2875;top:268;width:226;height:13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25,273" to="2885,3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3044;top:534;width:61;height:13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3055;top:635;width:38;height:3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4;top:534;width:60;height:10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188,124" to="3247,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8,494" to="3308,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6,60" path="m0,0c24,8,36,36,36,60e" stroked="t" o:allowincell="f" style="position:absolute;left:3311;top:492;width:15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48,693" to="3108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106;top:693;width:21;height: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60" coordsize="10800,10908" path="l0,21600xee" stroked="t" o:allowincell="f" style="position:absolute;left:3127;top:676;width:26;height:4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136" coordsize="10800,7432" path="l0,21600xee" stroked="t" o:allowincell="f" style="position:absolute;left:3097;top:653;width:53;height:25;flip:x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24;top:693;width:26;height:3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48" coordsize="10800,14870" path="l0,21600xee" stroked="t" o:allowincell="f" style="position:absolute;left:2637;top:675;width:25;height:16;mso-wrap-style:none;v-text-anchor:middle;rotation:1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20;top:16;width:89;height:1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4299" path="l0,21600xee" stroked="t" o:allowincell="f" style="position:absolute;left:3195;top:56;width:54;height: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40" coordsize="9676,9759" path="l0,21600xee" stroked="t" o:allowincell="f" style="position:absolute;left:2625;top:676;width:23;height:9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869;top:532;width:62;height:137">
                    <v:shape id="shape_0" fillcolor="white" stroked="t" o:allowincell="f" style="position:absolute;left:2880;top:633;width:38;height:3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9;top:532;width:61;height:10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99;top:532;width:61;height:137">
                    <v:shape id="shape_0" fillcolor="white" stroked="t" o:allowincell="f" style="position:absolute;left:2710;top:633;width:38;height:3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9;top:532;width:60;height:10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891;top:282;width:41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9;top:141;width:68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141;width:68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187;width:68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2;top:52;width:69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53;width:68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2;top:146;width:69;height:153;flip:x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850;top:277;width:19;height:34;mso-wrap-style:none;v-text-anchor:middle;rotation:12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787;top:230;width:20;height:33;mso-wrap-style:none;v-text-anchor:middle;rotation:120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2817;top:175;width:327;height:154">
                    <v:rect id="shape_0" coordsize="20021,10800" path="l0,21600xee" stroked="t" o:allowincell="f" style="position:absolute;left:2829;top:193;width:308;height:13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041,184" to="3051,2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6,183" to="2927,2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86,216" to="3106,24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60,217" to="2881,2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5,175" to="2985,2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17,261" to="2848,2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3,261" to="3144,2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13;top:130;width:71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153;width:68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57;top:685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   3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1185</wp:posOffset>
                </wp:positionH>
                <wp:positionV relativeFrom="paragraph">
                  <wp:posOffset>127000</wp:posOffset>
                </wp:positionV>
                <wp:extent cx="1325245" cy="15665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566720"/>
                          <a:chOff x="0" y="0"/>
                          <a:chExt cx="1325160" cy="15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5160" cy="15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1960" y="1394640"/>
                              <a:ext cx="1695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5160" cy="141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4640" y="1242000"/>
                                <a:ext cx="200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" y="0"/>
                                <a:ext cx="200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1206360"/>
                                <a:ext cx="1008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7920" y="256680"/>
                                <a:ext cx="854640" cy="9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4640" cy="9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120">
                                      <a:moveTo>
                                        <a:pt x="0" y="0"/>
                                      </a:moveTo>
                                      <a:lnTo>
                                        <a:pt x="1120" y="0"/>
                                      </a:lnTo>
                                      <a:lnTo>
                                        <a:pt x="112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120" y="320"/>
                                      </a:lnTo>
                                      <a:lnTo>
                                        <a:pt x="112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120" y="640"/>
                                      </a:lnTo>
                                      <a:lnTo>
                                        <a:pt x="112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120" y="960"/>
                                      </a:lnTo>
                                      <a:lnTo>
                                        <a:pt x="1120" y="1120"/>
                                      </a:lnTo>
                                      <a:lnTo>
                                        <a:pt x="0" y="11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4640" cy="9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120">
                                      <a:moveTo>
                                        <a:pt x="0" y="0"/>
                                      </a:moveTo>
                                      <a:lnTo>
                                        <a:pt x="0" y="1120"/>
                                      </a:lnTo>
                                      <a:lnTo>
                                        <a:pt x="160" y="112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120"/>
                                      </a:lnTo>
                                      <a:lnTo>
                                        <a:pt x="480" y="112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120"/>
                                      </a:lnTo>
                                      <a:lnTo>
                                        <a:pt x="800" y="112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120"/>
                                      </a:lnTo>
                                      <a:lnTo>
                                        <a:pt x="1120" y="1120"/>
                                      </a:lnTo>
                                      <a:lnTo>
                                        <a:pt x="1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200" y="1200960"/>
                                <a:ext cx="108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0" y="1205280"/>
                                <a:ext cx="181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240" y="1207800"/>
                                <a:ext cx="181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920" y="1207800"/>
                                <a:ext cx="181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848520"/>
                                <a:ext cx="181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81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181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4680" y="31680"/>
                                <a:ext cx="0" cy="116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7240" y="91872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8048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4944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1120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7980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28320"/>
                            <a:ext cx="79884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518">
                                <a:moveTo>
                                  <a:pt x="0" y="1518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10pt;width:104.35pt;height:123.35pt" coordorigin="4931,200" coordsize="2087,2467">
                <v:group id="shape_0" style="position:absolute;left:4931;top:200;width:2087;height:2467">
                  <v:shape id="shape_0" stroked="f" o:allowincell="f" style="position:absolute;left:5816;top:2396;width:266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31;top:200;width:2087;height:2227">
                    <v:shape id="shape_0" stroked="f" o:allowincell="f" style="position:absolute;left:6702;top:2156;width:31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2;top:200;width:31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2;top:2100;width:158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27;top:604;width:1346;height:1488">
                      <v:shape id="shape_0" ID="未知" coordsize="1120,1120" path="m0,0l1120,0l1120,160l0,160l0,320l1120,320l1120,480l0,480l0,640l1120,640l1120,800l0,800l0,960l1120,960l1120,1120l0,1120e" stroked="t" o:allowincell="f" style="position:absolute;left:5227;top:604;width:1345;height:148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120,1120" path="m0,0l0,1120l160,1120l160,0l320,0l320,1120l480,1120l480,0l640,0l640,1120l800,1120l800,0l960,0l960,1120l1120,1120l1120,0e" stroked="t" o:allowincell="f" style="position:absolute;left:5227;top:604;width:1345;height:148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  <v:line id="shape_0" from="5226,2091" to="6939,209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09;top:2098;width:28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0;top:2102;width:28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4;top:2102;width:28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0;top:1536;width:28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1;top:1112;width:28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1;top:689;width:28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22,250" to="5222,2077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5588;top:1647;width:39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9;top:1429;width:39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0;top:1223;width:39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0;top:1005;width:39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1;top:798;width:39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584,1518" path="m0,1518l1584,0e" stroked="t" o:allowincell="f" style="position:absolute;left:5221;top:717;width:1257;height:1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3765</wp:posOffset>
                </wp:positionH>
                <wp:positionV relativeFrom="paragraph">
                  <wp:posOffset>55245</wp:posOffset>
                </wp:positionV>
                <wp:extent cx="474980" cy="553720"/>
                <wp:effectExtent l="5715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553680"/>
                          <a:chOff x="0" y="0"/>
                          <a:chExt cx="47484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53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59760"/>
                              <a:ext cx="622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9888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98880"/>
                              <a:ext cx="259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11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493560"/>
                              <a:ext cx="73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499680"/>
                              <a:ext cx="70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1516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2664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64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720"/>
                              <a:ext cx="56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2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378000"/>
                              <a:ext cx="1249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61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326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35640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104040"/>
                              <a:ext cx="2192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12240"/>
                                <a:ext cx="208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6480"/>
                                <a:ext cx="68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5040"/>
                                <a:ext cx="75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26640"/>
                                <a:ext cx="140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7360"/>
                                <a:ext cx="147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72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080" y="5652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8920" y="60480"/>
                              <a:ext cx="3060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0640"/>
                              <a:ext cx="831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170640"/>
                              <a:ext cx="76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64520"/>
                              <a:ext cx="151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8840"/>
                              <a:ext cx="4140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3320" y="339120"/>
                              <a:ext cx="43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67320"/>
                                <a:ext cx="2736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0880" y="71640"/>
                              <a:ext cx="406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313200"/>
                              <a:ext cx="1144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117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3160"/>
                              <a:ext cx="311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438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43236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60600">
                              <a:off x="316440" y="41184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316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60000">
                              <a:off x="8280" y="4316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0"/>
                              <a:ext cx="59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664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360"/>
                              <a:ext cx="15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0" y="337320"/>
                              <a:ext cx="417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67320"/>
                                <a:ext cx="266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6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337320"/>
                              <a:ext cx="42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67320"/>
                                <a:ext cx="266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480" y="115560"/>
                              <a:ext cx="181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78840"/>
                              <a:ext cx="4716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84960"/>
                              <a:ext cx="741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121320"/>
                              <a:ext cx="464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23040"/>
                              <a:ext cx="4752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25560"/>
                              <a:ext cx="471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6680" y="84600"/>
                              <a:ext cx="464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49400" y="164880"/>
                              <a:ext cx="12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9800" y="1396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87120"/>
                              <a:ext cx="4716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240" y="76680"/>
                              <a:ext cx="7488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100440"/>
                              <a:ext cx="756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80" y="439920"/>
                            <a:ext cx="320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  0.6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.35pt;width:37.4pt;height:43.6pt" coordorigin="1438,87" coordsize="748,872">
                <v:group id="shape_0" style="position:absolute;left:1438;top:87;width:748;height:843">
                  <v:line id="shape_0" from="1494,181" to="1591,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3,715" to="2036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715" to="1491,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13" to="1440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861,10800" path="l0,21600xee" stroked="t" o:allowincell="f" style="position:absolute;left:1441;top:864;width:114;height:6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9228,10800" path="l0,21600xee" stroked="t" o:allowincell="f" style="position:absolute;left:1866;top:874;width:110;height:5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558,898" to="1865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299,10800" path="l0,21600xee" stroked="t" o:allowincell="f" style="position:absolute;left:1590;top:129;width:87;height:8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79,129" to="2047,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88" to="2167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299,10800" path="l0,21600xee" stroked="t" o:allowincell="f" style="position:absolute;left:1615;top:88;width:88;height:8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02,88" to="2070,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5,682" to="2171,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6,814" to="1976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7,611" to="2187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31" coordsize="10800,11255" path="l0,21600xee" stroked="t" o:allowincell="f" style="position:absolute;left:2166;top:648;width:20;height:3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648;top:251;width:345;height:159">
                    <v:rect id="shape_0" coordsize="20021,10800" path="l0,21600xee" stroked="t" o:allowincell="f" style="position:absolute;left:1661;top:270;width:327;height:139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1886,261" to="1896,2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4,259" to="1765,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3,293" to="1954,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4,294" to="1716,3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6,251" to="1826,2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9,340" to="1680,3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62,340" to="1993,3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753,10800" coordsize="20085,10800" path="l0,21600xee" stroked="t" o:allowincell="f" style="position:absolute;left:1579;top:182;width:481;height:27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577,355" to="1707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2,355" to="2061,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917,10800" coordsize="19854,10800" path="l0,21600xee" stroked="t" o:allowincell="f" style="position:absolute;left:1706;top:346;width:238;height:13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52,353" to="1716,3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1885;top:621;width:68;height:144">
                    <v:shape id="shape_0" fillcolor="white" stroked="t" o:allowincell="f" style="position:absolute;left:1897;top:727;width:42;height:3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85;top:621;width:67;height:10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039,200" to="2102,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580" to="2165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6,60" path="m0,0c24,8,36,36,36,60e" stroked="t" o:allowincell="f" style="position:absolute;left:2169;top:578;width:16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63,785" to="1953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53;top:786;width:21;height: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60" coordsize="10800,10908" path="l0,21600xee" stroked="t" o:allowincell="f" style="position:absolute;left:1976;top:768;width:27;height:4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136" coordsize="10800,7432" path="l0,21600xee" stroked="t" o:allowincell="f" style="position:absolute;left:1938;top:736;width:54;height:24;flip:x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39;top:785;width:28;height: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48" coordsize="10800,14870" path="l0,21600xee" stroked="t" o:allowincell="f" style="position:absolute;left:1452;top:766;width:29;height:15;mso-wrap-style:none;v-text-anchor:middle;rotation:1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72;top:87;width:93;height:1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4299" path="l0,21600xee" stroked="t" o:allowincell="f" style="position:absolute;left:2047;top:129;width:55;height: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40" coordsize="9676,9759" path="l0,21600xee" stroked="t" o:allowincell="f" style="position:absolute;left:1439;top:768;width:24;height:9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700;top:618;width:66;height:144">
                    <v:shape id="shape_0" fillcolor="white" stroked="t" o:allowincell="f" style="position:absolute;left:1712;top:724;width:41;height:3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0;top:618;width:65;height:10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17;top:618;width:67;height:144">
                    <v:shape id="shape_0" fillcolor="white" stroked="t" o:allowincell="f" style="position:absolute;left:1529;top:724;width:41;height:3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7;top:618;width:66;height:10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747;top:269;width:28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4;top:211;width:73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2;top:221;width:116;height:1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1;top:278;width:72;height: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;top:123;width:74;height:1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9;top:127;width:73;height: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;top:220;width:72;height: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674;top:348;width:19;height:37;mso-wrap-style:none;v-text-anchor:middle;rotation:12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611;top:307;width:21;height:37;mso-wrap-style:none;v-text-anchor:middle;rotation:120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1867;top:224;width:73;height:1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207;width:117;height: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245;width:118;height: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09;top:780;width:50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  0.6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9260</wp:posOffset>
                </wp:positionH>
                <wp:positionV relativeFrom="paragraph">
                  <wp:posOffset>116205</wp:posOffset>
                </wp:positionV>
                <wp:extent cx="31750" cy="400050"/>
                <wp:effectExtent l="2540" t="5080" r="5715" b="5715"/>
                <wp:wrapNone/>
                <wp:docPr id="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48">
                              <a:moveTo>
                                <a:pt x="20" y="548"/>
                              </a:moveTo>
                              <a:cubicBezTo>
                                <a:pt x="16" y="496"/>
                                <a:pt x="0" y="327"/>
                                <a:pt x="5" y="236"/>
                              </a:cubicBezTo>
                              <a:cubicBezTo>
                                <a:pt x="10" y="145"/>
                                <a:pt x="41" y="49"/>
                                <a:pt x="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0,548" path="m20,548c16,496,0,327,5,236c10,145,41,49,50,0e" stroked="t" o:allowincell="f" style="position:absolute;margin-left:133.8pt;margin-top:9.15pt;width:2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60">
                <wp:simplePos x="0" y="0"/>
                <wp:positionH relativeFrom="column">
                  <wp:posOffset>2015490</wp:posOffset>
                </wp:positionH>
                <wp:positionV relativeFrom="paragraph">
                  <wp:posOffset>60325</wp:posOffset>
                </wp:positionV>
                <wp:extent cx="940435" cy="427355"/>
                <wp:effectExtent l="3810" t="0" r="0" b="3175"/>
                <wp:wrapNone/>
                <wp:docPr id="29" name="曲线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632" y="18813"/>
                                <a:pt x="1696" y="10627"/>
                                <a:pt x="3882" y="7525"/>
                              </a:cubicBezTo>
                              <a:cubicBezTo>
                                <a:pt x="6068" y="4423"/>
                                <a:pt x="8542" y="7295"/>
                                <a:pt x="10929" y="6089"/>
                              </a:cubicBezTo>
                              <a:cubicBezTo>
                                <a:pt x="13316" y="4882"/>
                                <a:pt x="13863" y="0"/>
                                <a:pt x="15818" y="1493"/>
                              </a:cubicBezTo>
                              <a:cubicBezTo>
                                <a:pt x="17774" y="2987"/>
                                <a:pt x="19816" y="11144"/>
                                <a:pt x="20708" y="13557"/>
                              </a:cubicBezTo>
                              <a:cubicBezTo>
                                <a:pt x="21600" y="15970"/>
                                <a:pt x="20334" y="13500"/>
                                <a:pt x="20276" y="13557"/>
                              </a:cubicBezTo>
                              <a:cubicBezTo>
                                <a:pt x="20219" y="13614"/>
                                <a:pt x="20334" y="13787"/>
                                <a:pt x="20420" y="13844"/>
                              </a:cubicBezTo>
                              <a:cubicBezTo>
                                <a:pt x="20507" y="13902"/>
                                <a:pt x="20765" y="13959"/>
                                <a:pt x="20708" y="13844"/>
                              </a:cubicBezTo>
                              <a:cubicBezTo>
                                <a:pt x="20650" y="13729"/>
                                <a:pt x="20248" y="13385"/>
                                <a:pt x="20133" y="132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11" path="m0,21600c632,18813,1696,10627,3882,7525c6068,4423,8542,7295,10929,6089c13316,4882,13863,0,15818,1493c17774,2987,19816,11144,20708,13557c21600,15970,20334,13500,20276,13557c20219,13614,20334,13787,20420,13844c20507,13902,20765,13959,20708,13844c20650,13729,20248,13385,20133,13270e" stroked="t" o:allowincell="f" style="position:absolute;margin-left:158.7pt;margin-top:4.75pt;width:74pt;height:33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4930</wp:posOffset>
                </wp:positionH>
                <wp:positionV relativeFrom="paragraph">
                  <wp:posOffset>54610</wp:posOffset>
                </wp:positionV>
                <wp:extent cx="203200" cy="2540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0pt;mso-wrap-distance-left:9.05pt;mso-wrap-distance-right:9.05pt;mso-wrap-distance-top:0pt;mso-wrap-distance-bottom:0pt;margin-top:4.3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1760" distR="112395" simplePos="0" locked="0" layoutInCell="0" allowOverlap="1" relativeHeight="57">
                <wp:simplePos x="0" y="0"/>
                <wp:positionH relativeFrom="column">
                  <wp:posOffset>2348865</wp:posOffset>
                </wp:positionH>
                <wp:positionV relativeFrom="paragraph">
                  <wp:posOffset>156845</wp:posOffset>
                </wp:positionV>
                <wp:extent cx="125095" cy="603885"/>
                <wp:effectExtent l="0" t="5715" r="0" b="5080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051">
                              <a:moveTo>
                                <a:pt x="37" y="1051"/>
                              </a:moveTo>
                              <a:cubicBezTo>
                                <a:pt x="36" y="1036"/>
                                <a:pt x="0" y="1038"/>
                                <a:pt x="30" y="960"/>
                              </a:cubicBezTo>
                              <a:cubicBezTo>
                                <a:pt x="60" y="882"/>
                                <a:pt x="186" y="724"/>
                                <a:pt x="217" y="583"/>
                              </a:cubicBezTo>
                              <a:cubicBezTo>
                                <a:pt x="248" y="442"/>
                                <a:pt x="227" y="212"/>
                                <a:pt x="217" y="115"/>
                              </a:cubicBezTo>
                              <a:cubicBezTo>
                                <a:pt x="207" y="18"/>
                                <a:pt x="169" y="24"/>
                                <a:pt x="1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8,1051" path="m37,1051c36,1036,0,1038,30,960c60,882,186,724,217,583c248,442,227,212,217,115c207,18,169,24,157,0e" stroked="t" o:allowincell="f" style="position:absolute;margin-left:184.95pt;margin-top:12.35pt;width:9.8pt;height:4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0765</wp:posOffset>
                </wp:positionH>
                <wp:positionV relativeFrom="paragraph">
                  <wp:posOffset>-316230</wp:posOffset>
                </wp:positionV>
                <wp:extent cx="637540" cy="355600"/>
                <wp:effectExtent l="5715" t="8255" r="762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355680"/>
                          <a:chOff x="0" y="0"/>
                          <a:chExt cx="637560" cy="355680"/>
                        </a:xfrm>
                      </wpg:grpSpPr>
                      <wpg:grpSp>
                        <wpg:cNvGrpSpPr/>
                        <wpg:grpSpPr>
                          <a:xfrm>
                            <a:off x="490320" y="177840"/>
                            <a:ext cx="147240" cy="177840"/>
                          </a:xfrm>
                        </wpg:grpSpPr>
                        <wps:wsp>
                          <wps:cNvSpPr/>
                          <wps:spPr>
                            <a:xfrm flipH="1" rot="3903000">
                              <a:off x="39600" y="49320"/>
                              <a:ext cx="130320" cy="3348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97000">
                              <a:off x="-22320" y="95040"/>
                              <a:ext cx="130320" cy="3312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71360"/>
                            <a:ext cx="147240" cy="177840"/>
                          </a:xfrm>
                        </wpg:grpSpPr>
                        <wps:wsp>
                          <wps:cNvSpPr/>
                          <wps:spPr>
                            <a:xfrm flipH="1" rot="3903000">
                              <a:off x="39600" y="49320"/>
                              <a:ext cx="130320" cy="3348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97000">
                              <a:off x="-22320" y="95040"/>
                              <a:ext cx="130320" cy="3312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15480" y="31680"/>
                            <a:ext cx="28080" cy="59040"/>
                          </a:xfrm>
                          <a:prstGeom prst="can">
                            <a:avLst>
                              <a:gd name="adj" fmla="val 3518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7360"/>
                            <a:ext cx="324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16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95400"/>
                            <a:ext cx="831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"/>
                              <a:ext cx="558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540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6880" y="128880"/>
                            <a:ext cx="107280" cy="78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471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75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0720" y="126720"/>
                            <a:ext cx="107280" cy="78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1160" y="-39600"/>
                            <a:ext cx="17280" cy="199440"/>
                          </a:xfrm>
                          <a:prstGeom prst="can">
                            <a:avLst>
                              <a:gd name="adj" fmla="val 351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31680"/>
                            <a:ext cx="324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16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97200"/>
                            <a:ext cx="831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"/>
                              <a:ext cx="558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54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0" y="122040"/>
                            <a:ext cx="316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87520" y="30960"/>
                            <a:ext cx="28080" cy="59040"/>
                          </a:xfrm>
                          <a:prstGeom prst="can">
                            <a:avLst>
                              <a:gd name="adj" fmla="val 3518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0560"/>
                            <a:ext cx="25920" cy="25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0560"/>
                            <a:ext cx="25560" cy="25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9600" y="-99720"/>
                            <a:ext cx="17280" cy="313560"/>
                          </a:xfrm>
                          <a:prstGeom prst="can">
                            <a:avLst>
                              <a:gd name="adj" fmla="val 351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0"/>
                            <a:ext cx="21924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480" y="6480"/>
                              <a:ext cx="309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22680"/>
                                <a:ext cx="133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87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4320"/>
                              <a:ext cx="309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3040"/>
                                <a:ext cx="133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87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92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91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2">
                                  <a:moveTo>
                                    <a:pt x="0" y="156"/>
                                  </a:moveTo>
                                  <a:cubicBezTo>
                                    <a:pt x="210" y="78"/>
                                    <a:pt x="420" y="0"/>
                                    <a:pt x="720" y="0"/>
                                  </a:cubicBezTo>
                                  <a:cubicBezTo>
                                    <a:pt x="1020" y="0"/>
                                    <a:pt x="1500" y="130"/>
                                    <a:pt x="1800" y="156"/>
                                  </a:cubicBezTo>
                                  <a:cubicBezTo>
                                    <a:pt x="2100" y="182"/>
                                    <a:pt x="2310" y="169"/>
                                    <a:pt x="2520" y="15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040"/>
                              <a:ext cx="191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56">
                                  <a:moveTo>
                                    <a:pt x="0" y="156"/>
                                  </a:moveTo>
                                  <a:cubicBezTo>
                                    <a:pt x="210" y="78"/>
                                    <a:pt x="420" y="0"/>
                                    <a:pt x="720" y="0"/>
                                  </a:cubicBezTo>
                                  <a:cubicBezTo>
                                    <a:pt x="1020" y="0"/>
                                    <a:pt x="1500" y="156"/>
                                    <a:pt x="1800" y="156"/>
                                  </a:cubicBezTo>
                                  <a:cubicBezTo>
                                    <a:pt x="2100" y="156"/>
                                    <a:pt x="2400" y="26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0" cy="28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4040"/>
                              <a:ext cx="0" cy="1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9160"/>
                              <a:ext cx="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8440"/>
                              <a:ext cx="5148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9920" y="-3240"/>
                              <a:ext cx="20160" cy="122040"/>
                            </a:xfrm>
                            <a:prstGeom prst="can">
                              <a:avLst>
                                <a:gd name="adj" fmla="val 906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3280"/>
                              <a:ext cx="137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73800">
                              <a:off x="18360" y="95400"/>
                              <a:ext cx="122400" cy="3348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-32.85pt;width:53.65pt;height:32pt" coordorigin="3606,-657" coordsize="1073,640">
                <v:group id="shape_0" style="position:absolute;left:4376;top:-141;width:304;height:124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white" stroked="t" o:allowincell="f" style="position:absolute;left:4474;top:-141;width:204;height:52;flip:x;mso-wrap-style:none;v-text-anchor:middle;rotation:295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6;top:-69;width:204;height:51;mso-wrap-style:none;v-text-anchor:middle;rotation:295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6;top:-151;width:303;height:124">
                  <v:shape id="shape_0" fillcolor="white" stroked="t" o:allowincell="f" style="position:absolute;left:3705;top:-151;width:204;height:52;flip:x;mso-wrap-style:none;v-text-anchor:middle;rotation:295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7;top:-79;width:204;height:51;mso-wrap-style:none;v-text-anchor:middle;rotation:295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333333" stroked="t" o:allowincell="f" style="position:absolute;left:3663;top:-447;width:43;height:92;flip:x;mso-wrap-style:none;v-text-anchor:middle;rotation:27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group id="shape_0" style="position:absolute;left:3729;top:-455;width:51;height:101">
                  <v:oval id="shape_0" fillcolor="white" stroked="t" o:allowincell="f" style="position:absolute;left:3729;top:-455;width:33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46;top:-455;width:33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94;top:-348;width:131;height:242">
                  <v:oval id="shape_0" fillcolor="white" stroked="t" o:allowincell="f" style="position:absolute;left:3694;top:-348;width:87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37;top:-346;width:87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22,-348" to="3774,-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9,-105" to="3781,-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30;top:-294;width:168;height:122;mso-wrap-style:none;v-text-anchor:middle;rotation:90" type="_x0000_t22">
                  <v:fill o:detectmouseclick="t" color2="#757575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47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87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89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4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73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2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4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73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8;top:-319;width:73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122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147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172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0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2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53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7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7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7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7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7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7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7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7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7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78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304;top:-319;width:74;height:18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31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29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42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54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7;top:-319;width:74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4350;top:-298;width:168;height:122;mso-wrap-style:none;v-text-anchor:middle;rotation:90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-560;width:26;height:313;flip:x;mso-wrap-style:none;v-text-anchor:middle;rotation:270" type="_x0000_t22">
                  <v:fill o:detectmouseclick="t" color2="#757575"/>
                  <v:stroke color="black" weight="9360" joinstyle="miter" endcap="flat"/>
                  <w10:wrap type="none"/>
                </v:shape>
                <v:group id="shape_0" style="position:absolute;left:4511;top:-448;width:51;height:101">
                  <v:oval id="shape_0" fillcolor="white" stroked="t" o:allowincell="f" style="position:absolute;left:4511;top:-448;width:33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28;top:-448;width:33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69;top:-345;width:131;height:242">
                  <v:oval id="shape_0" fillcolor="white" stroked="t" o:allowincell="f" style="position:absolute;left:4469;top:-345;width:87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12;top:-343;width:87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97,-345" to="4549,-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-101" to="4556,-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529;top:-306;width:49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333333" stroked="t" o:allowincell="f" style="position:absolute;left:4564;top:-449;width:43;height:92;flip:x;mso-wrap-style:none;v-text-anchor:middle;rotation:27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333333" stroked="t" o:allowincell="f" style="position:absolute;left:3812;top:-245;width:40;height:39;mso-wrap-style:none;v-text-anchor:middle" type="_x0000_t1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4369;top:-245;width:39;height:39;mso-wrap-style:none;v-text-anchor:middle" type="_x0000_t1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5;top:-655;width:26;height:493;flip:x;mso-wrap-style:none;v-text-anchor:middle;rotation:270" type="_x0000_t22">
                  <v:fill o:detectmouseclick="t" color2="#757575"/>
                  <v:stroke color="black" weight="9360" joinstyle="miter" endcap="flat"/>
                  <w10:wrap type="none"/>
                </v:shape>
                <v:group id="shape_0" style="position:absolute;left:4218;top:-504;width:345;height:209">
                  <v:group id="shape_0" style="position:absolute;left:4455;top:-488;width:49;height:138">
                    <v:oval id="shape_0" fillcolor="white" stroked="t" o:allowincell="f" style="position:absolute;left:4467;top:-452;width:20;height:6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stroked="t" o:allowincell="f" style="position:absolute;left:4455;top:-488;width:48;height:137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group id="shape_0" style="position:absolute;left:4252;top:-491;width:49;height:138">
                    <v:oval id="shape_0" fillcolor="white" stroked="t" o:allowincell="f" style="position:absolute;left:4264;top:-455;width:20;height:6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stroked="t" o:allowincell="f" style="position:absolute;left:4252;top:-491;width:48;height:137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rect id="shape_0" fillcolor="white" stroked="f" o:allowincell="f" style="position:absolute;left:4218;top:-498;width:34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2520,182" path="m0,156c210,78,420,0,720,0c1020,0,1500,130,1800,156c2100,182,2310,169,2520,156e" stroked="t" o:allowincell="f" style="position:absolute;left:4239;top:-498;width:301;height:2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520,156" path="m0,156c210,78,420,0,720,0c1020,0,1500,156,1800,156c2100,156,2400,26,2520,0e" stroked="t" o:allowincell="f" style="position:absolute;left:4239;top:-476;width:301;height:1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4239,-474" to="4239,-4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36,-476" to="4536,-45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455,-452" to="4455,-4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455,-453" to="4535,-43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4;top:-503;width:31;height:191;flip:x;mso-wrap-style:none;v-text-anchor:middle;rotation:270" type="_x0000_t22">
                    <v:fill o:detectmouseclick="t" color2="#757575"/>
                    <v:stroke color="black" weight="9360" joinstyle="miter" endcap="flat"/>
                    <w10:wrap type="none"/>
                  </v:shape>
                  <v:line id="shape_0" from="4239,-414" to="4454,-4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48;top:-348;width:192;height:52;mso-wrap-style:none;v-text-anchor:middle;rotation:276" type="_x0000_t1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0665</wp:posOffset>
                </wp:positionH>
                <wp:positionV relativeFrom="paragraph">
                  <wp:posOffset>251460</wp:posOffset>
                </wp:positionV>
                <wp:extent cx="119380" cy="255905"/>
                <wp:effectExtent l="5715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55960"/>
                          <a:chOff x="0" y="0"/>
                          <a:chExt cx="11952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19520" cy="24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9520" cy="245160"/>
                            </a:xfrm>
                            <a:prstGeom prst="can">
                              <a:avLst>
                                <a:gd name="adj" fmla="val 2085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120" y="-33840"/>
                              <a:ext cx="3348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5220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8316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47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680" y="0"/>
                            <a:ext cx="20160" cy="22320"/>
                          </a:xfrm>
                          <a:prstGeom prst="can">
                            <a:avLst>
                              <a:gd name="adj" fmla="val 42324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7.95pt;width:9.4pt;height:22.05pt" coordorigin="2379,359" coordsize="188,441">
                <v:group id="shape_0" style="position:absolute;left:2379;top:359;width:188;height:441">
                  <v:shape id="shape_0" stroked="t" o:allowincell="f" style="position:absolute;left:2379;top:413;width:187;height:385;flip:x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445;top:360;width:52;height:16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2542,495" to="2542,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544" to="2514,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499" to="2396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969696" stroked="t" o:allowincell="f" style="position:absolute;left:2457;top:396;width:31;height:34;flip:x;mso-wrap-style:none;v-text-anchor:middle" type="_x0000_t22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5600</wp:posOffset>
                </wp:positionH>
                <wp:positionV relativeFrom="paragraph">
                  <wp:posOffset>-109855</wp:posOffset>
                </wp:positionV>
                <wp:extent cx="476885" cy="142240"/>
                <wp:effectExtent l="12700" t="5080" r="1143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142200"/>
                          <a:chOff x="0" y="0"/>
                          <a:chExt cx="477000" cy="1422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77000" cy="106200"/>
                          </a:xfrm>
                          <a:prstGeom prst="cube">
                            <a:avLst>
                              <a:gd name="adj" fmla="val 7790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12240"/>
                            <a:ext cx="475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24120" cy="7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5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47160" cy="25920"/>
                              </a:xfrm>
                              <a:prstGeom prst="hexagon">
                                <a:avLst>
                                  <a:gd name="adj" fmla="val 4548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25920"/>
                              </a:xfrm>
                              <a:prstGeom prst="hexagon">
                                <a:avLst>
                                  <a:gd name="adj" fmla="val 4548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44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59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2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0" y="5040"/>
                            <a:ext cx="475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24120" cy="7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5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47160" cy="25920"/>
                              </a:xfrm>
                              <a:prstGeom prst="hexagon">
                                <a:avLst>
                                  <a:gd name="adj" fmla="val 4548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25920"/>
                              </a:xfrm>
                              <a:prstGeom prst="hexagon">
                                <a:avLst>
                                  <a:gd name="adj" fmla="val 4548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4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59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2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05560" y="-43560"/>
                            <a:ext cx="80640" cy="167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5720"/>
                            <a:ext cx="79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0">
                                <a:moveTo>
                                  <a:pt x="0" y="0"/>
                                </a:moveTo>
                                <a:cubicBezTo>
                                  <a:pt x="34" y="13"/>
                                  <a:pt x="161" y="63"/>
                                  <a:pt x="203" y="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75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">
                                <a:moveTo>
                                  <a:pt x="0" y="52"/>
                                </a:moveTo>
                                <a:cubicBezTo>
                                  <a:pt x="26" y="43"/>
                                  <a:pt x="119" y="11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-12.1pt;width:37.55pt;height:14.65pt" coordorigin="2560,-242" coordsize="751,293">
                <v:shape id="shape_0" fillcolor="silver" stroked="t" o:allowincell="f" style="position:absolute;left:2560;top:-116;width:750;height:166;mso-wrap-style:none;v-text-anchor:middle" type="_x0000_t16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3146;top:-154;width:74;height:114">
                  <v:shape id="shape_0" fillcolor="white" stroked="t" o:allowincell="f" style="position:absolute;left:3164;top:-154;width:37;height:11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46;top:-154;width:74;height:55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3146;top:-142;width:73;height:40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46;top:-154;width:73;height:40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02,-115" to="3202,-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-113" to="3165,-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6,-134" to="3146,-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1,-134" to="3221,-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62;top:-165;width:74;height:114">
                  <v:shape id="shape_0" fillcolor="white" stroked="t" o:allowincell="f" style="position:absolute;left:2680;top:-165;width:37;height:11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62;top:-165;width:74;height:55">
                    <v:shape id="shape_0" fillcolor="white" stroked="t" o:allowincell="f" style="position:absolute;left:2662;top:-153;width:73;height:40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2;top:-165;width:73;height:40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18,-126" to="2718,-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-124" to="2681,-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2,-145" to="2662,-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-145" to="2737,-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883;top:-241;width:126;height:263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203,80" path="m0,0c34,13,161,63,203,80e" stroked="t" o:allowincell="f" style="position:absolute;left:3053;top:-101;width:124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50,52" path="m0,52c26,43,119,11,150,0e" stroked="t" o:allowincell="f" style="position:absolute;left:2713;top:-98;width:92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2480</wp:posOffset>
                </wp:positionH>
                <wp:positionV relativeFrom="paragraph">
                  <wp:posOffset>265430</wp:posOffset>
                </wp:positionV>
                <wp:extent cx="365125" cy="291465"/>
                <wp:effectExtent l="12700" t="381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291600"/>
                          <a:chOff x="0" y="0"/>
                          <a:chExt cx="365040" cy="29160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365040" cy="118800"/>
                          </a:xfrm>
                          <a:prstGeom prst="cube">
                            <a:avLst>
                              <a:gd name="adj" fmla="val 80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0" y="187920"/>
                            <a:ext cx="22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3960" y="30600"/>
                              <a:ext cx="14040" cy="108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900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2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75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720" y="187920"/>
                            <a:ext cx="22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3600" y="30600"/>
                              <a:ext cx="14040" cy="108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00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2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75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640" y="0"/>
                            <a:ext cx="21096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184320" cy="124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28080"/>
                                <a:ext cx="1573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157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396400">
                                <a:off x="1080" y="9468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560" y="15120"/>
                              <a:ext cx="151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0"/>
                              <a:ext cx="38880" cy="32400"/>
                            </a:xfrm>
                          </wpg:grpSpPr>
                          <wps:wsp>
                            <wps:cNvSpPr/>
                            <wps:spPr>
                              <a:xfrm rot="3596400">
                                <a:off x="360" y="19440"/>
                                <a:ext cx="140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33480" cy="3168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5400" y="3240"/>
                                  <a:ext cx="2232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576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728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936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016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1360" y="119520"/>
                            <a:ext cx="572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41760" cy="22320"/>
                            </a:xfrm>
                            <a:prstGeom prst="parallelogram">
                              <a:avLst>
                                <a:gd name="adj" fmla="val 717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9800"/>
                              <a:ext cx="324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8480"/>
                              <a:ext cx="41760" cy="22320"/>
                            </a:xfrm>
                            <a:prstGeom prst="parallelogram">
                              <a:avLst>
                                <a:gd name="adj" fmla="val 717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0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613" h="10800">
                                  <a:moveTo>
                                    <a:pt x="20023" y="16419"/>
                                  </a:moveTo>
                                  <a:arcTo wR="10800" hR="10800" stAng="1881184" swAng="7143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613" h="10800">
                                  <a:moveTo>
                                    <a:pt x="20023" y="16419"/>
                                  </a:moveTo>
                                  <a:arcTo wR="10800" hR="10800" stAng="1881184" swAng="71430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640"/>
                              <a:ext cx="324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920"/>
                              <a:ext cx="23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119520"/>
                            <a:ext cx="572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41760" cy="22320"/>
                            </a:xfrm>
                            <a:prstGeom prst="parallelogram">
                              <a:avLst>
                                <a:gd name="adj" fmla="val 717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9800"/>
                              <a:ext cx="324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78480"/>
                              <a:ext cx="41760" cy="22320"/>
                            </a:xfrm>
                            <a:prstGeom prst="parallelogram">
                              <a:avLst>
                                <a:gd name="adj" fmla="val 717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" y="0"/>
                              <a:ext cx="255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008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920"/>
                                <a:ext cx="234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21.15pt;width:28.75pt;height:22.7pt" coordorigin="3248,423" coordsize="575,454">
                <v:shape id="shape_0" fillcolor="white" stroked="t" o:allowincell="f" style="position:absolute;left:3248;top:690;width:574;height:18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96;top:714;width:35;height:65">
                  <v:shape id="shape_0" fillcolor="white" stroked="t" o:allowincell="f" style="position:absolute;left:3702;top:762;width:21;height:1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96;top:714;width:35;height:47">
                    <v:shape id="shape_0" fillcolor="white" stroked="t" o:allowincell="f" style="position:absolute;left:3696;top:714;width:34;height:4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00,726" to="3700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728" to="3720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727" to="3707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7,726" to="3727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34;top:714;width:35;height:65">
                  <v:shape id="shape_0" fillcolor="white" stroked="t" o:allowincell="f" style="position:absolute;left:3340;top:762;width:21;height:1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34;top:714;width:35;height:47">
                    <v:shape id="shape_0" fillcolor="white" stroked="t" o:allowincell="f" style="position:absolute;left:3334;top:714;width:34;height:4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38,726" to="3338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8,728" to="3358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5,727" to="3345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726" to="3365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90;top:423;width:322;height:204">
                  <v:group id="shape_0" style="position:absolute;left:3390;top:442;width:288;height:186">
                    <v:line id="shape_0" from="3431,486" to="3678,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6,442" to="3653,5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409,10800" coordsize="18613,10800" path="l0,21600xee" stroked="t" o:allowincell="f" style="position:absolute;left:3390;top:591;width:49;height:32;flip:y;mso-wrap-style:none;v-text-anchor:middle;rotation:12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656,442" to="3679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60;top:423;width:52;height:40">
                    <v:shape id="shape_0" fillcolor="white" stroked="t" o:allowincell="f" style="position:absolute;left:3660;top:449;width:21;height:13;mso-wrap-style:none;v-text-anchor:middle;rotation:6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74;top:423;width:38;height:40">
                      <v:shape id="shape_0" fillcolor="white" stroked="t" o:allowincell="f" style="position:absolute;left:3676;top:423;width:34;height:39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74,427" to="3696,4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3,445" to="3704,4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433" to="3698,4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450" to="3709,4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376;top:605;width:90;height:19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376;top:765;width:65;height:3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06;top:779;width:4;height: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400;top:730;width:65;height:3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00,622" to="3400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622" to="3440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409,10800" coordsize="18613,10800" path="l0,21600xee" stroked="t" o:allowincell="f" style="position:absolute;left:3400;top:606;width:39;height: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417;top:620;width:4;height: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02;top:633;width:36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98;top:605;width:90;height:195">
                  <v:shape id="shape_0" fillcolor="white" stroked="t" o:allowincell="f" style="position:absolute;left:3598;top:765;width:65;height:3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28;top:779;width:4;height: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622;top:730;width:65;height:3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22;top:605;width:40;height:158">
                    <v:line id="shape_0" from="3622,622" to="3622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2,622" to="3662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409,10800" coordsize="18613,10800" path="l0,21600xee" stroked="t" o:allowincell="f" style="position:absolute;left:3622;top:606;width:39;height: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23;top:633;width:36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9595</wp:posOffset>
                </wp:positionH>
                <wp:positionV relativeFrom="paragraph">
                  <wp:posOffset>-491490</wp:posOffset>
                </wp:positionV>
                <wp:extent cx="175260" cy="435610"/>
                <wp:effectExtent l="5080" t="5080" r="5715" b="5715"/>
                <wp:wrapNone/>
                <wp:docPr id="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673">
                              <a:moveTo>
                                <a:pt x="309" y="673"/>
                              </a:moveTo>
                              <a:cubicBezTo>
                                <a:pt x="283" y="622"/>
                                <a:pt x="199" y="480"/>
                                <a:pt x="148" y="368"/>
                              </a:cubicBezTo>
                              <a:cubicBezTo>
                                <a:pt x="97" y="256"/>
                                <a:pt x="31" y="7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9,673" path="m309,673c283,622,199,480,148,368c97,256,31,77,0,0e" stroked="t" o:allowincell="f" style="position:absolute;margin-left:144.85pt;margin-top:-38.7pt;width:13.75pt;height:3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6820</wp:posOffset>
                </wp:positionH>
                <wp:positionV relativeFrom="paragraph">
                  <wp:posOffset>201295</wp:posOffset>
                </wp:positionV>
                <wp:extent cx="340995" cy="367030"/>
                <wp:effectExtent l="5715" t="0" r="5080" b="0"/>
                <wp:wrapNone/>
                <wp:docPr id="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567">
                              <a:moveTo>
                                <a:pt x="601" y="473"/>
                              </a:moveTo>
                              <a:cubicBezTo>
                                <a:pt x="572" y="478"/>
                                <a:pt x="484" y="567"/>
                                <a:pt x="415" y="499"/>
                              </a:cubicBezTo>
                              <a:cubicBezTo>
                                <a:pt x="346" y="432"/>
                                <a:pt x="256" y="134"/>
                                <a:pt x="187" y="67"/>
                              </a:cubicBezTo>
                              <a:cubicBezTo>
                                <a:pt x="118" y="0"/>
                                <a:pt x="39" y="92"/>
                                <a:pt x="0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01,567" path="m601,473c572,478,484,567,415,499c346,432,256,134,187,67c118,0,39,92,0,99e" stroked="t" o:allowincell="f" style="position:absolute;margin-left:96.6pt;margin-top:15.85pt;width:26.8pt;height:2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2505</wp:posOffset>
                </wp:positionH>
                <wp:positionV relativeFrom="paragraph">
                  <wp:posOffset>-117475</wp:posOffset>
                </wp:positionV>
                <wp:extent cx="225425" cy="713740"/>
                <wp:effectExtent l="5715" t="5080" r="5080" b="0"/>
                <wp:wrapNone/>
                <wp:docPr id="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103">
                              <a:moveTo>
                                <a:pt x="0" y="0"/>
                              </a:moveTo>
                              <a:cubicBezTo>
                                <a:pt x="7" y="98"/>
                                <a:pt x="22" y="415"/>
                                <a:pt x="50" y="586"/>
                              </a:cubicBezTo>
                              <a:cubicBezTo>
                                <a:pt x="78" y="757"/>
                                <a:pt x="123" y="949"/>
                                <a:pt x="168" y="1026"/>
                              </a:cubicBezTo>
                              <a:cubicBezTo>
                                <a:pt x="213" y="1103"/>
                                <a:pt x="285" y="1058"/>
                                <a:pt x="323" y="1050"/>
                              </a:cubicBezTo>
                              <a:cubicBezTo>
                                <a:pt x="361" y="1042"/>
                                <a:pt x="382" y="991"/>
                                <a:pt x="397" y="9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7,1103" path="m0,0c7,98,22,415,50,586c78,757,123,949,168,1026c213,1103,285,1058,323,1050c361,1042,382,991,397,975e" stroked="t" o:allowincell="f" style="position:absolute;margin-left:78.15pt;margin-top:-9.25pt;width:17.7pt;height:5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51">
                <wp:simplePos x="0" y="0"/>
                <wp:positionH relativeFrom="column">
                  <wp:posOffset>1099185</wp:posOffset>
                </wp:positionH>
                <wp:positionV relativeFrom="paragraph">
                  <wp:posOffset>-137160</wp:posOffset>
                </wp:positionV>
                <wp:extent cx="637540" cy="235585"/>
                <wp:effectExtent l="5080" t="5080" r="0" b="0"/>
                <wp:wrapNone/>
                <wp:docPr id="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364">
                              <a:moveTo>
                                <a:pt x="0" y="0"/>
                              </a:moveTo>
                              <a:cubicBezTo>
                                <a:pt x="35" y="52"/>
                                <a:pt x="47" y="266"/>
                                <a:pt x="210" y="315"/>
                              </a:cubicBezTo>
                              <a:cubicBezTo>
                                <a:pt x="373" y="364"/>
                                <a:pt x="833" y="328"/>
                                <a:pt x="978" y="294"/>
                              </a:cubicBezTo>
                              <a:cubicBezTo>
                                <a:pt x="1123" y="260"/>
                                <a:pt x="1059" y="147"/>
                                <a:pt x="1080" y="1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23,364" path="m0,0c35,52,47,266,210,315c373,364,833,328,978,294c1123,260,1059,147,1080,108e" stroked="t" o:allowincell="f" style="position:absolute;margin-left:86.55pt;margin-top:-10.8pt;width:50.15pt;height:1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2895</wp:posOffset>
                </wp:positionH>
                <wp:positionV relativeFrom="paragraph">
                  <wp:posOffset>210820</wp:posOffset>
                </wp:positionV>
                <wp:extent cx="556260" cy="224790"/>
                <wp:effectExtent l="5080" t="4445" r="5715" b="5715"/>
                <wp:wrapNone/>
                <wp:docPr id="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347">
                              <a:moveTo>
                                <a:pt x="0" y="69"/>
                              </a:moveTo>
                              <a:cubicBezTo>
                                <a:pt x="32" y="58"/>
                                <a:pt x="75" y="2"/>
                                <a:pt x="186" y="1"/>
                              </a:cubicBezTo>
                              <a:cubicBezTo>
                                <a:pt x="298" y="0"/>
                                <a:pt x="537" y="3"/>
                                <a:pt x="669" y="61"/>
                              </a:cubicBezTo>
                              <a:cubicBezTo>
                                <a:pt x="801" y="119"/>
                                <a:pt x="915" y="288"/>
                                <a:pt x="980" y="3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0,347" path="m0,69c32,58,75,2,186,1c298,0,537,3,669,61c801,119,915,288,980,347e" stroked="t" o:allowincell="f" style="position:absolute;margin-left:123.85pt;margin-top:16.6pt;width:43.75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5225</wp:posOffset>
                </wp:positionH>
                <wp:positionV relativeFrom="paragraph">
                  <wp:posOffset>251460</wp:posOffset>
                </wp:positionV>
                <wp:extent cx="118745" cy="255905"/>
                <wp:effectExtent l="5715" t="571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55960"/>
                          <a:chOff x="0" y="0"/>
                          <a:chExt cx="1188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18800" cy="24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800" cy="245160"/>
                            </a:xfrm>
                            <a:prstGeom prst="can">
                              <a:avLst>
                                <a:gd name="adj" fmla="val 2085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480" y="-33480"/>
                              <a:ext cx="3348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5220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8316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47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680" y="0"/>
                            <a:ext cx="20160" cy="22320"/>
                          </a:xfrm>
                          <a:prstGeom prst="can">
                            <a:avLst>
                              <a:gd name="adj" fmla="val 42324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7.95pt;width:9.35pt;height:22pt" coordorigin="1834,359" coordsize="187,440">
                <v:group id="shape_0" style="position:absolute;left:1834;top:359;width:187;height:440">
                  <v:shape id="shape_0" stroked="t" o:allowincell="f" style="position:absolute;left:1835;top:413;width:186;height:385;flip:x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902;top:360;width:52;height:16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1999,495" to="1999,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0,544" to="1970,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3,499" to="1853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969696" stroked="t" o:allowincell="f" style="position:absolute;left:1913;top:396;width:31;height:34;flip:x;mso-wrap-style:none;v-text-anchor:middle" type="_x0000_t22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400"/>
        <w:textAlignment w:val="top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6230</wp:posOffset>
                </wp:positionH>
                <wp:positionV relativeFrom="paragraph">
                  <wp:posOffset>28575</wp:posOffset>
                </wp:positionV>
                <wp:extent cx="170180" cy="17272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6pt;mso-wrap-distance-left:9.05pt;mso-wrap-distance-right:9.05pt;mso-wrap-distance-top:0pt;mso-wrap-distance-bottom:0pt;margin-top:2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18"/>
                          <w:szCs w:val="18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left="1680" w:hanging="1680"/>
        <w:textAlignment w:val="top"/>
        <w:rPr/>
      </w:pPr>
      <w:r>
        <w:rPr>
          <w:rFonts w:ascii="黑体;SimHei" w:hAnsi="黑体;SimHei" w:eastAsia="黑体;SimHei"/>
        </w:rPr>
        <w:t>四、综合应用题</w:t>
      </w:r>
      <w:r>
        <w:rPr/>
        <w:t>（本题共</w:t>
      </w:r>
      <w:r>
        <w:rPr/>
        <w:t>20</w:t>
      </w:r>
      <w:r>
        <w:rPr/>
        <w:t>分，其中</w:t>
      </w:r>
      <w:r>
        <w:rPr/>
        <w:t>21</w:t>
      </w:r>
      <w:r>
        <w:rPr/>
        <w:t>题</w:t>
      </w:r>
      <w:r>
        <w:rPr/>
        <w:t>10</w:t>
      </w:r>
      <w:r>
        <w:rPr/>
        <w:t>分，</w:t>
      </w:r>
      <w:r>
        <w:rPr/>
        <w:t>22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飞机的飞行速度为</w:t>
      </w:r>
      <w:r>
        <w:rPr>
          <w:i/>
        </w:rPr>
        <w:t>V</w:t>
      </w:r>
      <w:r>
        <w:rPr/>
        <w:t>=700Km/</w:t>
      </w:r>
      <w:r>
        <w:rPr>
          <w:rFonts w:cs="宋体;SimSun" w:ascii="宋体;SimSun" w:hAnsi="宋体;SimSun"/>
        </w:rPr>
        <w:t>h  ………………………………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</w:rPr>
        <w:t xml:space="preserve">           </w:t>
      </w:r>
      <w:r>
        <w:rPr/>
        <w:t>至少需要的时间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>
          <w:bCs/>
        </w:rPr>
        <w:t>=8.8h</w:t>
      </w:r>
      <w:r>
        <w:rPr>
          <w:rFonts w:cs="宋体;SimSun" w:ascii="宋体;SimSun" w:hAnsi="宋体;SimSun"/>
        </w:rPr>
        <w:t>………………… 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eastAsia="Times New Roman"/>
          <w:b/>
          <w:bCs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bCs/>
        </w:rPr>
        <w:t>克服阻力所做的功：</w:t>
      </w:r>
      <w:r>
        <w:rPr>
          <w:bCs/>
          <w:i/>
        </w:rPr>
        <w:t>W</w:t>
      </w:r>
      <w:r>
        <w:rPr>
          <w:bCs/>
        </w:rPr>
        <w:t>=</w:t>
      </w:r>
      <w:r>
        <w:rPr>
          <w:bCs/>
          <w:i/>
        </w:rPr>
        <w:t>FS</w:t>
      </w:r>
      <w:r>
        <w:rPr>
          <w:bCs/>
        </w:rPr>
        <w:t>=8</w:t>
      </w:r>
      <w:r>
        <w:rPr>
          <w:rFonts w:cs="宋体;SimSun" w:ascii="宋体;SimSun" w:hAnsi="宋体;SimSun"/>
          <w:bCs/>
        </w:rPr>
        <w:t>×10</w:t>
      </w:r>
      <w:r>
        <w:rPr>
          <w:rFonts w:cs="宋体;SimSun" w:ascii="宋体;SimSun" w:hAnsi="宋体;SimSun"/>
          <w:bCs/>
          <w:vertAlign w:val="superscript"/>
        </w:rPr>
        <w:t>4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×10</w:t>
      </w:r>
      <w:r>
        <w:rPr>
          <w:rFonts w:cs="宋体;SimSun" w:ascii="宋体;SimSun" w:hAnsi="宋体;SimSun"/>
          <w:bCs/>
          <w:vertAlign w:val="superscript"/>
        </w:rPr>
        <w:t>4</w:t>
      </w:r>
      <w:r>
        <w:rPr>
          <w:rFonts w:cs="宋体;SimSun" w:ascii="宋体;SimSun" w:hAnsi="宋体;SimSun"/>
          <w:bCs/>
        </w:rPr>
        <w:t>m=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×10</w:t>
      </w:r>
      <w:r>
        <w:rPr>
          <w:rFonts w:cs="宋体;SimSun" w:ascii="宋体;SimSun" w:hAnsi="宋体;SimSun"/>
          <w:bCs/>
          <w:vertAlign w:val="superscript"/>
        </w:rPr>
        <w:t>8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</w:rPr>
        <w:t>………  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</w:rPr>
        <w:t>飞机与地面的接触面积：</w:t>
      </w:r>
      <w:r>
        <w:rPr>
          <w:rFonts w:cs="宋体;SimSun" w:ascii="宋体;SimSun" w:hAnsi="宋体;SimSun"/>
          <w:bCs/>
        </w:rPr>
        <w:t>S=14</w:t>
      </w:r>
      <w:r>
        <w:rPr>
          <w:rFonts w:cs="宋体;SimSun" w:ascii="宋体;SimSun" w:hAnsi="宋体;SimSun"/>
          <w:bCs/>
        </w:rPr>
        <w:t>×0.3m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=4.2m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</w:rPr>
        <w:t>………………………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</w:rPr>
      </w:pPr>
      <w:r>
        <w:rPr/>
        <w:t>飞机对地面的压力：</w:t>
      </w:r>
      <w:r>
        <w:rPr>
          <w:i/>
        </w:rPr>
        <w:t>F</w:t>
      </w:r>
      <w:r>
        <w:rPr/>
        <w:t>=</w:t>
      </w:r>
      <w:r>
        <w:rPr>
          <w:i/>
        </w:rPr>
        <w:t>G</w:t>
      </w:r>
      <w:r>
        <w:rPr/>
        <w:t>=</w:t>
      </w:r>
      <w:r>
        <w:rPr>
          <w:i/>
        </w:rPr>
        <w:t>m</w:t>
      </w:r>
      <w:r>
        <w:rPr/>
        <w:t>g=2.1</w:t>
      </w:r>
      <w:r>
        <w:rPr>
          <w:rFonts w:cs="宋体;SimSun" w:ascii="宋体;SimSun" w:hAnsi="宋体;SimSun"/>
          <w:bCs/>
        </w:rPr>
        <w:t>×10</w:t>
      </w:r>
      <w:r>
        <w:rPr>
          <w:rFonts w:cs="宋体;SimSun" w:ascii="宋体;SimSun" w:hAnsi="宋体;SimSun"/>
          <w:bCs/>
          <w:vertAlign w:val="superscript"/>
        </w:rPr>
        <w:t>5</w:t>
      </w:r>
      <w:r>
        <w:rPr>
          <w:rFonts w:cs="宋体;SimSun" w:ascii="宋体;SimSun" w:hAnsi="宋体;SimSun"/>
          <w:bCs/>
        </w:rPr>
        <w:t>kg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>10N/kg=</w:t>
      </w:r>
      <w:r>
        <w:rPr/>
        <w:t>2.1</w:t>
      </w:r>
      <w:r>
        <w:rPr>
          <w:rFonts w:cs="宋体;SimSun" w:ascii="宋体;SimSun" w:hAnsi="宋体;SimSun"/>
          <w:bCs/>
        </w:rPr>
        <w:t>×10</w:t>
      </w:r>
      <w:r>
        <w:rPr>
          <w:rFonts w:cs="宋体;SimSun" w:ascii="宋体;SimSun" w:hAnsi="宋体;SimSun"/>
          <w:bCs/>
          <w:vertAlign w:val="superscript"/>
        </w:rPr>
        <w:t>6</w:t>
      </w:r>
      <w:r>
        <w:rPr>
          <w:rFonts w:cs="宋体;SimSun" w:ascii="宋体;SimSun" w:hAnsi="宋体;SimSun"/>
          <w:bCs/>
        </w:rPr>
        <w:t xml:space="preserve"> N</w:t>
        <w:tab/>
      </w:r>
      <w:r>
        <w:rPr>
          <w:rFonts w:cs="宋体;SimSun" w:ascii="宋体;SimSun" w:hAnsi="宋体;SimSun"/>
        </w:rPr>
        <w:t>…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飞机对地面的压强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=5</w:t>
      </w:r>
      <w:r>
        <w:rPr>
          <w:rFonts w:cs="宋体;SimSun" w:ascii="宋体;SimSun" w:hAnsi="宋体;SimSun"/>
          <w:bCs/>
        </w:rPr>
        <w:t>×10</w:t>
      </w:r>
      <w:r>
        <w:rPr>
          <w:rFonts w:cs="宋体;SimSun" w:ascii="宋体;SimSun" w:hAnsi="宋体;SimSun"/>
          <w:bCs/>
          <w:vertAlign w:val="superscript"/>
        </w:rPr>
        <w:t>5</w:t>
      </w:r>
      <w:r>
        <w:rPr>
          <w:rFonts w:cs="宋体;SimSun" w:ascii="宋体;SimSun" w:hAnsi="宋体;SimSun"/>
          <w:bCs/>
        </w:rPr>
        <w:t>pa</w:t>
        <w:tab/>
      </w:r>
      <w:r>
        <w:rPr>
          <w:rFonts w:cs="宋体;SimSun" w:ascii="宋体;SimSun" w:hAnsi="宋体;SimSun"/>
        </w:rPr>
        <w:t>…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10" w:leader="none"/>
        </w:tabs>
        <w:spacing w:lineRule="auto" w:line="240"/>
        <w:textAlignment w:val="auto"/>
        <w:rPr/>
      </w:pPr>
      <w:r>
        <w:rPr>
          <w:rFonts w:ascii="宋体;SimSun" w:hAnsi="宋体;SimSun" w:cs="宋体;SimSun"/>
          <w:bCs/>
        </w:rPr>
        <w:t>解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方法一：加热电阻的阻值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Cs/>
        </w:rPr>
        <w:t>=24.2</w:t>
      </w:r>
      <w:r>
        <w:rPr>
          <w:rFonts w:cs="宋体;SimSun" w:ascii="宋体;SimSun" w:hAnsi="宋体;SimSun"/>
        </w:rPr>
        <w:t>Ω</w:t>
        <w:tab/>
        <w:t>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10" w:leader="none"/>
        </w:tabs>
        <w:ind w:firstLine="1138"/>
        <w:rPr>
          <w:bCs/>
        </w:rPr>
      </w:pPr>
      <w:r>
        <w:rPr>
          <w:rFonts w:ascii="宋体;SimSun" w:hAnsi="宋体;SimSun" w:cs="宋体;SimSun"/>
          <w:bCs/>
        </w:rPr>
        <w:t>方法二：</w:t>
      </w:r>
      <w:r>
        <w:rPr>
          <w:bCs/>
        </w:rPr>
        <w:drawing>
          <wp:inline distT="0" distB="0" distL="0" distR="0">
            <wp:extent cx="1536700" cy="3937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" w:leader="none"/>
        </w:tabs>
        <w:ind w:firstLine="1978"/>
        <w:rPr>
          <w:bCs/>
        </w:rPr>
      </w:pPr>
      <w:r>
        <w:rPr>
          <w:bCs/>
        </w:rPr>
        <w:drawing>
          <wp:inline distT="0" distB="0" distL="0" distR="0">
            <wp:extent cx="1511300" cy="5842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" w:leader="none"/>
        </w:tabs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装满水后，壶中的水的质量：</w:t>
      </w:r>
    </w:p>
    <w:p>
      <w:pPr>
        <w:pStyle w:val="Normal"/>
        <w:tabs>
          <w:tab w:val="clear" w:pos="420"/>
          <w:tab w:val="left" w:pos="810" w:leader="none"/>
        </w:tabs>
        <w:ind w:firstLine="1136"/>
        <w:rPr>
          <w:rFonts w:ascii="宋体;SimSun" w:hAnsi="宋体;SimSun" w:cs="宋体;SimSun"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bCs/>
        </w:rPr>
        <w:tab/>
        <w:tab/>
      </w:r>
      <w:r>
        <w:rPr>
          <w:rFonts w:cs="宋体;SimSun" w:ascii="宋体;SimSun" w:hAnsi="宋体;SimSun"/>
        </w:rPr>
        <w:t>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10" w:leader="none"/>
        </w:tabs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水的末温：</w:t>
      </w:r>
      <w:r>
        <w:rPr>
          <w:rFonts w:cs="宋体;SimSun" w:ascii="宋体;SimSun" w:hAnsi="宋体;SimSun"/>
          <w:bCs/>
          <w:i/>
        </w:rPr>
        <w:t>t</w:t>
      </w:r>
      <w:r>
        <w:rPr>
          <w:rFonts w:cs="宋体;SimSun" w:ascii="宋体;SimSun" w:hAnsi="宋体;SimSun"/>
          <w:bCs/>
        </w:rPr>
        <w:t>=100</w:t>
      </w:r>
      <w:r>
        <w:rPr>
          <w:rFonts w:cs="宋体;SimSun" w:ascii="宋体;SimSun" w:hAnsi="宋体;SimSun"/>
          <w:bCs/>
        </w:rPr>
        <w:t>℃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ind w:firstLine="1155"/>
        <w:rPr/>
      </w:pPr>
      <w:r>
        <w:rPr>
          <w:szCs w:val="21"/>
        </w:rPr>
        <w:t>水吸收的热量：</w:t>
      </w:r>
      <w:r>
        <w:rPr>
          <w:bCs/>
          <w:i/>
          <w:szCs w:val="21"/>
        </w:rPr>
        <w:t>Q</w:t>
      </w:r>
      <w:r>
        <w:rPr>
          <w:bCs/>
          <w:szCs w:val="21"/>
          <w:vertAlign w:val="subscript"/>
        </w:rPr>
        <w:t>吸</w:t>
      </w:r>
      <w:r>
        <w:rPr>
          <w:bCs/>
          <w:szCs w:val="21"/>
        </w:rPr>
        <w:t>＝</w:t>
      </w:r>
      <w:r>
        <w:rPr>
          <w:bCs/>
          <w:szCs w:val="21"/>
        </w:rPr>
        <w:t>cm(</w:t>
      </w:r>
      <w:r>
        <w:rPr>
          <w:bCs/>
          <w:i/>
          <w:szCs w:val="21"/>
        </w:rPr>
        <w:t>t</w:t>
      </w:r>
      <w:r>
        <w:rPr>
          <w:bCs/>
          <w:szCs w:val="21"/>
        </w:rPr>
        <w:t>－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)</w:t>
      </w:r>
      <w:r>
        <w:rPr>
          <w:bCs/>
          <w:szCs w:val="21"/>
        </w:rPr>
        <w:t>=4.2</w:t>
      </w:r>
      <w:r>
        <w:rPr>
          <w:rFonts w:cs="宋体;SimSun" w:ascii="宋体;SimSun" w:hAnsi="宋体;SimSun"/>
          <w:bCs/>
        </w:rPr>
        <w:t>×10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J/(kg·</w:t>
      </w:r>
      <w:r>
        <w:rPr>
          <w:rFonts w:cs="宋体;SimSun" w:ascii="宋体;SimSun" w:hAnsi="宋体;SimSun"/>
          <w:bCs/>
        </w:rPr>
        <w:t>℃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 xml:space="preserve"> ×</w:t>
      </w:r>
      <w:r>
        <w:rPr>
          <w:rFonts w:cs="宋体;SimSun" w:ascii="宋体;SimSun" w:hAnsi="宋体;SimSun"/>
          <w:bCs/>
        </w:rPr>
        <w:t>1.5kg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>(100</w:t>
      </w:r>
      <w:r>
        <w:rPr>
          <w:rFonts w:cs="宋体;SimSun" w:ascii="宋体;SimSun" w:hAnsi="宋体;SimSun"/>
          <w:bCs/>
        </w:rPr>
        <w:t>℃</w:t>
      </w:r>
      <w:r>
        <w:rPr>
          <w:rFonts w:cs="宋体;SimSun" w:ascii="宋体;SimSun" w:hAnsi="宋体;SimSun"/>
          <w:bCs/>
        </w:rPr>
        <w:t>-20</w:t>
      </w:r>
      <w:r>
        <w:rPr>
          <w:rFonts w:cs="宋体;SimSun" w:ascii="宋体;SimSun" w:hAnsi="宋体;SimSun"/>
          <w:bCs/>
        </w:rPr>
        <w:t>℃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</w:t>
      </w:r>
      <w:r>
        <w:rPr>
          <w:rFonts w:cs="宋体;SimSun" w:ascii="宋体;SimSun" w:hAnsi="宋体;SimSun"/>
          <w:bCs/>
        </w:rPr>
        <w:t>=5.04</w:t>
      </w:r>
      <w:r>
        <w:rPr>
          <w:rFonts w:cs="宋体;SimSun" w:ascii="宋体;SimSun" w:hAnsi="宋体;SimSun"/>
          <w:bCs/>
        </w:rPr>
        <w:t>×10</w:t>
      </w:r>
      <w:r>
        <w:rPr>
          <w:rFonts w:cs="宋体;SimSun" w:ascii="宋体;SimSun" w:hAnsi="宋体;SimSun"/>
          <w:bCs/>
          <w:vertAlign w:val="superscript"/>
        </w:rPr>
        <w:t>5</w:t>
      </w:r>
      <w:r>
        <w:rPr>
          <w:rFonts w:cs="宋体;SimSun" w:ascii="宋体;SimSun" w:hAnsi="宋体;SimSun"/>
          <w:bCs/>
        </w:rPr>
        <w:t>J</w:t>
        <w:tab/>
        <w:tab/>
      </w:r>
      <w:r>
        <w:rPr>
          <w:rFonts w:cs="宋体;SimSun" w:ascii="宋体;SimSun" w:hAnsi="宋体;SimSun"/>
        </w:rPr>
        <w:t>…………………………………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10" w:leader="none"/>
        </w:tabs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消耗的电能：</w:t>
      </w:r>
      <w:r>
        <w:rPr>
          <w:rFonts w:cs="宋体;SimSun" w:ascii="宋体;SimSun" w:hAnsi="宋体;SimSun"/>
          <w:bCs/>
          <w:i/>
        </w:rPr>
        <w:t>W</w:t>
      </w:r>
      <w:r>
        <w:rPr>
          <w:rFonts w:cs="宋体;SimSun" w:ascii="宋体;SimSun" w:hAnsi="宋体;SimSun"/>
          <w:bCs/>
        </w:rPr>
        <w:t>=</w:t>
      </w:r>
      <w:r>
        <w:rPr>
          <w:bCs/>
          <w:szCs w:val="21"/>
        </w:rPr>
        <w:t xml:space="preserve"> </w:t>
      </w:r>
      <w:r>
        <w:rPr>
          <w:bCs/>
          <w:i/>
          <w:szCs w:val="21"/>
        </w:rPr>
        <w:t>Q</w:t>
      </w:r>
      <w:r>
        <w:rPr>
          <w:bCs/>
          <w:szCs w:val="21"/>
          <w:vertAlign w:val="subscript"/>
        </w:rPr>
        <w:t>吸</w:t>
      </w:r>
      <w:r>
        <w:rPr>
          <w:bCs/>
          <w:szCs w:val="21"/>
        </w:rPr>
        <w:t>=</w:t>
      </w:r>
      <w:r>
        <w:rPr>
          <w:rFonts w:cs="宋体;SimSun" w:ascii="宋体;SimSun" w:hAnsi="宋体;SimSun"/>
          <w:bCs/>
        </w:rPr>
        <w:t>5.04</w:t>
      </w:r>
      <w:r>
        <w:rPr>
          <w:rFonts w:cs="宋体;SimSun" w:ascii="宋体;SimSun" w:hAnsi="宋体;SimSun"/>
          <w:bCs/>
        </w:rPr>
        <w:t>×10</w:t>
      </w:r>
      <w:r>
        <w:rPr>
          <w:rFonts w:cs="宋体;SimSun" w:ascii="宋体;SimSun" w:hAnsi="宋体;SimSun"/>
          <w:bCs/>
          <w:vertAlign w:val="superscript"/>
        </w:rPr>
        <w:t>5</w:t>
      </w:r>
      <w:r>
        <w:rPr>
          <w:rFonts w:cs="宋体;SimSun" w:ascii="宋体;SimSun" w:hAnsi="宋体;SimSun"/>
          <w:bCs/>
        </w:rPr>
        <w:t>J</w:t>
        <w:tab/>
        <w:tab/>
      </w:r>
      <w:r>
        <w:rPr>
          <w:rFonts w:cs="宋体;SimSun" w:ascii="宋体;SimSun" w:hAnsi="宋体;SimSun"/>
        </w:rPr>
        <w:t>…………………………………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所需要的时间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/>
          <w:bCs/>
        </w:rPr>
        <w:t>=</w:t>
      </w:r>
      <w:r>
        <w:rPr>
          <w:bCs/>
        </w:rPr>
        <w:t>252s</w:t>
      </w:r>
      <w:r>
        <w:rPr>
          <w:b/>
          <w:bCs/>
        </w:rPr>
        <w:t>=</w:t>
      </w:r>
      <w:r>
        <w:rPr>
          <w:bCs/>
        </w:rPr>
        <w:t>4.2min</w:t>
        <w:tab/>
        <w:tab/>
      </w:r>
      <w:r>
        <w:rPr>
          <w:rFonts w:cs="宋体;SimSun" w:ascii="宋体;SimSun" w:hAnsi="宋体;SimSun"/>
        </w:rPr>
        <w:t>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wmf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3T00:3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