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center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 xml:space="preserve">2015 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天津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市初中毕业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生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业考试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物理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试卷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及答案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扫描版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3999865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4247515" cy="553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4095115" cy="581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4018915" cy="563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4152265" cy="586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4161790" cy="589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4095115" cy="582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399986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4142740" cy="273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4247515" cy="5123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4037965" cy="5933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3466465" cy="3333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9T23:0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