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10.png" ContentType="image/png"/>
  <Override PartName="/word/media/image22.jpeg" ContentType="image/jpeg"/>
  <Override PartName="/word/media/image7.png" ContentType="image/png"/>
  <Override PartName="/word/media/image32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11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pacing w:val="20"/>
          <w:sz w:val="28"/>
          <w:szCs w:val="28"/>
        </w:rPr>
        <w:t>福建省福州市闽侯县</w:t>
      </w:r>
      <w:r>
        <w:rPr>
          <w:rFonts w:eastAsia="黑体;SimHei" w:cs="黑体;SimHei" w:ascii="黑体;SimHei" w:hAnsi="黑体;SimHei"/>
          <w:color w:val="FF6600"/>
          <w:spacing w:val="2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pacing w:val="20"/>
          <w:sz w:val="28"/>
          <w:szCs w:val="28"/>
        </w:rPr>
        <w:t>年中考适应性考试物理试卷及答案（三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6600"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color w:val="FF6600"/>
          <w:spacing w:val="20"/>
          <w:sz w:val="32"/>
          <w:szCs w:val="3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全卷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有五大题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小题。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答案一律填涂或书写在答题卡的相应位置，在试卷上作答无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答题卡上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卷</w:t>
            </w:r>
            <w:r>
              <w:rPr>
                <w:i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均取</w:t>
            </w:r>
            <w:r>
              <w:rPr>
                <w:rFonts w:cs="宋体;SimSun" w:ascii="宋体;SimSun" w:hAnsi="宋体;SimSun"/>
                <w:szCs w:val="21"/>
              </w:rPr>
              <w:t>10N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</w:tbl>
    <w:p>
      <w:pPr>
        <w:pStyle w:val="Normal"/>
        <w:snapToGrid w:val="false"/>
        <w:spacing w:lineRule="auto" w:line="312"/>
        <w:ind w:firstLine="1718"/>
        <w:rPr>
          <w:rFonts w:ascii="黑体;SimHei" w:hAnsi="黑体;SimHei" w:eastAsia="黑体;SimHei"/>
          <w:b/>
          <w:b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12"/>
        <w:ind w:firstLine="1653"/>
        <w:jc w:val="left"/>
        <w:rPr>
          <w:rFonts w:ascii="黑体;SimHei" w:hAnsi="黑体;SimHei" w:eastAsia="黑体;SimHei"/>
          <w:b/>
          <w:b/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</w:rPr>
        <w:t>毕业学校</w:t>
      </w:r>
      <w:r>
        <w:rPr>
          <w:rFonts w:ascii="黑体;SimHei" w:hAnsi="黑体;SimHei" w:eastAsia="黑体;SimHei"/>
          <w:b/>
          <w:color w:val="000000"/>
          <w:u w:val="single"/>
        </w:rPr>
        <w:t xml:space="preserve">              </w:t>
      </w:r>
      <w:r>
        <w:rPr>
          <w:rFonts w:ascii="黑体;SimHei" w:hAnsi="黑体;SimHei" w:eastAsia="黑体;SimHei"/>
          <w:b/>
          <w:color w:val="000000"/>
        </w:rPr>
        <w:t xml:space="preserve">    姓名</w:t>
      </w:r>
      <w:r>
        <w:rPr>
          <w:rFonts w:ascii="黑体;SimHei" w:hAnsi="黑体;SimHei" w:eastAsia="黑体;SimHei"/>
          <w:b/>
          <w:color w:val="000000"/>
          <w:u w:val="single"/>
        </w:rPr>
        <w:t xml:space="preserve">             </w:t>
      </w:r>
      <w:r>
        <w:rPr>
          <w:rFonts w:ascii="黑体;SimHei" w:hAnsi="黑体;SimHei" w:eastAsia="黑体;SimHei"/>
          <w:b/>
          <w:color w:val="000000"/>
        </w:rPr>
        <w:t xml:space="preserve">  座号</w:t>
      </w:r>
      <w:r>
        <w:rPr>
          <w:rFonts w:ascii="黑体;SimHei" w:hAnsi="黑体;SimHei" w:eastAsia="黑体;SimHei"/>
          <w:b/>
          <w:color w:val="00000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66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每小题只有一个选项正确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366"/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未见其人，先闻其声”，这是说明了每个人的声音</w:t>
      </w:r>
      <w:r>
        <w:rPr>
          <w:rFonts w:ascii="宋体;SimSun" w:hAnsi="宋体;SimSun" w:cs="宋体;SimSun"/>
          <w:kern w:val="2"/>
          <w:szCs w:val="21"/>
        </w:rPr>
        <w:t>都有不同的</w:t>
      </w:r>
    </w:p>
    <w:p>
      <w:pPr>
        <w:pStyle w:val="Normal"/>
        <w:numPr>
          <w:ilvl w:val="0"/>
          <w:numId w:val="0"/>
        </w:numPr>
        <w:spacing w:lineRule="exact" w:line="366"/>
        <w:ind w:firstLine="420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响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音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音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频率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学家正在研发零电阻特性的材料实现远距离无损耗的大功率输电，</w:t>
      </w:r>
      <w:r>
        <w:rPr/>
        <w:t>这种</w:t>
      </w:r>
      <w:r>
        <w:rPr>
          <w:rFonts w:ascii="宋体;SimSun" w:hAnsi="宋体;SimSun" w:cs="宋体;SimSun"/>
          <w:szCs w:val="21"/>
        </w:rPr>
        <w:t>材料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/>
      </w:pPr>
      <w:r>
        <w:rPr/>
        <w:t>A</w:t>
      </w:r>
      <w:r>
        <w:rPr>
          <w:rFonts w:cs="宋体;SimSun"/>
        </w:rPr>
        <w:t>．超导材料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合金材料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半导体材料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磁性材料</w:t>
      </w:r>
    </w:p>
    <w:p>
      <w:pPr>
        <w:pStyle w:val="Normal"/>
        <w:spacing w:lineRule="exact" w:line="366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</w:t>
      </w:r>
      <w:r>
        <w:rPr>
          <w:szCs w:val="21"/>
        </w:rPr>
        <w:t>下列估测值最接近实际的是</w:t>
      </w:r>
    </w:p>
    <w:p>
      <w:pPr>
        <w:pStyle w:val="Normal"/>
        <w:tabs>
          <w:tab w:val="clear" w:pos="420"/>
          <w:tab w:val="left" w:pos="2160" w:leader="none"/>
          <w:tab w:val="left" w:pos="4560" w:leader="none"/>
          <w:tab w:val="left" w:pos="6120" w:leader="none"/>
        </w:tabs>
        <w:spacing w:lineRule="exact" w:line="36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九年级物理课本长约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人正常</w:t>
      </w:r>
      <w:r>
        <w:rPr>
          <w:szCs w:val="21"/>
        </w:rPr>
        <w:t>的</w:t>
      </w:r>
      <w:r>
        <w:rPr>
          <w:szCs w:val="21"/>
        </w:rPr>
        <w:t>步行速度约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．一名中学生</w:t>
      </w:r>
      <w:r>
        <w:rPr>
          <w:szCs w:val="21"/>
        </w:rPr>
        <w:t>的</w:t>
      </w:r>
      <w:r>
        <w:rPr>
          <w:szCs w:val="21"/>
        </w:rPr>
        <w:t>体重约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 xml:space="preserve">N </w:t>
      </w:r>
      <w:r>
        <w:rPr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用空调工作时的功率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</w:p>
    <w:p>
      <w:pPr>
        <w:pStyle w:val="Normal"/>
        <w:spacing w:lineRule="exact" w:line="366"/>
        <w:ind w:firstLine="420"/>
        <w:jc w:val="left"/>
        <w:rPr/>
      </w:pPr>
      <w:r>
        <w:rPr/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中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36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高压线路才会发生触电事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6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冰箱的金属外壳必须</w:t>
      </w:r>
      <w:r>
        <w:rPr>
          <w:color w:val="000000"/>
          <w:szCs w:val="21"/>
        </w:rPr>
        <w:t>良好</w:t>
      </w:r>
      <w:r>
        <w:rPr>
          <w:color w:val="000000"/>
          <w:szCs w:val="21"/>
        </w:rPr>
        <w:t>接地</w:t>
      </w:r>
    </w:p>
    <w:p>
      <w:pPr>
        <w:pStyle w:val="Normal"/>
        <w:spacing w:lineRule="exact" w:line="366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测电笔辨别火线时，手不能接触笔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金属</w:t>
      </w:r>
    </w:p>
    <w:p>
      <w:pPr>
        <w:pStyle w:val="Normal"/>
        <w:spacing w:lineRule="exact" w:line="366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</w:t>
      </w:r>
      <w:r>
        <w:rPr>
          <w:color w:val="000000"/>
          <w:spacing w:val="-6"/>
          <w:szCs w:val="21"/>
        </w:rPr>
        <w:t>里的空气开关</w:t>
      </w:r>
      <w:r>
        <w:rPr>
          <w:rFonts w:ascii="宋体;SimSun" w:hAnsi="宋体;SimSun" w:cs="宋体;SimSun"/>
          <w:color w:val="000000"/>
          <w:spacing w:val="-6"/>
          <w:szCs w:val="21"/>
        </w:rPr>
        <w:t>“跳闸”</w:t>
      </w:r>
      <w:r>
        <w:rPr>
          <w:color w:val="000000"/>
          <w:szCs w:val="21"/>
        </w:rPr>
        <w:t>，一定是发生了短路</w:t>
      </w:r>
    </w:p>
    <w:p>
      <w:pPr>
        <w:pStyle w:val="Normal"/>
        <w:spacing w:lineRule="exact" w:line="36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超市</w:t>
      </w:r>
      <w:r>
        <w:rPr>
          <w:rFonts w:ascii="宋体;SimSun" w:hAnsi="宋体;SimSun" w:cs="宋体;SimSun"/>
          <w:szCs w:val="21"/>
        </w:rPr>
        <w:t>工作人员在待</w:t>
      </w:r>
      <w:r>
        <w:rPr>
          <w:rFonts w:ascii="宋体;SimSun" w:hAnsi="宋体;SimSun" w:cs="宋体;SimSun"/>
          <w:szCs w:val="21"/>
        </w:rPr>
        <w:t>售海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围铺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一层碎冰块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保鲜</w:t>
      </w:r>
      <w:r>
        <w:rPr>
          <w:rFonts w:ascii="宋体;SimSun" w:hAnsi="宋体;SimSun" w:cs="宋体;SimSun"/>
          <w:szCs w:val="21"/>
        </w:rPr>
        <w:t>，下列关于其目的的说法中正确的是</w:t>
      </w:r>
    </w:p>
    <w:p>
      <w:pPr>
        <w:pStyle w:val="Normal"/>
        <w:spacing w:lineRule="exact" w:line="36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用冰块液化吸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用</w:t>
      </w:r>
      <w:r>
        <w:rPr>
          <w:rFonts w:cs="宋体;SimSun"/>
          <w:szCs w:val="21"/>
          <w:lang w:val="zh-CN"/>
        </w:rPr>
        <w:t>冰块凝华吸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6"/>
        <w:ind w:firstLine="420"/>
        <w:jc w:val="left"/>
        <w:rPr>
          <w:color w:val="000000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用冰块升华吸热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利用</w:t>
      </w:r>
      <w:r>
        <w:rPr>
          <w:rFonts w:cs="宋体;SimSun"/>
          <w:szCs w:val="21"/>
        </w:rPr>
        <w:t>冰块</w:t>
      </w:r>
      <w:r>
        <w:rPr>
          <w:rFonts w:cs="宋体;SimSun"/>
          <w:szCs w:val="21"/>
        </w:rPr>
        <w:t>熔化</w:t>
      </w:r>
      <w:r>
        <w:rPr>
          <w:rFonts w:cs="宋体;SimSun"/>
          <w:szCs w:val="21"/>
        </w:rPr>
        <w:t>吸热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实验现象中，</w:t>
      </w:r>
      <w:r>
        <w:rPr>
          <w:rFonts w:ascii="宋体;SimSun" w:hAnsi="宋体;SimSun" w:cs="宋体;SimSun"/>
        </w:rPr>
        <w:t>能说明分子间有吸引力的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46990</wp:posOffset>
                </wp:positionV>
                <wp:extent cx="4954270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1539360"/>
                          <a:chOff x="0" y="0"/>
                          <a:chExt cx="4954320" cy="1539360"/>
                        </a:xfrm>
                      </wpg:grpSpPr>
                      <wps:wsp>
                        <wps:cNvSpPr txBox="1"/>
                        <wps:spPr>
                          <a:xfrm>
                            <a:off x="2586960" y="1341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977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0" w:leader="none"/>
                                  <w:tab w:val="left" w:pos="4620" w:leader="none"/>
                                  <w:tab w:val="left" w:pos="67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两表面光滑的铅块紧压后能粘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0"/>
                            <a:ext cx="4685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6720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0" cy="6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60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60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60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60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" y="301320"/>
                                <a:ext cx="13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6984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46120"/>
                                <a:ext cx="13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25164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192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79524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2440" y="38160"/>
                              <a:ext cx="100332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32480" y="7560"/>
                              <a:ext cx="95328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2440" y="0"/>
                              <a:ext cx="45648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98960" y="959400"/>
                            <a:ext cx="1133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/>
                                </w:rPr>
                                <w:t>两塑料吸盘间空气被挤掉后能吊起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969480"/>
                            <a:ext cx="9817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/>
                                </w:rPr>
                                <w:t>带电体能吸引轻小物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950760"/>
                            <a:ext cx="8863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/>
                                </w:rPr>
                                <w:t>打开醋瓶盖能嗅到醋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.7pt;width:390.1pt;height:121.2pt" coordorigin="414,74" coordsize="7802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8;top:218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;top:1620;width:1539;height:8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10" w:leader="none"/>
                            <w:tab w:val="left" w:pos="4620" w:leader="none"/>
                            <w:tab w:val="left" w:pos="6720" w:leader="none"/>
                          </w:tabs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两表面光滑的铅块紧压后能粘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4;top:74;width:7379;height:1463">
                  <v:group id="shape_0" style="position:absolute;left:824;top:161;width:577;height:1340">
                    <v:group id="shape_0" style="position:absolute;left:824;top:161;width:577;height:102">
                      <v:line id="shape_0" from="1306,161" to="1401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161" to="1306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61" to="1208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161" to="1111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161" to="1015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161" to="920,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264" to="1383,26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986;top:636;width:214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6,271" to="1086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28;top:1021;width:214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046;top:557;width:67;height:86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050;top:259;width:67;height:86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084;top:1413;width:66;height:86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97;top:134;width:1579;height:13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2;top:86;width:1500;height:14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8;top:74;width:718;height:14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7;top:1585;width:178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/>
                          </w:rPr>
                          <w:t>两塑料吸盘间空气被挤掉后能吊起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601;width:154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/>
                          </w:rPr>
                          <w:t>带电体能吸引轻小物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572;width:1395;height:7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20" w:leader="none"/>
                          </w:tabs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/>
                          </w:rPr>
                          <w:t>打开醋瓶盖能嗅到醋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西湖公园内百花争艳、绿树成荫，水面倒影如镜、如诗似画。从物理学角度看，“倒影如镜”的形成是由于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光的直线传播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光的反射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66"/>
        <w:ind w:firstLine="42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光的折射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光的色散</w:t>
      </w:r>
    </w:p>
    <w:p>
      <w:pPr>
        <w:pStyle w:val="Normal"/>
        <w:widowControl/>
        <w:shd w:fill="FFFFFF" w:val="clear"/>
        <w:spacing w:lineRule="exact" w:line="366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/>
        <w:t>用滑轮组提起重物时，下列措施中可以提高机械效率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>
          <w:rFonts w:cs="宋体;SimSun"/>
        </w:rPr>
        <w:t>．</w:t>
      </w:r>
      <w:r>
        <w:rPr>
          <w:rFonts w:cs="宋体;SimSun"/>
        </w:rPr>
        <w:t>增加动滑轮个数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加快提升的速度</w:t>
      </w:r>
      <w:r>
        <w:rPr>
          <w:rFonts w:eastAsia="Times New Roman"/>
        </w:rPr>
        <w:t xml:space="preserve"> </w:t>
      </w:r>
      <w:r>
        <w:rPr/>
        <w:br/>
        <w:t>C</w:t>
      </w:r>
      <w:r>
        <w:rPr>
          <w:rFonts w:cs="宋体;SimSun"/>
        </w:rPr>
        <w:t>．</w:t>
      </w:r>
      <w:r>
        <w:rPr>
          <w:rFonts w:cs="宋体;SimSun"/>
        </w:rPr>
        <w:t>增加重物的质量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加大提升的高度</w:t>
      </w:r>
    </w:p>
    <w:p>
      <w:pPr>
        <w:pStyle w:val="Normal"/>
        <w:spacing w:lineRule="exact" w:line="352"/>
        <w:ind w:firstLine="41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自主三代核电技术“华龙一号”首堆示范工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福清核电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机组开工建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志着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核电建设迈进新的时代</w:t>
      </w:r>
      <w:r>
        <w:rPr>
          <w:rFonts w:ascii="宋体;SimSun" w:hAnsi="宋体;SimSun" w:cs="宋体;SimSun"/>
        </w:rPr>
        <w:t>。下列关于核能发电说法中，正确的是</w:t>
      </w:r>
    </w:p>
    <w:p>
      <w:pPr>
        <w:pStyle w:val="Normal"/>
        <w:spacing w:lineRule="exact" w:line="352"/>
        <w:ind w:firstLine="418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目前核电站都是通过</w:t>
      </w:r>
      <w:r>
        <w:rPr>
          <w:rFonts w:ascii="宋体;SimSun" w:hAnsi="宋体;SimSun" w:cs="宋体;SimSun"/>
        </w:rPr>
        <w:t>核裂</w:t>
      </w:r>
      <w:r>
        <w:rPr>
          <w:rFonts w:ascii="宋体;SimSun" w:hAnsi="宋体;SimSun" w:cs="宋体;SimSun"/>
        </w:rPr>
        <w:t>变反应来利用核能</w: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原子核分裂时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释放出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exact" w:line="352"/>
        <w:ind w:firstLine="418"/>
        <w:rPr>
          <w:rFonts w:ascii="宋体;SimSun" w:hAnsi="宋体;SimSun" w:cs="宋体;SimSun"/>
          <w:color w:val="FF0000"/>
          <w:szCs w:val="21"/>
        </w:rPr>
      </w:pPr>
      <w:r>
        <w:rPr/>
        <w:t>C</w:t>
      </w:r>
      <w:r>
        <w:rPr>
          <w:rFonts w:ascii="宋体;SimSun" w:hAnsi="宋体;SimSun" w:cs="宋体;SimSun"/>
        </w:rPr>
        <w:t>．核反应堆中发生的链式反应是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可控的</w:t>
      </w:r>
      <w:r>
        <w:rPr>
          <w:rFonts w:ascii="宋体;SimSun" w:hAnsi="宋体;SimSun" w:cs="宋体;SimSun"/>
        </w:rPr>
        <w:t xml:space="preserve">           </w:t>
      </w:r>
      <w:r>
        <w:rPr/>
        <w:t>D</w:t>
      </w:r>
      <w:r>
        <w:rPr>
          <w:rFonts w:ascii="宋体;SimSun" w:hAnsi="宋体;SimSun" w:cs="宋体;SimSun"/>
        </w:rPr>
        <w:t>．核能是一种可再生</w:t>
      </w:r>
      <w:r>
        <w:rPr>
          <w:rFonts w:ascii="宋体;SimSun" w:hAnsi="宋体;SimSun" w:cs="宋体;SimSun"/>
        </w:rPr>
        <w:t>清洁</w:t>
      </w:r>
      <w:r>
        <w:rPr>
          <w:rFonts w:ascii="宋体;SimSun" w:hAnsi="宋体;SimSun" w:cs="宋体;SimSun"/>
        </w:rPr>
        <w:t>能源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8980</wp:posOffset>
                </wp:positionH>
                <wp:positionV relativeFrom="paragraph">
                  <wp:posOffset>98425</wp:posOffset>
                </wp:positionV>
                <wp:extent cx="1320800" cy="114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148760"/>
                          <a:chOff x="0" y="0"/>
                          <a:chExt cx="132084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69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436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59112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6680"/>
                            <a:ext cx="171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6680"/>
                            <a:ext cx="2095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8428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71280"/>
                            <a:ext cx="1270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536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971640"/>
                            <a:ext cx="355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6600"/>
                            <a:ext cx="241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81200"/>
                            <a:ext cx="241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762120"/>
                            <a:ext cx="241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7.75pt;width:103.95pt;height:90.45pt" coordorigin="7148,155" coordsize="2079,1809">
                <v:group id="shape_0" style="position:absolute;left:7148;top:155;width:2079;height:109">
                  <v:line id="shape_0" from="7158,265" to="922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48;top:155;width:2069;height: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imagedata r:id="rId9" o:detectmouseclick="t"/>
                    <v:stroke color="#3465a4" joinstyle="round" endcap="flat"/>
                    <w10:wrap type="none"/>
                  </v:shape>
                </v:group>
                <v:oval id="shape_0" fillcolor="#757575" stroked="t" o:allowincell="f" style="position:absolute;left:7348;top:1086;width:257;height:25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7508,276" to="7777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8,276" to="8237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118;top:1075;width:257;height:25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38,267" to="8837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478;top:1077;width:257;height:25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08;top:1685;width:5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1394;width:3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8;top:1385;width:3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1355;width:3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color w:val="000000"/>
        </w:rPr>
        <w:t>下列事例中，利用大气压</w:t>
      </w:r>
      <w:r>
        <w:rPr>
          <w:color w:val="000000"/>
        </w:rPr>
        <w:t>强工作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弹簧测力计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船闸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吸盘式挂钩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天平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三个轻小草球相互作用后静止时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下列分析正确的是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球可能不带电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球一定带电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丙球一定不带电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三个小球一定都带电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0610</wp:posOffset>
                </wp:positionH>
                <wp:positionV relativeFrom="paragraph">
                  <wp:posOffset>346710</wp:posOffset>
                </wp:positionV>
                <wp:extent cx="2214245" cy="883285"/>
                <wp:effectExtent l="0" t="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883440"/>
                          <a:chOff x="0" y="0"/>
                          <a:chExt cx="2214360" cy="883440"/>
                        </a:xfrm>
                      </wpg:grpSpPr>
                      <wps:wsp>
                        <wps:cNvSpPr txBox="1"/>
                        <wps:spPr>
                          <a:xfrm>
                            <a:off x="996840" y="705960"/>
                            <a:ext cx="266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6840"/>
                            <a:ext cx="10879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1120680" y="0"/>
                            <a:ext cx="109332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160" y="712440"/>
                            <a:ext cx="266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731520"/>
                            <a:ext cx="266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7.3pt;width:174.3pt;height:69.55pt" coordorigin="5686,546" coordsize="3486,1391">
                <v:shape id="shape_0" fillcolor="white" stroked="f" o:allowincell="f" style="position:absolute;left:7256;top:1658;width:41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5686;top:557;width:1712;height:111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451;top:546;width:1721;height:114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8;top:1668;width:4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81;top:1698;width:4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在已调节平衡的杠杆左边距离支点</w:t>
      </w:r>
      <w:r>
        <w:rPr>
          <w:color w:val="000000"/>
        </w:rPr>
        <w:t>40 cm</w:t>
      </w:r>
      <w:r>
        <w:rPr>
          <w:color w:val="000000"/>
        </w:rPr>
        <w:t>处挂上总重为</w:t>
      </w:r>
      <w:r>
        <w:rPr>
          <w:color w:val="000000"/>
        </w:rPr>
        <w:t>3 N</w:t>
      </w:r>
      <w:r>
        <w:rPr>
          <w:color w:val="000000"/>
        </w:rPr>
        <w:t>的钩码，用弹簧测力计勾在右边距离支点</w:t>
      </w:r>
      <w:r>
        <w:rPr>
          <w:color w:val="000000"/>
        </w:rPr>
        <w:t>30cm</w:t>
      </w:r>
      <w:r>
        <w:rPr>
          <w:color w:val="000000"/>
        </w:rPr>
        <w:t>处，以不同的方向拉着杠杆右端使杠杆水平平衡，如图</w:t>
      </w:r>
      <w:r>
        <w:rPr>
          <w:color w:val="000000"/>
        </w:rPr>
        <w:t>3</w:t>
      </w:r>
      <w:r>
        <w:rPr>
          <w:color w:val="000000"/>
        </w:rPr>
        <w:t>所示。两次测力计的示数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示数为</w:t>
      </w:r>
      <w:r>
        <w:rPr>
          <w:color w:val="000000"/>
        </w:rPr>
        <w:t xml:space="preserve">13 N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示数为</w:t>
      </w:r>
      <w:r>
        <w:rPr>
          <w:color w:val="000000"/>
        </w:rPr>
        <w:t>3 N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甲乙示数相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乙示数比甲大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9380</wp:posOffset>
                </wp:positionH>
                <wp:positionV relativeFrom="paragraph">
                  <wp:posOffset>796290</wp:posOffset>
                </wp:positionV>
                <wp:extent cx="6221095" cy="17164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716480"/>
                          <a:chOff x="0" y="0"/>
                          <a:chExt cx="6221160" cy="1716480"/>
                        </a:xfrm>
                      </wpg:grpSpPr>
                      <wps:wsp>
                        <wps:cNvSpPr txBox="1"/>
                        <wps:spPr>
                          <a:xfrm>
                            <a:off x="3736440" y="15181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2410560" y="200160"/>
                            <a:ext cx="12020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0" y="1045800"/>
                            <a:ext cx="1322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方正楷体简体;黑体" w:hAnsi="方正楷体简体;黑体" w:eastAsia="方正楷体简体;黑体"/>
                                  <w:color w:val="auto"/>
                                  <w:lang w:val="en-US" w:eastAsia="zh-CN"/>
                                </w:rPr>
                                <w:t>导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cs="Times New Roman" w:eastAsia="方正楷体简体;黑体" w:ascii="Times New Roman" w:hAnsi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方正楷体简体;黑体" w:ascii="方正楷体简体;黑体" w:hAnsi="方正楷体简体;黑体"/>
                                  <w:color w:val="auto"/>
                                  <w:lang w:val="en-US" w:eastAsia="zh-CN"/>
                                </w:rPr>
                                <w:t>左右摆动，电流表指针偏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21400" y="135360"/>
                            <a:ext cx="10123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3360" y="1036440"/>
                            <a:ext cx="9320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方正楷体简体;黑体" w:hAnsi="方正楷体简体;黑体" w:eastAsia="方正楷体简体;黑体"/>
                                  <w:color w:val="auto"/>
                                  <w:lang w:val="en-US" w:eastAsia="zh-CN"/>
                                </w:rPr>
                                <w:t>给线圈通电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/>
                                </w:rPr>
                                <w:t>能吸住铁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240" y="0"/>
                            <a:ext cx="1285920" cy="942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65600"/>
                              <a:ext cx="128592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1160" y="0"/>
                              <a:ext cx="426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800280"/>
                              <a:ext cx="45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55200"/>
                              <a:ext cx="26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8640"/>
                              <a:ext cx="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03880"/>
                              <a:ext cx="417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45324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73548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57528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i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72000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i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91960"/>
                              <a:ext cx="6177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864">
                                  <a:moveTo>
                                    <a:pt x="61" y="806"/>
                                  </a:moveTo>
                                  <a:cubicBezTo>
                                    <a:pt x="0" y="810"/>
                                    <a:pt x="60" y="815"/>
                                    <a:pt x="61" y="824"/>
                                  </a:cubicBezTo>
                                  <a:cubicBezTo>
                                    <a:pt x="62" y="833"/>
                                    <a:pt x="13" y="856"/>
                                    <a:pt x="67" y="860"/>
                                  </a:cubicBezTo>
                                  <a:cubicBezTo>
                                    <a:pt x="121" y="864"/>
                                    <a:pt x="287" y="856"/>
                                    <a:pt x="385" y="848"/>
                                  </a:cubicBezTo>
                                  <a:cubicBezTo>
                                    <a:pt x="483" y="840"/>
                                    <a:pt x="571" y="840"/>
                                    <a:pt x="655" y="812"/>
                                  </a:cubicBezTo>
                                  <a:cubicBezTo>
                                    <a:pt x="739" y="784"/>
                                    <a:pt x="837" y="738"/>
                                    <a:pt x="889" y="680"/>
                                  </a:cubicBezTo>
                                  <a:cubicBezTo>
                                    <a:pt x="941" y="622"/>
                                    <a:pt x="963" y="538"/>
                                    <a:pt x="967" y="464"/>
                                  </a:cubicBezTo>
                                  <a:cubicBezTo>
                                    <a:pt x="971" y="390"/>
                                    <a:pt x="973" y="311"/>
                                    <a:pt x="913" y="236"/>
                                  </a:cubicBezTo>
                                  <a:cubicBezTo>
                                    <a:pt x="853" y="161"/>
                                    <a:pt x="638" y="28"/>
                                    <a:pt x="607" y="14"/>
                                  </a:cubicBezTo>
                                  <a:cubicBezTo>
                                    <a:pt x="576" y="0"/>
                                    <a:pt x="681" y="104"/>
                                    <a:pt x="727" y="152"/>
                                  </a:cubicBezTo>
                                  <a:cubicBezTo>
                                    <a:pt x="773" y="200"/>
                                    <a:pt x="851" y="249"/>
                                    <a:pt x="883" y="302"/>
                                  </a:cubicBezTo>
                                  <a:cubicBezTo>
                                    <a:pt x="915" y="355"/>
                                    <a:pt x="922" y="416"/>
                                    <a:pt x="919" y="470"/>
                                  </a:cubicBezTo>
                                  <a:cubicBezTo>
                                    <a:pt x="916" y="524"/>
                                    <a:pt x="900" y="585"/>
                                    <a:pt x="865" y="626"/>
                                  </a:cubicBezTo>
                                  <a:cubicBezTo>
                                    <a:pt x="830" y="667"/>
                                    <a:pt x="782" y="687"/>
                                    <a:pt x="709" y="716"/>
                                  </a:cubicBezTo>
                                  <a:cubicBezTo>
                                    <a:pt x="636" y="745"/>
                                    <a:pt x="536" y="783"/>
                                    <a:pt x="427" y="800"/>
                                  </a:cubicBezTo>
                                  <a:cubicBezTo>
                                    <a:pt x="318" y="817"/>
                                    <a:pt x="122" y="802"/>
                                    <a:pt x="61" y="8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0960"/>
                              <a:ext cx="678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863">
                                  <a:moveTo>
                                    <a:pt x="588" y="0"/>
                                  </a:moveTo>
                                  <a:cubicBezTo>
                                    <a:pt x="636" y="6"/>
                                    <a:pt x="684" y="12"/>
                                    <a:pt x="726" y="24"/>
                                  </a:cubicBezTo>
                                  <a:cubicBezTo>
                                    <a:pt x="768" y="36"/>
                                    <a:pt x="787" y="19"/>
                                    <a:pt x="840" y="72"/>
                                  </a:cubicBezTo>
                                  <a:cubicBezTo>
                                    <a:pt x="893" y="125"/>
                                    <a:pt x="1020" y="245"/>
                                    <a:pt x="1044" y="342"/>
                                  </a:cubicBezTo>
                                  <a:cubicBezTo>
                                    <a:pt x="1068" y="439"/>
                                    <a:pt x="1025" y="583"/>
                                    <a:pt x="984" y="654"/>
                                  </a:cubicBezTo>
                                  <a:cubicBezTo>
                                    <a:pt x="943" y="725"/>
                                    <a:pt x="890" y="734"/>
                                    <a:pt x="798" y="768"/>
                                  </a:cubicBezTo>
                                  <a:cubicBezTo>
                                    <a:pt x="706" y="802"/>
                                    <a:pt x="542" y="853"/>
                                    <a:pt x="432" y="858"/>
                                  </a:cubicBezTo>
                                  <a:cubicBezTo>
                                    <a:pt x="322" y="863"/>
                                    <a:pt x="210" y="807"/>
                                    <a:pt x="138" y="798"/>
                                  </a:cubicBezTo>
                                  <a:cubicBezTo>
                                    <a:pt x="66" y="789"/>
                                    <a:pt x="33" y="796"/>
                                    <a:pt x="0" y="8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3520"/>
                              <a:ext cx="99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7">
                                  <a:moveTo>
                                    <a:pt x="150" y="0"/>
                                  </a:moveTo>
                                  <a:cubicBezTo>
                                    <a:pt x="140" y="12"/>
                                    <a:pt x="131" y="25"/>
                                    <a:pt x="126" y="48"/>
                                  </a:cubicBezTo>
                                  <a:cubicBezTo>
                                    <a:pt x="121" y="71"/>
                                    <a:pt x="118" y="103"/>
                                    <a:pt x="120" y="138"/>
                                  </a:cubicBezTo>
                                  <a:cubicBezTo>
                                    <a:pt x="122" y="173"/>
                                    <a:pt x="132" y="227"/>
                                    <a:pt x="138" y="258"/>
                                  </a:cubicBezTo>
                                  <a:cubicBezTo>
                                    <a:pt x="144" y="289"/>
                                    <a:pt x="156" y="307"/>
                                    <a:pt x="156" y="324"/>
                                  </a:cubicBezTo>
                                  <a:cubicBezTo>
                                    <a:pt x="156" y="341"/>
                                    <a:pt x="147" y="353"/>
                                    <a:pt x="138" y="360"/>
                                  </a:cubicBezTo>
                                  <a:cubicBezTo>
                                    <a:pt x="129" y="367"/>
                                    <a:pt x="115" y="366"/>
                                    <a:pt x="102" y="366"/>
                                  </a:cubicBezTo>
                                  <a:cubicBezTo>
                                    <a:pt x="89" y="366"/>
                                    <a:pt x="77" y="365"/>
                                    <a:pt x="60" y="360"/>
                                  </a:cubicBezTo>
                                  <a:cubicBezTo>
                                    <a:pt x="43" y="355"/>
                                    <a:pt x="21" y="345"/>
                                    <a:pt x="0" y="33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6080"/>
                              <a:ext cx="8611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605">
                                  <a:moveTo>
                                    <a:pt x="136" y="0"/>
                                  </a:moveTo>
                                  <a:cubicBezTo>
                                    <a:pt x="114" y="0"/>
                                    <a:pt x="93" y="1"/>
                                    <a:pt x="76" y="6"/>
                                  </a:cubicBezTo>
                                  <a:cubicBezTo>
                                    <a:pt x="59" y="11"/>
                                    <a:pt x="46" y="21"/>
                                    <a:pt x="34" y="30"/>
                                  </a:cubicBezTo>
                                  <a:cubicBezTo>
                                    <a:pt x="22" y="39"/>
                                    <a:pt x="8" y="48"/>
                                    <a:pt x="4" y="60"/>
                                  </a:cubicBezTo>
                                  <a:cubicBezTo>
                                    <a:pt x="0" y="72"/>
                                    <a:pt x="8" y="91"/>
                                    <a:pt x="10" y="102"/>
                                  </a:cubicBezTo>
                                  <a:cubicBezTo>
                                    <a:pt x="12" y="113"/>
                                    <a:pt x="3" y="115"/>
                                    <a:pt x="16" y="126"/>
                                  </a:cubicBezTo>
                                  <a:cubicBezTo>
                                    <a:pt x="29" y="137"/>
                                    <a:pt x="67" y="158"/>
                                    <a:pt x="88" y="168"/>
                                  </a:cubicBezTo>
                                  <a:cubicBezTo>
                                    <a:pt x="109" y="178"/>
                                    <a:pt x="114" y="180"/>
                                    <a:pt x="142" y="186"/>
                                  </a:cubicBezTo>
                                  <a:cubicBezTo>
                                    <a:pt x="170" y="192"/>
                                    <a:pt x="204" y="199"/>
                                    <a:pt x="256" y="204"/>
                                  </a:cubicBezTo>
                                  <a:cubicBezTo>
                                    <a:pt x="308" y="209"/>
                                    <a:pt x="379" y="212"/>
                                    <a:pt x="454" y="216"/>
                                  </a:cubicBezTo>
                                  <a:cubicBezTo>
                                    <a:pt x="529" y="220"/>
                                    <a:pt x="636" y="226"/>
                                    <a:pt x="706" y="228"/>
                                  </a:cubicBezTo>
                                  <a:cubicBezTo>
                                    <a:pt x="776" y="230"/>
                                    <a:pt x="811" y="225"/>
                                    <a:pt x="874" y="228"/>
                                  </a:cubicBezTo>
                                  <a:cubicBezTo>
                                    <a:pt x="937" y="231"/>
                                    <a:pt x="1019" y="240"/>
                                    <a:pt x="1084" y="246"/>
                                  </a:cubicBezTo>
                                  <a:cubicBezTo>
                                    <a:pt x="1149" y="252"/>
                                    <a:pt x="1223" y="254"/>
                                    <a:pt x="1264" y="264"/>
                                  </a:cubicBezTo>
                                  <a:cubicBezTo>
                                    <a:pt x="1305" y="274"/>
                                    <a:pt x="1315" y="289"/>
                                    <a:pt x="1330" y="306"/>
                                  </a:cubicBezTo>
                                  <a:cubicBezTo>
                                    <a:pt x="1345" y="323"/>
                                    <a:pt x="1352" y="341"/>
                                    <a:pt x="1354" y="366"/>
                                  </a:cubicBezTo>
                                  <a:cubicBezTo>
                                    <a:pt x="1356" y="391"/>
                                    <a:pt x="1350" y="428"/>
                                    <a:pt x="1342" y="456"/>
                                  </a:cubicBezTo>
                                  <a:cubicBezTo>
                                    <a:pt x="1334" y="484"/>
                                    <a:pt x="1320" y="511"/>
                                    <a:pt x="1306" y="534"/>
                                  </a:cubicBezTo>
                                  <a:cubicBezTo>
                                    <a:pt x="1292" y="557"/>
                                    <a:pt x="1273" y="583"/>
                                    <a:pt x="1258" y="594"/>
                                  </a:cubicBezTo>
                                  <a:cubicBezTo>
                                    <a:pt x="1243" y="605"/>
                                    <a:pt x="1229" y="601"/>
                                    <a:pt x="1216" y="600"/>
                                  </a:cubicBezTo>
                                  <a:cubicBezTo>
                                    <a:pt x="1203" y="599"/>
                                    <a:pt x="1191" y="603"/>
                                    <a:pt x="1180" y="588"/>
                                  </a:cubicBezTo>
                                  <a:cubicBezTo>
                                    <a:pt x="1169" y="573"/>
                                    <a:pt x="1155" y="529"/>
                                    <a:pt x="1150" y="510"/>
                                  </a:cubicBezTo>
                                  <a:cubicBezTo>
                                    <a:pt x="1145" y="491"/>
                                    <a:pt x="1146" y="484"/>
                                    <a:pt x="1150" y="474"/>
                                  </a:cubicBezTo>
                                  <a:cubicBezTo>
                                    <a:pt x="1154" y="464"/>
                                    <a:pt x="1164" y="457"/>
                                    <a:pt x="1174" y="4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14280"/>
                              <a:ext cx="38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49">
                                  <a:moveTo>
                                    <a:pt x="0" y="3"/>
                                  </a:moveTo>
                                  <a:cubicBezTo>
                                    <a:pt x="8" y="1"/>
                                    <a:pt x="16" y="0"/>
                                    <a:pt x="36" y="9"/>
                                  </a:cubicBezTo>
                                  <a:cubicBezTo>
                                    <a:pt x="56" y="18"/>
                                    <a:pt x="87" y="36"/>
                                    <a:pt x="120" y="57"/>
                                  </a:cubicBezTo>
                                  <a:cubicBezTo>
                                    <a:pt x="153" y="78"/>
                                    <a:pt x="197" y="121"/>
                                    <a:pt x="234" y="135"/>
                                  </a:cubicBezTo>
                                  <a:cubicBezTo>
                                    <a:pt x="271" y="149"/>
                                    <a:pt x="304" y="143"/>
                                    <a:pt x="342" y="141"/>
                                  </a:cubicBezTo>
                                  <a:cubicBezTo>
                                    <a:pt x="380" y="139"/>
                                    <a:pt x="429" y="135"/>
                                    <a:pt x="462" y="123"/>
                                  </a:cubicBezTo>
                                  <a:cubicBezTo>
                                    <a:pt x="495" y="111"/>
                                    <a:pt x="516" y="89"/>
                                    <a:pt x="540" y="69"/>
                                  </a:cubicBezTo>
                                  <a:cubicBezTo>
                                    <a:pt x="564" y="49"/>
                                    <a:pt x="585" y="26"/>
                                    <a:pt x="606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5760" y="996480"/>
                            <a:ext cx="945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方正楷体简体;黑体" w:hAnsi="方正楷体简体;黑体" w:eastAsia="方正楷体简体;黑体"/>
                                  <w:color w:val="auto"/>
                                  <w:lang w:val="en-US" w:eastAsia="zh-CN"/>
                                </w:rPr>
                                <w:t>闭合开关，导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cs="Times New Roman" w:eastAsia="方正楷体简体;黑体" w:ascii="Times New Roman" w:hAnsi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方正楷体简体;黑体" w:ascii="方正楷体简体;黑体" w:hAnsi="方正楷体简体;黑体"/>
                                  <w:color w:val="auto"/>
                                  <w:lang w:val="en-US" w:eastAsia="zh-CN"/>
                                </w:rPr>
                                <w:t>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066680"/>
                            <a:ext cx="1060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方正楷体简体;黑体" w:hAnsi="方正楷体简体;黑体" w:eastAsia="方正楷体简体;黑体"/>
                                  <w:color w:val="auto"/>
                                  <w:lang w:val="en-US" w:eastAsia="zh-CN"/>
                                </w:rPr>
                                <w:t>通电导体周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黑体" w:hAnsi="方正楷体简体;黑体" w:eastAsia="方正楷体简体;黑体" w:cs="Times New Roman"/>
                                  <w:color w:val="auto"/>
                                  <w:lang w:val="en-US" w:eastAsia="zh-CN"/>
                                </w:rPr>
                                <w:t>小磁针会偏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0" y="300960"/>
                            <a:ext cx="66564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440" y="0"/>
                              <a:ext cx="369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5920"/>
                              <a:ext cx="665640" cy="5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440" y="187920"/>
                                <a:ext cx="413280" cy="33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840" y="1080"/>
                                  <a:ext cx="24084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5080"/>
                                    <a:ext cx="24084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24084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6480"/>
                                      <a:ext cx="20052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02240" cy="33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47474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60000">
                                    <a:off x="85320" y="95040"/>
                                    <a:ext cx="65520" cy="15300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235800"/>
                                    <a:ext cx="648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0" y="84600"/>
                                    <a:ext cx="38160" cy="22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9560"/>
                                    <a:ext cx="259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60000">
                                    <a:off x="108360" y="0"/>
                                    <a:ext cx="23400" cy="9324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47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60000">
                                    <a:off x="81720" y="-79920"/>
                                    <a:ext cx="4392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000">
                                    <a:off x="287640" y="-79560"/>
                                    <a:ext cx="43920" cy="207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9720" y="23616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960000">
                                <a:off x="20520" y="144720"/>
                                <a:ext cx="70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740" y="771"/>
                                      <a:pt x="7605" y="2185"/>
                                      <a:pt x="4259" y="4628"/>
                                    </a:cubicBezTo>
                                    <a:cubicBezTo>
                                      <a:pt x="912" y="7071"/>
                                      <a:pt x="0" y="11828"/>
                                      <a:pt x="1521" y="14657"/>
                                    </a:cubicBezTo>
                                    <a:cubicBezTo>
                                      <a:pt x="3042" y="17485"/>
                                      <a:pt x="11438" y="20442"/>
                                      <a:pt x="13385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20000">
                                <a:off x="560160" y="143640"/>
                                <a:ext cx="70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740" y="771"/>
                                      <a:pt x="7605" y="2185"/>
                                      <a:pt x="4259" y="4628"/>
                                    </a:cubicBezTo>
                                    <a:cubicBezTo>
                                      <a:pt x="912" y="7071"/>
                                      <a:pt x="0" y="11828"/>
                                      <a:pt x="1521" y="14657"/>
                                    </a:cubicBezTo>
                                    <a:cubicBezTo>
                                      <a:pt x="3042" y="17485"/>
                                      <a:pt x="11438" y="20442"/>
                                      <a:pt x="13385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23616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640800" cy="58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91240" y="-291240"/>
                                  <a:ext cx="58320" cy="640800"/>
                                </a:xfrm>
                                <a:prstGeom prst="can">
                                  <a:avLst>
                                    <a:gd name="adj" fmla="val 63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" y="25920"/>
                                  <a:ext cx="233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281960" cy="14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1287720"/>
                              <a:ext cx="3740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255240"/>
                              <a:ext cx="4554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信用卡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329400"/>
                              <a:ext cx="1594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1960" cy="12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960" cy="122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73600" y="449640"/>
                                  <a:ext cx="100836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30000" cy="582840"/>
                                </a:xfrm>
                                <a:prstGeom prst="wedgeEllipseCallout">
                                  <a:avLst>
                                    <a:gd name="adj1" fmla="val 77111"/>
                                    <a:gd name="adj2" fmla="val 540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66600" y="135720"/>
                                <a:ext cx="4615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62.7pt;width:489.85pt;height:135.15pt" coordorigin="-188,1254" coordsize="9797,2703">
                <v:shape id="shape_0" fillcolor="white" stroked="f" o:allowincell="f" style="position:absolute;left:5696;top:36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8;top:1569;width:1892;height:1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2901;width:20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方正楷体简体;黑体" w:hAnsi="方正楷体简体;黑体" w:eastAsia="方正楷体简体;黑体"/>
                            <w:color w:val="auto"/>
                            <w:lang w:val="en-US" w:eastAsia="zh-CN"/>
                          </w:rPr>
                          <w:t>导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cs="Times New Roman" w:eastAsia="方正楷体简体;黑体" w:ascii="Times New Roman" w:hAnsi="Times New Roman"/>
                            <w:color w:val="auto"/>
                            <w:lang w:val="en-US" w:eastAsia="zh-CN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方正楷体简体;黑体" w:ascii="方正楷体简体;黑体" w:hAnsi="方正楷体简体;黑体"/>
                            <w:color w:val="auto"/>
                            <w:lang w:val="en-US" w:eastAsia="zh-CN"/>
                          </w:rPr>
                          <w:t>左右摆动，电流表指针偏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1467;width:1593;height:14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06;top:2886;width:146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方正楷体简体;黑体" w:hAnsi="方正楷体简体;黑体" w:eastAsia="方正楷体简体;黑体"/>
                            <w:color w:val="auto"/>
                            <w:lang w:val="en-US" w:eastAsia="zh-CN"/>
                          </w:rPr>
                          <w:t>给线圈通电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/>
                          </w:rPr>
                          <w:t>能吸住铁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4;top:1254;width:2025;height:1484">
                  <v:shape id="shape_0" stroked="f" o:allowincell="f" style="position:absolute;left:7584;top:1515;width:2024;height:112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2;top:1254;width:67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920;top:2514;width:7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26;top:2286;width:4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02;top:2118;width:6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60;top:2520;width:6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72;top:1968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2412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2160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i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8;top:2388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i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73,864" path="m61,806c0,810,60,815,61,824c62,833,13,856,67,860c121,864,287,856,385,848c483,840,571,840,655,812c739,784,837,738,889,680c941,622,963,538,967,464c971,390,973,311,913,236c853,161,638,28,607,14c576,0,681,104,727,152c773,200,851,249,883,302c915,355,922,416,919,470c916,524,900,585,865,626c830,667,782,687,709,716c636,745,536,783,427,800c318,817,122,802,61,806xe" fillcolor="white" stroked="f" o:allowincell="f" style="position:absolute;left:8405;top:1714;width:972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8,863" path="m588,0c636,6,684,12,726,24c768,36,787,19,840,72c893,125,1020,245,1044,342c1068,439,1025,583,984,654c943,725,890,734,798,768c706,802,542,853,432,858c322,863,210,807,138,798c66,789,33,796,0,804e" stroked="t" o:allowincell="f" style="position:absolute;left:8310;top:1728;width:1067;height:8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367" path="m150,0c140,12,131,25,126,48c121,71,118,103,120,138c122,173,132,227,138,258c144,289,156,307,156,324c156,341,147,353,138,360c129,367,115,366,102,366c89,366,77,365,60,360c43,355,21,345,0,336e" stroked="t" o:allowincell="f" style="position:absolute;left:8448;top:2094;width:155;height:3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6,605" path="m136,0c114,0,93,1,76,6c59,11,46,21,34,30c22,39,8,48,4,60c0,72,8,91,10,102c12,113,3,115,16,126c29,137,67,158,88,168c109,178,114,180,142,186c170,192,204,199,256,204c308,209,379,212,454,216c529,220,636,226,706,228c776,230,811,225,874,228c937,231,1019,240,1084,246c1149,252,1223,254,1264,264c1305,274,1315,289,1330,306c1345,323,1352,341,1354,366c1356,391,1350,428,1342,456c1334,484,1320,511,1306,534c1292,557,1273,583,1258,594c1243,605,1229,601,1216,600c1203,599,1191,603,1180,588c1169,573,1155,529,1150,510c1145,491,1146,484,1150,474c1154,464,1164,457,1174,450e" stroked="t" o:allowincell="f" style="position:absolute;left:7910;top:1752;width:1355;height:6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149" path="m0,3c8,1,16,0,36,9c56,18,87,36,120,57c153,78,197,121,234,135c271,149,304,143,342,141c380,139,429,135,462,123c495,111,516,89,540,69c564,49,585,26,606,3e" stroked="t" o:allowincell="f" style="position:absolute;left:8202;top:1749;width:605;height:1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7758;top:2823;width:148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方正楷体简体;黑体" w:hAnsi="方正楷体简体;黑体" w:eastAsia="方正楷体简体;黑体"/>
                            <w:color w:val="auto"/>
                            <w:lang w:val="en-US" w:eastAsia="zh-CN"/>
                          </w:rPr>
                          <w:t>闭合开关，导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cs="Times New Roman" w:eastAsia="方正楷体简体;黑体" w:ascii="Times New Roman" w:hAnsi="Times New Roman"/>
                            <w:color w:val="auto"/>
                            <w:lang w:val="en-US" w:eastAsia="zh-CN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方正楷体简体;黑体" w:ascii="方正楷体简体;黑体" w:hAnsi="方正楷体简体;黑体"/>
                            <w:color w:val="auto"/>
                            <w:lang w:val="en-US" w:eastAsia="zh-CN"/>
                          </w:rPr>
                          <w:t>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934;width:166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简体;黑体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方正楷体简体;黑体" w:hAnsi="方正楷体简体;黑体" w:eastAsia="方正楷体简体;黑体"/>
                            <w:color w:val="auto"/>
                            <w:lang w:val="en-US" w:eastAsia="zh-CN"/>
                          </w:rPr>
                          <w:t>通电导体周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黑体" w:hAnsi="方正楷体简体;黑体" w:eastAsia="方正楷体简体;黑体" w:cs="Times New Roman"/>
                            <w:color w:val="auto"/>
                            <w:lang w:val="en-US" w:eastAsia="zh-CN"/>
                          </w:rPr>
                          <w:t>小磁针会偏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6;top:1593;width:961;height:1276">
                  <v:shape id="shape_0" stroked="f" o:allowincell="f" style="position:absolute;left:2615;top:1728;width:5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76;top:1593;width:961;height:1276">
                    <v:group id="shape_0" style="position:absolute;left:2572;top:2222;width:395;height:646">
                      <v:group id="shape_0" style="position:absolute;left:2583;top:2349;width:379;height:519">
                        <v:group id="shape_0" style="position:absolute;left:2583;top:2720;width:379;height:149">
                          <v:oval id="shape_0" fillcolor="white" stroked="t" o:allowincell="f" style="position:absolute;left:2583;top:2740;width:378;height:1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11;top:2730;width:315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747474" stroked="t" o:allowincell="f" style="position:absolute;left:2688;top:2720;width:160;height:5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2718;top:2499;width:102;height:240;mso-wrap-style:none;v-text-anchor:middle;rotation:181" type="_x0000_t11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16;top:2721;width:101;height:3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747474" stroked="t" o:allowincell="f" style="position:absolute;left:2742;top:2483;width:59;height:34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52;top:2475;width:40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f" style="position:absolute;left:2753;top:2350;width:36;height:146;flip:x;mso-wrap-style:none;v-text-anchor:middle;rotation:179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2;top:2222;width:395;height:32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2574;top:2223;width:68;height:325;flip:x;mso-wrap-style:none;v-text-anchor:middle;rotation:8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98;top:2224;width:68;height:325;flip:xy;mso-wrap-style:none;v-text-anchor:middle;rotation:271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2968;top:2424;width:2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曲线 951" path="m21600,0c18740,771,7605,2185,4259,4628c912,7071,0,11828,1521,14657c3042,17485,11438,20442,13385,21600e" stroked="t" o:allowincell="f" style="position:absolute;left:2276;top:2280;width:110;height:251;mso-wrap-style:none;v-text-anchor:middle;rotation:16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shape id="shape_0" ID="曲线 951" path="m21600,0c18740,771,7605,2185,4259,4628c912,7071,0,11828,1521,14657c3042,17485,11438,20442,13385,21600e" stroked="t" o:allowincell="f" style="position:absolute;left:3126;top:2278;width:110;height:252;mso-wrap-style:none;v-text-anchor:middle;rotation:202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shape id="shape_0" stroked="f" o:allowincell="f" style="position:absolute;left:2372;top:2424;width:2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01;top:1593;width:367;height:100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2741;top:1594;width:91;height:1008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1,2093" to="2968,209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8;top:1458;width:2019;height:2297">
                  <v:shape id="shape_0" fillcolor="white" stroked="f" o:allowincell="f" style="position:absolute;left:708;top:3486;width:58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4;top:1860;width:71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信用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83,1977" to="1133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8;top:1458;width:2018;height:1925">
                    <v:group id="shape_0" style="position:absolute;left:-188;top:1458;width:2018;height:1925">
                      <v:shape id="shape_0" stroked="f" o:allowincell="f" style="position:absolute;left:243;top:2166;width:1587;height:121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188;top:1458;width:991;height:9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83;top:1672;width:726;height:53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POS</w:t>
      </w:r>
      <w:r>
        <w:rPr/>
        <w:t>刷卡机的刷卡位置有一个绕有线圈的小铁环制成的检测头（如图</w:t>
      </w:r>
      <w:r>
        <w:rPr/>
        <w:t>4</w:t>
      </w:r>
      <w:r>
        <w:rPr/>
        <w:t>所示），使用时，将带有磁条的信用卡在</w:t>
      </w:r>
      <w:r>
        <w:rPr/>
        <w:t>POS</w:t>
      </w:r>
      <w:r>
        <w:rPr/>
        <w:t>机指定位置刷一下，检测头的线圈中就会产生变化的电流，</w:t>
      </w:r>
      <w:r>
        <w:rPr/>
        <w:t>POS</w:t>
      </w:r>
      <w:r>
        <w:rPr/>
        <w:t>机便可读出磁条上的信息。那么图</w:t>
      </w:r>
      <w:r>
        <w:rPr/>
        <w:t>5</w:t>
      </w:r>
      <w:r>
        <w:rPr/>
        <w:t>所示实验中能反映</w:t>
      </w:r>
      <w:r>
        <w:rPr/>
        <w:t>POS</w:t>
      </w:r>
      <w:r>
        <w:rPr/>
        <w:t>刷卡机读取信息原理的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8850</wp:posOffset>
                </wp:positionH>
                <wp:positionV relativeFrom="paragraph">
                  <wp:posOffset>194310</wp:posOffset>
                </wp:positionV>
                <wp:extent cx="878840" cy="1183005"/>
                <wp:effectExtent l="0" t="0" r="5080" b="254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182960"/>
                          <a:chOff x="0" y="0"/>
                          <a:chExt cx="878760" cy="118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928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760" y="582120"/>
                            <a:ext cx="46800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0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520" y="201600"/>
                                <a:ext cx="387360" cy="2077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80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167760"/>
                              <a:ext cx="387360" cy="2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9360"/>
                              <a:ext cx="383040" cy="26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2680"/>
                              <a:ext cx="378000" cy="26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680" y="1043280"/>
                            <a:ext cx="221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15.3pt;width:69.15pt;height:93.15pt" coordorigin="7510,306" coordsize="1383,1863">
                <v:shape id="shape_0" stroked="f" o:allowincell="f" style="position:absolute;left:7510;top:306;width:423;height:160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8156;top:1223;width:737;height:646">
                  <v:group id="shape_0" alt="xjhzja8" style="position:absolute;left:8156;top:1223;width:737;height:645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8189;top:1540;width:609;height:326;flip:x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8157;top:1223;width:736;height:384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oundrect id="shape_0" stroked="t" o:allowincell="f" style="position:absolute;left:8188;top:1487;width:609;height:381;mso-wrap-style:none;v-text-anchor:middle">
                    <v:imagedata r:id="rId29" o:detectmouseclick="t"/>
                    <v:stroke color="black" weight="9360" joinstyle="miter" endcap="flat"/>
                    <w10:wrap type="square"/>
                  </v:roundrect>
                  <v:rect id="shape_0" stroked="t" o:allowincell="f" style="position:absolute;left:8195;top:1379;width:602;height:412;mso-wrap-style:none;v-text-anchor:middle">
                    <v:imagedata r:id="rId30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8195;top:1400;width:594;height:413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999;top:1949;width:34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52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在一个盛水的容器中放入一个铁块。则铁块受到的浮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与容器中溢出的水的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的关系是</w:t>
      </w:r>
    </w:p>
    <w:p>
      <w:pPr>
        <w:pStyle w:val="Normal"/>
        <w:widowControl/>
        <w:shd w:fill="FFFFFF" w:val="clear"/>
        <w:spacing w:lineRule="exact" w:line="352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&gt;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52"/>
        <w:ind w:left="420" w:hanging="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&lt; </w:t>
      </w:r>
      <w:r>
        <w:rPr>
          <w:i/>
          <w:color w:val="000000"/>
          <w:szCs w:val="21"/>
          <w:lang w:val="zh-CN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无法确定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6760</wp:posOffset>
                </wp:positionH>
                <wp:positionV relativeFrom="paragraph">
                  <wp:posOffset>110490</wp:posOffset>
                </wp:positionV>
                <wp:extent cx="1100455" cy="1068070"/>
                <wp:effectExtent l="5080" t="4445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068120"/>
                          <a:chOff x="0" y="0"/>
                          <a:chExt cx="1100520" cy="1068120"/>
                        </a:xfrm>
                      </wpg:grpSpPr>
                      <wps:wsp>
                        <wps:cNvSpPr txBox="1"/>
                        <wps:spPr>
                          <a:xfrm>
                            <a:off x="424080" y="870480"/>
                            <a:ext cx="316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05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99000"/>
                              <a:ext cx="109872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52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700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0"/>
                              <a:ext cx="17964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96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4720" y="7740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321840"/>
                              <a:ext cx="1796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17388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0"/>
                                <a:ext cx="138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46680"/>
                              <a:ext cx="16560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920"/>
                                <a:ext cx="11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0880"/>
                                <a:ext cx="117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178920"/>
                              <a:ext cx="146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0752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730800"/>
                              <a:ext cx="299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200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78840"/>
                              <a:ext cx="1411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98280"/>
                              <a:ext cx="2005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550440"/>
                              <a:ext cx="146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8.7pt;width:86.65pt;height:84.1pt" coordorigin="7176,174" coordsize="1733,1682">
                <v:shape id="shape_0" stroked="f" o:allowincell="f" style="position:absolute;left:7844;top:1545;width:49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76;top:174;width:1733;height:1274">
                  <v:rect id="shape_0" stroked="t" o:allowincell="f" style="position:absolute;left:7179;top:330;width:1729;height:5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958;top:836;width:82;height:1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58,757" to="7958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49;top:174;width:282;height:147">
                    <v:line id="shape_0" from="7849,174" to="8131,3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2,322" to="8132,32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829;top:296;width:64;height:6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374;top:681;width:283;height:301">
                    <v:oval id="shape_0" fillcolor="white" stroked="t" o:allowincell="f" style="position:absolute;left:7374;top:704;width:273;height:2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38;top:681;width:21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284;top:720;width:261;height:265">
                    <v:oval id="shape_0" fillcolor="white" stroked="t" o:allowincell="f" style="position:absolute;left:8284;top:720;width:260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390,385" path="m0,385l390,0e" stroked="t" o:allowincell="f" style="position:absolute;left:8330;top:761;width:178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01,406" path="m0,0l401,406e" stroked="t" o:allowincell="f" style="position:absolute;left:8325;top:753;width:183;height:1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8358;top:456;width:22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76,825" to="7176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6,816" to="8906,1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6,1370" to="8905,1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843;top:1325;width:470;height:12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34,678" to="8034,1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897;top:298;width:221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916;top:329;width:31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7;top:1041;width:22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电路中，电源电压保持不变。开关</w:t>
      </w:r>
      <w:r>
        <w:rPr/>
        <w:t>S</w:t>
      </w:r>
      <w:r>
        <w:rPr/>
        <w:t>闭合前后，电流表指针所指的位置不变。下列判断中正确的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灯泡</w:t>
      </w:r>
      <w:r>
        <w:rPr/>
        <w:t>L</w:t>
      </w:r>
      <w:r>
        <w:rPr>
          <w:rFonts w:ascii="宋体;SimSun" w:hAnsi="宋体;SimSun" w:cs="宋体;SimSun"/>
          <w:szCs w:val="21"/>
        </w:rPr>
        <w:t>短路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720" w:leader="none"/>
        </w:tabs>
        <w:spacing w:lineRule="exact" w:line="352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灯泡</w:t>
      </w:r>
      <w:r>
        <w:rPr/>
        <w:t>L</w:t>
      </w:r>
      <w:r>
        <w:rPr/>
        <w:t>开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开路</w:t>
      </w:r>
    </w:p>
    <w:p>
      <w:pPr>
        <w:pStyle w:val="Normal"/>
        <w:spacing w:lineRule="exact" w:line="35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0</wp:posOffset>
                </wp:positionH>
                <wp:positionV relativeFrom="paragraph">
                  <wp:posOffset>222250</wp:posOffset>
                </wp:positionV>
                <wp:extent cx="1155065" cy="1253490"/>
                <wp:effectExtent l="5080" t="5080" r="508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53520"/>
                          <a:chOff x="0" y="0"/>
                          <a:chExt cx="1155240" cy="1253520"/>
                        </a:xfrm>
                      </wpg:grpSpPr>
                      <wps:wsp>
                        <wps:cNvSpPr/>
                        <wps:spPr>
                          <a:xfrm>
                            <a:off x="71640" y="339120"/>
                            <a:ext cx="1083240" cy="5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22680"/>
                            <a:ext cx="532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68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186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3520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83520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4360" y="91008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1280"/>
                            <a:ext cx="184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7784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1422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1640" y="94680"/>
                            <a:ext cx="789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8216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0080"/>
                            <a:ext cx="14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66168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3800"/>
                            <a:ext cx="21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7920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" y="265320"/>
                            <a:ext cx="1688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5560"/>
                              <a:ext cx="116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240"/>
                              <a:ext cx="119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383040"/>
                            <a:ext cx="21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3360" y="312480"/>
                            <a:ext cx="3049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5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7.5pt;width:90.95pt;height:98.7pt" coordorigin="7340,350" coordsize="1819,1974">
                <v:rect id="shape_0" stroked="t" o:allowincell="f" style="position:absolute;left:7453;top:884;width:1705;height:9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794;top:1803;width:83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794,1718" to="7794,1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2,1639" to="7872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306;top:1665;width:340;height:2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8306;top:1665;width:287;height:143">
                  <v:line id="shape_0" from="8306,1665" to="8593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4,1809" to="8594,180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276;top:1783;width:65;height:64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340;top:1171;width:290;height:297">
                  <v:oval id="shape_0" fillcolor="white" stroked="t" o:allowincell="f" style="position:absolute;left:7340;top:1194;width:279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06;top:1171;width:22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lxqdxt19" coordsize="2420,840" path="m0,0l0,840l2420,840l2420,0e" stroked="t" o:allowincell="f" style="position:absolute;left:7453;top:499;width:1243;height:36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868;top:350;width:286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42;top:366;width:22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1392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2;top:466;width:3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189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63;top:768;width:266;height:260">
                  <v:oval id="shape_0" fillcolor="white" stroked="t" o:allowincell="f" style="position:absolute;left:7863;top:768;width:265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390,385" path="m0,385l390,0e" stroked="t" o:allowincell="f" style="position:absolute;left:7910;top:808;width:182;height:1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1,406" path="m0,0l401,406e" stroked="t" o:allowincell="f" style="position:absolute;left:7905;top:801;width:187;height:1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834;top:953;width:3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432;top:842;width:479;height:11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97,721" to="8697,8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6</w:t>
      </w:r>
      <w:r>
        <w:rPr>
          <w:color w:val="000000"/>
        </w:rPr>
        <w:t>．</w:t>
      </w:r>
      <w:r>
        <w:rPr/>
        <w:t>在如图</w:t>
      </w:r>
      <w:r>
        <w:rPr/>
        <w:t>7</w:t>
      </w:r>
      <w:r>
        <w:rPr/>
        <w:t>电路中，电源电压保持不变，闭合开关，滑动变阻器的滑片</w:t>
      </w:r>
      <w:r>
        <w:rPr/>
        <w:t>P</w:t>
      </w:r>
      <w:r>
        <w:rPr/>
        <w:t>向右移动时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灯的亮度</w:t>
      </w:r>
      <w:r>
        <w:rPr>
          <w:color w:val="000000"/>
        </w:rPr>
        <w:t>变亮，电流表示数变大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灯的亮度</w:t>
      </w:r>
      <w:r>
        <w:rPr>
          <w:color w:val="000000"/>
        </w:rPr>
        <w:t>变亮，电压表示数变大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灯的亮度</w:t>
      </w:r>
      <w:r>
        <w:rPr>
          <w:color w:val="000000"/>
        </w:rPr>
        <w:t>不变，电流表示数减小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720" w:leader="none"/>
        </w:tabs>
        <w:spacing w:lineRule="exact" w:line="35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灯的亮度</w:t>
      </w:r>
      <w:r>
        <w:rPr>
          <w:color w:val="000000"/>
        </w:rPr>
        <w:t>不变，电压表示数变大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填空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附加题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科学家的每次重大发现，都有力推进了人类文明的进程。我国宋代学者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《梦溪笔谈》中首次提出了磁偏角的概念；</w:t>
      </w:r>
      <w:r>
        <w:rPr>
          <w:szCs w:val="21"/>
        </w:rPr>
        <w:t>1897</w:t>
      </w:r>
      <w:r>
        <w:rPr>
          <w:szCs w:val="21"/>
        </w:rPr>
        <w:t>年英国科学家汤姆生发现了比原子小得多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为人类研究原子结构拉开了序幕；丹麦物理学家奥斯特发现了电流的磁效应，首次揭开了电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联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5660</wp:posOffset>
                </wp:positionH>
                <wp:positionV relativeFrom="paragraph">
                  <wp:posOffset>53975</wp:posOffset>
                </wp:positionV>
                <wp:extent cx="1366520" cy="76581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765720"/>
                          <a:chOff x="0" y="0"/>
                          <a:chExt cx="136656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6560" cy="5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240" y="0"/>
                              <a:ext cx="121032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30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425">
                                    <a:moveTo>
                                      <a:pt x="0" y="425"/>
                                    </a:moveTo>
                                    <a:cubicBezTo>
                                      <a:pt x="40" y="338"/>
                                      <a:pt x="80" y="252"/>
                                      <a:pt x="150" y="185"/>
                                    </a:cubicBezTo>
                                    <a:cubicBezTo>
                                      <a:pt x="220" y="118"/>
                                      <a:pt x="300" y="40"/>
                                      <a:pt x="420" y="20"/>
                                    </a:cubicBezTo>
                                    <a:cubicBezTo>
                                      <a:pt x="540" y="0"/>
                                      <a:pt x="580" y="3"/>
                                      <a:pt x="870" y="65"/>
                                    </a:cubicBezTo>
                                    <a:cubicBezTo>
                                      <a:pt x="1160" y="127"/>
                                      <a:pt x="1660" y="261"/>
                                      <a:pt x="2160" y="3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616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295920"/>
                              <a:ext cx="12088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038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425">
                                    <a:moveTo>
                                      <a:pt x="0" y="425"/>
                                    </a:moveTo>
                                    <a:cubicBezTo>
                                      <a:pt x="40" y="338"/>
                                      <a:pt x="80" y="252"/>
                                      <a:pt x="150" y="185"/>
                                    </a:cubicBezTo>
                                    <a:cubicBezTo>
                                      <a:pt x="220" y="118"/>
                                      <a:pt x="300" y="40"/>
                                      <a:pt x="420" y="20"/>
                                    </a:cubicBezTo>
                                    <a:cubicBezTo>
                                      <a:pt x="540" y="0"/>
                                      <a:pt x="580" y="3"/>
                                      <a:pt x="870" y="65"/>
                                    </a:cubicBezTo>
                                    <a:cubicBezTo>
                                      <a:pt x="1160" y="127"/>
                                      <a:pt x="1660" y="261"/>
                                      <a:pt x="2160" y="3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600"/>
                              <a:ext cx="1378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34800"/>
                              <a:ext cx="1263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561960"/>
                            <a:ext cx="3225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4.25pt;width:107.6pt;height:60.3pt" coordorigin="7316,85" coordsize="2152,1206">
                <v:group id="shape_0" style="position:absolute;left:7316;top:85;width:2152;height:862">
                  <v:group id="shape_0" style="position:absolute;left:7562;top:85;width:1906;height:389">
                    <v:shape id="shape_0" coordsize="2160,425" path="m0,425c40,338,80,252,150,185c220,118,300,40,420,20c540,0,580,3,870,65c1160,127,1660,261,2160,395e" fillcolor="silver" stroked="t" o:allowincell="f" style="position:absolute;left:7562;top:85;width:1878;height:38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7563,457" to="9467,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8;top:550;width:1903;height:395">
                    <v:shape id="shape_0" coordsize="2160,425" path="m0,425c40,338,80,252,150,185c220,118,300,40,420,20c540,0,580,3,870,65c1160,127,1660,261,2160,395e" fillcolor="#dedede" stroked="t" o:allowincell="f" style="position:absolute;left:7558;top:551;width:1895;height:394;flip:y;mso-wrap-style:none;v-text-anchor:middle">
                      <v:fill o:detectmouseclick="t" type="solid" color2="#212121"/>
                      <v:stroke color="black" weight="9360" joinstyle="round" endcap="flat"/>
                      <w10:wrap type="square"/>
                    </v:shape>
                    <v:line id="shape_0" from="7558,578" to="9461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316;top:133;width:21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42;top:612;width:19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05;top:970;width:50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全球最大的太阳能飞机“阳光动力”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开始环球飞行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860</wp:posOffset>
                </wp:positionH>
                <wp:positionV relativeFrom="paragraph">
                  <wp:posOffset>602615</wp:posOffset>
                </wp:positionV>
                <wp:extent cx="1170940" cy="1125855"/>
                <wp:effectExtent l="0" t="0" r="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25720"/>
                          <a:chOff x="0" y="0"/>
                          <a:chExt cx="117108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979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7108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8040" y="176040"/>
                              <a:ext cx="108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961920"/>
                            <a:ext cx="269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47.45pt;width:92.2pt;height:88.65pt" coordorigin="7436,949" coordsize="1844,1773">
                <v:group id="shape_0" style="position:absolute;left:7436;top:949;width:1844;height:1543">
                  <v:shape id="shape_0" stroked="f" o:allowincell="f" style="position:absolute;left:7436;top:949;width:1843;height:154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8819;top:1226;width:169;height:184;mso-wrap-style:none;v-text-anchor:middle">
                    <v:fill o:detectmouseclick="t" on="false"/>
                    <v:stroke color="white" weight="9360" joinstyle="miter" endcap="flat"/>
                    <w10:wrap type="square"/>
                  </v:rect>
                </v:group>
                <v:shape id="shape_0" fillcolor="white" stroked="f" o:allowincell="f" style="position:absolute;left:8029;top:2464;width:42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飞机匀速飞行时，以地面为参照物，飞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运动”或“静止”）的。</w:t>
      </w:r>
      <w:r>
        <w:rPr>
          <w:rFonts w:ascii="宋体;SimSun" w:hAnsi="宋体;SimSun" w:cs="宋体;SimSun"/>
          <w:szCs w:val="21"/>
        </w:rPr>
        <w:t>飞机着地后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继续向前滑行；当飞机静止在水平地面时，其重力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力属于平衡力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飞机机翼上安装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17248</w:t>
      </w:r>
      <w:r>
        <w:rPr>
          <w:rFonts w:ascii="宋体;SimSun" w:hAnsi="宋体;SimSun" w:cs="宋体;SimSun"/>
          <w:color w:val="000000"/>
          <w:szCs w:val="21"/>
        </w:rPr>
        <w:t>块超薄太阳能电池，可以将太阳能直接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能，提供飞行动力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机翼应采用如图</w:t>
      </w:r>
      <w:r>
        <w:rPr>
          <w:rFonts w:cs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形状，以提供飞行时所需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力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飞机的巡航速度</w:t>
      </w:r>
      <w:r>
        <w:rPr>
          <w:rFonts w:cs="宋体;SimSun"/>
          <w:color w:val="000000"/>
          <w:szCs w:val="21"/>
        </w:rPr>
        <w:t>约为</w:t>
      </w:r>
      <w:r>
        <w:rPr>
          <w:rFonts w:cs="宋体;SimSun"/>
          <w:color w:val="000000"/>
          <w:szCs w:val="21"/>
        </w:rPr>
        <w:t>120 k</w:t>
      </w:r>
      <w:r>
        <w:rPr>
          <w:color w:val="000000"/>
          <w:szCs w:val="21"/>
        </w:rPr>
        <w:t>m/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飞行</w:t>
      </w:r>
      <w:r>
        <w:rPr>
          <w:rFonts w:cs="宋体;SimSun"/>
          <w:color w:val="000000"/>
          <w:szCs w:val="21"/>
        </w:rPr>
        <w:t>300 km</w:t>
      </w:r>
      <w:r>
        <w:rPr>
          <w:rFonts w:cs="宋体;SimSun"/>
          <w:color w:val="000000"/>
          <w:szCs w:val="21"/>
        </w:rPr>
        <w:t>，需要的时间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427355</wp:posOffset>
                </wp:positionV>
                <wp:extent cx="1365250" cy="128905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289160"/>
                          <a:chOff x="0" y="0"/>
                          <a:chExt cx="1365120" cy="1289160"/>
                        </a:xfrm>
                      </wpg:grpSpPr>
                      <wps:wsp>
                        <wps:cNvSpPr txBox="1"/>
                        <wps:spPr>
                          <a:xfrm>
                            <a:off x="447120" y="1153080"/>
                            <a:ext cx="4572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51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0"/>
                              <a:ext cx="1162080" cy="102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101736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" y="230400"/>
                                <a:ext cx="8154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9384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752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96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80" y="425520"/>
                                <a:ext cx="82548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231120"/>
                                <a:ext cx="8229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04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04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0120" y="824400"/>
                                <a:ext cx="291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236160"/>
                                <a:ext cx="825480" cy="7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1299">
                                    <a:moveTo>
                                      <a:pt x="0" y="1299"/>
                                    </a:moveTo>
                                    <a:cubicBezTo>
                                      <a:pt x="86" y="1047"/>
                                      <a:pt x="173" y="795"/>
                                      <a:pt x="280" y="630"/>
                                    </a:cubicBezTo>
                                    <a:cubicBezTo>
                                      <a:pt x="387" y="465"/>
                                      <a:pt x="470" y="414"/>
                                      <a:pt x="640" y="309"/>
                                    </a:cubicBezTo>
                                    <a:cubicBezTo>
                                      <a:pt x="810" y="204"/>
                                      <a:pt x="1190" y="51"/>
                                      <a:pt x="1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14040"/>
                                <a:ext cx="291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930960"/>
                              <a:ext cx="165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196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840"/>
                              <a:ext cx="196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196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196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10160"/>
                              <a:ext cx="165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010160"/>
                              <a:ext cx="165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10160"/>
                              <a:ext cx="165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010160"/>
                              <a:ext cx="1652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33.65pt;width:107.5pt;height:101.5pt" coordorigin="7416,673" coordsize="2150,2030">
                <v:shape id="shape_0" fillcolor="white" stroked="t" o:allowincell="f" style="position:absolute;left:8120;top:2489;width:71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416;top:673;width:2150;height:1881">
                  <v:group id="shape_0" style="position:absolute;left:7736;top:673;width:1830;height:1615">
                    <v:line id="shape_0" from="7736,673" to="7736,1749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146,2275" to="9355,2275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7756;top:1036;width:1283;height:1238">
                      <v:line id="shape_0" from="7756,1036" to="9031,1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1342" to="9031,1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656" to="9039,16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961" to="9039,19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2275" to="9031,2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40,1343" to="9039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42;top:1037;width:1295;height:1244">
                      <v:line id="shape_0" from="8721,1037" to="8721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1,1045" to="8391,2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1,1045" to="8071,2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2,1037" to="7742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8,1037" to="9038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9106;top:1971;width:4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300,1299" path="m0,1299c86,1047,173,795,280,630c387,465,470,414,640,309c810,204,1190,51,1300,0e" stroked="t" o:allowincell="f" style="position:absolute;left:7746;top:1045;width:1299;height:12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7846;top:695;width:4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446;top:2139;width:2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6;top:1822;width:3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6;top:1520;width:3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6;top:1181;width:3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6;top:863;width:3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56;top:2264;width:2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56;top:2264;width:2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596;top:2264;width:2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936;top:2264;width:2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家用太阳能热水器利用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方式使水的内能增加。</w:t>
      </w:r>
      <w:r>
        <w:rPr>
          <w:rFonts w:cs="宋体;SimSun"/>
          <w:color w:val="000000"/>
          <w:szCs w:val="21"/>
        </w:rPr>
        <w:t>电能表应安装在家庭电路的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路上。如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是家庭电子式电能表</w:t>
      </w:r>
      <w:r>
        <w:rPr>
          <w:rFonts w:cs="宋体;SimSun"/>
          <w:color w:val="000000"/>
          <w:szCs w:val="21"/>
        </w:rPr>
        <w:t>的表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示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kW•h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利用电能表和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能计算出家庭电路用电器的总功率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30"/>
        <w:ind w:firstLine="420"/>
        <w:rPr/>
      </w:pPr>
      <w:r>
        <w:rPr/>
        <w:t>20</w:t>
      </w:r>
      <w:r>
        <w:rPr/>
        <w:t>．一种电工工具由一个小灯泡</w:t>
      </w:r>
      <w:r>
        <w:rPr/>
        <w:t>L</w:t>
      </w:r>
      <w:r>
        <w:rPr/>
        <w:t>和一个定值电阻</w:t>
      </w:r>
      <w:r>
        <w:rPr>
          <w:i/>
        </w:rPr>
        <w:t>R</w:t>
      </w:r>
      <w:r>
        <w:rPr/>
        <w:t>并联而成，通过</w:t>
      </w:r>
      <w:r>
        <w:rPr/>
        <w:t>L</w:t>
      </w:r>
      <w:r>
        <w:rPr/>
        <w:t>、</w:t>
      </w:r>
      <w:r>
        <w:rPr>
          <w:i/>
        </w:rPr>
        <w:t>R</w:t>
      </w:r>
      <w:r>
        <w:rPr/>
        <w:t>的电流跟其两端电压的关系如图</w:t>
      </w:r>
      <w:r>
        <w:rPr/>
        <w:t>9</w:t>
      </w:r>
      <w:r>
        <w:rPr/>
        <w:t>所示。定值电阻</w:t>
      </w:r>
      <w:r>
        <w:rPr>
          <w:i/>
        </w:rPr>
        <w:t>R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；当把这个工具接在电压为</w:t>
      </w:r>
      <w:r>
        <w:rPr/>
        <w:t>2V</w:t>
      </w:r>
      <w:r>
        <w:rPr/>
        <w:t>的电路两端，</w:t>
      </w:r>
      <w:r>
        <w:rPr/>
        <w:t>L</w:t>
      </w:r>
      <w:r>
        <w:rPr/>
        <w:t>、</w:t>
      </w:r>
      <w:r>
        <w:rPr>
          <w:i/>
        </w:rPr>
        <w:t>R</w:t>
      </w:r>
      <w:r>
        <w:rPr/>
        <w:t>并联的总功率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spacing w:lineRule="exact" w:line="3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0560</wp:posOffset>
                </wp:positionH>
                <wp:positionV relativeFrom="paragraph">
                  <wp:posOffset>482600</wp:posOffset>
                </wp:positionV>
                <wp:extent cx="2360930" cy="1458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458720"/>
                          <a:chOff x="0" y="0"/>
                          <a:chExt cx="2360880" cy="145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177120"/>
                            <a:ext cx="10414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040" y="0"/>
                            <a:ext cx="121284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62000"/>
                              <a:ext cx="659160" cy="103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1920"/>
                              <a:ext cx="608400" cy="86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397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触摸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2800" y="153720"/>
                              <a:ext cx="74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8480"/>
                              <a:ext cx="150480" cy="50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040" y="-50040"/>
                                <a:ext cx="500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04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960" y="1127880"/>
                              <a:ext cx="1569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100440"/>
                              <a:ext cx="119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720" y="21348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023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749880"/>
                              <a:ext cx="115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840" y="1114920"/>
                              <a:ext cx="119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420480"/>
                              <a:ext cx="2070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852840"/>
                              <a:ext cx="168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982440"/>
                              <a:ext cx="128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1277640"/>
                              <a:ext cx="455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179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146960"/>
                              <a:ext cx="1346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41920"/>
                              <a:ext cx="98280" cy="598320"/>
                            </a:xfrm>
                            <a:custGeom>
                              <a:avLst/>
                              <a:gdLst>
                                <a:gd name="textAreaLeft" fmla="*/ 35640 w 55800"/>
                                <a:gd name="textAreaRight" fmla="*/ 56160 w 55800"/>
                                <a:gd name="textAreaTop" fmla="*/ 8640 h 339120"/>
                                <a:gd name="textAreaBottom" fmla="*/ 330480 h 33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2"/>
                                  </a:lnTo>
                                  <a:cubicBezTo>
                                    <a:pt x="10800" y="9912"/>
                                    <a:pt x="5400" y="10812"/>
                                    <a:pt x="0" y="10812"/>
                                  </a:cubicBezTo>
                                  <a:cubicBezTo>
                                    <a:pt x="5400" y="10812"/>
                                    <a:pt x="10800" y="11712"/>
                                    <a:pt x="10800" y="12612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849600"/>
                              <a:ext cx="93960" cy="247680"/>
                            </a:xfrm>
                            <a:custGeom>
                              <a:avLst/>
                              <a:gdLst>
                                <a:gd name="textAreaLeft" fmla="*/ 34200 w 53280"/>
                                <a:gd name="textAreaRight" fmla="*/ 53640 w 53280"/>
                                <a:gd name="textAreaTop" fmla="*/ 3600 h 140400"/>
                                <a:gd name="textAreaBottom" fmla="*/ 136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36160"/>
                              <a:ext cx="6984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3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1199520"/>
                              <a:ext cx="3974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下边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680" y="1114560"/>
                              <a:ext cx="93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1266120"/>
                            <a:ext cx="45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8pt;width:185.9pt;height:114.85pt" coordorigin="5056,760" coordsize="3718,2297">
                <v:shape id="shape_0" stroked="f" o:allowincell="f" style="position:absolute;left:5056;top:1039;width:1639;height:16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6864;top:760;width:1910;height:2297">
                  <v:rect id="shape_0" stroked="t" o:allowincell="f" style="position:absolute;left:6983;top:1015;width:1037;height:16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64;top:1141;width:957;height:13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8148;top:760;width:62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触摸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0,1002" to="8387,1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6864;top:1654;width:236;height:237">
                    <v:rect id="shape_0" fillcolor="white" stroked="f" o:allowincell="f" style="position:absolute;left:6943;top:1655;width:78;height:23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04,1813" to="7061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1734" to="7100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097;top:2536;width:246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78;top:918;width:188;height:2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999;top:1096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9;top:2496;width:40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098;top:1941;width:18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5;top:2516;width:188;height:2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422;width:32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2103;width:26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2307;width:20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2772;width:71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86;top:2618;width:61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0,2566" to="7331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790;top:1141;width:154;height:941;mso-wrap-style:none;v-text-anchor:middle" type="_x0000_t87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7798;top:2098;width:147;height:389;mso-wrap-style:none;v-text-anchor:middle" type="_x0000_t87">
                    <v:fill o:detectmouseclick="t" on="false"/>
                    <v:stroke color="black" weight="9360" dashstyle="shortdot" joinstyle="miter" endcap="flat"/>
                    <w10:wrap type="none"/>
                  </v:shape>
                  <v:rect id="shape_0" fillcolor="white" stroked="t" o:allowincell="f" style="position:absolute;left:7958;top:1132;width:109;height:1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998;top:20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136;top:2649;width:62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下边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60,2515" to="8407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0;top:2754;width:7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附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甲所示，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>最大阻值是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。闭合开关，滑动变阻器的</w:t>
      </w:r>
      <w:r>
        <w:rPr>
          <w:rFonts w:cs="宋体;SimSun" w:ascii="宋体;SimSun" w:hAnsi="宋体;SimSun"/>
          <w:i/>
        </w:rPr>
        <w:t>P﹣R</w:t>
      </w:r>
      <w:r>
        <w:rPr>
          <w:rFonts w:ascii="宋体;SimSun" w:hAnsi="宋体;SimSun" w:cs="宋体;SimSun"/>
        </w:rPr>
        <w:t>图象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乙所示，则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滑至最右端时，电流表示数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电流通过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</w:rPr>
        <w:t>产生的热量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120650</wp:posOffset>
                </wp:positionV>
                <wp:extent cx="1225550" cy="112395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123920"/>
                          <a:chOff x="0" y="0"/>
                          <a:chExt cx="1225440" cy="1123920"/>
                        </a:xfrm>
                      </wpg:grpSpPr>
                      <wps:wsp>
                        <wps:cNvSpPr/>
                        <wps:spPr>
                          <a:xfrm flipV="1">
                            <a:off x="122292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324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65320"/>
                            <a:ext cx="228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0"/>
                            <a:ext cx="12254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544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44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99800"/>
                                  <a:ext cx="1149480" cy="5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61040"/>
                                  <a:ext cx="572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092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613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5840"/>
                                  <a:ext cx="195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1886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0"/>
                                    <a:ext cx="1512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4240" y="0"/>
                                  <a:ext cx="1461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98920"/>
                                  <a:ext cx="457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0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42280"/>
                                  <a:ext cx="22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9760" y="174600"/>
                                  <a:ext cx="27936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720" y="521640"/>
                                <a:ext cx="2700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155880"/>
                                  <a:ext cx="2300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155880"/>
                                  <a:ext cx="194400" cy="87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44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87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27520"/>
                                  <a:ext cx="4500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20" y="0"/>
                                  <a:ext cx="186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59200" y="163080"/>
                              <a:ext cx="2858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.5pt;width:96.5pt;height:88.5pt" coordorigin="270,190" coordsize="1930,1770">
                <v:line id="shape_0" from="2196,190" to="2196,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90" to="2195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195" to="1719,490" stroked="t" o:allowincell="f" style="position:absolute;flip:y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608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;top:226;width:1930;height:1734">
                  <v:group id="shape_0" style="position:absolute;left:270;top:226;width:1930;height:1734">
                    <v:group id="shape_0" style="position:absolute;left:270;top:226;width:1930;height:1734">
                      <v:rect id="shape_0" stroked="t" o:allowincell="f" style="position:absolute;left:390;top:541;width:1809;height:8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52;top:1425;width:89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2,1343" to="752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,1268" to="835,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0;top:818;width:307;height:286">
                        <v:oval id="shape_0" fillcolor="white" stroked="t" o:allowincell="f" style="position:absolute;left:270;top:841;width:296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40;top:818;width:237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820;top:226;width:22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;top:1642;width:71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;top:608;width:35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98;top:501;width:439;height:10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63;top:1048;width:424;height:523">
                      <v:rect id="shape_0" fillcolor="white" stroked="f" o:allowincell="f" style="position:absolute;left:1294;top:1293;width:361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295;top:1293;width:305;height:137">
                        <v:line id="shape_0" from="1295,1293" to="1600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431" to="1601,143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263;top:1406;width:70;height:6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95;top:1048;width:29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678;top:483;width:449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</wp:posOffset>
                </wp:positionV>
                <wp:extent cx="1568450" cy="124269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242720"/>
                          <a:chOff x="0" y="0"/>
                          <a:chExt cx="1568520" cy="1242720"/>
                        </a:xfrm>
                      </wpg:grpSpPr>
                      <wps:wsp>
                        <wps:cNvSpPr txBox="1"/>
                        <wps:spPr>
                          <a:xfrm>
                            <a:off x="561240" y="1113840"/>
                            <a:ext cx="4572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85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0"/>
                              <a:ext cx="1365120" cy="95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9543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7000"/>
                                <a:ext cx="1018440" cy="7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843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0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207000"/>
                                <a:ext cx="100656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9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432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32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3160" y="770760"/>
                                <a:ext cx="2919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800"/>
                                <a:ext cx="291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87192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196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94752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94752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94752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4752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205200"/>
                            <a:ext cx="1003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1240">
                                <a:moveTo>
                                  <a:pt x="0" y="1240"/>
                                </a:moveTo>
                                <a:cubicBezTo>
                                  <a:pt x="135" y="878"/>
                                  <a:pt x="270" y="516"/>
                                  <a:pt x="400" y="310"/>
                                </a:cubicBezTo>
                                <a:cubicBezTo>
                                  <a:pt x="530" y="104"/>
                                  <a:pt x="583" y="2"/>
                                  <a:pt x="780" y="1"/>
                                </a:cubicBezTo>
                                <a:cubicBezTo>
                                  <a:pt x="977" y="0"/>
                                  <a:pt x="1278" y="150"/>
                                  <a:pt x="1580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55pt;width:123.5pt;height:97.85pt" coordorigin="2546,31" coordsize="2470,1957">
                <v:shape id="shape_0" fillcolor="white" stroked="t" o:allowincell="f" style="position:absolute;left:3430;top:1785;width:71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46;top:31;width:2470;height:1768">
                  <v:group id="shape_0" style="position:absolute;left:2866;top:31;width:2150;height:1506">
                    <v:line id="shape_0" from="2866,31" to="2866,153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76,1534" to="4875,1534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2866;top:357;width:1603;height:1177">
                      <v:line id="shape_0" from="2886,357" to="4469,35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86,647" to="4469,64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66,1535" to="4449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9;top:357;width:1585;height:1180">
                      <v:line id="shape_0" from="4066,357" to="4066,15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663,364" to="3663,153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272,364" to="3272,153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869,357" to="2869,15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454,357" to="4454,15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56;top:1245;width:45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76;top:34;width:45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576;top:1404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6;top:495;width:30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6;top:193;width:30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36;top:1523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56;top:1523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36;top:1523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6;top:1523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580,1240" path="m0,1240c135,878,270,516,400,310c530,104,583,2,780,1c977,0,1278,150,1580,301e" stroked="t" o:allowincell="f" style="position:absolute;left:2866;top:354;width:1579;height:1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附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智能手机都采用电阻触摸屏，当手指在屏幕表面施以一定的压力时，触摸屏就能识别触摸点的位置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。以竖直方向为例，触摸屏相当于一根电阻丝，触摸时，触摸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将电阻丝分为上下两部分。设上部分的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下部分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结构可等效为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所示电路，电源电压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保持不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触摸点在竖直方向移动时，若测得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增大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触摸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屏幕下边缘的距离</w:t>
      </w:r>
      <w:r>
        <w:rPr>
          <w:rFonts w:ascii="宋体;SimSun" w:hAnsi="宋体;SimSun" w:cs="宋体;SimSun"/>
          <w:szCs w:val="21"/>
          <w:u w:val="single"/>
        </w:rPr>
        <w:t>    　  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选填“增大”、“不变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其中一个电阻的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通过的电流为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。当其两端的电压增加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按下列要求在答题卡上作图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图</w:t>
      </w:r>
      <w:r>
        <w:rPr/>
        <w:t>12</w:t>
      </w:r>
      <w:r>
        <w:rPr>
          <w:rFonts w:cs="宋体;SimSun"/>
        </w:rPr>
        <w:t>中画出重为</w:t>
      </w:r>
      <w:r>
        <w:rPr/>
        <w:t>2N</w:t>
      </w:r>
      <w:r>
        <w:rPr>
          <w:rFonts w:cs="宋体;SimSun"/>
        </w:rPr>
        <w:t>的小球所受重力的示意图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图</w:t>
      </w:r>
      <w:r>
        <w:rPr/>
        <w:t>13</w:t>
      </w:r>
      <w:r>
        <w:rPr>
          <w:rFonts w:cs="宋体;SimSun"/>
        </w:rPr>
        <w:t>中画出折射光线的大致方向。</w:t>
      </w:r>
    </w:p>
    <w:p>
      <w:pPr>
        <w:pStyle w:val="DefaultParagraph"/>
        <w:spacing w:lineRule="exact" w:line="330"/>
        <w:ind w:firstLine="420"/>
        <w:jc w:val="both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</w:t>
      </w:r>
      <w:r>
        <w:rPr>
          <w:rFonts w:cs="宋体;SimSun"/>
          <w:szCs w:val="21"/>
        </w:rPr>
        <w:t>在</w:t>
      </w:r>
      <w:r>
        <w:rPr>
          <w:rFonts w:cs="宋体;SimSun"/>
        </w:rPr>
        <w:t>图</w:t>
      </w:r>
      <w:r>
        <w:rPr>
          <w:rFonts w:cs="Times New Roman"/>
        </w:rPr>
        <w:t>14</w:t>
      </w:r>
      <w:r>
        <w:rPr>
          <w:rFonts w:cs="宋体;SimSun"/>
        </w:rPr>
        <w:t>中画出相互作用的两个磁极的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宋体;SimSun"/>
        </w:rPr>
        <w:t>极。</w:t>
      </w:r>
    </w:p>
    <w:p>
      <w:pPr>
        <w:pStyle w:val="Normal"/>
        <w:spacing w:lineRule="exact" w:line="330"/>
        <w:ind w:left="189" w:firstLine="315"/>
        <w:rPr>
          <w:rFonts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880</wp:posOffset>
                </wp:positionH>
                <wp:positionV relativeFrom="paragraph">
                  <wp:posOffset>120650</wp:posOffset>
                </wp:positionV>
                <wp:extent cx="1341120" cy="645160"/>
                <wp:effectExtent l="0" t="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5120"/>
                          <a:chOff x="0" y="0"/>
                          <a:chExt cx="1341000" cy="645120"/>
                        </a:xfrm>
                      </wpg:grpSpPr>
                      <wps:wsp>
                        <wps:cNvSpPr txBox="1"/>
                        <wps:spPr>
                          <a:xfrm>
                            <a:off x="47520" y="260280"/>
                            <a:ext cx="223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160" y="28692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369000"/>
                            <a:ext cx="1225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468000"/>
                            <a:ext cx="1225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555840"/>
                            <a:ext cx="1225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644040"/>
                            <a:ext cx="1225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0600" y="285840"/>
                            <a:ext cx="222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2120" cy="3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53280"/>
                              <a:ext cx="1569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9.5pt;width:105.6pt;height:50.8pt" coordorigin="3088,190" coordsize="2112,1016">
                <v:shape id="shape_0" stroked="f" o:allowincell="f" style="position:absolute;left:3163;top:600;width:3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90;width:7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19;top:642;width:1980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238;top:771;width:1929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57;top:927;width:1929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38;top:1065;width:1929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57;top:1204;width:1929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group id="shape_0" style="position:absolute;left:3703;top:640;width:349;height:511">
                  <v:line id="shape_0" from="3703,640" to="4052,11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3,724" to="3999,10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4930</wp:posOffset>
            </wp:positionH>
            <wp:positionV relativeFrom="paragraph">
              <wp:posOffset>6350</wp:posOffset>
            </wp:positionV>
            <wp:extent cx="1136650" cy="850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</wp:posOffset>
                </wp:positionH>
                <wp:positionV relativeFrom="paragraph">
                  <wp:posOffset>19685</wp:posOffset>
                </wp:positionV>
                <wp:extent cx="1088390" cy="720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720000"/>
                          <a:chOff x="0" y="0"/>
                          <a:chExt cx="10882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88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36144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.55pt;width:85.7pt;height:56.7pt" coordorigin="544,31" coordsize="1714,1134">
                <v:shape id="shape_0" stroked="f" o:allowincell="f" style="position:absolute;left:544;top:31;width:171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404;top:600;width:63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30"/>
        <w:ind w:left="189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0</wp:posOffset>
                </wp:positionH>
                <wp:positionV relativeFrom="paragraph">
                  <wp:posOffset>177800</wp:posOffset>
                </wp:positionV>
                <wp:extent cx="457200" cy="1543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0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15pt;mso-wrap-distance-left:9.05pt;mso-wrap-distance-right:9.05pt;mso-wrap-distance-top:0pt;mso-wrap-distance-bottom:0pt;margin-top:14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0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870</wp:posOffset>
                </wp:positionH>
                <wp:positionV relativeFrom="paragraph">
                  <wp:posOffset>202565</wp:posOffset>
                </wp:positionV>
                <wp:extent cx="344805" cy="198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5.95pt;mso-position-vertical-relative:text;margin-left:338.1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10160</wp:posOffset>
                </wp:positionV>
                <wp:extent cx="344805" cy="205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2pt;mso-wrap-distance-left:9.05pt;mso-wrap-distance-right:9.05pt;mso-wrap-distance-top:0pt;mso-wrap-distance-bottom:0pt;margin-top:0.8pt;mso-position-vertical-relative:text;margin-left:204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ascii="宋体;SimSun" w:hAnsi="宋体;SimSun" w:cs="宋体;SimSun"/>
        </w:rPr>
        <w:t>三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夏天电风扇不可少。吹风扇可以让人感到凉快，这是为什么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+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/>
        <w:t>（</w:t>
      </w:r>
      <w:r>
        <w:rPr/>
        <w:t>8</w:t>
      </w:r>
      <w:r>
        <w:rPr/>
        <w:t>分）如图</w:t>
      </w:r>
      <w:r>
        <w:rPr/>
        <w:t>13</w:t>
      </w:r>
      <w:r>
        <w:rPr/>
        <w:t>所示是某大学研究生设计“都市蚂蚁”概念车，这款汽车小巧实用，有利于缓解城市交通拥堵。已知“都市蚂蚁”概念车的主要参数如下表。求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8210</wp:posOffset>
            </wp:positionH>
            <wp:positionV relativeFrom="paragraph">
              <wp:posOffset>48895</wp:posOffset>
            </wp:positionV>
            <wp:extent cx="1047750" cy="7461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ragraph">
                  <wp:posOffset>199390</wp:posOffset>
                </wp:positionV>
                <wp:extent cx="2710180" cy="61976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胎与地面的总接触面积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体积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8.8pt;mso-wrap-distance-left:9pt;mso-wrap-distance-right:9pt;mso-wrap-distance-top:0pt;mso-wrap-distance-bottom:0pt;margin-top:15.7pt;mso-position-vertical-relative:text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1019"/>
                      </w:tblGrid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胎与地面的总接触面积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体积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0</wp:posOffset>
                </wp:positionH>
                <wp:positionV relativeFrom="paragraph">
                  <wp:posOffset>45085</wp:posOffset>
                </wp:positionV>
                <wp:extent cx="533400" cy="1981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3.55pt;mso-position-vertical-relative:text;margin-left: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都市蚂蚁”</w:t>
      </w:r>
      <w:r>
        <w:rPr/>
        <w:t>车</w:t>
      </w:r>
      <w:r>
        <w:rPr/>
        <w:t>受到的重力是多少？静止时</w:t>
      </w:r>
      <w:r>
        <w:rPr/>
        <w:t>对水平路面的压强为</w:t>
      </w:r>
      <w:r>
        <w:rPr/>
        <w:t>多少</w:t>
      </w:r>
      <w:r>
        <w:rPr/>
        <w:t>？</w:t>
      </w:r>
    </w:p>
    <w:p>
      <w:pPr>
        <w:pStyle w:val="Normal"/>
        <w:ind w:left="540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</w:t>
      </w:r>
      <w:r>
        <w:rPr/>
        <w:t>车牵引力为</w:t>
      </w:r>
      <w:r>
        <w:rPr/>
        <w:t>200</w:t>
      </w:r>
      <w:r>
        <w:rPr/>
        <w:t>0</w:t>
      </w:r>
      <w:r>
        <w:rPr/>
        <w:t>N</w:t>
      </w:r>
      <w:r>
        <w:rPr/>
        <w:t>，以</w:t>
      </w:r>
      <w:r>
        <w:rPr/>
        <w:t>5m/s</w:t>
      </w:r>
      <w:r>
        <w:rPr/>
        <w:t>速度匀速行驶</w:t>
      </w:r>
      <w:r>
        <w:rPr/>
        <w:t>1</w:t>
      </w:r>
      <w:r>
        <w:rPr/>
        <w:t>000</w:t>
      </w:r>
      <w:r>
        <w:rPr/>
        <w:t>m</w:t>
      </w:r>
      <w:r>
        <w:rPr/>
        <w:t>过程中做的功为多少？功率为多大？</w:t>
      </w:r>
    </w:p>
    <w:p>
      <w:pPr>
        <w:pStyle w:val="Normal"/>
        <w:ind w:left="540" w:hanging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改进后（重力不变），该</w:t>
      </w:r>
      <w:r>
        <w:rPr/>
        <w:t>车能</w:t>
      </w:r>
      <w:r>
        <w:rPr/>
        <w:t>漂浮</w:t>
      </w:r>
      <w:r>
        <w:rPr/>
        <w:t>在水面上，</w:t>
      </w:r>
      <w:r>
        <w:rPr/>
        <w:t>则其</w:t>
      </w:r>
      <w:r>
        <w:rPr/>
        <w:t>受到的浮力是多大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下表为一台电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烤箱的铭牌，其内部简化电路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</w:rPr>
        <w:t>均</w:t>
      </w:r>
      <w:r>
        <w:rPr>
          <w:rFonts w:ascii="宋体;SimSun" w:hAnsi="宋体;SimSun" w:cs="宋体;SimSun"/>
        </w:rPr>
        <w:t>为电热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360680</wp:posOffset>
                </wp:positionV>
                <wp:extent cx="1783080" cy="11176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84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57" w:hanging="3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8pt;mso-wrap-distance-left:9.05pt;mso-wrap-distance-right:9.05pt;mso-wrap-distance-top:0pt;mso-wrap-distance-bottom:0pt;margin-top:28.4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84"/>
                        <w:gridCol w:w="1427"/>
                      </w:tblGrid>
                      <w:tr>
                        <w:trPr/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1143000" cy="8978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344805" cy="1981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6pt;mso-position-vertical-relative:text;margin-left:27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57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烤箱在高温档正常工作</w:t>
      </w:r>
      <w:r>
        <w:rPr>
          <w:szCs w:val="21"/>
        </w:rPr>
        <w:t>5min</w:t>
      </w:r>
      <w:r>
        <w:rPr>
          <w:rFonts w:cs="宋体;SimSun"/>
          <w:szCs w:val="21"/>
        </w:rPr>
        <w:t>所消耗的电能是多少？</w:t>
      </w:r>
    </w:p>
    <w:p>
      <w:pPr>
        <w:pStyle w:val="Normal"/>
        <w:spacing w:lineRule="exact" w:line="340"/>
        <w:ind w:left="420"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闭合时，电烤箱处于什么档位？电路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多少？</w:t>
      </w:r>
    </w:p>
    <w:p>
      <w:pPr>
        <w:pStyle w:val="Normal"/>
        <w:spacing w:lineRule="exact" w:line="34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烤箱在低温档正常工作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功率是多少？</w:t>
      </w:r>
    </w:p>
    <w:p>
      <w:pPr>
        <w:pStyle w:val="Normal"/>
        <w:spacing w:lineRule="exact" w:line="34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4</w:t>
      </w:r>
      <w:r>
        <w:rPr/>
        <w:t>．</w:t>
      </w:r>
      <w:r>
        <w:rPr>
          <w:rFonts w:ascii="楷体_GB2312;微软雅黑" w:hAnsi="楷体_GB2312;微软雅黑" w:eastAsia="楷体_GB2312;微软雅黑"/>
          <w:b/>
        </w:rPr>
        <w:t>（附加</w:t>
      </w:r>
      <w:r>
        <w:rPr>
          <w:rFonts w:eastAsia="楷体_GB2312;微软雅黑" w:ascii="楷体_GB2312;微软雅黑" w:hAnsi="楷体_GB2312;微软雅黑"/>
          <w:b/>
        </w:rPr>
        <w:t>10</w:t>
      </w:r>
      <w:r>
        <w:rPr>
          <w:rFonts w:ascii="楷体_GB2312;微软雅黑" w:hAnsi="楷体_GB2312;微软雅黑" w:eastAsia="楷体_GB2312;微软雅黑"/>
          <w:b/>
        </w:rPr>
        <w:t>分）</w:t>
      </w:r>
      <w:r>
        <w:rPr/>
        <w:t>电压力锅集高压锅与电饭锅优点于一体，既安全又环保。</w:t>
      </w:r>
      <w:r>
        <w:rPr/>
        <w:t>如</w:t>
      </w:r>
      <w:r>
        <w:rPr/>
        <w:t>图</w:t>
      </w:r>
      <w:r>
        <w:rPr/>
        <w:t>15</w:t>
      </w:r>
      <w:r>
        <w:rPr/>
        <w:t>所示</w:t>
      </w:r>
      <w:r>
        <w:rPr/>
        <w:t>是某型号电压力锅工作电路简图，右表是其部分参数。其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主加热器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保压加热器。接通电路后，开关</w:t>
      </w:r>
      <w:r>
        <w:rPr/>
        <w:t>S</w:t>
      </w:r>
      <w:r>
        <w:rPr/>
        <w:t>自动与触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接通，开始加热。当锅内温度达到</w:t>
      </w:r>
      <w:r>
        <w:rPr/>
        <w:t>105</w:t>
      </w:r>
      <w:r>
        <w:rPr>
          <w:rFonts w:cs="宋体;SimSun" w:ascii="宋体;SimSun" w:hAnsi="宋体;SimSun"/>
          <w:bCs/>
        </w:rPr>
        <w:t>℃</w:t>
      </w:r>
      <w:r>
        <w:rPr/>
        <w:t>时，开关</w:t>
      </w:r>
      <w:r>
        <w:rPr/>
        <w:t>S</w:t>
      </w:r>
      <w:r>
        <w:rPr/>
        <w:t>自动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断开，并与触点</w:t>
      </w:r>
      <w:r>
        <w:rPr/>
        <w:t>c</w:t>
      </w:r>
      <w:r>
        <w:rPr/>
        <w:t>接通，开始保压</w:t>
      </w:r>
      <w:r>
        <w:rPr/>
        <w:t>。</w:t>
      </w:r>
      <w:r>
        <w:rPr/>
        <w:t>此时锅内水温不变，且未沸腾。现将</w:t>
      </w:r>
      <w:r>
        <w:rPr/>
        <w:t>质量为</w:t>
      </w:r>
      <w:r>
        <w:rPr/>
        <w:t>3kg</w:t>
      </w:r>
      <w:r>
        <w:rPr/>
        <w:t>，</w:t>
      </w:r>
      <w:r>
        <w:rPr/>
        <w:t>初温为</w:t>
      </w:r>
      <w:r>
        <w:rPr/>
        <w:t>25℃</w:t>
      </w:r>
      <w:r>
        <w:rPr/>
        <w:t>的水</w:t>
      </w:r>
      <w:r>
        <w:rPr/>
        <w:t>放</w:t>
      </w:r>
      <w:r>
        <w:rPr/>
        <w:t>入压力锅中，接通电路使其正常工作</w:t>
      </w:r>
      <w:r>
        <w:rPr/>
        <w:t>30min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假设压力锅产生的热量全部被水吸收</w:t>
      </w:r>
      <w:r>
        <w:rPr/>
        <w:t>，水的比热容为</w:t>
      </w:r>
      <w:r>
        <w:rPr>
          <w:rFonts w:cs="宋体;SimSun"/>
          <w:bCs/>
          <w:i/>
        </w:rPr>
        <w:t>c</w:t>
      </w:r>
      <w:r>
        <w:rPr>
          <w:rFonts w:cs="宋体;SimSun"/>
          <w:bCs/>
          <w:vertAlign w:val="subscript"/>
        </w:rPr>
        <w:t>水</w:t>
      </w:r>
      <w:r>
        <w:rPr>
          <w:rFonts w:cs="宋体;SimSun"/>
          <w:bCs/>
        </w:rPr>
        <w:t>=4.2×10</w:t>
      </w:r>
      <w:r>
        <w:rPr>
          <w:rFonts w:cs="宋体;SimSun"/>
          <w:bCs/>
          <w:vertAlign w:val="superscript"/>
        </w:rPr>
        <w:t>3</w:t>
      </w:r>
      <w:r>
        <w:rPr>
          <w:rFonts w:cs="宋体;SimSun"/>
          <w:bCs/>
        </w:rPr>
        <w:t>J</w:t>
      </w:r>
      <w:r>
        <w:rPr>
          <w:rFonts w:cs="宋体;SimSun"/>
          <w:bCs/>
        </w:rPr>
        <w:t>／</w:t>
      </w:r>
      <w:r>
        <w:rPr>
          <w:rFonts w:cs="宋体;SimSun"/>
          <w:bCs/>
        </w:rPr>
        <w:t>(kg</w:t>
      </w:r>
      <w:r>
        <w:rPr>
          <w:rFonts w:cs="宋体;SimSun" w:ascii="宋体;SimSun" w:hAnsi="宋体;SimSun"/>
          <w:bCs/>
        </w:rPr>
        <w:t>·</w:t>
      </w:r>
      <w:r>
        <w:rPr>
          <w:rFonts w:cs="宋体;SimSun"/>
          <w:bCs/>
        </w:rPr>
        <w:t>℃)</w:t>
      </w:r>
      <w:r>
        <w:rPr/>
        <w:t>。求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电压力锅在加热状态时的电流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电压力锅</w:t>
      </w:r>
      <w:r>
        <w:rPr/>
        <w:t>加热</w:t>
      </w:r>
      <w:r>
        <w:rPr/>
        <w:t>多</w:t>
      </w:r>
      <w:r>
        <w:rPr/>
        <w:t>长时间</w:t>
      </w:r>
      <w:r>
        <w:rPr/>
        <w:t>后开始保压</w:t>
      </w:r>
      <w:r>
        <w:rPr/>
        <w:t>?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电压力锅在</w:t>
      </w:r>
      <w:r>
        <w:rPr/>
        <w:t>30min</w:t>
      </w:r>
      <w:r>
        <w:rPr/>
        <w:t>内消耗的电能。</w:t>
      </w:r>
    </w:p>
    <w:tbl>
      <w:tblPr>
        <w:tblW w:w="3498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5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84455</wp:posOffset>
                      </wp:positionV>
                      <wp:extent cx="1441450" cy="883920"/>
                      <wp:effectExtent l="508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1440" cy="883800"/>
                                <a:chOff x="0" y="0"/>
                                <a:chExt cx="144144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3080" y="403200"/>
                                    <a:ext cx="120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>
                                        <a:alpha val="47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7160" y="409680"/>
                                    <a:ext cx="120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>
                                        <a:alpha val="47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0" y="74988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968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142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84680"/>
                                    <a:ext cx="2793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0840"/>
                                    <a:ext cx="85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380880"/>
                                    <a:ext cx="2793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360" y="22284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2228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0120" y="462960"/>
                                    <a:ext cx="3873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873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9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504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04560" y="4428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3080" y="589320"/>
                                    <a:ext cx="120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9080" y="0"/>
                                      <a:ext cx="8244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>
                                        <a:alpha val="47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3400"/>
                                      <a:ext cx="12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70080" y="63000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0" y="7696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74304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760" y="685800"/>
                                    <a:ext cx="330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3760" y="19800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544320"/>
                                    <a:ext cx="15228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443160"/>
                                    <a:ext cx="203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0"/>
                                    <a:ext cx="203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241920"/>
                                    <a:ext cx="165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680" y="601200"/>
                                    <a:ext cx="1652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6200" y="266760"/>
                                    <a:ext cx="165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0" y="51444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5pt;margin-top:6.65pt;width:113.5pt;height:69.6pt" coordorigin="2270,133" coordsize="2270,1392">
                      <v:group id="shape_0" style="position:absolute;left:2270;top:133;width:2270;height:1392">
                        <v:group id="shape_0" style="position:absolute;left:4086;top:768;width:190;height:86">
                          <v:roundrect id="shape_0" fillcolor="gray" stroked="t" o:allowincell="t" style="position:absolute;left:4116;top:807;width:129;height:45;mso-wrap-style:none;v-text-anchor:middle">
                            <v:fill o:detectmouseclick="t" type="solid" color2="#7f7f7f" opacity="0.46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t" style="position:absolute;left:4086;top:768;width:189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20;top:778;width:190;height:85">
                          <v:roundrect id="shape_0" fillcolor="gray" stroked="t" o:allowincell="t" style="position:absolute;left:3650;top:818;width:129;height:45;mso-wrap-style:none;v-text-anchor:middle">
                            <v:fill o:detectmouseclick="t" type="solid" color2="#7f7f7f" opacity="0.46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t" style="position:absolute;left:3620;top:778;width:189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2650;top:1314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70,1345" to="2649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0,475" to="2270,1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0,476" to="4509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750;top:424;width:439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70,796" to="3609,7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750;top:733;width:439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510,484" to="451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484" to="4180,7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640;top:862;width:610;height:115">
                          <v:rect id="shape_0" fillcolor="silver" stroked="t" o:allowincell="t" style="position:absolute;left:3640;top:899;width:609;height:38;mso-wrap-style:none;v-text-anchor:middle">
                            <v:fill o:detectmouseclick="t" type="solid" color2="#3f3f3f" opacity="0.89"/>
                            <v:stroke color="black" weight="9360" joinstyle="miter" endcap="flat"/>
                            <w10:wrap type="none"/>
                          </v:rect>
                          <v:roundrect id="shape_0" fillcolor="gray" stroked="t" o:allowincell="t" style="position:absolute;left:3650;top:870;width:129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t" style="position:absolute;left:4120;top:862;width:129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t" style="position:absolute;left:4120;top:932;width:129;height:45;mso-wrap-style:none;v-text-anchor:middle;rotation:180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085;top:1061;width:190;height:85">
                          <v:roundrect id="shape_0" fillcolor="gray" stroked="t" o:allowincell="t" style="position:absolute;left:4116;top:1061;width:129;height:45;mso-wrap-style:none;v-text-anchor:middle;rotation:180">
                            <v:fill o:detectmouseclick="t" type="solid" color2="#7f7f7f" opacity="0.46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t" style="position:absolute;left:4086;top:1098;width:189;height:47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270,1125" to="4499,1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1345" to="3919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430;top:1303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2860;top:1213;width:5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150;top:445;width:59;height: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730;top:990;width:239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70;top:831;width:3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70;top:133;width:3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0;top:514;width:2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20;top:1080;width:25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0;top:553;width:2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3920,943" to="3920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加热器额定功率</w:t>
            </w:r>
            <w:r>
              <w:rPr/>
              <w:t>/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压加热器额定功率</w:t>
            </w:r>
            <w:r>
              <w:rPr/>
              <w:t>/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压温度</w:t>
            </w:r>
            <w:r>
              <w:rPr/>
              <w:t>/</w:t>
            </w:r>
            <w:r>
              <w:rPr>
                <w:rFonts w:cs="宋体;SimSun"/>
                <w:bCs/>
              </w:rPr>
              <w:t>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容积</w:t>
            </w:r>
            <w:r>
              <w:rPr/>
              <w:t>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五、实验、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附加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ind w:firstLine="420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</w:t>
      </w:r>
      <w:r>
        <w:rPr/>
        <w:t>15</w:t>
      </w:r>
      <w:r>
        <w:rPr/>
        <w:t>所示，小华用刻度尺测出寿山石的长度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，接着用天平测量寿山石的质量。在调节天平时，发现指针偏向如图</w:t>
      </w:r>
      <w:r>
        <w:rPr/>
        <w:t>16</w:t>
      </w:r>
      <w:r>
        <w:rPr/>
        <w:t>甲所示，此时应将平衡螺母向</w:t>
      </w:r>
      <w:r>
        <w:rPr>
          <w:rFonts w:eastAsia="Times New Roman"/>
          <w:u w:val="single"/>
        </w:rPr>
        <w:t xml:space="preserve">      </w:t>
      </w:r>
      <w:r>
        <w:rPr/>
        <w:t>（选填</w:t>
      </w:r>
      <w:r>
        <w:rPr>
          <w:rFonts w:ascii="宋体;SimSun" w:hAnsi="宋体;SimSun" w:cs="宋体;SimSun"/>
        </w:rPr>
        <w:t>“左”或“右”</w:t>
      </w:r>
      <w:r>
        <w:rPr/>
        <w:t>）端调；称量过程中，又发现指针偏向分度盘的左侧，他应在右盘</w:t>
      </w:r>
      <w:r>
        <w:rPr>
          <w:rFonts w:eastAsia="Times New Roman"/>
          <w:u w:val="single"/>
        </w:rPr>
        <w:t xml:space="preserve">    </w:t>
      </w:r>
      <w:r>
        <w:rPr/>
        <w:t>（选填“增加”或“减小”）砝码</w:t>
      </w:r>
      <w:r>
        <w:rPr>
          <w:szCs w:val="21"/>
        </w:rPr>
        <w:t>。</w:t>
      </w:r>
      <w:r>
        <w:rPr/>
        <w:t>天平平衡时右盘砝码的质量、游码在标尺上的位置如图</w:t>
      </w:r>
      <w:r>
        <w:rPr/>
        <w:t>16</w:t>
      </w:r>
      <w:r>
        <w:rPr/>
        <w:t>乙所示，那么寿山石的质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；再测出它的体积为</w:t>
      </w:r>
      <w:r>
        <w:rPr/>
        <w:t>20cm</w:t>
      </w:r>
      <w:r>
        <w:rPr>
          <w:vertAlign w:val="superscript"/>
        </w:rPr>
        <w:t>3</w:t>
      </w:r>
      <w:r>
        <w:rPr/>
        <w:t>，则该寿山石的密度是</w:t>
      </w:r>
      <w:r>
        <w:rPr>
          <w:rFonts w:eastAsia="Times New Roman"/>
          <w:u w:val="single"/>
        </w:rPr>
        <w:t xml:space="preserve">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239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0055" cy="698500"/>
                <wp:effectExtent l="5080" t="5715" r="0" b="1397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698400"/>
                          <a:chOff x="0" y="0"/>
                          <a:chExt cx="171000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171000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2880"/>
                              <a:ext cx="7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69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00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900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3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900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8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080" y="3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960" y="8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50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96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4720" y="8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48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0" y="3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4840" y="8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96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9720" y="3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2840" y="8280"/>
                              <a:ext cx="98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8440" y="0"/>
                              <a:ext cx="615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3000"/>
                              <a:ext cx="16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182880"/>
                              <a:ext cx="7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84680"/>
                              <a:ext cx="7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190080"/>
                              <a:ext cx="7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82880"/>
                              <a:ext cx="7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266760"/>
                              <a:ext cx="1404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9316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35640"/>
                              <a:ext cx="99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2400"/>
                              <a:ext cx="162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360"/>
                              <a:ext cx="289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0600"/>
                              <a:ext cx="572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4760"/>
                              <a:ext cx="385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4.65pt;height:55pt" coordorigin="360,156" coordsize="2693,1100">
                <v:group id="shape_0" style="position:absolute;left:360;top:583;width:2693;height:673">
                  <v:shape id="shape_0" stroked="f" o:allowincell="f" style="position:absolute;left:404;top:871;width:11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1,586" to="3022,5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,597" to="446,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8;top:597;width:154;height:109">
                    <v:line id="shape_0" from="498,597" to="498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,597" to="549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,597" to="601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,597" to="653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6,588" to="706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8;top:597;width:154;height:109">
                    <v:line id="shape_0" from="758,597" to="758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,597" to="809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,597" to="861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,597" to="913,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66,596" to="966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018;top:596;width:154;height:109">
                    <v:line id="shape_0" from="1018,596" to="101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9,596" to="1069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1,596" to="112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3,596" to="1173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26,588" to="1226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278;top:596;width:154;height:109">
                    <v:line id="shape_0" from="1278,596" to="127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29,596" to="1329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1,596" to="138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3,596" to="1433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486,596" to="1486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538;top:596;width:154;height:109">
                    <v:line id="shape_0" from="1538,596" to="153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9,596" to="1589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1,596" to="164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3,596" to="1693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746,591" to="1746,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798;top:596;width:154;height:109">
                    <v:line id="shape_0" from="1798,596" to="179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9,596" to="1849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1,596" to="190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3,596" to="1953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005,596" to="2005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057;top:596;width:154;height:109">
                    <v:line id="shape_0" from="2057,596" to="2057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8,596" to="210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0,596" to="2160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12,596" to="2212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65,588" to="2265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317;top:596;width:154;height:109">
                    <v:line id="shape_0" from="2317,596" to="2317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8,596" to="236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0,596" to="2420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72,596" to="2472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25,596" to="2525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577;top:596;width:154;height:109">
                    <v:line id="shape_0" from="2577,596" to="2577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8,596" to="262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0,596" to="2680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2,596" to="2732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785,588" to="2785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837;top:596;width:154;height:109">
                    <v:line id="shape_0" from="2837,596" to="2837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8,596" to="2888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0,596" to="2940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92,596" to="2992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13,735" path="m97,0c113,26,41,134,32,189c23,244,48,287,45,333c19,361,20,433,15,465c0,555,15,645,15,735e" stroked="t" o:allowincell="f" style="position:absolute;left:2956;top:583;width:96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61,1249" to="2962,1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589" to="360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22;top:871;width:11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3;top:874;width:11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4;top:882;width:11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1;top:871;width:11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;top:1003;width:22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4;top:156;width:1467;height:430">
                  <v:rect id="shape_0" fillcolor="white" stroked="t" o:allowincell="f" style="position:absolute;left:444;top:156;width:1466;height:4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187;top:212;width:156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456;top:207;width:254;height:37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92;top:199;width:455;height:37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850;top:204;width:901;height:37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222;top:179;width:606;height:40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170</wp:posOffset>
            </wp:positionH>
            <wp:positionV relativeFrom="paragraph">
              <wp:posOffset>186055</wp:posOffset>
            </wp:positionV>
            <wp:extent cx="882650" cy="613410"/>
            <wp:effectExtent l="0" t="0" r="0" b="0"/>
            <wp:wrapNone/>
            <wp:docPr id="29" name="天平分度盘  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天平分度盘  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870</wp:posOffset>
                </wp:positionH>
                <wp:positionV relativeFrom="paragraph">
                  <wp:posOffset>153670</wp:posOffset>
                </wp:positionV>
                <wp:extent cx="1677670" cy="6584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658440"/>
                          <a:chOff x="0" y="0"/>
                          <a:chExt cx="1677600" cy="65844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1677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9720"/>
                                <a:ext cx="13676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972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7560"/>
                                <a:ext cx="185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0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64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3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720" y="7560"/>
                                <a:ext cx="185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0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64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3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520" y="9720"/>
                                <a:ext cx="185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0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61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8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960" y="9720"/>
                                <a:ext cx="185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0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61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8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760" y="11520"/>
                                <a:ext cx="185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0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61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3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3640" y="4176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16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4176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4464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40680"/>
                                <a:ext cx="267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7640" y="0"/>
                                <a:ext cx="698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0840"/>
                                  <a:ext cx="655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74680" y="55440"/>
                              <a:ext cx="502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92016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"/>
                                <a:ext cx="1652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165240" cy="212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40680"/>
                                  <a:ext cx="4752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29520"/>
                                  <a:ext cx="41400" cy="1008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040" y="0"/>
                                <a:ext cx="3106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60840"/>
                              <a:ext cx="1123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3040"/>
                                <a:ext cx="3240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9960" y="-22680"/>
                                <a:ext cx="23400" cy="68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120" y="44280"/>
                              <a:ext cx="311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1.25pt;width:132.1pt;height:52.75pt" coordorigin="2162,225" coordsize="2642,1055">
                <v:group id="shape_0" style="position:absolute;left:2162;top:805;width:2642;height:475">
                  <v:group id="shape_0" style="position:absolute;left:2162;top:805;width:2220;height:460">
                    <v:rect id="shape_0" fillcolor="white" stroked="t" o:allowincell="f" style="position:absolute;left:2228;top:820;width:2153;height: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1,820" to="2341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19;top:817;width:291;height:166">
                      <v:line id="shape_0" from="2419,819" to="2419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825" to="2493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827" to="2566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822" to="2637,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1,817" to="2711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7;top:817;width:291;height:166">
                      <v:line id="shape_0" from="2787,819" to="2787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1,825" to="2861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827" to="2934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22" to="3005,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817" to="3079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8;top:820;width:291;height:166">
                      <v:line id="shape_0" from="3158,822" to="3158,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828" to="3232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830" to="3305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6,825" to="3376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0,820" to="3450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9;top:820;width:291;height:166">
                      <v:line id="shape_0" from="3529,822" to="3529,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3,828" to="3603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830" to="3677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7,825" to="3747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820" to="3821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0;top:823;width:291;height:166">
                      <v:line id="shape_0" from="3900,825" to="3900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831" to="3974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7,833" to="4047,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8,828" to="4118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823" to="4192,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0;top:871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879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3;top:871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4;top:875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869;width:42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7;top:805;width:110;height:432">
                      <v:rect id="shape_0" fillcolor="black" stroked="t" o:allowincell="f" style="position:absolute;left:3607;top:805;width:102;height: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614;top:1184;width:102;height: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4012;top:892;width:79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1;top:225;width:1450;height:493">
                  <v:group id="shape_0" style="position:absolute;left:2661;top:225;width:837;height:493">
                    <v:group id="shape_0" style="position:absolute;left:2661;top:225;width:260;height:493">
                      <v:rect id="shape_0" fillcolor="#757575" stroked="t" o:allowincell="f" style="position:absolute;left:2661;top:383;width:259;height:33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2748;top:337;width:74;height:4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2747;top:227;width:64;height:158;flip:y;mso-wrap-style:none;v-text-anchor:middle;rotation:90" type="_x0000_t135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009;top:242;width:488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18;top:302;width:177;height:289">
                    <v:rect id="shape_0" fillcolor="#757575" stroked="t" o:allowincell="f" style="position:absolute;left:3418;top:401;width:176;height:1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478;top:374;width:50;height:2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80;top:303;width:36;height:107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620;top:312;width:48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575" cy="254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758" r="-63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textAlignment w:val="auto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12240</wp:posOffset>
                </wp:positionH>
                <wp:positionV relativeFrom="paragraph">
                  <wp:posOffset>145415</wp:posOffset>
                </wp:positionV>
                <wp:extent cx="610870" cy="2590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4pt;mso-wrap-distance-left:9.05pt;mso-wrap-distance-right:9.05pt;mso-wrap-distance-top:0pt;mso-wrap-distance-bottom:0pt;margin-top:11.45pt;mso-position-vertical-relative:text;margin-left:-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</wp:posOffset>
                </wp:positionH>
                <wp:positionV relativeFrom="paragraph">
                  <wp:posOffset>155575</wp:posOffset>
                </wp:positionV>
                <wp:extent cx="2317750" cy="2489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           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6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9.6pt;mso-wrap-distance-left:9.05pt;mso-wrap-distance-right:9.05pt;mso-wrap-distance-top:0pt;mso-wrap-distance-bottom:0pt;margin-top:12.2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甲           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6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40"/>
        <w:ind w:firstLine="420"/>
        <w:rPr/>
      </w:pPr>
      <w:r>
        <w:rPr>
          <w:szCs w:val="21"/>
          <w:lang w:val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9880</wp:posOffset>
            </wp:positionH>
            <wp:positionV relativeFrom="paragraph">
              <wp:posOffset>9525</wp:posOffset>
            </wp:positionV>
            <wp:extent cx="1766570" cy="95504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+1</w:t>
      </w:r>
      <w:r>
        <w:rPr>
          <w:szCs w:val="21"/>
        </w:rPr>
        <w:t>分）</w:t>
      </w:r>
      <w:r>
        <w:rPr/>
        <w:t>小明在做“探究凸透镜成像规律”的实验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1460</wp:posOffset>
                </wp:positionH>
                <wp:positionV relativeFrom="paragraph">
                  <wp:posOffset>121285</wp:posOffset>
                </wp:positionV>
                <wp:extent cx="457200" cy="2825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9.55pt;mso-position-vertical-relative:text;margin-left:-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ind w:firstLine="42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让一束平行光正对凸透镜照射，在光屏上接收到一个最小、最亮的光斑，由此可以测出凸透镜的焦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4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应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凸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透镜和光屏三者的中心大致在同一高度上，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650</wp:posOffset>
                </wp:positionH>
                <wp:positionV relativeFrom="paragraph">
                  <wp:posOffset>308610</wp:posOffset>
                </wp:positionV>
                <wp:extent cx="344805" cy="1981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4.3pt;mso-position-vertical-relative:text;margin-left:379.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安装器材后，确定物距后需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找像。此时视线应始终观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光屏始终找不到像。可能因为透镜与蜡烛的距离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所致，此时应将蜡烛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</w:rPr>
        <w:t>靠近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</w:rPr>
        <w:t>远离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</w:rPr>
        <w:t>透镜方向移动，光屏</w:t>
      </w:r>
      <w:r>
        <w:rPr>
          <w:rFonts w:ascii="宋体;SimSun" w:hAnsi="宋体;SimSun" w:cs="宋体;SimSun"/>
          <w:szCs w:val="21"/>
        </w:rPr>
        <w:t>移动适当距离后，才能在光屏上得到烛焰清晰的像。</w:t>
      </w:r>
    </w:p>
    <w:p>
      <w:pPr>
        <w:pStyle w:val="DefaultParagraph"/>
        <w:spacing w:lineRule="exact" w:line="340"/>
        <w:ind w:firstLine="420"/>
        <w:jc w:val="both"/>
        <w:rPr/>
      </w:pPr>
      <w:r>
        <w:rPr>
          <w:rFonts w:ascii="楷体_GB2312;微软雅黑" w:hAnsi="楷体_GB2312;微软雅黑" w:cs="宋体;SimSun" w:eastAsia="楷体_GB2312;微软雅黑"/>
          <w:b/>
        </w:rPr>
        <w:t>（</w:t>
      </w:r>
      <w:r>
        <w:rPr>
          <w:rFonts w:eastAsia="楷体_GB2312;微软雅黑" w:cs="宋体;SimSun" w:ascii="楷体_GB2312;微软雅黑" w:hAnsi="楷体_GB2312;微软雅黑"/>
          <w:b/>
        </w:rPr>
        <w:t>5</w:t>
      </w:r>
      <w:r>
        <w:rPr>
          <w:rFonts w:ascii="楷体_GB2312;微软雅黑" w:hAnsi="楷体_GB2312;微软雅黑" w:cs="宋体;SimSun" w:eastAsia="楷体_GB2312;微软雅黑"/>
          <w:b/>
        </w:rPr>
        <w:t>）小明把自己的近视眼镜放在凸透镜和蜡烛之间，发现光屏上的像变得模糊不清，此时他应该向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</w:rPr>
        <w:t>（选填“靠近”或“远离”）透镜方向移动光屏，可再次得到清晰的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+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明在学习“物质的比热容”时，取相同质量的水和沙子，用相同的酒精灯加热，如图</w:t>
      </w:r>
      <w:r>
        <w:rPr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测得它们升高的温度如下表，并作出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的“沙子升高的温度随时间变化”图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39370</wp:posOffset>
                </wp:positionV>
                <wp:extent cx="1209675" cy="145097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50800"/>
                          <a:chOff x="0" y="0"/>
                          <a:chExt cx="1209600" cy="1450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09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273680"/>
                            <a:ext cx="829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图18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3.1pt;width:95.25pt;height:114.2pt" coordorigin="301,62" coordsize="1905,2284">
                <v:shape id="shape_0" stroked="f" o:allowincell="f" style="position:absolute;left:301;top:62;width:1904;height:197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9;top:2068;width:1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图18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46780" cy="65722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0"/>
                              <w:gridCol w:w="722"/>
                              <w:gridCol w:w="669"/>
                              <w:gridCol w:w="669"/>
                              <w:gridCol w:w="669"/>
                              <w:gridCol w:w="670"/>
                              <w:gridCol w:w="669"/>
                              <w:gridCol w:w="6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51.75pt;mso-wrap-distance-left:9pt;mso-wrap-distance-right:0pt;mso-wrap-distance-top:0pt;mso-wrap-distance-bottom:0pt;margin-top:5.4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0"/>
                        <w:gridCol w:w="722"/>
                        <w:gridCol w:w="669"/>
                        <w:gridCol w:w="669"/>
                        <w:gridCol w:w="669"/>
                        <w:gridCol w:w="670"/>
                        <w:gridCol w:w="669"/>
                        <w:gridCol w:w="6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温度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1704340" cy="1913255"/>
                <wp:effectExtent l="0" t="0" r="0" b="158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913400"/>
                          <a:chOff x="0" y="0"/>
                          <a:chExt cx="170424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913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0800"/>
                              <a:ext cx="159084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1764000"/>
                              <a:ext cx="2768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341720"/>
                              <a:ext cx="317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10209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升高的温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8000" y="975960"/>
                            <a:ext cx="115560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276840"/>
                            <a:ext cx="298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沙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3204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0pt;width:134.15pt;height:150.65pt" coordorigin="4391,0" coordsize="2683,3013">
                <v:group id="shape_0" style="position:absolute;left:4391;top:0;width:2683;height:3013">
                  <v:shape id="shape_0" stroked="f" o:allowincell="f" style="position:absolute;left:4391;top:17;width:2504;height:2744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441;top:2778;width:43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5;top:2113;width:4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37;top:0;width:160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升高的温度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703,1537" to="6522,246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63;top:436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沙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3;top:1468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选用相同</w:t>
      </w:r>
      <w:r>
        <w:rPr>
          <w:rFonts w:cs="宋体;SimSun"/>
          <w:color w:val="000000"/>
          <w:szCs w:val="21"/>
          <w:shd w:fill="FFFFFF" w:val="clear"/>
        </w:rPr>
        <w:t>的</w:t>
      </w:r>
      <w:r>
        <w:rPr>
          <w:rFonts w:cs="宋体;SimSun"/>
          <w:color w:val="000000"/>
          <w:szCs w:val="21"/>
          <w:shd w:fill="FFFFFF" w:val="clear"/>
        </w:rPr>
        <w:t>酒精灯加热，</w:t>
      </w:r>
      <w:r>
        <w:rPr>
          <w:rFonts w:cs="宋体;SimSun"/>
          <w:color w:val="000000"/>
          <w:szCs w:val="21"/>
          <w:shd w:fill="FFFFFF" w:val="clear"/>
        </w:rPr>
        <w:t>就可以初步</w:t>
      </w:r>
      <w:r>
        <w:rPr>
          <w:rFonts w:cs="宋体;SimSun"/>
          <w:color w:val="000000"/>
          <w:szCs w:val="21"/>
          <w:shd w:fill="FFFFFF" w:val="clear"/>
        </w:rPr>
        <w:t>认为</w:t>
      </w:r>
      <w:r>
        <w:rPr>
          <w:rFonts w:cs="宋体;SimSun"/>
          <w:color w:val="000000"/>
          <w:szCs w:val="21"/>
          <w:shd w:fill="FFFFFF" w:val="clear"/>
        </w:rPr>
        <w:t>：</w:t>
      </w:r>
      <w:r>
        <w:rPr>
          <w:rFonts w:cs="宋体;SimSun"/>
          <w:color w:val="000000"/>
          <w:szCs w:val="21"/>
          <w:shd w:fill="FFFFFF" w:val="clear"/>
        </w:rPr>
        <w:t>相同时间内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水和沙子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相同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图</w:t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中，</w:t>
      </w:r>
      <w:r>
        <w:rPr>
          <w:color w:val="000000"/>
          <w:szCs w:val="21"/>
          <w:shd w:fill="FFFFFF" w:val="clear"/>
        </w:rPr>
        <w:t>与水相比，</w:t>
      </w:r>
      <w:r>
        <w:rPr>
          <w:color w:val="000000"/>
          <w:szCs w:val="21"/>
          <w:shd w:fill="FFFFFF" w:val="clear"/>
        </w:rPr>
        <w:t>沙子在</w:t>
      </w:r>
      <w:r>
        <w:rPr>
          <w:color w:val="000000"/>
          <w:szCs w:val="21"/>
          <w:shd w:fill="FFFFFF" w:val="clear"/>
        </w:rPr>
        <w:t>1.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.5min</w:t>
      </w:r>
      <w:r>
        <w:rPr>
          <w:rFonts w:cs="宋体;SimSun"/>
          <w:color w:val="000000"/>
          <w:szCs w:val="21"/>
          <w:shd w:fill="FFFFFF" w:val="clear"/>
        </w:rPr>
        <w:t>内升高的温度有明显异常，其原因是</w:t>
      </w:r>
      <w:r>
        <w:rPr>
          <w:rFonts w:cs="宋体;SimSun"/>
          <w:color w:val="000000"/>
          <w:szCs w:val="21"/>
          <w:shd w:fill="FFFFFF" w:val="clear"/>
        </w:rPr>
        <w:t>沙子受热</w:t>
      </w:r>
      <w:r>
        <w:rPr>
          <w:rFonts w:cs="Times New Roman" w:eastAsia="Times New Roma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析表中数据可知：要使质量相同的沙子和水，上升相同的温度，需给水加热的时间长一些，这是因为：水的比热容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填“大”或“小”）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shd w:fill="FFFFFF" w:val="clear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  <w:shd w:fill="FFFFFF" w:val="clear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shd w:fill="FFFFFF" w:val="clear"/>
        </w:rPr>
        <w:t>）停止加热后，在相同时间内，盛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shd w:fill="FFFFFF" w:val="clear"/>
        </w:rPr>
        <w:t>（选填“水”或“沙子”）的烧杯温度下降得快。若要使其温度下降不至太快，请写出一种方法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  <w:shd w:fill="FFFFFF" w:val="clear"/>
        </w:rPr>
        <w:t xml:space="preserve">            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54610" simplePos="0" locked="0" layoutInCell="0" allowOverlap="1" relativeHeight="53">
                <wp:simplePos x="0" y="0"/>
                <wp:positionH relativeFrom="column">
                  <wp:posOffset>5270500</wp:posOffset>
                </wp:positionH>
                <wp:positionV relativeFrom="paragraph">
                  <wp:posOffset>118110</wp:posOffset>
                </wp:positionV>
                <wp:extent cx="582930" cy="1530350"/>
                <wp:effectExtent l="635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530360"/>
                          <a:chOff x="0" y="0"/>
                          <a:chExt cx="5828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40" cy="12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12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440" y="763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520" cy="6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27320" cy="6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" y="336600"/>
                                <a:ext cx="2476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45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24768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3480"/>
                                      <a:ext cx="178920" cy="176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67320"/>
                                      <a:ext cx="109800" cy="108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100800"/>
                                      <a:ext cx="4140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5652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378360"/>
                                      <a:ext cx="4500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33200" y="209160"/>
                                      <a:ext cx="333360" cy="39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040" y="22968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6876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24192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898560"/>
                                <a:ext cx="20268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14148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02680" cy="10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1093320"/>
                                <a:ext cx="20268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14184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02680" cy="10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560" y="199440"/>
                              <a:ext cx="143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34160"/>
                            <a:ext cx="373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9.3pt;width:45.9pt;height:120.5pt" coordorigin="8300,186" coordsize="918,2410">
                <v:group id="shape_0" style="position:absolute;left:8300;top:186;width:918;height:2035">
                  <v:group id="shape_0" style="position:absolute;left:8300;top:186;width:683;height:2035">
                    <v:line id="shape_0" from="8685,1388" to="8685,1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00;top:186;width:683;height:98">
                      <v:shape id="shape_0" stroked="f" o:allowincell="f" style="position:absolute;left:8309;top:186;width:672;height: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square"/>
                      </v:shape>
                      <v:line id="shape_0" from="8300,284" to="8983,2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25;top:715;width:525;height:719">
                      <v:group id="shape_0" style="position:absolute;left:8425;top:715;width:525;height:719">
                        <v:group id="shape_0" style="position:absolute;left:8494;top:899;width:390;height:383">
                          <v:oval id="shape_0" fillcolor="#8e8e8e" stroked="t" o:allowincell="f" style="position:absolute;left:8494;top:899;width:389;height:382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8548;top:952;width:281;height:276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8602;top:1005;width:172;height:169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8656;top:1058;width:64;height:6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425;top:715;width:525;height:719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white" stroked="t" o:allowincell="f" style="position:absolute;left:8654;top:1312;width:70;height:12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white" stroked="t" o:allowincell="f" style="position:absolute;left:8636;top:716;width:70;height:127;mso-wrap-style:none;v-text-anchor:middle;rotation:180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#fefefe" stroked="t" o:allowincell="f" style="position:absolute;left:8427;top:1046;width:524;height:62;mso-wrap-style:none;v-text-anchor:middle;rotation:90">
                            <v:fill o:detectmouseclick="t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fillcolor="black" stroked="t" o:allowincell="f" style="position:absolute;left:8672;top:1078;width:32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8491,294" to="8491,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8,567" to="8878,1093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xjhlx13" style="position:absolute;left:8523;top:1601;width:319;height:313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644;top:1824;width:92;height:8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625;top:1601;width:92;height:89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8523;top:1683;width:318;height:15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8523;top:1908;width:319;height:314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644;top:2131;width:92;height:8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625;top:1908;width:92;height:89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8523;top:1990;width:318;height:15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fillcolor="white" stroked="f" o:allowincell="f" style="position:absolute;left:8992;top:500;width:22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480;top:2287;width:5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/>
        <w:t>（</w:t>
      </w:r>
      <w:r>
        <w:rPr/>
        <w:t>4</w:t>
      </w:r>
      <w:r>
        <w:rPr/>
        <w:t>分）如图</w:t>
      </w:r>
      <w:r>
        <w:rPr/>
        <w:t>20</w:t>
      </w:r>
      <w:r>
        <w:rPr/>
        <w:t>所示，是探究“动滑轮工作时的特点”实验装置。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实验时，应竖直拉动使钩码</w:t>
      </w:r>
      <w:r>
        <w:rPr>
          <w:rFonts w:eastAsia="Times New Roman"/>
          <w:u w:val="single"/>
        </w:rPr>
        <w:t xml:space="preserve">             </w:t>
      </w:r>
      <w:r>
        <w:rPr/>
        <w:t>上升。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小军记录数据如下表。分析数据可得：使用动滑轮可以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280</wp:posOffset>
                </wp:positionH>
                <wp:positionV relativeFrom="paragraph">
                  <wp:posOffset>441960</wp:posOffset>
                </wp:positionV>
                <wp:extent cx="1888490" cy="1373505"/>
                <wp:effectExtent l="0" t="0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3400"/>
                          <a:chOff x="0" y="0"/>
                          <a:chExt cx="188856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856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17640"/>
                              <a:ext cx="121464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464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188640"/>
                                  <a:ext cx="983520" cy="89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7760" cy="89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720" cy="89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3784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36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9280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712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910440" cy="89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252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6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72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0" y="0"/>
                                        <a:ext cx="0" cy="89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760" y="10080"/>
                                    <a:ext cx="915120" cy="80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1410">
                                        <a:moveTo>
                                          <a:pt x="0" y="0"/>
                                        </a:moveTo>
                                        <a:cubicBezTo>
                                          <a:pt x="54" y="312"/>
                                          <a:pt x="108" y="625"/>
                                          <a:pt x="160" y="798"/>
                                        </a:cubicBezTo>
                                        <a:cubicBezTo>
                                          <a:pt x="212" y="971"/>
                                          <a:pt x="232" y="971"/>
                                          <a:pt x="310" y="1038"/>
                                        </a:cubicBezTo>
                                        <a:cubicBezTo>
                                          <a:pt x="388" y="1105"/>
                                          <a:pt x="523" y="1155"/>
                                          <a:pt x="630" y="1200"/>
                                        </a:cubicBezTo>
                                        <a:cubicBezTo>
                                          <a:pt x="737" y="1245"/>
                                          <a:pt x="790" y="1273"/>
                                          <a:pt x="950" y="1308"/>
                                        </a:cubicBezTo>
                                        <a:cubicBezTo>
                                          <a:pt x="1110" y="1343"/>
                                          <a:pt x="1350" y="1376"/>
                                          <a:pt x="1590" y="14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1089720"/>
                                  <a:ext cx="120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188640"/>
                                <a:ext cx="9316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510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99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807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146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8046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7531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320" y="7761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7930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6640" y="882000"/>
                              <a:ext cx="6019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钩码重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89720"/>
                              <a:ext cx="130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108972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108972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89720"/>
                              <a:ext cx="130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89720"/>
                              <a:ext cx="130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108972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7520"/>
                              <a:ext cx="226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0240"/>
                              <a:ext cx="2260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160"/>
                              <a:ext cx="2260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12128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拉力与钩码重的比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880" y="1238760"/>
                            <a:ext cx="30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34.8pt;width:148.75pt;height:108.15pt" coordorigin="5528,696" coordsize="2975,2163">
                <v:group id="shape_0" style="position:absolute;left:5528;top:696;width:2975;height:1959">
                  <v:group id="shape_0" style="position:absolute;left:5911;top:724;width:1911;height:1715">
                    <v:group id="shape_0" style="position:absolute;left:5911;top:724;width:1911;height:1715">
                      <v:group id="shape_0" style="position:absolute;left:5912;top:1021;width:1549;height:1413">
                        <v:group id="shape_0" style="position:absolute;left:5912;top:1021;width:1539;height:1413">
                          <v:group id="shape_0" style="position:absolute;left:5912;top:1021;width:1531;height:1405">
                            <v:line id="shape_0" from="5912,1868" to="7443,1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2155" to="7443,2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2427" to="7443,24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1588" to="7443,15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1300" to="7443,1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2,1021" to="7443,10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18;top:1021;width:1433;height:1413">
                            <v:line id="shape_0" from="6589,1021" to="6589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6,1021" to="6296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8,1021" to="6018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4,1021" to="6874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7,1021" to="7167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2,1021" to="7452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1590,1410" path="m0,0c54,312,108,625,160,798c212,971,232,971,310,1038c388,1105,523,1155,630,1200c737,1245,790,1273,950,1308c1110,1343,1350,1376,1590,1410e" stroked="t" o:allowincell="f" style="position:absolute;left:6020;top:1037;width:1440;height:12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920,2440" to="7823,24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1,724" to="5911,2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3;top:1021;width:1467;height:1303">
                      <v:oval id="shape_0" fillcolor="black" stroked="t" o:allowincell="f" style="position:absolute;left:6003;top:1021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8;top:1731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83;top:1965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73;top:2093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18;top:2146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34;top:2288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3;top:2207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44;top:2243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98;top:2270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f" o:allowincell="f" style="position:absolute;left:7554;top:2085;width:94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钩码重/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9;top:2412;width:20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36;top:2412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21;top:2412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05;top:2412;width:20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48;top:2412;width:20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1;top:2412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28;top:2330;width:35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8;top:1736;width:3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8;top:898;width:35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8;top:696;width:190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拉力与钩码重的比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2;top:2647;width:47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小军继续实验，并作出“拉力与钩码重的比值随钩码重的变化”图像，</w:t>
      </w:r>
      <w:r>
        <w:rPr/>
        <w:t>如图</w:t>
      </w:r>
      <w:r>
        <w:rPr/>
        <w:t>2</w:t>
      </w:r>
      <w:r>
        <w:rPr/>
        <w:t>1</w:t>
      </w:r>
      <w:r>
        <w:rPr/>
        <w:t>所示。分析图像可知：钩码越重，拉力</w:t>
      </w:r>
      <w:r>
        <w:rPr>
          <w:i/>
        </w:rPr>
        <w:t>F</w:t>
      </w:r>
      <w:r>
        <w:rPr/>
        <w:t>与钩码重的比值就越接近</w:t>
      </w:r>
      <w:r>
        <w:rPr>
          <w:rFonts w:eastAsia="Times New Roman"/>
          <w:u w:val="single"/>
        </w:rPr>
        <w:t xml:space="preserve">         </w:t>
      </w:r>
      <w:r>
        <w:rPr/>
        <w:t>（选填数值）。由此他推理得出：在不计动滑轮重时，使用动滑轮可以</w:t>
      </w:r>
      <w:r>
        <w:rPr/>
        <w:br/>
      </w:r>
      <w:r>
        <w:rPr/>
        <w:t>省</w:t>
      </w:r>
      <w:r>
        <w:rPr>
          <w:rFonts w:eastAsia="Times New Roman"/>
          <w:u w:val="single"/>
        </w:rPr>
        <w:t xml:space="preserve">            </w:t>
      </w:r>
      <w:r>
        <w:rPr/>
        <w:t>的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ragraph">
                  <wp:posOffset>1001395</wp:posOffset>
                </wp:positionV>
                <wp:extent cx="2718435" cy="7874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测力计示数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2pt;mso-wrap-distance-left:9pt;mso-wrap-distance-right:9pt;mso-wrap-distance-top:0pt;mso-wrap-distance-bottom:0pt;margin-top:78.8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测力计示数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  <w:br/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  <w:br/>
      </w:r>
    </w:p>
    <w:p>
      <w:pPr>
        <w:pStyle w:val="Normal"/>
        <w:spacing w:lineRule="exact" w:line="340"/>
        <w:ind w:firstLine="420"/>
        <w:rPr/>
      </w:pPr>
      <w:r>
        <w:rPr/>
        <w:t>29</w:t>
      </w:r>
      <w:r>
        <w:rPr/>
        <w:t>．（</w:t>
      </w:r>
      <w:r>
        <w:rPr/>
        <w:t>8</w:t>
      </w:r>
      <w:r>
        <w:rPr/>
        <w:t>分</w:t>
      </w:r>
      <w:r>
        <w:rPr>
          <w:rFonts w:eastAsia="楷体_GB2312;微软雅黑" w:ascii="楷体_GB2312;微软雅黑" w:hAnsi="楷体_GB2312;微软雅黑"/>
          <w:b/>
        </w:rPr>
        <w:t>+1</w:t>
      </w:r>
      <w:r>
        <w:rPr>
          <w:rFonts w:ascii="楷体_GB2312;微软雅黑" w:hAnsi="楷体_GB2312;微软雅黑" w:eastAsia="楷体_GB2312;微软雅黑"/>
          <w:b/>
        </w:rPr>
        <w:t>分</w:t>
      </w:r>
      <w:r>
        <w:rPr/>
        <w:t>）小明用如图</w:t>
      </w:r>
      <w:r>
        <w:rPr/>
        <w:t>22</w:t>
      </w:r>
      <w:r>
        <w:rPr/>
        <w:t>甲所示电路探究“通过导体的电流跟导体电阻的关系”。电源电压为</w:t>
      </w:r>
      <w:r>
        <w:rPr/>
        <w:t>6V</w:t>
      </w:r>
      <w:r>
        <w:rPr/>
        <w:t>且保持不变，实验用到的电阻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。</w:t>
      </w:r>
    </w:p>
    <w:p>
      <w:pPr>
        <w:pStyle w:val="Normal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70</wp:posOffset>
                </wp:positionH>
                <wp:positionV relativeFrom="paragraph">
                  <wp:posOffset>-1270</wp:posOffset>
                </wp:positionV>
                <wp:extent cx="4749800" cy="149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498680"/>
                          <a:chOff x="0" y="0"/>
                          <a:chExt cx="474984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9840" cy="14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984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图片 84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74984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2720" y="1237680"/>
                                <a:ext cx="295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160" y="1231920"/>
                                <a:ext cx="295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080" y="1231920"/>
                                <a:ext cx="295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1302480"/>
                                <a:ext cx="295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01800" y="466200"/>
                              <a:ext cx="16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471960"/>
                              <a:ext cx="162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4600" y="180360"/>
                            <a:ext cx="162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0.1pt;width:374pt;height:118pt" coordorigin="122,-2" coordsize="7480,2360">
                <v:group id="shape_0" style="position:absolute;left:122;top:-2;width:7480;height:2360">
                  <v:group id="shape_0" style="position:absolute;left:122;top:-2;width:7480;height:2360">
                    <v:shape id="shape_0" ID="图片 84" stroked="f" o:allowincell="f" style="position:absolute;left:122;top:-2;width:7479;height:235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5;top:1947;width:4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12;top:1938;width:4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9;top:1938;width:4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9;top:2049;width:4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图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77;top:732;width:25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58;top:741;width:25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15;top:282;width:2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120</wp:posOffset>
                </wp:positionH>
                <wp:positionV relativeFrom="paragraph">
                  <wp:posOffset>53975</wp:posOffset>
                </wp:positionV>
                <wp:extent cx="1428115" cy="1370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370880"/>
                          <a:chOff x="0" y="0"/>
                          <a:chExt cx="142812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1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12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12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75320"/>
                                  <a:ext cx="1176120" cy="65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612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2920"/>
                                      <a:ext cx="979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35440"/>
                                      <a:ext cx="514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08800"/>
                                      <a:ext cx="48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83600"/>
                                      <a:ext cx="45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9480"/>
                                      <a:ext cx="42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13760"/>
                                      <a:ext cx="5724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117360"/>
                                      <a:ext cx="3564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99000"/>
                                      <a:ext cx="316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83160"/>
                                      <a:ext cx="2808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68400"/>
                                      <a:ext cx="241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9000"/>
                                      <a:ext cx="3672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46440"/>
                                      <a:ext cx="1584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680" y="38520"/>
                                      <a:ext cx="122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33120"/>
                                      <a:ext cx="82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9880"/>
                                      <a:ext cx="39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880" y="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5320" y="29880"/>
                                      <a:ext cx="39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0" y="33120"/>
                                      <a:ext cx="82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9120" y="38520"/>
                                      <a:ext cx="122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5840" y="46440"/>
                                      <a:ext cx="1584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2920" y="9000"/>
                                      <a:ext cx="3672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200" y="68400"/>
                                      <a:ext cx="241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3120" y="83160"/>
                                      <a:ext cx="2808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6960" y="99000"/>
                                      <a:ext cx="316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9360" y="117360"/>
                                      <a:ext cx="3564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1040" y="113760"/>
                                      <a:ext cx="5724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0920" y="159480"/>
                                      <a:ext cx="42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0080" y="183600"/>
                                      <a:ext cx="45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7440" y="208800"/>
                                      <a:ext cx="48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3360" y="235440"/>
                                      <a:ext cx="514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8200" y="232920"/>
                                      <a:ext cx="979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400" y="88920"/>
                                    <a:ext cx="98856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465480"/>
                                  <a:ext cx="997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282600"/>
                                  <a:ext cx="9900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295920"/>
                                  <a:ext cx="997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455760"/>
                                  <a:ext cx="990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550080"/>
                                  <a:ext cx="2757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thick"/>
                                        <w:i w:val="false"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 xml:space="preserve"> V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99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24120"/>
                                  <a:ext cx="99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0"/>
                                  <a:ext cx="158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259200"/>
                                  <a:ext cx="1573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8840" y="325800"/>
                                  <a:ext cx="35568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000" y="960120"/>
                                  <a:ext cx="156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959400"/>
                                  <a:ext cx="99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969120"/>
                                  <a:ext cx="997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8668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8668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8668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912960"/>
                                <a:ext cx="1976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2">
                                    <a:moveTo>
                                      <a:pt x="311" y="2"/>
                                    </a:moveTo>
                                    <a:cubicBezTo>
                                      <a:pt x="260" y="1"/>
                                      <a:pt x="209" y="0"/>
                                      <a:pt x="161" y="32"/>
                                    </a:cubicBezTo>
                                    <a:cubicBezTo>
                                      <a:pt x="113" y="64"/>
                                      <a:pt x="50" y="152"/>
                                      <a:pt x="25" y="197"/>
                                    </a:cubicBezTo>
                                    <a:cubicBezTo>
                                      <a:pt x="0" y="242"/>
                                      <a:pt x="13" y="285"/>
                                      <a:pt x="11" y="30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3840" y="912600"/>
                              <a:ext cx="142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55">
                                  <a:moveTo>
                                    <a:pt x="0" y="0"/>
                                  </a:moveTo>
                                  <a:cubicBezTo>
                                    <a:pt x="63" y="39"/>
                                    <a:pt x="127" y="78"/>
                                    <a:pt x="164" y="120"/>
                                  </a:cubicBezTo>
                                  <a:cubicBezTo>
                                    <a:pt x="201" y="162"/>
                                    <a:pt x="214" y="233"/>
                                    <a:pt x="224" y="2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280" y="11901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375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4.25pt;width:112.5pt;height:108pt" coordorigin="7312,85" coordsize="2250,2160">
                <v:group id="shape_0" style="position:absolute;left:7312;top:85;width:2250;height:1787">
                  <v:group id="shape_0" style="position:absolute;left:7312;top:85;width:2250;height:1787">
                    <v:group id="shape_0" style="position:absolute;left:7312;top:85;width:2250;height:1787">
                      <v:group id="shape_0" style="position:absolute;left:7456;top:361;width:1851;height:1033">
                        <v:group id="shape_0" style="position:absolute;left:7456;top:361;width:1851;height:475">
                          <v:line id="shape_0" from="7456,728" to="7609,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6,732" to="7646,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2,690" to="7688,7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0,650" to="7731,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1,612" to="7777,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5,540" to="7824,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9,546" to="7874,6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6,517" to="7925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5,492" to="7978,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7,469" to="8034,5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3,375" to="8090,5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2,434" to="8146,5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6,422" to="8204,5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1,413" to="8263,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6,408" to="8321,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2,361" to="8382,5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41,408" to="8446,5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9,413" to="8511,5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7,422" to="8575,5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15,434" to="8639,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3,375" to="8730,5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29,469" to="8766,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4,492" to="8827,5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7,517" to="8886,6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8,546" to="8943,6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38,540" to="9027,6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5,612" to="9051,6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1,650" to="9102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4,690" to="9150,7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15,732" to="9195,7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54,728" to="9307,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7606;top:501;width:1556;height:89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7613;top:818;width:15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8;top:530;width:155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74;top:551;width:15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22;top:803;width:155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3;top:951;width:43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i w:val="false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V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521;width:15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6;top:123;width:15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68;top:85;width:248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4;top:493;width:24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29,598" to="8988,1331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00;top:1597;width:246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6;top:1596;width:155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9;top:1611;width:15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8032;top:1450;width:119;height:11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8422;top:1450;width:119;height:11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8827;top:1450;width:119;height:11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coordsize="311,302" path="m311,2c260,1,209,0,161,32c113,64,50,152,25,197c0,242,13,285,11,302e" stroked="t" o:allowincell="f" style="position:absolute;left:7781;top:1523;width:310;height:301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coordsize="224,255" path="m0,0c63,39,127,78,164,120c201,162,214,233,224,255e" stroked="t" o:allowincell="f" style="position:absolute;left:8499;top:1522;width:223;height:2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fillcolor="white" stroked="f" o:allowincell="f" style="position:absolute;left:8162;top:195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0;top:108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请根据图甲电路将图乙所示的实物电路连接完整（导线不允许交叉）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小明将</w:t>
      </w:r>
      <w:r>
        <w:rPr/>
        <w:t>5Ω</w:t>
      </w:r>
      <w:r>
        <w:rPr/>
        <w:t>电阻接入电路，</w:t>
      </w:r>
      <w:r>
        <w:rPr>
          <w:rFonts w:ascii="宋体;SimSun" w:hAnsi="宋体;SimSun" w:cs="宋体;SimSun"/>
          <w:szCs w:val="21"/>
        </w:rPr>
        <w:t>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置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，这样可以起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闭合开关移动滑片至某处时，电压表示数如图</w:t>
      </w:r>
      <w:r>
        <w:rPr/>
        <w:t>23</w:t>
      </w:r>
      <w:r>
        <w:rPr/>
        <w:t>，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。记录电压表和电流表示数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改变电阻</w:t>
      </w:r>
      <w:r>
        <w:rPr>
          <w:i/>
        </w:rPr>
        <w:t>R</w:t>
      </w:r>
      <w:r>
        <w:rPr/>
        <w:t>的阻值，根据实验数据作出如图丙所示的“电流</w:t>
      </w:r>
      <w:r>
        <w:rPr>
          <w:i/>
        </w:rPr>
        <w:t>I</w:t>
      </w:r>
      <w:r>
        <w:rPr/>
        <w:t>随电阻</w:t>
      </w:r>
      <w:r>
        <w:rPr>
          <w:i/>
        </w:rPr>
        <w:t>R</w:t>
      </w:r>
      <w:r>
        <w:rPr/>
        <w:t>变化的图像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图像可以得出结论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述实验中，</w:t>
      </w:r>
      <w:r>
        <w:rPr/>
        <w:t>用</w:t>
      </w:r>
      <w:r>
        <w:rPr/>
        <w:t>5Ω</w:t>
      </w:r>
      <w:r>
        <w:rPr/>
        <w:t>电阻做完实验后，接下来</w:t>
      </w:r>
      <w:r>
        <w:rPr/>
        <w:t>应进行的</w:t>
      </w:r>
      <w:r>
        <w:rPr/>
        <w:t>操作是</w:t>
      </w:r>
      <w:r>
        <w:rPr>
          <w:rFonts w:ascii="宋体;SimSun" w:hAnsi="宋体;SimSun" w:cs="宋体;SimSun"/>
        </w:rPr>
        <w:t>：</w:t>
      </w:r>
      <w:r>
        <w:rPr/>
        <w:t>断开开关，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            </w:t>
      </w:r>
      <w:r>
        <w:rPr/>
        <w:t>；然后将</w:t>
      </w:r>
      <w:r>
        <w:rPr/>
        <w:t>10Ω</w:t>
      </w:r>
      <w:r>
        <w:rPr/>
        <w:t>电阻接入电路，闭合开关，移动滑片，使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</w:t>
      </w:r>
      <w:r>
        <w:rPr/>
        <w:t> ，读出电流表的示数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完成整个实验，应该选取最大阻值不小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滑动变阻器。</w:t>
      </w:r>
    </w:p>
    <w:p>
      <w:pPr>
        <w:pStyle w:val="Normal"/>
        <w:spacing w:lineRule="exact" w:line="340"/>
        <w:ind w:firstLine="42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6</w:t>
      </w:r>
      <w:r>
        <w:rPr>
          <w:rFonts w:eastAsia="楷体_GB2312;微软雅黑"/>
          <w:b/>
        </w:rPr>
        <w:t>）若用该电路测量额定电压为</w:t>
      </w:r>
      <w:r>
        <w:rPr>
          <w:rFonts w:eastAsia="楷体_GB2312;微软雅黑"/>
          <w:b/>
        </w:rPr>
        <w:t>2.5V</w:t>
      </w:r>
      <w:r>
        <w:rPr>
          <w:rFonts w:eastAsia="楷体_GB2312;微软雅黑"/>
          <w:b/>
        </w:rPr>
        <w:t>小灯泡功率，测得如下表数据。则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①</w:t>
      </w:r>
      <w:r>
        <w:rPr>
          <w:rFonts w:eastAsia="楷体_GB2312;微软雅黑"/>
          <w:b/>
        </w:rPr>
        <w:t>小灯泡的额定功率是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楷体_GB2312;微软雅黑"/>
          <w:b/>
        </w:rPr>
        <w:t>W</w:t>
      </w:r>
      <w:r>
        <w:rPr>
          <w:rFonts w:eastAsia="楷体_GB2312;微软雅黑"/>
          <w:b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257550" cy="67310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3pt;mso-wrap-distance-left:9pt;mso-wrap-distance-right:0pt;mso-wrap-distance-top:0pt;mso-wrap-distance-bottom:0pt;margin-top:4.35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电压</w:t>
                            </w:r>
                            <w:r>
                              <w:rPr>
                                <w:rFonts w:eastAsia="楷体_GB2312;微软雅黑"/>
                                <w:b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电流</w:t>
                            </w:r>
                            <w:r>
                              <w:rPr>
                                <w:rFonts w:eastAsia="楷体_GB2312;微软雅黑"/>
                                <w:b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  <w:t>②</w:t>
      </w:r>
      <w:r>
        <w:rPr>
          <w:rFonts w:eastAsia="楷体_GB2312;微软雅黑"/>
          <w:b/>
        </w:rPr>
        <w:t>为完成整个实验，应该选取最大阻值不小于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楷体_GB2312;微软雅黑"/>
          <w:b/>
        </w:rPr>
        <w:t>Ω</w:t>
      </w:r>
      <w:r>
        <w:rPr>
          <w:rFonts w:eastAsia="楷体_GB2312;微软雅黑"/>
          <w:b/>
        </w:rPr>
        <w:t>的滑动变阻器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有一个蓄电池，上面</w:t>
      </w:r>
      <w:r>
        <w:rPr>
          <w:szCs w:val="21"/>
        </w:rPr>
        <w:t>标识的</w:t>
      </w:r>
      <w:r>
        <w:rPr>
          <w:szCs w:val="21"/>
        </w:rPr>
        <w:t>正、负极看不清楚，现提供电流表、电压表、发光二极管、定值电阻、开关、导线若干，请你选择器材设计一个实验方案，判断此蓄电池的正、负极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6600"/>
          <w:spacing w:val="20"/>
          <w:sz w:val="32"/>
          <w:szCs w:val="32"/>
        </w:rPr>
      </w:pPr>
      <w:r>
        <w:rPr>
          <w:rFonts w:cs="宋体;SimSun" w:ascii="宋体;SimSun" w:hAnsi="宋体;SimSun"/>
          <w:color w:val="FF6600"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color w:val="FF6600"/>
          <w:spacing w:val="20"/>
          <w:sz w:val="32"/>
          <w:szCs w:val="32"/>
        </w:rPr>
        <w:t>年初三物理适应性试卷</w:t>
      </w:r>
      <w:r>
        <w:rPr>
          <w:rFonts w:cs="宋体;SimSun" w:ascii="宋体;SimSun" w:hAnsi="宋体;SimSun"/>
          <w:color w:val="FF6600"/>
          <w:spacing w:val="2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FF6600"/>
          <w:spacing w:val="20"/>
          <w:sz w:val="32"/>
          <w:szCs w:val="32"/>
        </w:rPr>
      </w:pPr>
      <w:r>
        <w:rPr>
          <w:rFonts w:ascii="宋体;SimSun" w:hAnsi="宋体;SimSun" w:cs="宋体;SimSun"/>
          <w:color w:val="FF6600"/>
          <w:spacing w:val="20"/>
          <w:sz w:val="32"/>
          <w:szCs w:val="32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jc w:val="left"/>
        <w:outlineLvl w:val="0"/>
        <w:rPr/>
      </w:pPr>
      <w:r>
        <w:rPr>
          <w:rFonts w:cs="宋体;SimSun"/>
        </w:rPr>
        <w:t>一、选择题（本大题有</w:t>
      </w:r>
      <w:r>
        <w:rPr/>
        <w:t>16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32</w:t>
      </w:r>
      <w:r>
        <w:rPr>
          <w:rFonts w:cs="宋体;SimSun"/>
        </w:rPr>
        <w:t>分。每小题只有一个选项正确</w:t>
      </w:r>
      <w:r>
        <w:rPr/>
        <w:t>)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</w:rPr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方正书宋简体;黑体"/>
        </w:rPr>
        <w:t>A</w:t>
      </w:r>
      <w:r>
        <w:rPr>
          <w:rFonts w:eastAsia="方正书宋简体;黑体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简体;黑体"/>
        </w:rPr>
        <w:t>7</w:t>
      </w:r>
      <w:r>
        <w:rPr>
          <w:rFonts w:cs="宋体;SimSun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420"/>
        <w:jc w:val="left"/>
        <w:rPr>
          <w:color w:val="000000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宋体;SimSun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. D</w:t>
      </w:r>
      <w:r>
        <w:rPr>
          <w:szCs w:val="21"/>
        </w:rPr>
        <w:t>；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>
          <w:rFonts w:cs="宋体;SimSun"/>
        </w:rPr>
        <w:t>二、填空、作图题</w:t>
      </w:r>
      <w:r>
        <w:rPr>
          <w:szCs w:val="21"/>
        </w:rPr>
        <w:t>(</w:t>
      </w:r>
      <w:r>
        <w:rPr>
          <w:rFonts w:cs="宋体;SimSun"/>
          <w:szCs w:val="21"/>
        </w:rPr>
        <w:t>本大题有</w:t>
      </w:r>
      <w:r>
        <w:rPr>
          <w:szCs w:val="21"/>
        </w:rPr>
        <w:t>5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szCs w:val="21"/>
        </w:rPr>
      </w:pPr>
      <w:r>
        <w:rPr/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沈括；电子；磁；</w:t>
      </w:r>
      <w:r>
        <w:rPr>
          <w:rFonts w:cs="Times New Roman" w:eastAsia="Times New Roman"/>
        </w:rPr>
        <w:t xml:space="preserve">           </w:t>
      </w:r>
      <w:r>
        <w:rPr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运动；惯性；支持力；（</w:t>
      </w:r>
      <w:r>
        <w:rPr>
          <w:szCs w:val="21"/>
        </w:rPr>
        <w:t>2</w:t>
      </w:r>
      <w:r>
        <w:rPr>
          <w:rFonts w:cs="宋体;SimSun"/>
          <w:szCs w:val="21"/>
        </w:rPr>
        <w:t>）电；（</w:t>
      </w:r>
      <w:r>
        <w:rPr>
          <w:szCs w:val="21"/>
        </w:rPr>
        <w:t>3</w:t>
      </w:r>
      <w:r>
        <w:rPr>
          <w:rFonts w:cs="宋体;SimSun"/>
          <w:szCs w:val="21"/>
        </w:rPr>
        <w:t>）甲；升；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w:rPr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热传递；干；</w:t>
      </w:r>
      <w:r>
        <w:rPr>
          <w:szCs w:val="21"/>
        </w:rPr>
        <w:t>318.6</w:t>
      </w:r>
      <w:r>
        <w:rPr>
          <w:rFonts w:cs="宋体;SimSun"/>
          <w:szCs w:val="21"/>
        </w:rPr>
        <w:t>；表；</w:t>
      </w:r>
      <w:r>
        <w:rPr>
          <w:rFonts w:cs="Times New Roman" w:eastAsia="Times New Roman"/>
          <w:szCs w:val="21"/>
        </w:rPr>
        <w:t xml:space="preserve">   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附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附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增大；增大；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；</w:t>
      </w:r>
    </w:p>
    <w:p>
      <w:pPr>
        <w:pStyle w:val="DefaultParagraph"/>
        <w:spacing w:lineRule="exact" w:line="330"/>
        <w:ind w:firstLine="422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140</wp:posOffset>
                </wp:positionH>
                <wp:positionV relativeFrom="paragraph">
                  <wp:posOffset>59690</wp:posOffset>
                </wp:positionV>
                <wp:extent cx="1139825" cy="9385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938520"/>
                          <a:chOff x="0" y="0"/>
                          <a:chExt cx="1139760" cy="938520"/>
                        </a:xfrm>
                      </wpg:grpSpPr>
                      <pic:pic xmlns:pic="http://schemas.openxmlformats.org/drawingml/2006/picture">
                        <pic:nvPicPr>
                          <pic:cNvPr id="17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397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000" y="410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767160"/>
                            <a:ext cx="285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65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4.7pt;width:89.75pt;height:73.9pt" coordorigin="964,94" coordsize="1795,1478">
                <v:shape id="shape_0" stroked="f" o:allowincell="f" style="position:absolute;left:964;top:94;width:1794;height:12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885,741" to="1885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5;top:1302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865;top:6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7730</wp:posOffset>
                </wp:positionH>
                <wp:positionV relativeFrom="paragraph">
                  <wp:posOffset>114935</wp:posOffset>
                </wp:positionV>
                <wp:extent cx="1341120" cy="645160"/>
                <wp:effectExtent l="0" t="0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5120"/>
                          <a:chOff x="0" y="0"/>
                          <a:chExt cx="134100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6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260280"/>
                              <a:ext cx="223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160" y="287280"/>
                              <a:ext cx="12582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40" y="369000"/>
                              <a:ext cx="1225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468000"/>
                              <a:ext cx="122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40" y="555840"/>
                              <a:ext cx="1225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644040"/>
                              <a:ext cx="122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285840"/>
                              <a:ext cx="22212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2120" cy="32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53280"/>
                                <a:ext cx="156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4520" y="172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40680"/>
                            <a:ext cx="30744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744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41400"/>
                              <a:ext cx="21708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9.05pt;width:105.6pt;height:50.8pt" coordorigin="3398,181" coordsize="2112,1016">
                <v:group id="shape_0" style="position:absolute;left:3398;top:181;width:2112;height:1016">
                  <v:shape id="shape_0" stroked="f" o:allowincell="f" style="position:absolute;left:3473;top:591;width:35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8;top:181;width:70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29;top:633;width:1980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548;top:762;width:1929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918;width:1928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48;top:1056;width:1929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1195;width:1928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group id="shape_0" style="position:absolute;left:4013;top:631;width:349;height:511">
                    <v:line id="shape_0" from="4013,631" to="4362,1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3,715" to="4309,10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366,208" to="4366,1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75;top:245;width:484;height:386">
                  <v:line id="shape_0" from="4375,245" to="4858,6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310" to="4783,5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9530</wp:posOffset>
                </wp:positionH>
                <wp:positionV relativeFrom="paragraph">
                  <wp:posOffset>57785</wp:posOffset>
                </wp:positionV>
                <wp:extent cx="1136650" cy="850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851040"/>
                          <a:chOff x="0" y="0"/>
                          <a:chExt cx="1136520" cy="851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365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34308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2940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4.55pt;width:89.5pt;height:67pt" coordorigin="6078,91" coordsize="1790,1340">
                <v:shape id="shape_0" stroked="f" o:allowincell="f" style="position:absolute;left:6078;top:91;width:1789;height:1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26;top:632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6;top:610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30"/>
        <w:ind w:left="189" w:firstLine="315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exact" w:line="330"/>
        <w:ind w:left="189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457200" cy="17335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0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65pt;mso-wrap-distance-left:9.05pt;mso-wrap-distance-right:9.05pt;mso-wrap-distance-top:0pt;mso-wrap-distance-bottom:0pt;margin-top:0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0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8580</wp:posOffset>
                </wp:positionH>
                <wp:positionV relativeFrom="paragraph">
                  <wp:posOffset>69215</wp:posOffset>
                </wp:positionV>
                <wp:extent cx="344805" cy="2057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2pt;mso-wrap-distance-left:9.05pt;mso-wrap-distance-right:9.05pt;mso-wrap-distance-top:0pt;mso-wrap-distance-bottom:0pt;margin-top:5.45pt;mso-position-vertical-relative:text;margin-left:205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6570</wp:posOffset>
                </wp:positionH>
                <wp:positionV relativeFrom="paragraph">
                  <wp:posOffset>25400</wp:posOffset>
                </wp:positionV>
                <wp:extent cx="344805" cy="1981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pt;mso-position-vertical-relative:text;margin-left:339.1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ascii="宋体;SimSun" w:hAnsi="宋体;SimSun" w:cs="宋体;SimSun"/>
        </w:rPr>
        <w:t>三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：吹风扇加快了人体周围空气流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加快热体汗液蒸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加快蒸发从人体表面吸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因此人会感到凉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eastAsia="楷体_GB2312;微软雅黑" w:ascii="楷体_GB2312;微软雅黑" w:hAnsi="楷体_GB2312;微软雅黑"/>
          <w:b/>
        </w:rPr>
        <w:t>+3</w:t>
      </w:r>
      <w:r>
        <w:rPr>
          <w:rFonts w:ascii="楷体_GB2312;微软雅黑" w:hAnsi="楷体_GB2312;微软雅黑" w:eastAsia="楷体_GB2312;微软雅黑"/>
          <w:b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40" w:hanging="105"/>
        <w:rPr>
          <w:color w:val="0D0D0D"/>
          <w:szCs w:val="21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解：</w:t>
      </w:r>
      <w:r>
        <w:rPr>
          <w:color w:val="0D0D0D"/>
        </w:rPr>
        <w:t>（</w:t>
      </w:r>
      <w:r>
        <w:rPr>
          <w:color w:val="0D0D0D"/>
        </w:rPr>
        <w:t>1</w:t>
      </w:r>
      <w:r>
        <w:rPr>
          <w:color w:val="0D0D0D"/>
        </w:rPr>
        <w:t>）</w:t>
      </w:r>
      <w:r>
        <w:rPr>
          <w:i/>
          <w:color w:val="0D0D0D"/>
        </w:rPr>
        <w:t xml:space="preserve">G </w:t>
      </w:r>
      <w:r>
        <w:rPr>
          <w:color w:val="0D0D0D"/>
        </w:rPr>
        <w:t xml:space="preserve">= </w:t>
      </w:r>
      <w:r>
        <w:rPr>
          <w:i/>
          <w:color w:val="0D0D0D"/>
        </w:rPr>
        <w:t xml:space="preserve">mg </w:t>
      </w:r>
      <w:r>
        <w:rPr>
          <w:color w:val="0D0D0D"/>
        </w:rPr>
        <w:t xml:space="preserve">= 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00kg×</w:t>
      </w:r>
      <w:r>
        <w:rPr>
          <w:color w:val="0D0D0D"/>
        </w:rPr>
        <w:t xml:space="preserve">10 N/kg = </w:t>
      </w:r>
      <w:r>
        <w:rPr>
          <w:color w:val="0D0D0D"/>
          <w:szCs w:val="21"/>
        </w:rPr>
        <w:t>4000</w:t>
      </w:r>
      <w:r>
        <w:rPr>
          <w:color w:val="0D0D0D"/>
          <w:szCs w:val="21"/>
          <w:vertAlign w:val="superscript"/>
        </w:rPr>
        <w:t xml:space="preserve"> </w:t>
      </w:r>
      <w:r>
        <w:rPr>
          <w:color w:val="0D0D0D"/>
          <w:szCs w:val="21"/>
        </w:rPr>
        <w:t xml:space="preserve">N 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）</w:t>
      </w:r>
    </w:p>
    <w:p>
      <w:pPr>
        <w:pStyle w:val="Normal"/>
        <w:ind w:left="540" w:hanging="105"/>
        <w:rPr/>
      </w:pPr>
      <w:r>
        <w:rPr>
          <w:rFonts w:cs="宋体;SimSun" w:ascii="宋体;SimSun" w:hAnsi="宋体;SimSun"/>
        </w:rPr>
        <w:t>∵</w:t>
      </w:r>
      <w:r>
        <w:rPr/>
        <w:t>在水平地面上，</w:t>
      </w:r>
      <w:r>
        <w:rPr>
          <w:rFonts w:ascii="宋体;SimSun" w:hAnsi="宋体;SimSun" w:cs="宋体;SimSun"/>
        </w:rPr>
        <w:t>∴</w:t>
      </w:r>
      <w:r>
        <w:rPr>
          <w:i/>
        </w:rPr>
        <w:t>F</w:t>
      </w:r>
      <w:r>
        <w:rPr/>
        <w:t xml:space="preserve">= </w:t>
      </w:r>
      <w:r>
        <w:rPr>
          <w:i/>
        </w:rPr>
        <w:t xml:space="preserve">G </w:t>
      </w:r>
      <w:r>
        <w:rPr/>
        <w:t>=</w:t>
      </w:r>
      <w:r>
        <w:rPr/>
        <w:t>4000</w:t>
      </w:r>
      <w:r>
        <w:rPr>
          <w:vertAlign w:val="superscript"/>
        </w:rPr>
        <w:t xml:space="preserve"> </w:t>
      </w:r>
      <w:r>
        <w:rPr/>
        <w:t xml:space="preserve">N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i/>
        </w:rPr>
        <w:t xml:space="preserve">p </w:t>
      </w:r>
      <w:r>
        <w:rPr/>
        <w:t xml:space="preserve">=  =  =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7 </w:t>
      </w:r>
      <w:r>
        <w:rPr/>
        <w:t>P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40" w:hanging="105"/>
        <w:rPr>
          <w:szCs w:val="21"/>
        </w:rPr>
      </w:pPr>
      <w:r>
        <w:rPr/>
        <w:t xml:space="preserve">(2) </w:t>
      </w:r>
      <w:r>
        <w:rPr>
          <w:i/>
        </w:rPr>
        <w:t xml:space="preserve"> t</w:t>
      </w:r>
      <w:r>
        <w:rPr/>
        <w:t xml:space="preserve">= </w:t>
      </w:r>
      <w:r>
        <w:rPr>
          <w:szCs w:val="21"/>
        </w:rPr>
        <w:t xml:space="preserve"> </w:t>
      </w:r>
      <w:r>
        <w:rPr/>
        <w:t xml:space="preserve">= = 20 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540" w:hanging="105"/>
        <w:rPr>
          <w:szCs w:val="21"/>
        </w:rPr>
      </w:pPr>
      <w:r>
        <w:rPr>
          <w:i/>
        </w:rPr>
        <w:t xml:space="preserve">W </w:t>
      </w:r>
      <w:r>
        <w:rPr/>
        <w:t xml:space="preserve">= </w:t>
      </w:r>
      <w:r>
        <w:rPr>
          <w:i/>
        </w:rPr>
        <w:t xml:space="preserve">Fs </w:t>
      </w:r>
      <w:r>
        <w:rPr/>
        <w:t xml:space="preserve">= </w:t>
      </w:r>
      <w:r>
        <w:rPr/>
        <w:t>2</w:t>
      </w:r>
      <w:r>
        <w:rPr/>
        <w:t>000</w:t>
      </w:r>
      <w:r>
        <w:rPr>
          <w:vertAlign w:val="superscript"/>
        </w:rPr>
        <w:t xml:space="preserve"> </w:t>
      </w:r>
      <w:r>
        <w:rPr/>
        <w:t>N×</w:t>
      </w:r>
      <w:r>
        <w:rPr/>
        <w:t>1</w:t>
      </w:r>
      <w:r>
        <w:rPr/>
        <w:t>000</w:t>
      </w:r>
      <w:r>
        <w:rPr>
          <w:vertAlign w:val="superscript"/>
        </w:rPr>
        <w:t xml:space="preserve"> </w:t>
      </w:r>
      <w:r>
        <w:rPr/>
        <w:t xml:space="preserve">m = </w:t>
      </w:r>
      <w:r>
        <w:rPr/>
        <w:t>2</w:t>
      </w:r>
      <w:r>
        <w:rPr/>
        <w:t>×10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J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 xml:space="preserve">= </w:t>
      </w:r>
      <w:r>
        <w:rPr>
          <w:szCs w:val="21"/>
        </w:rPr>
        <w:t xml:space="preserve"> </w:t>
      </w:r>
      <w:r>
        <w:rPr/>
        <w:t>= =10</w:t>
      </w:r>
      <w:r>
        <w:rPr>
          <w:vertAlign w:val="superscript"/>
        </w:rPr>
        <w:t xml:space="preserve">5 </w:t>
      </w:r>
      <w:r>
        <w:rPr/>
        <w:t>W</w:t>
      </w:r>
      <w:r>
        <w:rPr>
          <w:szCs w:val="21"/>
        </w:rPr>
        <w:t>（</w:t>
      </w:r>
      <w:r>
        <w:rPr/>
        <w:t>1</w:t>
      </w:r>
      <w:r>
        <w:rPr>
          <w:szCs w:val="21"/>
        </w:rPr>
        <w:t>分）</w:t>
      </w:r>
    </w:p>
    <w:p>
      <w:pPr>
        <w:pStyle w:val="Normal"/>
        <w:ind w:left="54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漂浮，</w:t>
      </w:r>
      <w:r>
        <w:rPr>
          <w:rFonts w:ascii="宋体;SimSun" w:hAnsi="宋体;SimSun" w:cs="宋体;SimSun"/>
        </w:rPr>
        <w:t>∴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 xml:space="preserve">= </w:t>
      </w:r>
      <w:r>
        <w:rPr>
          <w:i/>
        </w:rPr>
        <w:t xml:space="preserve">G </w:t>
      </w:r>
      <w:r>
        <w:rPr/>
        <w:t>=</w:t>
      </w:r>
      <w:r>
        <w:rPr/>
        <w:t>4000</w:t>
      </w:r>
      <w:r>
        <w:rPr>
          <w:vertAlign w:val="superscript"/>
        </w:rPr>
        <w:t xml:space="preserve"> </w:t>
      </w:r>
      <w:r>
        <w:rPr/>
        <w:t xml:space="preserve">N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i/>
          <w:color w:val="0D0D0D"/>
        </w:rPr>
        <w:t>V</w:t>
      </w:r>
      <w:r>
        <w:rPr/>
        <w:t xml:space="preserve">= </w:t>
      </w:r>
      <w:r>
        <w:rPr>
          <w:szCs w:val="21"/>
        </w:rPr>
        <w:t xml:space="preserve"> </w:t>
      </w:r>
      <w:r>
        <w:rPr/>
        <w:t>=</w:t>
      </w:r>
      <w:r>
        <w:rPr>
          <w:color w:val="0D0D0D"/>
        </w:rPr>
        <w:t xml:space="preserve"> </w:t>
      </w:r>
      <w:r>
        <w:rPr>
          <w:color w:val="0D0D0D"/>
        </w:rPr>
        <w:t>=0.4</w:t>
      </w:r>
      <w:r>
        <w:rPr>
          <w:color w:val="0D0D0D"/>
        </w:rPr>
        <w:t xml:space="preserve"> </w:t>
      </w:r>
      <w:r>
        <w:rPr>
          <w:color w:val="0D0D0D"/>
        </w:rPr>
        <w:t>m</w:t>
      </w:r>
      <w:r>
        <w:rPr>
          <w:color w:val="0D0D0D"/>
          <w:vertAlign w:val="superscript"/>
        </w:rPr>
        <w:t>3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）</w:t>
      </w:r>
    </w:p>
    <w:p>
      <w:pPr>
        <w:pStyle w:val="Normal"/>
        <w:spacing w:lineRule="exact" w:line="340"/>
        <w:rPr>
          <w:color w:val="000000"/>
          <w:lang w:val="pt-BR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i/>
          <w:color w:val="000000"/>
          <w:lang w:val="pt-BR"/>
        </w:rPr>
        <w:t>W</w:t>
      </w:r>
      <w:r>
        <w:rPr>
          <w:color w:val="000000"/>
          <w:lang w:val="pt-BR"/>
        </w:rPr>
        <w:t xml:space="preserve"> =</w:t>
      </w:r>
      <w:r>
        <w:rPr>
          <w:i/>
          <w:color w:val="000000"/>
          <w:lang w:val="pt-BR"/>
        </w:rPr>
        <w:t>P</w:t>
      </w:r>
      <w:r>
        <w:rPr>
          <w:color w:val="000000"/>
          <w:vertAlign w:val="subscript"/>
        </w:rPr>
        <w:t>高</w:t>
      </w:r>
      <w:r>
        <w:rPr>
          <w:i/>
          <w:color w:val="000000"/>
          <w:lang w:val="pt-BR"/>
        </w:rPr>
        <w:t>t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=1100W×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>60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3.3</w:t>
      </w:r>
      <w:r>
        <w:rPr>
          <w:color w:val="000000"/>
          <w:lang w:val="pt-BR"/>
        </w:rPr>
        <w:t>×10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J</w:t>
      </w:r>
      <w:r>
        <w:rPr>
          <w:color w:val="000000"/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rPr>
          <w:rFonts w:cs="宋体;SimSun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，</w:t>
      </w:r>
      <w:r>
        <w:rPr>
          <w:rFonts w:cs="宋体;SimSun"/>
        </w:rPr>
        <w:t>电烤箱在高温</w:t>
      </w:r>
      <w:r>
        <w:rPr>
          <w:rFonts w:cs="宋体;SimSun"/>
        </w:rPr>
        <w:t>档位</w:t>
      </w:r>
      <w:r>
        <w:rPr>
          <w:rFonts w:cs="宋体;SimSun"/>
        </w:rPr>
        <w:t>工作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rPr>
          <w:lang w:val="pt-BR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44</m:t>
        </m:r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电烤箱在低温</w:t>
      </w:r>
      <w:r>
        <w:rPr>
          <w:rFonts w:cs="宋体;SimSun"/>
        </w:rPr>
        <w:t>档位</w:t>
      </w:r>
      <w:r>
        <w:rPr>
          <w:rFonts w:cs="宋体;SimSun"/>
        </w:rPr>
        <w:t>正常工作时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1</w:t>
      </w:r>
      <w:r>
        <w:rPr>
          <w:rFonts w:cs="宋体;SimSun"/>
          <w:lang w:val="pl-PL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低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2A</m:t>
        </m:r>
      </m:oMath>
      <w:r>
        <w:rPr>
          <w:rFonts w:eastAsia="Times New Roman" w:cs="Times New Roman"/>
          <w:lang w:val="pl-PL"/>
        </w:rPr>
        <w:t xml:space="preserve">  </w:t>
      </w:r>
      <w:r>
        <w:rPr>
          <w:rFonts w:cs="宋体;SimSun"/>
          <w:i/>
          <w:lang w:val="pl-PL"/>
        </w:rPr>
        <w:t>I</w:t>
      </w:r>
      <w:r>
        <w:rPr>
          <w:rFonts w:cs="宋体;SimSun"/>
          <w:vertAlign w:val="subscript"/>
          <w:lang w:val="pl-PL"/>
        </w:rPr>
        <w:t>1</w:t>
      </w:r>
      <w:r>
        <w:rPr>
          <w:rFonts w:cs="宋体;SimSun"/>
          <w:lang w:val="pl-PL"/>
        </w:rPr>
        <w:t>=</w:t>
      </w:r>
      <w:r>
        <w:rPr>
          <w:rFonts w:cs="宋体;SimSun"/>
          <w:i/>
          <w:lang w:val="pl-PL"/>
        </w:rPr>
        <w:t>I</w:t>
      </w:r>
      <w:r>
        <w:rPr>
          <w:rFonts w:cs="宋体;SimSun"/>
          <w:lang w:val="pl-PL"/>
        </w:rPr>
        <w:t>=2A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t-BR"/>
        </w:rPr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</w:t>
      </w:r>
      <w:r>
        <w:rPr>
          <w:rFonts w:cs="Times New Roman" w:eastAsia="Times New Roman"/>
          <w:lang w:val="pl-PL"/>
        </w:rPr>
        <w:t xml:space="preserve"> </w:t>
      </w:r>
      <w:r>
        <w:rPr>
          <w:rFonts w:cs="宋体;SimSun"/>
          <w:i/>
          <w:lang w:val="pl-PL"/>
        </w:rPr>
        <w:t>P</w:t>
      </w:r>
      <w:r>
        <w:rPr>
          <w:rFonts w:cs="宋体;SimSun"/>
          <w:vertAlign w:val="subscript"/>
          <w:lang w:val="pl-PL"/>
        </w:rPr>
        <w:t>1</w:t>
      </w:r>
      <w:r>
        <w:rPr>
          <w:rFonts w:cs="宋体;SimSun"/>
          <w:lang w:val="pl-PL"/>
        </w:rPr>
        <w:t>=</w:t>
      </w:r>
      <w:r>
        <w:rPr>
          <w:rFonts w:cs="宋体;SimSun"/>
          <w:i/>
          <w:lang w:val="pl-PL"/>
        </w:rPr>
        <w:t>I</w:t>
      </w:r>
      <w:r>
        <w:rPr>
          <w:rFonts w:cs="宋体;SimSun"/>
          <w:vertAlign w:val="subscript"/>
          <w:lang w:val="pl-PL"/>
        </w:rPr>
        <w:t>1</w:t>
      </w:r>
      <w:r>
        <w:rPr>
          <w:rFonts w:cs="宋体;SimSun"/>
          <w:vertAlign w:val="superscript"/>
          <w:lang w:val="pl-PL"/>
        </w:rPr>
        <w:t>2</w:t>
      </w:r>
      <w:r>
        <w:rPr>
          <w:rFonts w:cs="宋体;SimSun"/>
          <w:i/>
          <w:lang w:val="pl-PL"/>
        </w:rPr>
        <w:t>R</w:t>
      </w:r>
      <w:r>
        <w:rPr>
          <w:rFonts w:cs="宋体;SimSun"/>
          <w:vertAlign w:val="subscript"/>
          <w:lang w:val="pl-PL"/>
        </w:rPr>
        <w:t>1</w:t>
      </w:r>
      <w:r>
        <w:rPr>
          <w:rFonts w:cs="宋体;SimSun"/>
          <w:lang w:val="pl-PL"/>
        </w:rPr>
        <w:t>=</w:t>
      </w:r>
      <w:r>
        <w:rPr>
          <w:lang w:val="pl-PL"/>
        </w:rPr>
        <w:t>(</w:t>
      </w:r>
      <w:r>
        <w:rPr>
          <w:lang w:val="pl-PL"/>
        </w:rPr>
        <w:t>2A</w:t>
      </w:r>
      <w:r>
        <w:rPr>
          <w:lang w:val="pl-PL"/>
        </w:rPr>
        <w:t>)</w:t>
      </w:r>
      <w:r>
        <w:rPr>
          <w:vertAlign w:val="superscript"/>
          <w:lang w:val="pl-PL"/>
        </w:rPr>
        <w:t>2</w:t>
      </w:r>
      <w:r>
        <w:rPr>
          <w:lang w:val="pl-PL"/>
        </w:rPr>
        <w:t>×44</w:t>
      </w:r>
      <w:r>
        <w:rPr>
          <w:lang w:val="pt-BR"/>
        </w:rPr>
        <w:t>Ω</w:t>
      </w:r>
      <w:r>
        <w:rPr>
          <w:lang w:val="pl-PL"/>
        </w:rPr>
        <w:t>=176W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t-BR"/>
        </w:rPr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rPr/>
      </w:pPr>
      <w:r>
        <w:rPr>
          <w:lang w:val="pl-PL"/>
        </w:rPr>
        <w:t>24.</w:t>
      </w:r>
      <w:r>
        <w:rPr>
          <w:lang w:val="pl-PL"/>
        </w:rPr>
        <w:t>（附加）</w:t>
      </w:r>
      <w:r>
        <w:rPr/>
        <w:t>解：</w:t>
      </w:r>
      <w:r>
        <w:rPr/>
        <w:t>（</w:t>
      </w:r>
      <w:r>
        <w:rPr/>
        <w:t>1</w:t>
      </w:r>
      <w:r>
        <w:rPr/>
        <w:t>）加热时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，</w:t>
      </w:r>
      <w:r>
        <w:rPr>
          <w:i/>
        </w:rPr>
        <w:t>P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800W+200W=1000W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i/>
          <w:color w:val="0D0D0D"/>
        </w:rPr>
        <w:t>I</w:t>
      </w:r>
      <w:r>
        <w:rPr>
          <w:color w:val="0D0D0D"/>
        </w:rPr>
        <w:t xml:space="preserve">= </w:t>
      </w:r>
      <w:r>
        <w:rPr/>
        <w:t xml:space="preserve"> =</w:t>
      </w:r>
      <w:r>
        <w:rPr>
          <w:color w:val="0D0D0D"/>
        </w:rPr>
        <w:t xml:space="preserve"> </w:t>
      </w:r>
      <w:r>
        <w:rPr/>
        <w:t xml:space="preserve"> =4.5A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Q</w:t>
      </w:r>
      <w:r>
        <w:rPr>
          <w:vertAlign w:val="subscript"/>
        </w:rPr>
        <w:t>吸</w:t>
      </w:r>
      <w:r>
        <w:rPr/>
        <w:t>=</w:t>
      </w:r>
      <w:r>
        <w:rPr>
          <w:i/>
        </w:rPr>
        <w:t>cm</w:t>
      </w:r>
      <w:r>
        <w:rPr>
          <w:rFonts w:cs="宋体;SimSun" w:ascii="宋体;SimSun" w:hAnsi="宋体;SimSun"/>
        </w:rPr>
        <w:t>Δ</w:t>
      </w:r>
      <w:r>
        <w:rPr>
          <w:i/>
        </w:rPr>
        <w:t>t</w:t>
      </w:r>
      <w:r>
        <w:rPr/>
        <w:t>=</w:t>
      </w:r>
      <w:r>
        <w:rPr>
          <w:bCs/>
        </w:rPr>
        <w:t>4.2×10</w:t>
      </w:r>
      <w:r>
        <w:rPr>
          <w:bCs/>
          <w:vertAlign w:val="superscript"/>
        </w:rPr>
        <w:t>3</w:t>
      </w:r>
      <w:r>
        <w:rPr>
          <w:bCs/>
        </w:rPr>
        <w:t>J</w:t>
      </w:r>
      <w:r>
        <w:rPr>
          <w:bCs/>
        </w:rPr>
        <w:t>／</w:t>
      </w:r>
      <w:r>
        <w:rPr>
          <w:bCs/>
        </w:rPr>
        <w:t>(kg·</w:t>
      </w:r>
      <w:r>
        <w:rPr>
          <w:rFonts w:cs="宋体;SimSun"/>
          <w:bCs/>
        </w:rPr>
        <w:t>℃</w:t>
      </w:r>
      <w:r>
        <w:rPr>
          <w:bCs/>
        </w:rPr>
        <w:t>)×3kg×</w:t>
      </w:r>
      <w:r>
        <w:rPr>
          <w:rFonts w:cs="宋体;SimSun"/>
          <w:bCs/>
        </w:rPr>
        <w:t>（</w:t>
      </w:r>
      <w:r>
        <w:rPr/>
        <w:t>105</w:t>
      </w:r>
      <w:r>
        <w:rPr>
          <w:bCs/>
        </w:rPr>
        <w:t>℃-</w:t>
      </w:r>
      <w:r>
        <w:rPr/>
        <w:t>25℃</w:t>
      </w:r>
      <w:r>
        <w:rPr>
          <w:rFonts w:cs="宋体;SimSun"/>
          <w:bCs/>
        </w:rPr>
        <w:t>）</w:t>
      </w:r>
      <w:r>
        <w:rPr>
          <w:bCs/>
        </w:rPr>
        <w:t>=1.008×10</w:t>
      </w:r>
      <w:r>
        <w:rPr>
          <w:bCs/>
          <w:vertAlign w:val="superscript"/>
        </w:rPr>
        <w:t>6</w:t>
      </w:r>
      <w:r>
        <w:rPr>
          <w:bCs/>
        </w:rPr>
        <w:t>J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>
          <w:i/>
        </w:rPr>
        <w:t>Q</w:t>
      </w:r>
      <w:r>
        <w:rPr>
          <w:vertAlign w:val="subscript"/>
        </w:rPr>
        <w:t>吸</w:t>
      </w:r>
      <w:r>
        <w:rPr/>
        <w:t xml:space="preserve">= </w:t>
      </w:r>
      <w:r>
        <w:rPr>
          <w:i/>
        </w:rPr>
        <w:t>Q</w:t>
      </w:r>
      <w:r>
        <w:rPr>
          <w:vertAlign w:val="subscript"/>
        </w:rPr>
        <w:t>放</w:t>
      </w:r>
      <w:r>
        <w:rPr>
          <w:bCs/>
        </w:rPr>
        <w:t>=1.008×10</w:t>
      </w:r>
      <w:r>
        <w:rPr>
          <w:bCs/>
          <w:vertAlign w:val="superscript"/>
        </w:rPr>
        <w:t>6</w:t>
      </w:r>
      <w:r>
        <w:rPr>
          <w:bCs/>
        </w:rPr>
        <w:t>J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i/>
          <w:color w:val="0D0D0D"/>
        </w:rPr>
        <w:t xml:space="preserve"> </w:t>
      </w:r>
      <w:r>
        <w:rPr>
          <w:i/>
          <w:color w:val="0D0D0D"/>
        </w:rPr>
        <w:t>t</w:t>
      </w:r>
      <w:r>
        <w:rPr>
          <w:color w:val="0D0D0D"/>
        </w:rPr>
        <w:t xml:space="preserve">= </w:t>
      </w:r>
      <w:r>
        <w:rPr/>
        <w:t xml:space="preserve"> =</w:t>
      </w:r>
      <w:r>
        <w:rPr>
          <w:color w:val="0D0D0D"/>
        </w:rPr>
        <w:t xml:space="preserve"> </w:t>
      </w:r>
      <w:r>
        <w:rPr/>
        <w:t xml:space="preserve"> =</w:t>
      </w:r>
      <w:r>
        <w:rPr/>
        <w:t>1008s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热时间为</w:t>
      </w:r>
      <w:r>
        <w:rPr/>
        <w:t>1008s</w:t>
      </w:r>
      <w:r>
        <w:rPr/>
        <w:t>，则保压时间为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t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1800s-1008s=792s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/>
        <w:t>加热消耗电能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吸</w:t>
      </w:r>
      <w:r>
        <w:rPr>
          <w:bCs/>
        </w:rPr>
        <w:t>=</w:t>
      </w:r>
      <w:r>
        <w:rPr/>
        <w:t>1.008</w:t>
      </w:r>
      <w:r>
        <w:rPr>
          <w:bCs/>
        </w:rPr>
        <w:t>×10</w:t>
      </w:r>
      <w:r>
        <w:rPr>
          <w:bCs/>
          <w:vertAlign w:val="superscript"/>
        </w:rPr>
        <w:t>6</w:t>
      </w:r>
      <w:r>
        <w:rPr>
          <w:bCs/>
        </w:rPr>
        <w:t>J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保压</w:t>
      </w:r>
      <w:r>
        <w:rPr/>
        <w:t>消耗电能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t</w:t>
      </w:r>
      <w:r>
        <w:rPr/>
        <w:t>=200W</w:t>
      </w:r>
      <w:r>
        <w:rPr>
          <w:bCs/>
        </w:rPr>
        <w:t>×</w:t>
      </w:r>
      <w:r>
        <w:rPr/>
        <w:t>792s=1.584</w:t>
      </w:r>
      <w:r>
        <w:rPr>
          <w:bCs/>
        </w:rPr>
        <w:t>×10</w:t>
      </w:r>
      <w:r>
        <w:rPr>
          <w:bCs/>
          <w:vertAlign w:val="superscript"/>
        </w:rPr>
        <w:t xml:space="preserve">5 </w:t>
      </w:r>
      <w:r>
        <w:rPr>
          <w:bCs/>
        </w:rPr>
        <w:t>J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30min</w:t>
      </w:r>
      <w:r>
        <w:rPr/>
        <w:t>内消耗的电能</w:t>
      </w:r>
      <w:r>
        <w:rPr/>
        <w:t>：</w:t>
      </w:r>
      <w:r>
        <w:rPr/>
        <w:t>W</w:t>
      </w:r>
      <w:r>
        <w:rPr/>
        <w:t>总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W</w:t>
      </w:r>
      <w:r>
        <w:rPr>
          <w:vertAlign w:val="subscript"/>
        </w:rPr>
        <w:t>2</w:t>
      </w:r>
      <w:r>
        <w:rPr/>
        <w:t>=1.008</w:t>
      </w:r>
      <w:r>
        <w:rPr>
          <w:bCs/>
        </w:rPr>
        <w:t>×10</w:t>
      </w:r>
      <w:r>
        <w:rPr>
          <w:bCs/>
          <w:vertAlign w:val="superscript"/>
        </w:rPr>
        <w:t>6</w:t>
      </w:r>
      <w:r>
        <w:rPr>
          <w:bCs/>
        </w:rPr>
        <w:t>J</w:t>
      </w:r>
      <w:r>
        <w:rPr>
          <w:bCs/>
        </w:rPr>
        <w:t>+</w:t>
      </w:r>
      <w:r>
        <w:rPr/>
        <w:t>1.584</w:t>
      </w:r>
      <w:r>
        <w:rPr>
          <w:bCs/>
        </w:rPr>
        <w:t>×10</w:t>
      </w:r>
      <w:r>
        <w:rPr>
          <w:bCs/>
          <w:vertAlign w:val="superscript"/>
        </w:rPr>
        <w:t xml:space="preserve">5 </w:t>
      </w:r>
      <w:r>
        <w:rPr>
          <w:bCs/>
        </w:rPr>
        <w:t>J</w:t>
      </w:r>
      <w:r>
        <w:rPr>
          <w:bCs/>
        </w:rPr>
        <w:t>=1.1664</w:t>
      </w:r>
      <w:r>
        <w:rPr>
          <w:bCs/>
        </w:rPr>
        <w:t>×10</w:t>
      </w:r>
      <w:r>
        <w:rPr>
          <w:bCs/>
          <w:vertAlign w:val="superscript"/>
        </w:rPr>
        <w:t>6</w:t>
      </w:r>
      <w:r>
        <w:rPr>
          <w:bCs/>
        </w:rPr>
        <w:t>J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五、实验、探究题</w:t>
      </w:r>
      <w:r>
        <w:rPr>
          <w:szCs w:val="21"/>
        </w:rPr>
        <w:t>(</w:t>
      </w:r>
      <w:r>
        <w:rPr>
          <w:rFonts w:cs="宋体;SimSun"/>
          <w:szCs w:val="21"/>
        </w:rPr>
        <w:t>本大题有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eastAsia="楷体_GB2312;微软雅黑"/>
          <w:b/>
          <w:szCs w:val="21"/>
        </w:rPr>
        <w:t>附加分</w:t>
      </w:r>
      <w:r>
        <w:rPr>
          <w:rFonts w:eastAsia="楷体_GB2312;微软雅黑"/>
          <w:b/>
          <w:szCs w:val="21"/>
        </w:rPr>
        <w:t>4</w:t>
      </w:r>
      <w:r>
        <w:rPr>
          <w:rFonts w:eastAsia="楷体_GB2312;微软雅黑"/>
          <w:b/>
          <w:szCs w:val="21"/>
        </w:rPr>
        <w:t>分</w:t>
      </w:r>
      <w:r>
        <w:rPr>
          <w:szCs w:val="21"/>
        </w:rPr>
        <w:t xml:space="preserve">) </w:t>
      </w:r>
    </w:p>
    <w:p>
      <w:pPr>
        <w:pStyle w:val="DefaultParagraph"/>
        <w:spacing w:lineRule="exact" w:line="340"/>
        <w:ind w:firstLine="420"/>
        <w:jc w:val="both"/>
        <w:rPr/>
      </w:pPr>
      <w:r>
        <w:rPr>
          <w:rFonts w:cs="Times New Roman"/>
        </w:rPr>
        <w:t>25</w:t>
      </w:r>
      <w:r>
        <w:rPr>
          <w:rFonts w:cs="宋体;SimSun"/>
        </w:rPr>
        <w:t>．</w:t>
      </w:r>
      <w:r>
        <w:rPr>
          <w:rFonts w:cs="Times New Roman"/>
        </w:rPr>
        <w:t>2.81~2.84</w:t>
      </w:r>
      <w:r>
        <w:rPr>
          <w:rFonts w:cs="Times New Roman"/>
        </w:rPr>
        <w:t>；右；增加；</w:t>
      </w:r>
      <w:r>
        <w:rPr>
          <w:rFonts w:cs="Times New Roman"/>
        </w:rPr>
        <w:t>63.4</w:t>
      </w:r>
      <w:r>
        <w:rPr>
          <w:rFonts w:cs="Times New Roman"/>
        </w:rPr>
        <w:t>；</w:t>
      </w:r>
      <w:r>
        <w:rPr>
          <w:rFonts w:cs="Times New Roman"/>
        </w:rPr>
        <w:t>3.17</w:t>
      </w:r>
      <w:r>
        <w:rPr>
          <w:rFonts w:cs="Times New Roman"/>
        </w:rPr>
        <w:t>；</w:t>
      </w:r>
    </w:p>
    <w:p>
      <w:pPr>
        <w:pStyle w:val="DefaultParagraph"/>
        <w:spacing w:lineRule="exact" w:line="340"/>
        <w:ind w:firstLine="420"/>
        <w:jc w:val="both"/>
        <w:rPr>
          <w:rFonts w:cs="Times New Roman"/>
          <w:color w:val="000000"/>
        </w:rPr>
      </w:pPr>
      <w:r>
        <w:rPr>
          <w:rFonts w:cs="Times New Roman"/>
          <w:szCs w:val="20"/>
        </w:rPr>
        <w:t>26</w:t>
      </w:r>
      <w:r>
        <w:rPr>
          <w:rFonts w:cs="宋体;SimSun"/>
        </w:rPr>
        <w:t>．</w:t>
      </w:r>
      <w:r>
        <w:rPr>
          <w:rFonts w:cs="宋体;SimSun"/>
          <w:szCs w:val="20"/>
        </w:rPr>
        <w:t>（</w:t>
      </w:r>
      <w:r>
        <w:rPr>
          <w:rFonts w:cs="Times New Roman"/>
          <w:szCs w:val="20"/>
        </w:rPr>
        <w:t>1</w:t>
      </w:r>
      <w:r>
        <w:rPr>
          <w:rFonts w:cs="宋体;SimSun"/>
          <w:szCs w:val="20"/>
        </w:rPr>
        <w:t>）</w:t>
      </w:r>
      <w:r>
        <w:rPr>
          <w:rFonts w:cs="Times New Roman"/>
        </w:rPr>
        <w:t xml:space="preserve">10.00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烛焰；使像成在光屏中心；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spacing w:lineRule="exact" w:line="340"/>
        <w:ind w:firstLine="735"/>
        <w:jc w:val="both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光屏；光屏；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小于；远离；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远离；</w:t>
      </w:r>
    </w:p>
    <w:p>
      <w:pPr>
        <w:pStyle w:val="DefaultParagraph"/>
        <w:spacing w:lineRule="exact" w:line="340"/>
        <w:ind w:firstLine="315"/>
        <w:jc w:val="both"/>
        <w:rPr>
          <w:rFonts w:cs="Times New Roman"/>
          <w:kern w:val="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cs="宋体;SimSun"/>
        </w:rPr>
        <w:t>．</w:t>
      </w:r>
      <w:r>
        <w:rPr>
          <w:rFonts w:cs="Times New Roman"/>
          <w:kern w:val="0"/>
          <w:shd w:fill="FFFFFF" w:val="clear"/>
        </w:rPr>
        <w:t>（</w:t>
      </w:r>
      <w:r>
        <w:rPr>
          <w:rFonts w:cs="Times New Roman"/>
          <w:kern w:val="0"/>
          <w:shd w:fill="FFFFFF" w:val="clear"/>
        </w:rPr>
        <w:t>1</w:t>
      </w:r>
      <w:r>
        <w:rPr>
          <w:rFonts w:cs="Times New Roman"/>
          <w:kern w:val="0"/>
          <w:shd w:fill="FFFFFF" w:val="clear"/>
        </w:rPr>
        <w:t>）吸收的热量；（</w:t>
      </w:r>
      <w:r>
        <w:rPr>
          <w:rFonts w:cs="Times New Roman"/>
          <w:kern w:val="0"/>
          <w:shd w:fill="FFFFFF" w:val="clear"/>
        </w:rPr>
        <w:t>2</w:t>
      </w:r>
      <w:r>
        <w:rPr>
          <w:rFonts w:cs="Times New Roman"/>
          <w:kern w:val="0"/>
          <w:shd w:fill="FFFFFF" w:val="clear"/>
        </w:rPr>
        <w:t>）不均匀；（</w:t>
      </w:r>
      <w:r>
        <w:rPr>
          <w:rFonts w:cs="Times New Roman"/>
          <w:kern w:val="0"/>
          <w:shd w:fill="FFFFFF" w:val="clear"/>
        </w:rPr>
        <w:t>3</w:t>
      </w:r>
      <w:r>
        <w:rPr>
          <w:rFonts w:cs="Times New Roman"/>
          <w:kern w:val="0"/>
          <w:shd w:fill="FFFFFF" w:val="clear"/>
        </w:rPr>
        <w:t>）大；</w:t>
      </w:r>
    </w:p>
    <w:p>
      <w:pPr>
        <w:pStyle w:val="DefaultParagraph"/>
        <w:spacing w:lineRule="exact" w:line="340"/>
        <w:ind w:firstLine="840"/>
        <w:jc w:val="both"/>
        <w:rPr>
          <w:rFonts w:cs="Times New Roman"/>
          <w:kern w:val="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940</wp:posOffset>
                </wp:positionH>
                <wp:positionV relativeFrom="paragraph">
                  <wp:posOffset>175895</wp:posOffset>
                </wp:positionV>
                <wp:extent cx="2025650" cy="1457960"/>
                <wp:effectExtent l="0" t="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458000"/>
                          <a:chOff x="0" y="0"/>
                          <a:chExt cx="2025720" cy="1458000"/>
                        </a:xfrm>
                      </wpg:grpSpPr>
                      <wps:wsp>
                        <wps:cNvSpPr txBox="1"/>
                        <wps:spPr>
                          <a:xfrm>
                            <a:off x="724680" y="1181160"/>
                            <a:ext cx="523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0257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3.85pt;width:159.5pt;height:114.85pt" coordorigin="5844,277" coordsize="3190,2297">
                <v:shape id="shape_0" stroked="f" o:allowincell="f" style="position:absolute;left:6985;top:2137;width:8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4;top:277;width:3189;height:17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  <w:shd w:fill="FFFFFF" w:val="clear"/>
        </w:rPr>
        <w:t>（</w:t>
      </w:r>
      <w:r>
        <w:rPr>
          <w:rFonts w:cs="Times New Roman"/>
          <w:kern w:val="0"/>
          <w:shd w:fill="FFFFFF" w:val="clear"/>
        </w:rPr>
        <w:t>4</w:t>
      </w:r>
      <w:r>
        <w:rPr>
          <w:rFonts w:cs="Times New Roman"/>
          <w:kern w:val="0"/>
          <w:shd w:fill="FFFFFF" w:val="clear"/>
        </w:rPr>
        <w:t>）沙子；给盛沙子烧杯加上盖子等；</w:t>
      </w:r>
    </w:p>
    <w:p>
      <w:pPr>
        <w:pStyle w:val="DefaultParagraph"/>
        <w:spacing w:lineRule="exact" w:line="340"/>
        <w:ind w:firstLine="420"/>
        <w:jc w:val="both"/>
        <w:rPr/>
      </w:pPr>
      <w:r>
        <w:rPr>
          <w:rFonts w:cs="Times New Roman"/>
          <w:kern w:val="0"/>
          <w:shd w:fill="FFFFFF" w:val="clear"/>
        </w:rPr>
        <w:t>28</w:t>
      </w:r>
      <w:r>
        <w:rPr>
          <w:rFonts w:cs="宋体;SimSu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匀速；（</w:t>
      </w:r>
      <w:r>
        <w:rPr>
          <w:rFonts w:cs="Times New Roman"/>
        </w:rPr>
        <w:t>2</w:t>
      </w:r>
      <w:r>
        <w:rPr>
          <w:rFonts w:cs="Times New Roman"/>
        </w:rPr>
        <w:t>）省力；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0.5</w:t>
      </w:r>
      <w:r>
        <w:rPr>
          <w:rFonts w:cs="Times New Roman"/>
        </w:rPr>
        <w:t>；一半；</w:t>
      </w:r>
    </w:p>
    <w:p>
      <w:pPr>
        <w:pStyle w:val="DefaultParagraph"/>
        <w:spacing w:lineRule="exact" w:line="340"/>
        <w:ind w:firstLine="420"/>
        <w:jc w:val="both"/>
        <w:rPr>
          <w:rFonts w:cs="Times New Roman"/>
        </w:rPr>
      </w:pPr>
      <w:r>
        <w:rPr>
          <w:rFonts w:cs="Times New Roman"/>
        </w:rPr>
        <w:t>29</w:t>
      </w:r>
      <w:r>
        <w:rPr>
          <w:rFonts w:cs="宋体;SimSun"/>
        </w:rPr>
        <w:t>．（</w:t>
      </w:r>
      <w:r>
        <w:rPr>
          <w:rFonts w:cs="Times New Roman"/>
        </w:rPr>
        <w:t>1</w:t>
      </w:r>
      <w:r>
        <w:rPr>
          <w:rFonts w:cs="宋体;SimSun"/>
        </w:rPr>
        <w:t>）如右图；</w:t>
      </w:r>
    </w:p>
    <w:p>
      <w:pPr>
        <w:pStyle w:val="DefaultParagraph"/>
        <w:spacing w:lineRule="exact" w:line="340"/>
        <w:ind w:firstLine="735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</w:t>
      </w:r>
      <w:r>
        <w:rPr>
          <w:rFonts w:cs="Times New Roman"/>
        </w:rPr>
        <w:t>A</w:t>
      </w:r>
      <w:r>
        <w:rPr>
          <w:rFonts w:cs="宋体;SimSun"/>
        </w:rPr>
        <w:t>；保护电路；</w:t>
      </w:r>
    </w:p>
    <w:p>
      <w:pPr>
        <w:pStyle w:val="DefaultParagraph"/>
        <w:spacing w:lineRule="exact" w:line="340"/>
        <w:ind w:firstLine="735"/>
        <w:jc w:val="both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</w:t>
      </w:r>
      <w:r>
        <w:rPr>
          <w:rFonts w:cs="Times New Roman"/>
        </w:rPr>
        <w:t>2.5</w:t>
      </w:r>
      <w:r>
        <w:rPr>
          <w:rFonts w:cs="宋体;SimSun"/>
        </w:rPr>
        <w:t>；</w:t>
      </w:r>
    </w:p>
    <w:p>
      <w:pPr>
        <w:pStyle w:val="DefaultParagraph"/>
        <w:spacing w:lineRule="exact" w:line="340"/>
        <w:ind w:firstLine="735"/>
        <w:jc w:val="both"/>
        <w:rPr/>
      </w:pPr>
      <w:r>
        <w:rPr>
          <w:rFonts w:cs="宋体;SimSun"/>
        </w:rPr>
        <w:t>（</w:t>
      </w:r>
      <w:r>
        <w:rPr>
          <w:rFonts w:cs="Times New Roman"/>
        </w:rPr>
        <w:t>4</w:t>
      </w:r>
      <w:r>
        <w:rPr>
          <w:rFonts w:cs="宋体;SimSun"/>
        </w:rPr>
        <w:t>）①</w:t>
      </w:r>
      <w:r>
        <w:rPr>
          <w:rFonts w:cs="宋体;SimSun"/>
        </w:rPr>
        <w:t>略；</w:t>
      </w:r>
      <w:r>
        <w:rPr>
          <w:rFonts w:cs="宋体;SimSun"/>
        </w:rPr>
        <w:t>②将滑片移到</w:t>
      </w:r>
      <w:r>
        <w:rPr>
          <w:rFonts w:cs="Times New Roman"/>
        </w:rPr>
        <w:t>A</w:t>
      </w:r>
      <w:r>
        <w:rPr>
          <w:rFonts w:cs="宋体;SimSun"/>
        </w:rPr>
        <w:t>端；电压表示数为</w:t>
      </w:r>
      <w:r>
        <w:rPr>
          <w:rFonts w:cs="Times New Roman"/>
        </w:rPr>
        <w:t>2.5V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40"/>
        <w:ind w:firstLine="735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</w:rPr>
        <w:t>5</w:t>
      </w:r>
      <w:r>
        <w:rPr>
          <w:rFonts w:cs="宋体;SimSun"/>
        </w:rPr>
        <w:t>）</w:t>
      </w:r>
      <w:r>
        <w:rPr>
          <w:rFonts w:cs="Times New Roman"/>
        </w:rPr>
        <w:t>35</w:t>
      </w:r>
      <w:r>
        <w:rPr>
          <w:rFonts w:cs="宋体;SimSun"/>
        </w:rPr>
        <w:t>（解析如下）；</w:t>
      </w:r>
    </w:p>
    <w:p>
      <w:pPr>
        <w:pStyle w:val="DefaultParagraph"/>
        <w:spacing w:lineRule="exact" w:line="340"/>
        <w:ind w:firstLine="735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560</wp:posOffset>
                </wp:positionH>
                <wp:positionV relativeFrom="paragraph">
                  <wp:posOffset>60960</wp:posOffset>
                </wp:positionV>
                <wp:extent cx="4775200" cy="7118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711720"/>
                          <a:chOff x="0" y="0"/>
                          <a:chExt cx="4775040" cy="711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5760"/>
                            <a:ext cx="47750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0"/>
                            <a:ext cx="284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4.8pt;width:376pt;height:56.05pt" coordorigin="656,96" coordsize="7520,1121">
                <v:shape id="shape_0" stroked="f" o:allowincell="f" style="position:absolute;left:656;top:105;width:7519;height:111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;top:96;width:44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exact" w:line="340"/>
        <w:ind w:firstLine="7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40"/>
        <w:ind w:firstLine="7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40"/>
        <w:ind w:firstLine="7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40"/>
        <w:ind w:firstLine="735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3210</wp:posOffset>
            </wp:positionH>
            <wp:positionV relativeFrom="paragraph">
              <wp:posOffset>259080</wp:posOffset>
            </wp:positionV>
            <wp:extent cx="5899150" cy="915670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（附加）</w:t>
      </w:r>
      <w:r>
        <w:rPr>
          <w:rFonts w:cs="宋体;SimSun"/>
        </w:rPr>
        <w:t>①</w:t>
      </w:r>
      <w:r>
        <w:rPr>
          <w:rFonts w:cs="宋体;SimSun"/>
        </w:rPr>
        <w:t>0.6</w:t>
      </w:r>
      <w:r>
        <w:rPr>
          <w:rFonts w:cs="宋体;SimSun"/>
        </w:rPr>
        <w:t>；</w:t>
      </w:r>
      <w:r>
        <w:rPr>
          <w:rFonts w:cs="宋体;SimSun"/>
        </w:rPr>
        <w:t>②</w:t>
      </w:r>
      <w:r>
        <w:rPr>
          <w:rFonts w:cs="宋体;SimSun"/>
        </w:rPr>
        <w:t>35</w:t>
      </w:r>
      <w:r>
        <w:rPr>
          <w:rFonts w:cs="宋体;SimSun"/>
        </w:rPr>
        <w:t>；（解析如下）</w:t>
      </w:r>
    </w:p>
    <w:p>
      <w:pPr>
        <w:pStyle w:val="DefaultParagraph"/>
        <w:spacing w:lineRule="exact" w:line="340"/>
        <w:ind w:firstLine="7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方案：（一）</w:t>
      </w:r>
      <w:r>
        <w:rPr>
          <w:rFonts w:eastAsia="Times New Roman"/>
          <w:szCs w:val="21"/>
        </w:rPr>
        <w:t xml:space="preserve"> </w:t>
      </w:r>
      <w:r>
        <w:rPr/>
        <w:t>器材：蓄电池、电流表、定值电阻、开关、导线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述方案：将蓄电池、电流表、定值电阻、开关用导线串联。闭合开关，采用“试触”法观察电流表指针的偏转情况。若向右偏转，则与正接线柱相连的为电源正极；反之，为负极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/>
        <w:t>器材：蓄电池、电压表、开关</w:t>
      </w:r>
      <w:r>
        <w:rPr/>
        <w:drawing>
          <wp:inline distT="0" distB="0" distL="0" distR="0">
            <wp:extent cx="17780" cy="2349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导线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述方案：将蓄电池、电压表、开关用导线串联。闭合开关，采用“试触”法，观察电压表指针的偏转情况。若向右偏转则与正接线柱相连的为电源正极；反之，为负极。</w:t>
      </w:r>
    </w:p>
    <w:p>
      <w:pPr>
        <w:pStyle w:val="Normal"/>
        <w:ind w:firstLine="210"/>
        <w:rPr/>
      </w:pPr>
      <w:r>
        <w:rPr>
          <w:szCs w:val="21"/>
        </w:rPr>
        <w:t>（三）</w:t>
      </w:r>
      <w:r>
        <w:rPr/>
        <w:t>器材：蓄电池、发光二极管、开关、导线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述方案：将蓄电池、发光二极管、开关用导线串联。若二极管发光，则与二极管正极相连的为电源的正极；反之，为负极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楷体简体">
    <w:altName w:val="黑体"/>
    <w:charset w:val="86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Char7">
    <w:name w:val="页眉 Char"/>
    <w:basedOn w:val="Style5"/>
    <w:qFormat/>
    <w:rPr>
      <w:sz w:val="18"/>
    </w:rPr>
  </w:style>
  <w:style w:type="character" w:styleId="Char8">
    <w:name w:val="页脚 Char"/>
    <w:basedOn w:val="Style5"/>
    <w:qFormat/>
    <w:rPr>
      <w:sz w:val="18"/>
    </w:rPr>
  </w:style>
  <w:style w:type="character" w:styleId="Char9">
    <w:name w:val="批注框文本 Char"/>
    <w:basedOn w:val="Style5"/>
    <w:qFormat/>
    <w:rPr>
      <w:kern w:val="2"/>
      <w:sz w:val="18"/>
      <w:szCs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Qbcontent">
    <w:name w:val="qb-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4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6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0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Readerwordlayerreaderwords113">
    <w:name w:val="reader-word-layer reader-word-s11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8T22:4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