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山东省潍坊市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年中考物理试题（扫描版，有答案）</w:t>
      </w:r>
    </w:p>
    <w:p>
      <w:pPr>
        <w:pStyle w:val="Normal"/>
        <w:rPr/>
      </w:pPr>
      <w:r>
        <w:rPr/>
        <w:drawing>
          <wp:inline distT="0" distB="0" distL="0" distR="0">
            <wp:extent cx="5956935" cy="737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6110" cy="816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2305" cy="8202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0945" cy="8165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9280" cy="7543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2305" cy="8385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38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7550" cy="8110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70575" cy="8009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2015" cy="8256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8183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7985" cy="8385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838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8245" cy="7225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u w:val="singl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u w:val="singl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u w:val="singl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宋体;SimSun"/>
      <w:b/>
      <w:i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宋体;SimSun" w:hAnsi="宋体;SimSun" w:eastAsia="宋体;SimSu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eastAsia="宋体;SimSun"/>
      <w:b/>
      <w:i/>
      <w:sz w:val="24"/>
      <w:szCs w:val="24"/>
    </w:rPr>
  </w:style>
  <w:style w:type="character" w:styleId="WW8Num41z1">
    <w:name w:val="WW8Num41z1"/>
    <w:qFormat/>
    <w:rPr>
      <w:rFonts w:eastAsia="宋体;SimSun"/>
      <w:sz w:val="21"/>
      <w:szCs w:val="21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2:5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17T22:55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