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山东省临沂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考物理试题（扫描版，无答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7650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5399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5926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9883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7247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43458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5266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52665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52665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21741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20" w:hanging="4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7T22:5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