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聊城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无答案）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546725" cy="73926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5" t="0" r="0" b="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17565" cy="7557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738" r="0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77628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564" r="0" b="3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hanging="5"/>
        <w:jc w:val="center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763260" cy="779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7" t="3864" r="0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55005" cy="75571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85" r="0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lang w:val="en-US" w:eastAsia="en-US"/>
        </w:rPr>
        <w:drawing>
          <wp:inline distT="0" distB="0" distL="0" distR="0">
            <wp:extent cx="5454015" cy="802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8" t="3177" r="0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1540" cy="75158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648" r="0" b="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