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山东省潍坊市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2015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年中考物理试题（扫描版无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7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74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1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68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9675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9337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5580" cy="9337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