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安徽省中考物理试卷（扫描版无答案）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875020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260" cy="806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857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7860" cy="860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4T23:1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