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right="-512" w:hanging="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广州市中考物理试题（扫描版无答案）</w:t>
      </w:r>
    </w:p>
    <w:p>
      <w:pPr>
        <w:pStyle w:val="Normal"/>
        <w:ind w:left="-361" w:right="-512" w:hanging="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0025</wp:posOffset>
            </wp:positionH>
            <wp:positionV relativeFrom="paragraph">
              <wp:posOffset>134620</wp:posOffset>
            </wp:positionV>
            <wp:extent cx="5829935" cy="802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641" r="0" b="3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15000" cy="8816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089" r="0" b="3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right="-5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15000" cy="8816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013" r="0" b="4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ind w:left="-361" w:right="-512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15000" cy="8816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630" r="0" b="4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15000" cy="88163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3125" r="0" b="1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15000" cy="88163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876" r="0" b="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829300" cy="88163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765" r="0" b="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829300" cy="88163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3371" r="0" b="4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ind w:left="-361" w:right="-512" w:hanging="0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u w:val="singl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singl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singl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宋体;SimSun" w:hAnsi="宋体;SimSun" w:eastAsia="宋体;SimSu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eastAsia="宋体;SimSun"/>
      <w:b/>
      <w:i/>
      <w:sz w:val="24"/>
      <w:szCs w:val="24"/>
    </w:rPr>
  </w:style>
  <w:style w:type="character" w:styleId="WW8Num41z1">
    <w:name w:val="WW8Num41z1"/>
    <w:qFormat/>
    <w:rPr>
      <w:rFonts w:eastAsia="宋体;SimSun"/>
      <w:sz w:val="21"/>
      <w:szCs w:val="21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3:5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14T13:5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