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四川省宜宾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扫描版无答案）</w:t>
      </w:r>
      <w:r>
        <w:rPr/>
        <w:drawing>
          <wp:inline distT="0" distB="0" distL="0" distR="0">
            <wp:extent cx="5352415" cy="74777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799211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81304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79208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21cnjy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1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3T01:3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