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京市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东城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中考一模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及答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>一、单项选择题</w:t>
      </w:r>
      <w:r>
        <w:rPr/>
        <w:t>（下列各小题均有四个选项，其中只有一个选项符合题意。共</w:t>
      </w:r>
      <w:r>
        <w:rPr/>
        <w:t>30</w:t>
      </w:r>
      <w:r>
        <w:rPr/>
        <w:t>分，每小</w:t>
      </w:r>
      <w:r>
        <w:rPr>
          <w:bCs/>
        </w:rPr>
        <w:t>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P0"/>
        <w:spacing w:lineRule="exact" w:line="32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</w:rPr>
        <w:t>．</w:t>
      </w:r>
      <w:r>
        <w:rPr>
          <w:rFonts w:ascii="宋体;SimSun" w:hAnsi="宋体;SimSun" w:cs="宋体;SimSun"/>
          <w:b/>
          <w:bCs/>
        </w:rPr>
        <w:t xml:space="preserve">在国际单位制中，电压的单位是                                      </w:t>
      </w:r>
      <w:r>
        <w:rPr>
          <w:rFonts w:cs="宋体;SimSun" w:ascii="宋体;SimSun" w:hAnsi="宋体;SimSun"/>
          <w:b/>
          <w:bCs/>
        </w:rPr>
        <w:t>(          )</w:t>
      </w:r>
    </w:p>
    <w:p>
      <w:pPr>
        <w:pStyle w:val="P0"/>
        <w:spacing w:lineRule="exact" w:line="320"/>
        <w:ind w:firstLine="316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瓦特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伏特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牛顿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焦耳</w:t>
      </w:r>
      <w:r>
        <w:rPr>
          <w:rFonts w:cs="宋体;SimSun"/>
          <w:b/>
          <w:bCs/>
          <w:color w:val="FFFFFF"/>
          <w:sz w:val="4"/>
        </w:rPr>
        <w:t>[</w:t>
      </w:r>
      <w:r>
        <w:rPr>
          <w:rFonts w:cs="宋体;SimSun"/>
          <w:b/>
          <w:bCs/>
          <w:color w:val="FFFFFF"/>
          <w:sz w:val="4"/>
        </w:rPr>
        <w:t>来源</w:t>
      </w:r>
      <w:r>
        <w:rPr>
          <w:rFonts w:cs="宋体;SimSun"/>
          <w:b/>
          <w:bCs/>
          <w:color w:val="FFFFFF"/>
          <w:sz w:val="4"/>
        </w:rPr>
        <w:t>:</w:t>
      </w:r>
      <w:r>
        <w:rPr>
          <w:rFonts w:cs="宋体;SimSun"/>
          <w:b/>
          <w:bCs/>
          <w:color w:val="FFFFFF"/>
          <w:sz w:val="4"/>
        </w:rPr>
        <w:t>学</w:t>
      </w:r>
      <w:r>
        <w:rPr>
          <w:rFonts w:cs="宋体;SimSun"/>
          <w:b/>
          <w:bCs/>
          <w:color w:val="FFFFFF"/>
          <w:sz w:val="4"/>
        </w:rPr>
        <w:t>,</w:t>
      </w:r>
      <w:r>
        <w:rPr>
          <w:rFonts w:cs="宋体;SimSun"/>
          <w:b/>
          <w:bCs/>
          <w:color w:val="FFFFFF"/>
          <w:sz w:val="4"/>
        </w:rPr>
        <w:t>科</w:t>
      </w:r>
      <w:r>
        <w:rPr>
          <w:rFonts w:cs="宋体;SimSun"/>
          <w:b/>
          <w:bCs/>
          <w:color w:val="FFFFFF"/>
          <w:sz w:val="4"/>
        </w:rPr>
        <w:t>,</w:t>
      </w:r>
      <w:r>
        <w:rPr>
          <w:rFonts w:cs="宋体;SimSun"/>
          <w:b/>
          <w:bCs/>
          <w:color w:val="FFFFFF"/>
          <w:sz w:val="4"/>
        </w:rPr>
        <w:t>网</w:t>
      </w:r>
      <w:r>
        <w:rPr>
          <w:rFonts w:cs="宋体;SimSun"/>
          <w:b/>
          <w:bCs/>
          <w:color w:val="FFFFFF"/>
          <w:sz w:val="4"/>
        </w:rPr>
        <w:t>]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</w:t>
      </w:r>
      <w:r>
        <w:rPr>
          <w:szCs w:val="21"/>
        </w:rPr>
        <w:t>反射</w:t>
      </w:r>
      <w:r>
        <w:rPr>
          <w:szCs w:val="21"/>
        </w:rPr>
        <w:t>现象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</wp:posOffset>
                </wp:positionH>
                <wp:positionV relativeFrom="paragraph">
                  <wp:posOffset>17145</wp:posOffset>
                </wp:positionV>
                <wp:extent cx="5292090" cy="1457325"/>
                <wp:effectExtent l="0" t="0" r="0" b="0"/>
                <wp:wrapNone/>
                <wp:docPr id="1" name="组合 17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457280"/>
                          <a:chOff x="0" y="0"/>
                          <a:chExt cx="5292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2493720" y="1186920"/>
                            <a:ext cx="447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65160"/>
                            <a:ext cx="1255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在墙上形成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13616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rcRect l="4242" t="2153" r="5176" b="9279"/>
                          <a:stretch/>
                        </pic:blipFill>
                        <pic:spPr>
                          <a:xfrm>
                            <a:off x="1497240" y="12240"/>
                            <a:ext cx="12020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2120" y="1084680"/>
                            <a:ext cx="32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952560"/>
                            <a:ext cx="1384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rcRect l="0" t="3241" r="7058" b="0"/>
                          <a:stretch/>
                        </pic:blipFill>
                        <pic:spPr>
                          <a:xfrm>
                            <a:off x="2831400" y="5760"/>
                            <a:ext cx="922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6520" y="1123920"/>
                            <a:ext cx="124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14948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953280"/>
                            <a:ext cx="1262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观众看到银幕上的图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1531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白光通过三棱镜形成彩色光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71" descr=""/>
                          <pic:cNvPicPr/>
                        </pic:nvPicPr>
                        <pic:blipFill>
                          <a:blip r:embed="rId4"/>
                          <a:srcRect l="3486" t="6655" r="0" b="16144"/>
                          <a:stretch/>
                        </pic:blipFill>
                        <pic:spPr>
                          <a:xfrm>
                            <a:off x="119520" y="0"/>
                            <a:ext cx="11952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5"/>
                          <a:srcRect l="2733" t="12708" r="1671" b="8608"/>
                          <a:stretch/>
                        </pic:blipFill>
                        <pic:spPr>
                          <a:xfrm>
                            <a:off x="3919680" y="25560"/>
                            <a:ext cx="1311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01" style="position:absolute;margin-left:38.15pt;margin-top:1.35pt;width:416.75pt;height:114.8pt" coordorigin="763,27" coordsize="8335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0;top:1896;width:7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547;width:19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在墙上形成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16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121;top:46;width:1892;height:14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1735;width:5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527;width:2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" stroked="f" o:allowincell="f" style="position:absolute;left:5222;top:36;width:1452;height:14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1797;width:1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837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528;width:19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观众看到银幕上的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1570;width:241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白光通过三棱镜形成彩色光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71" stroked="f" o:allowincell="f" style="position:absolute;left:951;top:27;width:1881;height:1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36;top:67;width:2065;height:14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下列物体中，通常情况下属于导体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木梳</w:t>
      </w:r>
      <w:r>
        <w:rPr>
          <w:rFonts w:eastAsia="Times New Roman"/>
        </w:rPr>
        <w:tab/>
      </w:r>
      <w:r>
        <w:rPr/>
        <w:t xml:space="preserve">              </w:t>
      </w:r>
      <w:r>
        <w:rPr/>
        <w:t>B</w:t>
      </w:r>
      <w:r>
        <w:rPr/>
        <w:t>．橡皮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铅</w:t>
      </w:r>
      <w:r>
        <w:rPr/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芯</w:t>
      </w:r>
      <w:r>
        <w:rPr>
          <w:rFonts w:eastAsia="Times New Roman"/>
        </w:rPr>
        <w:tab/>
      </w:r>
      <w:r>
        <w:rPr/>
        <w:t xml:space="preserve">            </w:t>
      </w:r>
      <w:r>
        <w:rPr/>
        <w:t>D</w:t>
      </w:r>
      <w:r>
        <w:rPr/>
        <w:t>．玻璃棒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 w:val="4"/>
        </w:rPr>
        <w:t>[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关于声现象，下列说法中正确的是           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20"/>
        <w:ind w:left="278" w:hanging="142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超声波可以在真空中传播                  </w:t>
      </w:r>
      <w:r>
        <w:rPr/>
        <w:t>B</w:t>
      </w:r>
      <w:r>
        <w:rPr/>
        <w:t>．</w:t>
      </w:r>
      <w:r>
        <w:rPr/>
        <w:t>只要物体振动就能听到声音</w:t>
      </w:r>
    </w:p>
    <w:p>
      <w:pPr>
        <w:pStyle w:val="Normal"/>
        <w:spacing w:lineRule="exact" w:line="320"/>
        <w:ind w:left="-4" w:hanging="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敲鼓时越用力，所发声音的音调越高        </w:t>
      </w:r>
      <w:r>
        <w:rPr/>
        <w:t>D</w:t>
      </w:r>
      <w:r>
        <w:rPr/>
        <w:t>．</w:t>
      </w:r>
      <w:r>
        <w:rPr>
          <w:rFonts w:cs="宋体;SimSun"/>
        </w:rPr>
        <w:t>优美动听的交响乐有时也会成为噪声</w: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实例中，目的是为了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摩擦的是</w:t>
      </w:r>
      <w:r>
        <w:rPr>
          <w:rFonts w:cs="Times New Roman"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napToGrid w:val="false"/>
        <w:spacing w:lineRule="exact" w:line="320"/>
        <w:ind w:left="420" w:hanging="59"/>
        <w:jc w:val="left"/>
        <w:rPr>
          <w:szCs w:val="21"/>
          <w:shd w:fill="FFFFFF" w:val="clea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拧瓶盖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垫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一块毛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2560</wp:posOffset>
                </wp:positionH>
                <wp:positionV relativeFrom="paragraph">
                  <wp:posOffset>6376670</wp:posOffset>
                </wp:positionV>
                <wp:extent cx="1155700" cy="1186815"/>
                <wp:effectExtent l="0" t="0" r="0" b="0"/>
                <wp:wrapNone/>
                <wp:docPr id="3" name="Group 25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86920"/>
                          <a:chOff x="0" y="0"/>
                          <a:chExt cx="1155600" cy="1186920"/>
                        </a:xfrm>
                      </wpg:grpSpPr>
                      <pic:pic xmlns:pic="http://schemas.openxmlformats.org/drawingml/2006/picture">
                        <pic:nvPicPr>
                          <pic:cNvPr id="4" name="Picture 25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556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94600"/>
                            <a:ext cx="73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-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412.8pt;margin-top:502.1pt;width:91pt;height:93.45pt" coordorigin="8256,10042" coordsize="1820,1869">
                <v:shape id="shape_0" ID="Picture 2515" stroked="f" o:allowincell="f" style="position:absolute;left:8256;top:10042;width:1819;height:14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1451;width:11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-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给自行车轴承中加润滑油 </w:t>
      </w:r>
    </w:p>
    <w:p>
      <w:pPr>
        <w:pStyle w:val="P0"/>
        <w:spacing w:lineRule="exact" w:line="320"/>
        <w:ind w:left="420" w:hanging="59"/>
        <w:jc w:val="left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下雪天，向路面撒融雪剂（醋酸钾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D</w:t>
      </w:r>
      <w:r>
        <w:rPr>
          <w:b/>
        </w:rPr>
        <w:t>．汽车在冰雪路面上行驶，车轮安装防滑链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bCs/>
        </w:rPr>
        <w:t>6</w:t>
      </w:r>
      <w:r>
        <w:rPr>
          <w:bCs/>
        </w:rPr>
        <w:t>．</w:t>
      </w:r>
      <w:r>
        <w:rPr/>
        <w:t>关于家庭电路和安全用电，下列选项中正确的是</w: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bCs/>
        </w:rPr>
        <w:t xml:space="preserve">(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)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在高压线附近放风筝</w:t>
      </w:r>
      <w:r>
        <w:rPr>
          <w:rFonts w:eastAsia="Times New Roman"/>
          <w:szCs w:val="21"/>
        </w:rPr>
        <w:t xml:space="preserve">                      </w:t>
      </w:r>
      <w:r>
        <w:rPr/>
        <w:t>B</w:t>
      </w:r>
      <w:r>
        <w:rPr/>
        <w:t>．我国家庭电路的电压值为</w:t>
      </w:r>
      <w:r>
        <w:rPr/>
        <w:t>22</w:t>
      </w:r>
      <w:r>
        <w:rPr/>
        <w:t xml:space="preserve">0V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将手机充电器长期插在电源插座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在未断开电源开关的情况下更换灯泡</w:t>
      </w:r>
    </w:p>
    <w:p>
      <w:pPr>
        <w:pStyle w:val="P0"/>
        <w:spacing w:lineRule="exact" w:line="320"/>
        <w:ind w:left="407" w:hanging="407"/>
        <w:jc w:val="left"/>
        <w:rPr>
          <w:b/>
          <w:b/>
          <w:bCs/>
        </w:rPr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>下列实例中，为了</w:t>
      </w:r>
      <w:r>
        <w:rPr>
          <w:b/>
          <w:bCs/>
        </w:rPr>
        <w:t>加快</w:t>
      </w:r>
      <w:r>
        <w:rPr>
          <w:b/>
          <w:bCs/>
        </w:rPr>
        <w:t>蒸发的是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</w:rPr>
        <w:t>(          )</w:t>
      </w:r>
    </w:p>
    <w:p>
      <w:pPr>
        <w:pStyle w:val="Normal"/>
        <w:widowControl/>
        <w:spacing w:lineRule="exact" w:line="32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用电热吹风机吹干头发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给盛有酒精的瓶子加盖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给播种后的农田覆盖地膜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管道输水代替沟渠输水灌溉庄稼</w:t>
      </w:r>
    </w:p>
    <w:p>
      <w:pPr>
        <w:pStyle w:val="P0"/>
        <w:spacing w:lineRule="exact" w:line="320"/>
        <w:jc w:val="left"/>
        <w:rPr>
          <w:b/>
          <w:b/>
          <w:bCs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</w:rPr>
        <w:t>．</w:t>
      </w:r>
      <w:r>
        <w:rPr>
          <w:b/>
          <w:bCs/>
        </w:rPr>
        <w:t>下列</w:t>
      </w:r>
      <w:r>
        <w:rPr>
          <w:rFonts w:ascii="宋体;SimSun" w:hAnsi="宋体;SimSun" w:cs="宋体;SimSun"/>
          <w:b/>
          <w:bCs/>
        </w:rPr>
        <w:t>的</w:t>
      </w:r>
      <w:r>
        <w:rPr>
          <w:b/>
          <w:bCs/>
        </w:rPr>
        <w:t>估测</w:t>
      </w:r>
      <w:r>
        <w:rPr>
          <w:rFonts w:ascii="宋体;SimSun" w:hAnsi="宋体;SimSun" w:cs="宋体;SimSun"/>
          <w:b/>
          <w:bCs/>
        </w:rPr>
        <w:t>值</w:t>
      </w:r>
      <w:r>
        <w:rPr>
          <w:b/>
          <w:bCs/>
        </w:rPr>
        <w:t>最接近实际的是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</w:rPr>
        <w:t>(          )</w:t>
      </w:r>
    </w:p>
    <w:p>
      <w:pPr>
        <w:pStyle w:val="Normal"/>
        <w:widowControl/>
        <w:spacing w:lineRule="exact" w:line="320"/>
        <w:ind w:firstLine="363"/>
        <w:jc w:val="left"/>
        <w:rPr/>
      </w:pPr>
      <w:r>
        <w:rPr>
          <w:szCs w:val="21"/>
        </w:rPr>
        <w:t>A</w:t>
      </w:r>
      <w:r>
        <w:rPr>
          <w:szCs w:val="21"/>
        </w:rPr>
        <w:t>．教室门的高度约为</w:t>
      </w:r>
      <w:r>
        <w:rPr>
          <w:szCs w:val="21"/>
        </w:rPr>
        <w:t>180cm</w:t>
      </w:r>
      <w:r>
        <w:rPr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一粒大米的长度约为</w:t>
      </w:r>
      <w:r>
        <w:rPr>
          <w:szCs w:val="21"/>
        </w:rPr>
        <w:t>5m</w:t>
      </w:r>
      <w:r>
        <w:rPr>
          <w:szCs w:val="21"/>
        </w:rPr>
        <w:t>m</w:t>
      </w:r>
    </w:p>
    <w:p>
      <w:pPr>
        <w:pStyle w:val="Normal"/>
        <w:widowControl/>
        <w:spacing w:lineRule="exact" w:line="320"/>
        <w:ind w:firstLine="36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8900</wp:posOffset>
                </wp:positionH>
                <wp:positionV relativeFrom="paragraph">
                  <wp:posOffset>346075</wp:posOffset>
                </wp:positionV>
                <wp:extent cx="859790" cy="1012825"/>
                <wp:effectExtent l="5080" t="0" r="5715" b="0"/>
                <wp:wrapSquare wrapText="bothSides"/>
                <wp:docPr id="5" name="组合 23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012680"/>
                          <a:chOff x="0" y="0"/>
                          <a:chExt cx="859680" cy="1012680"/>
                        </a:xfrm>
                      </wpg:grpSpPr>
                      <wps:wsp>
                        <wps:cNvSpPr txBox="1"/>
                        <wps:spPr>
                          <a:xfrm>
                            <a:off x="299880" y="835200"/>
                            <a:ext cx="48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615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5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378360"/>
                            <a:ext cx="82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2040" y="1918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4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246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3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5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488160"/>
                            <a:ext cx="172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61280"/>
                              <a:ext cx="141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3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520" y="615240"/>
                            <a:ext cx="326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71244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0812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280" y="87480"/>
                            <a:ext cx="178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80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64800"/>
                            <a:ext cx="172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0"/>
                            <a:ext cx="172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8" style="position:absolute;margin-left:407pt;margin-top:27.25pt;width:67.7pt;height:79.75pt" coordorigin="8140,545" coordsize="1354,1595">
                <v:shape id="shape_0" fillcolor="white" stroked="f" o:allowincell="f" style="position:absolute;left:8612;top:1860;width:75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99" fillcolor="black" stroked="t" o:allowincell="f" style="position:absolute;left:8140;top:1271;width:45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00" fillcolor="black" stroked="t" o:allowincell="f" style="position:absolute;left:9448;top:1272;width:45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57,853" to="9458,853" ID="Line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07" style="position:absolute;left:8168;top:1141;width:1300;height:276">
                  <v:line id="shape_0" from="8168,1285" to="9468,1285" ID="Line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09" style="position:absolute;left:8648;top:1141;width:262;height:276">
                    <v:oval id="shape_0" ID="Oval 110" fillcolor="white" stroked="t" o:allowincell="f" style="position:absolute;left:8648;top:1141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683,1183" to="8878,1378" ID="Line 1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85,1188" to="8866,1369" ID="Line 11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9466,847" to="9466,1700" ID="Line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851" to="8151,1705" ID="Line 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6,1686" to="9464,1686" ID="Line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1700" to="8398,1700" ID="Line 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0,1687" to="9061,1687" ID="Line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20" style="position:absolute;left:8397;top:1314;width:271;height:421">
                  <v:oval id="shape_0" ID="Oval 121" fillcolor="white" stroked="t" o:allowincell="f" style="position:absolute;left:8397;top:1684;width:45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47,1568" to="8668,1695" ID="Line 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39;top:1314;width:16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881;top:1514;width:51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121" fillcolor="white" stroked="t" o:allowincell="f" style="position:absolute;left:8831;top:1667;width:44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1" fillcolor="white" stroked="t" o:allowincell="f" style="position:absolute;left:9354;top:1660;width:44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322" stroked="t" o:allowincell="f" style="position:absolute;left:8649;top:683;width:281;height:325;mso-wrap-style:none;v-text-anchor:middle;rotation:90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8959,715" to="8959,974" ID="直线 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4,647" to="8914,782" ID="箭头 233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65,545" to="8935,680" ID="箭头 233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北京</w:t>
      </w:r>
      <w:r>
        <w:rPr>
          <w:szCs w:val="21"/>
        </w:rPr>
        <w:t>冬</w:t>
      </w:r>
      <w:r>
        <w:rPr>
          <w:szCs w:val="21"/>
        </w:rPr>
        <w:t>季的平均气温约为</w:t>
      </w:r>
      <w:r>
        <w:rPr>
          <w:szCs w:val="21"/>
        </w:rPr>
        <w:t>-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 xml:space="preserve">℃             </w:t>
      </w:r>
      <w:r>
        <w:rPr>
          <w:szCs w:val="21"/>
        </w:rPr>
        <w:t>D</w:t>
      </w:r>
      <w:r>
        <w:rPr>
          <w:szCs w:val="21"/>
        </w:rPr>
        <w:t>．初中生步行</w:t>
      </w:r>
      <w:r>
        <w:rPr>
          <w:szCs w:val="21"/>
        </w:rPr>
        <w:t>10m</w:t>
      </w:r>
      <w:r>
        <w:rPr>
          <w:szCs w:val="21"/>
        </w:rPr>
        <w:t>的距离大约用时</w:t>
      </w:r>
      <w:r>
        <w:rPr>
          <w:szCs w:val="21"/>
        </w:rPr>
        <w:t>1s</w:t>
      </w:r>
    </w:p>
    <w:p>
      <w:pPr>
        <w:pStyle w:val="Normal"/>
        <w:spacing w:lineRule="exact" w:line="340"/>
        <w:ind w:left="208" w:hanging="208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</w:t>
      </w:r>
      <w:r>
        <w:rPr/>
        <w:t>15W LED</w:t>
      </w:r>
      <w:r>
        <w:rPr/>
        <w:t>灯和</w:t>
      </w:r>
      <w:r>
        <w:rPr/>
        <w:t>40W</w:t>
      </w:r>
      <w:r>
        <w:rPr/>
        <w:t>白炽灯接入如</w:t>
      </w:r>
      <w:r>
        <w:rPr/>
        <w:t>图</w:t>
      </w:r>
      <w:r>
        <w:rPr/>
        <w:t>2</w:t>
      </w:r>
      <w:r>
        <w:rPr/>
        <w:t>所示的电路中，闭合开关</w:t>
      </w:r>
      <w:r>
        <w:rPr/>
        <w:t>S</w:t>
      </w:r>
      <w:r>
        <w:rPr/>
        <w:t>，</w:t>
      </w:r>
      <w:r>
        <w:rPr/>
        <w:t>两盏灯正常</w:t>
      </w:r>
    </w:p>
    <w:p>
      <w:pPr>
        <w:pStyle w:val="Normal"/>
        <w:spacing w:lineRule="exact" w:line="340"/>
        <w:ind w:left="208" w:hanging="208"/>
        <w:jc w:val="left"/>
        <w:rPr/>
      </w:pPr>
      <w:r>
        <w:rPr>
          <w:rFonts w:eastAsia="Times New Roman"/>
        </w:rPr>
        <w:t xml:space="preserve">   </w:t>
      </w:r>
      <w:r>
        <w:rPr/>
        <w:t>发光，</w:t>
      </w:r>
      <w:r>
        <w:rPr/>
        <w:t>下列说法中正确的是</w: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A</w:t>
      </w:r>
      <w:r>
        <w:rPr/>
        <w:t>．</w:t>
      </w:r>
      <w:r>
        <w:rPr/>
        <w:t>两盏灯</w:t>
      </w:r>
      <w:r>
        <w:rPr/>
        <w:t>串联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通过</w:t>
      </w:r>
      <w:r>
        <w:rPr/>
        <w:t>LED</w:t>
      </w:r>
      <w:r>
        <w:rPr/>
        <w:t>灯的电流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66" w:leader="none"/>
        </w:tabs>
        <w:spacing w:lineRule="exact" w:line="340"/>
        <w:ind w:firstLine="315"/>
        <w:jc w:val="left"/>
        <w:rPr/>
      </w:pPr>
      <w:r>
        <w:rPr/>
        <w:t>C</w:t>
      </w:r>
      <w:r>
        <w:rPr/>
        <w:t>．</w:t>
      </w:r>
      <w:r>
        <w:rPr/>
        <w:t>两盏灯消耗的电能</w:t>
      </w:r>
      <w:r>
        <w:rPr/>
        <w:t>相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白炽灯一定比</w:t>
      </w:r>
      <w:r>
        <w:rPr/>
        <w:t>LED</w:t>
      </w:r>
      <w:r>
        <w:rPr/>
        <w:t>灯更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下列实例中，通过做功的方式改变物体内能的是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napToGrid w:val="false"/>
        <w:spacing w:lineRule="exact" w:line="340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/>
        <w:t>A</w:t>
      </w:r>
      <w:r>
        <w:rPr/>
        <w:t>．</w:t>
      </w:r>
      <w:r>
        <w:rPr/>
        <w:t>冷天，搓手取暖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t>用电磁炉把水烧开</w:t>
      </w:r>
    </w:p>
    <w:p>
      <w:pPr>
        <w:pStyle w:val="Normal"/>
        <w:snapToGrid w:val="false"/>
        <w:spacing w:lineRule="exact" w:line="340"/>
        <w:ind w:firstLine="315"/>
        <w:jc w:val="left"/>
        <w:rPr/>
      </w:pPr>
      <w:r>
        <w:rPr/>
        <w:t>C</w:t>
      </w:r>
      <w:r>
        <w:rPr/>
        <w:t>．热汤</w:t>
      </w:r>
      <w:r>
        <w:rPr/>
        <w:t>盛到碗</w:t>
      </w:r>
      <w:r>
        <w:rPr/>
        <w:t>中，</w:t>
      </w:r>
      <w:r>
        <w:rPr/>
        <w:t>碗的</w:t>
      </w:r>
      <w:r>
        <w:rPr/>
        <w:drawing>
          <wp:inline distT="0" distB="0" distL="0" distR="0">
            <wp:extent cx="18415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升高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向饮料中加冰块，冰块</w:t>
      </w:r>
      <w:r>
        <w:rPr/>
        <w:t>逐渐熔化</w:t>
      </w:r>
    </w:p>
    <w:p>
      <w:pPr>
        <w:pStyle w:val="Normal"/>
        <w:tabs>
          <w:tab w:val="clear" w:pos="420"/>
          <w:tab w:val="left" w:pos="7525" w:leader="none"/>
        </w:tabs>
        <w:spacing w:lineRule="exact" w:line="340"/>
        <w:jc w:val="left"/>
        <w:rPr/>
      </w:pPr>
      <w:r>
        <w:rPr/>
        <w:t>1</w:t>
      </w:r>
      <w:r>
        <w:rPr/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眼的晶状体相当于凸透镜，下列关于近视眼的成因说法中正确的是</w:t>
      </w:r>
      <w:r>
        <w:rPr>
          <w:rFonts w:cs="宋体;SimSun" w:ascii="宋体;SimSun" w:hAnsi="宋体;SimSun"/>
          <w:szCs w:val="21"/>
        </w:rPr>
        <w:tab/>
      </w:r>
      <w:r>
        <w:rPr/>
        <w:t xml:space="preserve">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napToGrid w:val="false"/>
        <w:spacing w:lineRule="exact" w:line="340"/>
        <w:ind w:firstLine="315"/>
        <w:jc w:val="left"/>
        <w:rPr/>
      </w:pPr>
      <w:r>
        <w:rPr/>
        <w:t>A</w:t>
      </w:r>
      <w:r>
        <w:rPr/>
        <w:t>．</w:t>
      </w:r>
      <w:r>
        <w:rPr/>
        <w:t>晶状体太薄，折光能力太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晶状体太薄，折光能力太强</w:t>
      </w:r>
    </w:p>
    <w:p>
      <w:pPr>
        <w:pStyle w:val="Normal"/>
        <w:snapToGrid w:val="false"/>
        <w:spacing w:lineRule="exact" w:line="34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188595</wp:posOffset>
                </wp:positionV>
                <wp:extent cx="1146810" cy="1155065"/>
                <wp:effectExtent l="5080" t="0" r="5715" b="0"/>
                <wp:wrapSquare wrapText="bothSides"/>
                <wp:docPr id="7" name="组合 1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55240"/>
                          <a:chOff x="0" y="0"/>
                          <a:chExt cx="1146960" cy="1155240"/>
                        </a:xfrm>
                      </wpg:grpSpPr>
                      <wps:wsp>
                        <wps:cNvSpPr/>
                        <wps:spPr>
                          <a:xfrm>
                            <a:off x="9360" y="579600"/>
                            <a:ext cx="112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07560"/>
                            <a:ext cx="57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79360"/>
                            <a:ext cx="112032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02200"/>
                            <a:ext cx="113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3940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3840"/>
                            <a:ext cx="182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247680"/>
                            <a:ext cx="227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2278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00" y="199440"/>
                              <a:ext cx="169560" cy="163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83880"/>
                            <a:ext cx="3150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813960"/>
                            <a:ext cx="6408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840"/>
                              <a:ext cx="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455400"/>
                            <a:ext cx="226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8288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680" y="722160"/>
                            <a:ext cx="20628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175680"/>
                              <a:ext cx="388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1735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1680"/>
                                <a:ext cx="144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1440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" y="0"/>
                              <a:ext cx="205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825480"/>
                            <a:ext cx="159480" cy="163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4400"/>
                            <a:ext cx="22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659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397.1pt;margin-top:14.85pt;width:90.3pt;height:90.95pt" coordorigin="7942,297" coordsize="1806,1819">
                <v:line id="shape_0" from="7957,1210" to="9725,1221" ID="Line 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5;top:1726;width:9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5669" stroked="t" o:allowincell="f" style="position:absolute;left:7960;top:737;width:1763;height:10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37;top:1088;width:178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5677" fillcolor="white" stroked="t" o:allowincell="f" style="position:absolute;left:9009;top:674;width:419;height:9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5678" fillcolor="white" stroked="f" o:allowincell="f" style="position:absolute;left:9436;top:634;width:287;height:1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038;top:687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21" style="position:absolute;left:8264;top:297;width:359;height:572">
                  <v:shape id="shape_0" stroked="f" o:allowincell="f" style="position:absolute;left:8264;top:297;width:35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5681" fillcolor="white" stroked="t" o:allowincell="f" style="position:absolute;left:8281;top:611;width:266;height:257;flip:x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5682" style="position:absolute;left:9234;top:429;width:495;height:381">
                  <v:line id="shape_0" from="9234,429" to="9234,689" ID="Line 5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44,429" to="9728,429" ID="Line 5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30,429" to="9730,810" ID="Line 5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9360;top:1579;width:101;height:314">
                  <v:rect id="shape_0" ID="Rectangle 5687" fillcolor="white" stroked="f" o:allowincell="f" style="position:absolute;left:9361;top:1579;width:100;height:31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462,1632" to="9462,1840" ID="Line 56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61,1579" to="9361,1892" ID="Line 5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120" style="position:absolute;left:8665;top:1014;width:357;height:351">
                  <v:oval id="shape_0" ID="Oval 5690" fillcolor="white" stroked="t" o:allowincell="f" style="position:absolute;left:8665;top:1068;width:287;height:29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699;top:1014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119" style="position:absolute;left:8757;top:1434;width:324;height:344">
                  <v:rect id="shape_0" ID="Rectangle 5670" fillcolor="white" stroked="f" o:allowincell="f" style="position:absolute;left:8761;top:1711;width:60;height:5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1094" style="position:absolute;left:8757;top:1675;width:272;height:103">
                    <v:rect id="shape_0" ID="Rectangle 5673" fillcolor="white" stroked="f" o:allowincell="f" style="position:absolute;left:8769;top:1725;width:226;height:5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5674" fillcolor="white" stroked="t" o:allowincell="f" style="position:absolute;left:8757;top:1725;width:45;height: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03,1675" to="9029,1746" ID="Line 567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59;top:1434;width:32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utoShape 5681" fillcolor="white" stroked="t" o:allowincell="f" style="position:absolute;left:8164;top:1597;width:250;height:25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122;top:1312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99" fillcolor="black" stroked="t" o:allowincell="f" style="position:absolute;left:7942;top:1182;width:45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9" fillcolor="black" stroked="t" o:allowincell="f" style="position:absolute;left:9702;top:1188;width:45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晶状体太厚，折光能力太弱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晶状体太厚，折光能力太强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图</w:t>
      </w:r>
      <w:r>
        <w:rPr/>
        <w:t>3</w:t>
      </w:r>
      <w:r>
        <w:rPr/>
        <w:t>所示的电路中，电源两端电压保持不变，当开关</w:t>
      </w:r>
      <w:r>
        <w:rPr/>
        <w:t>S</w:t>
      </w:r>
      <w:r>
        <w:rPr/>
        <w:t>闭合时，两盏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正常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发光。如果将滑动变阻器的滑片向右滑动，则下列说法中正确的是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(          )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变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变暗　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压表的示数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压表的示数不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一块砖以三种方式竖直放在水平地面上，三个不同表面与地面间的接触面积</w:t>
      </w:r>
      <w:r>
        <w:rPr/>
        <w:t>之比为</w:t>
      </w:r>
      <w:r>
        <w:rPr/>
        <w:t>1</w:t>
      </w:r>
      <w:r>
        <w:rPr/>
        <w:t xml:space="preserve">∶ </w:t>
      </w:r>
      <w:r>
        <w:rPr/>
        <w:t>3</w:t>
      </w:r>
      <w:r>
        <w:rPr/>
        <w:t>∶</w:t>
      </w:r>
      <w:r>
        <w:rPr/>
        <w:t>5</w:t>
      </w:r>
      <w:r>
        <w:rPr/>
        <w:t>，则</w:t>
      </w:r>
      <w:r>
        <w:rPr/>
        <w:t>它对地面的压强之比为</w:t>
      </w: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20"/>
        <w:ind w:left="416" w:hanging="416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 xml:space="preserve">∶ </w:t>
      </w:r>
      <w:r>
        <w:rPr/>
        <w:t>1</w:t>
      </w:r>
      <w:r>
        <w:rPr/>
        <w:t>∶</w:t>
      </w:r>
      <w:r>
        <w:rPr/>
        <w:t>1</w:t>
      </w:r>
      <w:r>
        <w:rPr/>
        <w:t xml:space="preserve">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1</w:t>
      </w:r>
      <w:r>
        <w:rPr/>
        <w:t xml:space="preserve">∶ </w:t>
      </w:r>
      <w:r>
        <w:rPr/>
        <w:t>3</w:t>
      </w:r>
      <w:r>
        <w:rPr/>
        <w:t>∶</w:t>
      </w:r>
      <w:r>
        <w:rPr/>
        <w:t>5</w:t>
      </w:r>
      <w:r>
        <w:rPr/>
        <w:t xml:space="preserve">       </w:t>
      </w:r>
      <w:r>
        <w:rPr/>
        <w:t xml:space="preserve">     </w:t>
      </w:r>
      <w:r>
        <w:rPr/>
        <w:t xml:space="preserve">  C</w:t>
      </w:r>
      <w:r>
        <w:rPr/>
        <w:t>．</w:t>
      </w:r>
      <w:r>
        <w:rPr/>
        <w:t>5</w:t>
      </w:r>
      <w:r>
        <w:rPr/>
        <w:t xml:space="preserve">∶ </w:t>
      </w:r>
      <w:r>
        <w:rPr/>
        <w:t>3</w:t>
      </w:r>
      <w:r>
        <w:rPr/>
        <w:t>∶</w:t>
      </w:r>
      <w:r>
        <w:rPr/>
        <w:t>1</w:t>
      </w:r>
      <w:r>
        <w:rPr/>
        <w:t xml:space="preserve">      </w:t>
      </w:r>
      <w:r>
        <w:rPr/>
        <w:t xml:space="preserve">    </w:t>
      </w:r>
      <w:r>
        <w:rPr/>
        <w:t xml:space="preserve">   D</w:t>
      </w:r>
      <w:r>
        <w:rPr/>
        <w:t>．</w:t>
      </w:r>
      <w:r>
        <w:rPr/>
        <w:t>15</w:t>
      </w:r>
      <w:r>
        <w:rPr/>
        <w:t xml:space="preserve">∶ </w:t>
      </w:r>
      <w:r>
        <w:rPr/>
        <w:t>5</w:t>
      </w:r>
      <w:r>
        <w:rPr/>
        <w:t>∶</w:t>
      </w:r>
      <w:r>
        <w:rPr/>
        <w:t>3</w:t>
      </w:r>
    </w:p>
    <w:p>
      <w:pPr>
        <w:pStyle w:val="Normal"/>
        <w:spacing w:lineRule="exact" w:line="32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462280</wp:posOffset>
                </wp:positionV>
                <wp:extent cx="1642110" cy="1167765"/>
                <wp:effectExtent l="3175" t="0" r="0" b="0"/>
                <wp:wrapSquare wrapText="bothSides"/>
                <wp:docPr id="8" name="组合 15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67840"/>
                          <a:chOff x="0" y="0"/>
                          <a:chExt cx="1641960" cy="1167840"/>
                        </a:xfrm>
                      </wpg:grpSpPr>
                      <wps:wsp>
                        <wps:cNvSpPr txBox="1"/>
                        <wps:spPr>
                          <a:xfrm>
                            <a:off x="673200" y="97848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438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400680" y="515160"/>
                            <a:ext cx="2394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38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54720" y="437400"/>
                            <a:ext cx="239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34092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7920"/>
                            <a:ext cx="143064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6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0"/>
                                <a:ext cx="33408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224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584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图片 1438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1142280" y="433800"/>
                            <a:ext cx="239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2088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85284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84384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3556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520"/>
                            <a:ext cx="23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3232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201240"/>
                            <a:ext cx="828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490" descr=""/>
                          <pic:cNvPicPr/>
                        </pic:nvPicPr>
                        <pic:blipFill>
                          <a:blip r:embed="rId18"/>
                          <a:srcRect l="22734" t="6595" r="57713" b="4063"/>
                          <a:stretch/>
                        </pic:blipFill>
                        <pic:spPr>
                          <a:xfrm>
                            <a:off x="815400" y="636840"/>
                            <a:ext cx="2152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46548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23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0" style="position:absolute;margin-left:356.15pt;margin-top:36.4pt;width:129.3pt;height:91.95pt" coordorigin="7123,728" coordsize="2586,1839">
                <v:shape id="shape_0" stroked="f" o:allowincell="f" style="position:absolute;left:8183;top:2269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438" stroked="f" o:allowincell="f" style="position:absolute;left:7754;top:1539;width:376;height:4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438" stroked="f" o:allowincell="f" style="position:absolute;left:7209;top:1417;width:376;height:59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ID="椭圆 1416" fillcolor="#444444" stroked="t" o:allowincell="f" style="position:absolute;left:7793;top:1265;width:299;height:299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group id="shape_0" alt="Group 3274" style="position:absolute;left:7123;top:2016;width:2251;height:116">
                  <v:group id="shape_0" alt="Group 3275" style="position:absolute;left:7123;top:2016;width:956;height:114">
                    <v:group id="shape_0" alt="Group 3276" style="position:absolute;left:7123;top:2016;width:525;height:114">
                      <v:group id="shape_0" alt="Group 3277" style="position:absolute;left:7123;top:2016;width:310;height:114">
                        <v:line id="shape_0" from="7141,2016" to="7433,2016" ID="Line 32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23,2024" to="7193,2130" ID="Line 327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4,2024" to="7264,2130" ID="Line 328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2,2016" to="7342,2122" ID="Line 328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4,2016" to="7414,2122" ID="Line 32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83" style="position:absolute;left:7338;top:2016;width:310;height:114">
                        <v:line id="shape_0" from="7356,2016" to="7648,2016" ID="Line 32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38,2024" to="7408,2130" ID="Line 32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9,2024" to="7479,2130" ID="Line 328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7,2016" to="7557,2122" ID="Line 32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9,2016" to="7629,2122" ID="Line 328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289" style="position:absolute;left:7554;top:2016;width:525;height:114">
                      <v:group id="shape_0" alt="Group 3290" style="position:absolute;left:7554;top:2016;width:310;height:114">
                        <v:line id="shape_0" from="7572,2016" to="7864,2016" ID="Line 32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4,2024" to="7624,2130" ID="Line 32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5,2024" to="7695,2130" ID="Line 3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3,2016" to="7773,2122" ID="Line 32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75,2016" to="7845,2122" ID="Line 32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96" style="position:absolute;left:7769;top:2016;width:311;height:114">
                        <v:line id="shape_0" from="7787,2016" to="8079,2016" ID="Line 32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69,2024" to="7839,2130" ID="Line 32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40,2024" to="7910,2130" ID="Line 32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8,2016" to="7988,2122" ID="Line 33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90,2016" to="8060,2122" ID="Line 3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3302" style="position:absolute;left:7986;top:2016;width:526;height:116">
                    <v:group id="shape_0" alt="Group 3303" style="position:absolute;left:7986;top:2016;width:311;height:116">
                      <v:line id="shape_0" from="8004,2016" to="8297,2016" ID="Line 33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86,2025" to="8057,2132" ID="Line 33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58,2025" to="8129,2132" ID="Line 33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36,2016" to="8207,2123" ID="Line 330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08,2016" to="8279,2123" ID="Line 33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3309" style="position:absolute;left:8201;top:2016;width:311;height:116">
                      <v:line id="shape_0" from="8219,2016" to="8512,2016" ID="Line 331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01,2025" to="8272,2132" ID="Line 33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73,2025" to="8344,2132" ID="Line 33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51,2016" to="8422,2123" ID="Line 33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23,2016" to="8494,2123" ID="Line 33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315" style="position:absolute;left:8418;top:2016;width:526;height:116">
                    <v:group id="shape_0" alt="Group 3316" style="position:absolute;left:8418;top:2016;width:311;height:116">
                      <v:line id="shape_0" from="8436,2016" to="8729,2016" ID="Line 33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18,2025" to="8489,2132" ID="Line 33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90,2025" to="8561,2132" ID="Line 33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68,2016" to="8639,2123" ID="Line 33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40,2016" to="8711,2123" ID="Line 33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3322" style="position:absolute;left:8633;top:2016;width:311;height:116">
                      <v:line id="shape_0" from="8651,2016" to="8944,2016" ID="Line 33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33,2025" to="8704,2132" ID="Line 33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05,2025" to="8776,2132" ID="Line 33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83,2016" to="8854,2123" ID="Line 33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55,2016" to="8926,2123" ID="Line 33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328" style="position:absolute;left:8849;top:2016;width:526;height:116">
                    <v:group id="shape_0" alt="Group 3329" style="position:absolute;left:8849;top:2016;width:311;height:116">
                      <v:line id="shape_0" from="8867,2016" to="9160,2016" ID="Line 33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849,2025" to="8920,2132" ID="Line 33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21,2025" to="8992,2132" ID="Line 33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99,2016" to="9070,2123" ID="Line 333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71,2016" to="9142,2123" ID="Line 33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3335" style="position:absolute;left:9064;top:2016;width:310;height:116">
                      <v:line id="shape_0" from="9082,2016" to="9375,2016" ID="Line 33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064,2025" to="9135,2132" ID="Line 33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36,2025" to="9207,2132" ID="Line 33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14,2016" to="9285,2123" ID="Line 333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86,2016" to="9357,2123" ID="Line 33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图片 1438" stroked="f" o:allowincell="f" style="position:absolute;left:8922;top:1411;width:376;height:5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oval id="shape_0" ID="椭圆 1416" fillcolor="#444444" stroked="t" o:allowincell="f" style="position:absolute;left:8953;top:761;width:299;height:299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shape id="shape_0" stroked="f" o:allowincell="f" style="position:absolute;left:7285;top:2071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6;top:2057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5;top:2044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3;top:746;width:3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1;top:2039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40,1045" to="8552,1458" ID="箭头 1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图片 1490" stroked="f" o:allowincell="f" style="position:absolute;left:8407;top:1731;width:338;height:28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ID="椭圆 1416" fillcolor="#444444" stroked="t" o:allowincell="f" style="position:absolute;left:8426;top:1461;width:299;height:299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shape id="shape_0" stroked="f" o:allowincell="f" style="position:absolute;left:9339;top:728;width:3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图</w:t>
      </w:r>
      <w:r>
        <w:rPr/>
        <w:t>4</w:t>
      </w:r>
      <w:r>
        <w:rPr/>
        <w:t>中，一段弹簧固定在水平桌面上（如图</w:t>
      </w:r>
      <w:r>
        <w:rPr/>
        <w:t>4</w:t>
      </w:r>
      <w:r>
        <w:rPr/>
        <w:t>甲所示），将一个小球放在弹簧上使其处于静止状态（如图</w:t>
      </w:r>
      <w:r>
        <w:rPr/>
        <w:t>4</w:t>
      </w:r>
      <w:r>
        <w:rPr/>
        <w:t>乙所示），用竖直向下的力</w:t>
      </w:r>
      <w:r>
        <w:rPr>
          <w:i/>
          <w:iCs/>
        </w:rPr>
        <w:t>F</w:t>
      </w:r>
      <w:r>
        <w:rPr/>
        <w:t>压小球至图</w:t>
      </w:r>
      <w:r>
        <w:rPr/>
        <w:t>4</w:t>
      </w:r>
      <w:r>
        <w:rPr/>
        <w:t>丙的位置，然后撤去力</w:t>
      </w:r>
      <w:r>
        <w:rPr>
          <w:i/>
          <w:iCs/>
        </w:rPr>
        <w:t>F</w:t>
      </w:r>
      <w:r>
        <w:rPr/>
        <w:t>，小球向上运动到</w:t>
      </w:r>
      <w:r>
        <w:rPr/>
        <w:t>A</w:t>
      </w:r>
      <w:r>
        <w:rPr/>
        <w:t>点后下落（如图</w:t>
      </w:r>
      <w:r>
        <w:rPr/>
        <w:t>4</w:t>
      </w:r>
      <w:r>
        <w:rPr/>
        <w:t>丁所示），不计空气阻力的影响。则从撤去力</w:t>
      </w:r>
      <w:r>
        <w:rPr>
          <w:i/>
          <w:iCs/>
        </w:rPr>
        <w:t>F</w:t>
      </w:r>
      <w:r>
        <w:rPr/>
        <w:t>到小球运动到</w:t>
      </w:r>
      <w:r>
        <w:rPr/>
        <w:t>A</w:t>
      </w:r>
      <w:r>
        <w:rPr/>
        <w:t>点的过程中，下列说法中正确的是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numPr>
          <w:ilvl w:val="0"/>
          <w:numId w:val="4"/>
        </w:numPr>
        <w:spacing w:lineRule="exact" w:line="320"/>
        <w:ind w:left="420" w:hanging="0"/>
        <w:jc w:val="left"/>
        <w:textAlignment w:val="auto"/>
        <w:rPr/>
      </w:pPr>
      <w:r>
        <w:rPr/>
        <w:t>小球一直做加速运动</w:t>
      </w:r>
    </w:p>
    <w:p>
      <w:pPr>
        <w:pStyle w:val="Normal"/>
        <w:tabs>
          <w:tab w:val="clear" w:pos="420"/>
          <w:tab w:val="left" w:pos="715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小球在</w:t>
      </w:r>
      <w:r>
        <w:rPr/>
        <w:t>A</w:t>
      </w:r>
      <w:r>
        <w:rPr/>
        <w:t>点处于静止状态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C</w:t>
      </w:r>
      <w:r>
        <w:rPr/>
        <w:t>．小球离开弹簧时的速度最大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D</w:t>
      </w:r>
      <w:r>
        <w:rPr/>
        <w:t>．小球离开弹簧前，受到的合力先减小后增大</w:t>
      </w:r>
    </w:p>
    <w:p>
      <w:pPr>
        <w:pStyle w:val="Normal"/>
        <w:spacing w:lineRule="exact" w:line="320"/>
        <w:ind w:left="4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607695</wp:posOffset>
                </wp:positionV>
                <wp:extent cx="114300" cy="0"/>
                <wp:effectExtent l="0" t="0" r="0" b="0"/>
                <wp:wrapNone/>
                <wp:docPr id="9" name="Line 37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7.85pt" to="-63.05pt,-47.85pt" ID="Line 37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1632585" cy="981710"/>
                <wp:effectExtent l="5080" t="0" r="5715" b="0"/>
                <wp:wrapSquare wrapText="bothSides"/>
                <wp:docPr id="10" name="组合 18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981720"/>
                          <a:chOff x="0" y="0"/>
                          <a:chExt cx="1632600" cy="981720"/>
                        </a:xfrm>
                      </wpg:grpSpPr>
                      <wps:wsp>
                        <wps:cNvSpPr txBox="1"/>
                        <wps:spPr>
                          <a:xfrm>
                            <a:off x="1192680" y="65268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8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52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844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708840"/>
                            <a:ext cx="568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45120"/>
                            <a:ext cx="423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520" y="8136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16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880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248400"/>
                            <a:ext cx="251640" cy="25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8960"/>
                            <a:ext cx="179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2960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3" style="position:absolute;margin-left:349.45pt;margin-top:11.05pt;width:128.55pt;height:77.35pt" coordorigin="6989,221" coordsize="2571,1547">
                <v:shape id="shape_0" stroked="f" o:allowincell="f" style="position:absolute;left:8867;top:1249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86" style="position:absolute;left:6989;top:353;width:1022;height:1034">
                  <v:shape id="shape_0" ID="未知" coordsize="2190,720" path="m0,0l0,720l2190,720l2190,0e" stroked="t" o:allowincell="f" style="position:absolute;left:6989;top:353;width:1021;height:10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3761" style="position:absolute;left:6989;top:782;width:1010;height:572">
                    <v:rect id="shape_0" ID="Rectangle 3762" stroked="f" o:allowincell="f" style="position:absolute;left:7013;top:827;width:973;height:526;mso-wrap-style:none;v-text-anchor:middle">
                      <v:imagedata r:id="rId25" o:detectmouseclick="t"/>
                      <v:stroke color="#3465a4" joinstyle="round" endcap="flat"/>
                      <w10:wrap type="square"/>
                    </v:rect>
                    <v:line id="shape_0" from="6989,782" to="7999,782" ID="Line 3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3;top:1337;width:8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1237;width:66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86" style="position:absolute;left:8538;top:349;width:1022;height:1034">
                  <v:shape id="shape_0" ID="未知" coordsize="2190,720" path="m0,0l0,720l2190,720l2190,0e" stroked="t" o:allowincell="f" style="position:absolute;left:8538;top:349;width:1021;height:10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3761" style="position:absolute;left:8538;top:778;width:1010;height:572">
                    <v:rect id="shape_0" ID="Rectangle 3762" stroked="f" o:allowincell="f" style="position:absolute;left:8562;top:823;width:973;height:526;mso-wrap-style:none;v-text-anchor:middle">
                      <v:imagedata r:id="rId26" o:detectmouseclick="t"/>
                      <v:stroke color="#3465a4" joinstyle="round" endcap="flat"/>
                      <w10:wrap type="square"/>
                    </v:rect>
                    <v:line id="shape_0" from="8538,778" to="9548,778" ID="Line 3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1792" fillcolor="#747474" stroked="t" o:allowincell="f" style="position:absolute;left:7323;top:612;width:395;height:396;mso-wrap-style:none;v-text-anchor:middle">
                  <v:fill o:detectmouseclick="t" color2="white"/>
                  <v:stroke color="gray" weight="9360" joinstyle="miter" endcap="flat"/>
                  <w10:wrap type="square"/>
                </v:oval>
                <v:oval id="shape_0" ID="椭圆 1792" fillcolor="#747474" stroked="t" o:allowincell="f" style="position:absolute;left:8911;top:865;width:282;height:282;mso-wrap-style:none;v-text-anchor:middle">
                  <v:fill o:detectmouseclick="t" color2="white"/>
                  <v:stroke color="gray" weight="9360" joinstyle="miter" endcap="flat"/>
                  <w10:wrap type="square"/>
                </v:oval>
                <v:shape id="shape_0" stroked="f" o:allowincell="f" style="position:absolute;left:7266;top:221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7;top:425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/>
        <w:t>5</w:t>
      </w:r>
      <w:r>
        <w:rPr/>
        <w:t>中，水平桌面上有</w:t>
      </w:r>
      <w:r>
        <w:rPr/>
        <w:t>A</w:t>
      </w:r>
      <w:r>
        <w:rPr/>
        <w:t>、</w:t>
      </w:r>
      <w:r>
        <w:rPr/>
        <w:t>B</w:t>
      </w:r>
      <w:r>
        <w:rPr/>
        <w:t>两个相同的容器，分别放有甲、乙两个小球，两球在水中分别处于</w:t>
      </w:r>
      <w:r>
        <w:rPr>
          <w:rFonts w:ascii="宋体;SimSun" w:hAnsi="宋体;SimSun" w:cs="宋体;SimSun"/>
          <w:szCs w:val="21"/>
        </w:rPr>
        <w:t>漂浮</w:t>
      </w:r>
      <w:r>
        <w:rPr>
          <w:rFonts w:ascii="宋体;SimSun" w:hAnsi="宋体;SimSun" w:cs="宋体;SimSun"/>
          <w:szCs w:val="21"/>
        </w:rPr>
        <w:t>和悬浮状态，且</w:t>
      </w:r>
      <w:r>
        <w:rPr/>
        <w:t>两</w:t>
      </w: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水面高度</w:t>
      </w:r>
      <w:r>
        <w:rPr>
          <w:rFonts w:ascii="宋体;SimSun" w:hAnsi="宋体;SimSun" w:cs="宋体;SimSun"/>
          <w:szCs w:val="21"/>
        </w:rPr>
        <w:t>相同，则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说法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8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球的质量可能相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球受到的浮力一定相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8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底部受到的压力比</w:t>
      </w:r>
      <w:r>
        <w:rPr/>
        <w:t>B</w:t>
      </w: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8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>
          <w:rFonts w:ascii="宋体;SimSun" w:hAnsi="宋体;SimSun" w:cs="宋体;SimSun"/>
          <w:szCs w:val="21"/>
        </w:rPr>
        <w:t>容器中加入盐水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球受到的浮力</w:t>
      </w:r>
      <w:r>
        <w:rPr/>
        <w:t>比甲球的大</w:t>
      </w:r>
    </w:p>
    <w:p>
      <w:pPr>
        <w:pStyle w:val="Normal"/>
        <w:spacing w:lineRule="exact" w:line="320"/>
        <w:jc w:val="left"/>
        <w:rPr/>
      </w:pPr>
      <w:r>
        <w:rPr>
          <w:b/>
        </w:rPr>
        <w:t>二、</w:t>
      </w:r>
      <w:r>
        <w:rPr>
          <w:b/>
          <w:bCs/>
        </w:rPr>
        <w:t>多项选择题</w:t>
      </w:r>
      <w:r>
        <w:rPr>
          <w:bCs/>
        </w:rPr>
        <w:t>（下列各小题均有四个选项，其中符合题意的选项均多于一个，共</w:t>
      </w:r>
      <w:r>
        <w:rPr>
          <w:bCs/>
        </w:rPr>
        <w:t>8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。每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小题选项全选对的得</w:t>
      </w:r>
      <w:r>
        <w:rPr>
          <w:bCs/>
        </w:rPr>
        <w:t>2</w:t>
      </w:r>
      <w:r>
        <w:rPr>
          <w:bCs/>
        </w:rPr>
        <w:t>分，选对但不全的得</w:t>
      </w:r>
      <w:r>
        <w:rPr>
          <w:bCs/>
        </w:rPr>
        <w:t>1</w:t>
      </w:r>
      <w:r>
        <w:rPr>
          <w:bCs/>
        </w:rPr>
        <w:t>分，有错选的不得分）</w:t>
      </w:r>
    </w:p>
    <w:p>
      <w:pPr>
        <w:pStyle w:val="Normal"/>
        <w:spacing w:lineRule="exact" w:line="320"/>
        <w:jc w:val="left"/>
        <w:rPr>
          <w:rFonts w:eastAsia="Times New Roman"/>
        </w:rPr>
      </w:pPr>
      <w:r>
        <w:rPr/>
        <w:t>1</w:t>
      </w:r>
      <w:r>
        <w:rPr/>
        <w:t>6</w:t>
      </w:r>
      <w:r>
        <w:rPr/>
        <w:t>．下列说法中正确的是</w: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bCs/>
        </w:rPr>
        <w:t xml:space="preserve">)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  (          )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jc w:val="left"/>
        <w:textAlignment w:val="auto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68825</wp:posOffset>
                </wp:positionH>
                <wp:positionV relativeFrom="paragraph">
                  <wp:posOffset>247015</wp:posOffset>
                </wp:positionV>
                <wp:extent cx="1578610" cy="1393190"/>
                <wp:effectExtent l="0" t="0" r="0" b="0"/>
                <wp:wrapNone/>
                <wp:docPr id="12" name="组合 16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393200"/>
                          <a:chOff x="0" y="0"/>
                          <a:chExt cx="1578600" cy="1393200"/>
                        </a:xfrm>
                      </wpg:grpSpPr>
                      <wps:wsp>
                        <wps:cNvSpPr txBox="1"/>
                        <wps:spPr>
                          <a:xfrm>
                            <a:off x="819000" y="1216800"/>
                            <a:ext cx="47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08468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" y="1112400"/>
                            <a:ext cx="1315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1376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58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7945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62496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276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073160"/>
                            <a:ext cx="137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7568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20680"/>
                            <a:ext cx="193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08468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9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51040"/>
                            <a:ext cx="137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07240"/>
                            <a:ext cx="193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45960"/>
                            <a:ext cx="152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00" y="4557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445680"/>
                            <a:ext cx="252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636120"/>
                            <a:ext cx="27864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0968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14000"/>
                            <a:ext cx="598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8" y="20441"/>
                                  <a:pt x="1135" y="17627"/>
                                  <a:pt x="2185" y="15310"/>
                                </a:cubicBezTo>
                                <a:cubicBezTo>
                                  <a:pt x="3235" y="12993"/>
                                  <a:pt x="3661" y="12082"/>
                                  <a:pt x="5250" y="9931"/>
                                </a:cubicBezTo>
                                <a:cubicBezTo>
                                  <a:pt x="6840" y="7779"/>
                                  <a:pt x="8344" y="6124"/>
                                  <a:pt x="10189" y="4468"/>
                                </a:cubicBezTo>
                                <a:cubicBezTo>
                                  <a:pt x="12034" y="2813"/>
                                  <a:pt x="12233" y="2731"/>
                                  <a:pt x="14504" y="1820"/>
                                </a:cubicBezTo>
                                <a:cubicBezTo>
                                  <a:pt x="16774" y="910"/>
                                  <a:pt x="20265" y="33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060920"/>
                            <a:ext cx="204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2560" y="408240"/>
                            <a:ext cx="252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08240"/>
                            <a:ext cx="252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619920"/>
                            <a:ext cx="25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850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50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890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890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8" style="position:absolute;margin-left:359.75pt;margin-top:19.45pt;width:124.3pt;height:109.7pt" coordorigin="7195,389" coordsize="2486,2194">
                <v:shape id="shape_0" stroked="f" o:allowincell="f" style="position:absolute;left:8485;top:2305;width:7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2097;width:28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0,2141" to="9521,2146" ID="Line 874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57,568" to="7457,2134" ID="Line 874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51,1899" to="7488,1899" ID="Line 8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6,1640" to="7493,1640" ID="Line 8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4,1373" to="7492,1373" ID="Line 8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6,825" to="7493,825" ID="Line 8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6;top:2079;width:21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2083;width:2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154;width:3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2097;width:2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389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729;width:21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656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188;width:3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459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34;width:2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6,1107" to="7493,1107" ID="Line 8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0,1091" to="8363,2136" ID="Line 8767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71,1391" to="7909,2144" ID="Line 87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24,1034" to="9263,1034" ID="Line 8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曲线 1125" path="m0,21600c368,20441,1135,17627,2185,15310c3235,12993,3661,12082,5250,9931c6840,7779,8344,6124,10189,4468c12034,2813,12233,2731,14504,1820c16774,910,20265,331,21600,0e" stroked="t" o:allowincell="f" style="position:absolute;left:7903;top:1041;width:941;height:3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096;top:2060;width:32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2,1032" to="9265,2148" ID="Line 876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15,1032" to="8818,2148" ID="Line 876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22,1365" to="7925,2106" ID="Line 8767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24,2098" to="7924,2135" ID="Line 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2098" to="8371,2135" ID="Line 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5,2104" to="8825,2141" ID="Line 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4,2104" to="9264,2141" ID="Line 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同种电荷相互排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人眼可以看到红外线</w:t>
      </w:r>
    </w:p>
    <w:p>
      <w:pPr>
        <w:pStyle w:val="Normal"/>
        <w:spacing w:lineRule="exact" w:line="320"/>
        <w:ind w:firstLine="420"/>
        <w:jc w:val="left"/>
        <w:rPr>
          <w:rFonts w:eastAsia="Times New Roman"/>
        </w:rPr>
      </w:pPr>
      <w:r>
        <w:rPr/>
        <w:t>C</w:t>
      </w:r>
      <w:r>
        <w:rPr/>
        <w:t>．</w:t>
      </w:r>
      <w:r>
        <w:rPr/>
        <w:t>DV</w:t>
      </w:r>
      <w:r>
        <w:rPr/>
        <w:t>D</w:t>
      </w:r>
      <w:r>
        <w:rPr/>
        <w:t>光</w:t>
      </w:r>
      <w:r>
        <w:rPr/>
        <w:t>盘</w:t>
      </w:r>
      <w:r>
        <w:rPr/>
        <w:t>应用了磁性材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地磁场的</w:t>
      </w:r>
      <w:r>
        <w:rPr/>
        <w:t>N</w:t>
      </w:r>
      <w:r>
        <w:rPr/>
        <w:t>极在地理的南极附近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/>
        <w:t>1</w:t>
      </w:r>
      <w:r>
        <w:rPr/>
        <w:t>7</w:t>
      </w:r>
      <w:r>
        <w:rPr/>
        <w:t>．</w:t>
      </w:r>
      <w:r>
        <w:rPr>
          <w:kern w:val="2"/>
          <w:szCs w:val="21"/>
        </w:rPr>
        <w:t>在水平地面上，</w:t>
      </w:r>
      <w:r>
        <w:rPr>
          <w:kern w:val="2"/>
          <w:szCs w:val="21"/>
        </w:rPr>
        <w:t>一物体在水平拉力作用下沿直线运动，其</w:t>
      </w:r>
      <w:r>
        <w:rPr>
          <w:i/>
          <w:iCs/>
          <w:kern w:val="2"/>
          <w:szCs w:val="21"/>
        </w:rPr>
        <w:t>s-t</w:t>
      </w:r>
      <w:r>
        <w:rPr>
          <w:kern w:val="2"/>
          <w:szCs w:val="21"/>
        </w:rPr>
        <w:t>图象</w:t>
      </w:r>
      <w:r>
        <w:rPr>
          <w:kern w:val="2"/>
          <w:szCs w:val="21"/>
        </w:rPr>
        <w:t>如图</w:t>
      </w:r>
      <w:r>
        <w:rPr>
          <w:kern w:val="2"/>
          <w:szCs w:val="21"/>
        </w:rPr>
        <w:t>6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所示</w:t>
      </w:r>
      <w:r>
        <w:rPr>
          <w:kern w:val="2"/>
          <w:szCs w:val="21"/>
        </w:rPr>
        <w:t>，其中</w:t>
      </w:r>
      <w:r>
        <w:rPr>
          <w:kern w:val="2"/>
          <w:szCs w:val="21"/>
        </w:rPr>
        <w:t>0-1s</w:t>
      </w:r>
      <w:r>
        <w:rPr>
          <w:kern w:val="2"/>
          <w:szCs w:val="21"/>
        </w:rPr>
        <w:t>内和</w:t>
      </w:r>
      <w:r>
        <w:rPr>
          <w:kern w:val="2"/>
          <w:szCs w:val="21"/>
        </w:rPr>
        <w:t>3s-4s</w:t>
      </w:r>
      <w:r>
        <w:rPr>
          <w:kern w:val="2"/>
          <w:szCs w:val="21"/>
        </w:rPr>
        <w:t>内的图象为直线，</w:t>
      </w:r>
      <w:r>
        <w:rPr>
          <w:kern w:val="2"/>
          <w:szCs w:val="21"/>
        </w:rPr>
        <w:t>1s-3s</w:t>
      </w:r>
      <w:r>
        <w:rPr>
          <w:kern w:val="2"/>
          <w:szCs w:val="21"/>
        </w:rPr>
        <w:t>内的图象为曲线，则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下列说法</w:t>
      </w:r>
      <w:r>
        <w:rPr>
          <w:kern w:val="2"/>
          <w:szCs w:val="21"/>
        </w:rPr>
        <w:t>中正确的是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napToGrid w:val="false"/>
        <w:spacing w:lineRule="exact" w:line="320"/>
        <w:ind w:left="178"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-1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物体做匀速运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-3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物体做加速运动</w:t>
      </w:r>
    </w:p>
    <w:p>
      <w:pPr>
        <w:pStyle w:val="Normal"/>
        <w:snapToGrid w:val="false"/>
        <w:spacing w:lineRule="exact" w:line="320"/>
        <w:ind w:left="178"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s</w:t>
      </w:r>
      <w:r>
        <w:rPr>
          <w:szCs w:val="21"/>
        </w:rPr>
        <w:t>-4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物体的速度为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s</w:t>
      </w:r>
      <w:r>
        <w:rPr>
          <w:szCs w:val="21"/>
        </w:rPr>
        <w:t>-4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水平拉力一定为零</w:t>
      </w:r>
    </w:p>
    <w:p>
      <w:pPr>
        <w:pStyle w:val="P0"/>
        <w:spacing w:lineRule="exact" w:line="320"/>
        <w:jc w:val="left"/>
        <w:rPr>
          <w:b/>
          <w:b/>
          <w:bCs/>
        </w:rPr>
      </w:pPr>
      <w:r>
        <w:rPr>
          <w:rFonts w:cs="宋体;SimSun"/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</w:rPr>
        <w:t>下列</w:t>
      </w:r>
      <w:r>
        <w:rPr>
          <w:b/>
          <w:bCs/>
        </w:rPr>
        <w:t>说法中正确的是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cs="宋体;SimSun" w:ascii="宋体;SimSun" w:hAnsi="宋体;SimSun"/>
          <w:b/>
          <w:bCs/>
        </w:rPr>
        <w:t>(          )</w:t>
      </w:r>
    </w:p>
    <w:p>
      <w:pPr>
        <w:pStyle w:val="Normal"/>
        <w:widowControl/>
        <w:snapToGrid w:val="false"/>
        <w:spacing w:lineRule="exact" w:line="320"/>
        <w:ind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压与电阻成正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物质的密度与质量无关</w:t>
      </w:r>
    </w:p>
    <w:p>
      <w:pPr>
        <w:pStyle w:val="Normal"/>
        <w:widowControl/>
        <w:snapToGrid w:val="false"/>
        <w:spacing w:lineRule="exact" w:line="320"/>
        <w:ind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吸热越多，比热容越大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做功越快，功率一定越大</w:t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/>
        <w:t>9</w:t>
      </w:r>
      <w:r>
        <w:rPr/>
        <w:t>．下列说法中正确的是</w:t>
      </w: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永动机不能被制造出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szCs w:val="21"/>
        </w:rPr>
        <w:t>太阳能热水器将光能转化为内能</w:t>
      </w:r>
    </w:p>
    <w:p>
      <w:pPr>
        <w:pStyle w:val="Normal"/>
        <w:tabs>
          <w:tab w:val="clear" w:pos="420"/>
          <w:tab w:val="left" w:pos="7376" w:leader="none"/>
        </w:tabs>
        <w:spacing w:lineRule="exact" w:line="32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1714500" cy="34290"/>
                <wp:effectExtent l="0" t="635" r="0" b="0"/>
                <wp:wrapNone/>
                <wp:docPr id="13" name="Line 49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368.95pt,14.95pt" ID="Line 499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</w:t>
      </w:r>
      <w:r>
        <w:rPr/>
        <w:t>发电机和电动机的工作原理相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物体的内能是物体的动能和势能的总和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b/>
          <w:szCs w:val="21"/>
        </w:rPr>
        <w:t>三、填空题</w:t>
      </w:r>
      <w:r>
        <w:rPr>
          <w:rFonts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>20</w:t>
      </w:r>
      <w:r>
        <w:rPr/>
        <w:t>．</w:t>
      </w:r>
      <w:r>
        <w:rPr>
          <w:rFonts w:cs="宋体;SimSun"/>
          <w:szCs w:val="21"/>
        </w:rPr>
        <w:t>人民英雄纪念碑</w:t>
      </w:r>
      <w:r>
        <w:rPr>
          <w:rFonts w:ascii="宋体;SimSun" w:hAnsi="宋体;SimSun" w:cs="宋体;SimSun"/>
        </w:rPr>
        <w:t>相对</w:t>
      </w:r>
      <w:r>
        <w:rPr>
          <w:rFonts w:ascii="宋体;SimSun" w:hAnsi="宋体;SimSun" w:cs="宋体;SimSun"/>
        </w:rPr>
        <w:t>天安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</w:t>
      </w:r>
      <w:r>
        <w:rPr/>
        <w:t>。（选填</w:t>
      </w:r>
      <w:r>
        <w:rPr/>
        <w:t>“</w:t>
      </w:r>
      <w:r>
        <w:rPr/>
        <w:t>静止</w:t>
      </w:r>
      <w:r>
        <w:rPr/>
        <w:t>”</w:t>
      </w:r>
      <w:r>
        <w:rPr/>
        <w:t>或</w:t>
      </w:r>
      <w:r>
        <w:rPr/>
        <w:t>“</w:t>
      </w:r>
      <w:r>
        <w:rPr/>
        <w:t>运动</w:t>
      </w:r>
      <w:r>
        <w:rPr/>
        <w:t>”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21</w:t>
      </w:r>
      <w:r>
        <w:rPr/>
        <w:t>．</w:t>
      </w:r>
      <w:r>
        <w:rPr>
          <w:rFonts w:cs="宋体;SimSun"/>
          <w:szCs w:val="21"/>
        </w:rPr>
        <w:t>光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单位</w:t>
      </w:r>
      <w:r>
        <w:rPr/>
        <w:t>。（选填</w:t>
      </w:r>
      <w:r>
        <w:rPr/>
        <w:t>“时间”</w:t>
      </w:r>
      <w:r>
        <w:rPr/>
        <w:t>或</w:t>
      </w:r>
      <w:r>
        <w:rPr/>
        <w:t>“长度”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一束</w:t>
      </w:r>
      <w:r>
        <w:rPr>
          <w:bCs/>
          <w:szCs w:val="21"/>
        </w:rPr>
        <w:t>光与</w:t>
      </w:r>
      <w:r>
        <w:rPr>
          <w:bCs/>
          <w:szCs w:val="21"/>
        </w:rPr>
        <w:t>法线</w:t>
      </w:r>
      <w:r>
        <w:rPr>
          <w:bCs/>
          <w:szCs w:val="21"/>
        </w:rPr>
        <w:t>成</w:t>
      </w:r>
      <w:r>
        <w:rPr>
          <w:bCs/>
          <w:szCs w:val="21"/>
        </w:rPr>
        <w:t>6</w:t>
      </w:r>
      <w:r>
        <w:rPr>
          <w:bCs/>
          <w:szCs w:val="21"/>
        </w:rPr>
        <w:t>0°</w:t>
      </w:r>
      <w:r>
        <w:rPr>
          <w:bCs/>
          <w:szCs w:val="21"/>
        </w:rPr>
        <w:t>角入射到平面镜上</w:t>
      </w:r>
      <w:r>
        <w:rPr/>
        <w:t>，则反射角是</w:t>
      </w:r>
      <w:r>
        <w:rPr/>
        <w:t>________</w:t>
      </w:r>
      <w:r>
        <w:rPr>
          <w:szCs w:val="21"/>
          <w:vertAlign w:val="superscript"/>
        </w:rPr>
        <w:t>o</w:t>
      </w:r>
      <w:r>
        <w:rPr>
          <w:szCs w:val="21"/>
          <w:vertAlign w:val="superscript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2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4535</wp:posOffset>
                </wp:positionH>
                <wp:positionV relativeFrom="paragraph">
                  <wp:posOffset>157480</wp:posOffset>
                </wp:positionV>
                <wp:extent cx="1595120" cy="1551305"/>
                <wp:effectExtent l="5080" t="5080" r="8255" b="0"/>
                <wp:wrapSquare wrapText="bothSides"/>
                <wp:docPr id="14" name="组合 17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51240"/>
                          <a:chOff x="0" y="0"/>
                          <a:chExt cx="1595160" cy="1551240"/>
                        </a:xfrm>
                      </wpg:grpSpPr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36800" y="539280"/>
                            <a:ext cx="2412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37320"/>
                            <a:ext cx="1588680" cy="97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1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 往 知 春 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37320"/>
                            <a:ext cx="52560" cy="9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7320"/>
                            <a:ext cx="52560" cy="9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9920"/>
                            <a:ext cx="398160" cy="53280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302040"/>
                              <a:gd name="textAreaBottom" fmla="*/ 29124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92"/>
                                </a:lnTo>
                                <a:arcTo wR="3600" hR="3600" stAng="10800000" swAng="-5400000"/>
                                <a:lnTo>
                                  <a:pt x="18000" y="28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99240" cy="533520"/>
                          </a:xfrm>
                          <a:custGeom>
                            <a:avLst/>
                            <a:gdLst>
                              <a:gd name="textAreaLeft" fmla="*/ 10800 w 226440"/>
                              <a:gd name="textAreaRight" fmla="*/ 215640 w 226440"/>
                              <a:gd name="textAreaTop" fmla="*/ 10800 h 302400"/>
                              <a:gd name="textAreaBottom" fmla="*/ 2916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4"/>
                                </a:lnTo>
                                <a:arcTo wR="3600" hR="3600" stAng="10800000" swAng="-5400000"/>
                                <a:lnTo>
                                  <a:pt x="18000" y="28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3840"/>
                            <a:ext cx="279360" cy="90000"/>
                          </a:xfrm>
                          <a:prstGeom prst="rightArrow">
                            <a:avLst>
                              <a:gd name="adj1" fmla="val 50000"/>
                              <a:gd name="adj2" fmla="val 776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297440"/>
                            <a:ext cx="490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2" style="position:absolute;margin-left:357.05pt;margin-top:12.4pt;width:125.6pt;height:122.15pt" coordorigin="7141,248" coordsize="2512,2443">
                <v:shape id="shape_0" ID="图片 53" stroked="f" o:allowincell="f" style="position:absolute;left:8774;top:1097;width:379;height:66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矩形 1" stroked="t" o:allowincell="f" style="position:absolute;left:7151;top:779;width:2501;height:1538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fillcolor="white" stroked="t" o:allowincell="f" style="position:absolute;left:7141;top:248;width:25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 往 知 春 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7" fillcolor="gray" stroked="t" o:allowincell="f" style="position:absolute;left:8290;top:779;width:82;height:1533;mso-wrap-style:none;v-text-anchor:middle">
                  <v:fill o:detectmouseclick="t" type="solid" color2="#7f7f7f"/>
                  <v:stroke color="black" weight="15840" joinstyle="miter" endcap="flat"/>
                  <w10:wrap type="square"/>
                </v:rect>
                <v:rect id="shape_0" ID="矩形 7" fillcolor="gray" stroked="t" o:allowincell="f" style="position:absolute;left:8384;top:779;width:82;height:1533;mso-wrap-style:none;v-text-anchor:middle">
                  <v:fill o:detectmouseclick="t" type="solid" color2="#7f7f7f"/>
                  <v:stroke color="black" weight="15840" joinstyle="miter" endcap="flat"/>
                  <w10:wrap type="square"/>
                </v:rect>
                <v:roundrect id="shape_0" ID="圆角矩形 10" stroked="t" o:allowincell="f" style="position:absolute;left:8710;top:941;width:626;height:838;mso-wrap-style:none;v-text-anchor:middle">
                  <v:fill o:detectmouseclick="t" on="false"/>
                  <v:stroke color="black" weight="38160" joinstyle="miter" endcap="flat"/>
                  <w10:wrap type="square"/>
                </v:roundrect>
                <v:roundrect id="shape_0" ID="圆角矩形 10" stroked="t" o:allowincell="f" style="position:absolute;left:7458;top:945;width:628;height:839;mso-wrap-style:none;v-text-anchor:middle">
                  <v:fill o:detectmouseclick="t" on="false"/>
                  <v:stroke color="black" weight="38160" joinstyle="miter" endcap="flat"/>
                  <w10:wrap type="squar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black" stroked="f" o:allowincell="f" style="position:absolute;left:9123;top:443;width:439;height:141;mso-wrap-style:none;v-text-anchor:middle" type="_x0000_t13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157;top:2291;width:7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</w:t>
      </w:r>
      <w:r>
        <w:rPr>
          <w:rFonts w:cs="宋体;SimSun"/>
          <w:b/>
          <w:bCs/>
          <w:kern w:val="2"/>
        </w:rPr>
        <w:t>力可以使物体发生形变，也可以使物体的</w:t>
      </w:r>
      <w:r>
        <w:rPr>
          <w:rFonts w:cs="Times New Roman" w:eastAsia="Times New Roman"/>
          <w:b/>
          <w:bCs/>
          <w:kern w:val="2"/>
          <w:u w:val="single"/>
        </w:rPr>
        <w:t xml:space="preserve">         </w:t>
      </w:r>
      <w:r>
        <w:rPr>
          <w:rFonts w:cs="宋体;SimSun"/>
          <w:b/>
          <w:bCs/>
          <w:kern w:val="2"/>
          <w:u w:val="single"/>
        </w:rPr>
        <w:drawing>
          <wp:inline distT="0" distB="0" distL="0" distR="0">
            <wp:extent cx="18415" cy="23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2"/>
        </w:rPr>
        <w:t>状态发生改变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rFonts w:cs="宋体;SimSun"/>
          <w:szCs w:val="21"/>
        </w:rPr>
        <w:t>一个物体能够对外做功，表明这个物体具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一冰块悬浮在某种食用油中，在冰块熔化过程中，油面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（选填“逐渐升高”、“逐渐降低”或“保持不变”）</w:t>
      </w:r>
    </w:p>
    <w:p>
      <w:pPr>
        <w:pStyle w:val="Normal"/>
        <w:spacing w:lineRule="exact" w:line="320"/>
        <w:ind w:left="405" w:hanging="405"/>
        <w:jc w:val="left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图</w:t>
      </w:r>
      <w:r>
        <w:rPr/>
        <w:t>7</w:t>
      </w:r>
      <w:r>
        <w:rPr/>
        <w:t>中，小明乘坐开往知春里方向的地铁列车时，站在离车门较近的位置而且双手没有扶任何物体，为了避免开车时摔倒，他应将身体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（选填“绷紧且保持直立”、“向列车运动方向</w:t>
      </w:r>
      <w:r>
        <w:rPr>
          <w:rFonts w:cs="宋体;SimSun"/>
          <w:szCs w:val="21"/>
        </w:rPr>
        <w:t>倾斜</w:t>
      </w:r>
      <w:r>
        <w:rPr>
          <w:szCs w:val="21"/>
        </w:rPr>
        <w:t>”或“向列车运动的反方向</w:t>
      </w:r>
      <w:r>
        <w:rPr>
          <w:rFonts w:cs="宋体;SimSun"/>
          <w:szCs w:val="21"/>
        </w:rPr>
        <w:t>倾斜</w:t>
      </w:r>
      <w:r>
        <w:rPr>
          <w:szCs w:val="21"/>
        </w:rPr>
        <w:t>”）</w:t>
      </w:r>
    </w:p>
    <w:p>
      <w:pPr>
        <w:pStyle w:val="Normal"/>
        <w:spacing w:lineRule="exact" w:line="320"/>
        <w:ind w:left="389" w:hanging="399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有两个质量和体积都相同的铅球和铝球，其中</w:t>
      </w:r>
      <w:r>
        <w:rPr/>
        <w:t>铅</w:t>
      </w:r>
      <w:r>
        <w:rPr>
          <w:szCs w:val="21"/>
        </w:rPr>
        <w:t>球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选填</w:t>
      </w:r>
      <w:r>
        <w:rPr/>
        <w:t>“一定”</w:t>
      </w:r>
      <w:r>
        <w:rPr/>
        <w:t>或</w:t>
      </w:r>
      <w:r>
        <w:rPr/>
        <w:t>“可能”</w:t>
      </w:r>
      <w:r>
        <w:rPr/>
        <w:t>）</w:t>
      </w:r>
      <w:r>
        <w:rPr>
          <w:szCs w:val="21"/>
        </w:rPr>
        <w:t>是空心的</w:t>
      </w:r>
      <w:r>
        <w:rPr>
          <w:szCs w:val="21"/>
        </w:rPr>
        <w:t>。</w:t>
      </w:r>
    </w:p>
    <w:p>
      <w:pPr>
        <w:pStyle w:val="Normal"/>
        <w:spacing w:lineRule="exact" w:line="320"/>
        <w:ind w:left="403" w:hanging="403"/>
        <w:jc w:val="left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有两支相同材质的圆柱形蜡烛，它们的长度相同，但粗细不同，燃尽一支细蜡烛需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，燃尽一</w:t>
      </w:r>
    </w:p>
    <w:p>
      <w:pPr>
        <w:pStyle w:val="Normal"/>
        <w:spacing w:lineRule="exact" w:line="320"/>
        <w:ind w:left="403" w:hanging="403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支粗蜡烛需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，所释放出的热量之比为</w:t>
      </w:r>
      <w:r>
        <w:rPr>
          <w:rFonts w:cs="宋体;SimSun"/>
          <w:szCs w:val="21"/>
        </w:rPr>
        <w:t>1:2</w:t>
      </w:r>
      <w:r>
        <w:rPr>
          <w:rFonts w:cs="宋体;SimSun"/>
          <w:szCs w:val="21"/>
        </w:rPr>
        <w:t>。现将这两支蜡烛同时点燃，当细蜡烛与粗蜡烛燃至</w:t>
      </w:r>
    </w:p>
    <w:p>
      <w:pPr>
        <w:pStyle w:val="Normal"/>
        <w:spacing w:lineRule="exact" w:line="320"/>
        <w:ind w:left="403" w:hanging="403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剩余的长度之比为</w:t>
      </w:r>
      <w:r>
        <w:rPr>
          <w:rFonts w:cs="宋体;SimSun"/>
          <w:szCs w:val="21"/>
        </w:rPr>
        <w:t>1:2</w:t>
      </w:r>
      <w:r>
        <w:rPr>
          <w:rFonts w:cs="宋体;SimSun"/>
          <w:szCs w:val="21"/>
        </w:rPr>
        <w:t>时，所释放出的热量之比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left="288" w:hanging="288"/>
        <w:jc w:val="left"/>
        <w:rPr>
          <w:rFonts w:ascii="Verdana" w:hAnsi="Verdana" w:cs="Verdan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7770</wp:posOffset>
                </wp:positionH>
                <wp:positionV relativeFrom="paragraph">
                  <wp:posOffset>196850</wp:posOffset>
                </wp:positionV>
                <wp:extent cx="2346960" cy="953135"/>
                <wp:effectExtent l="5080" t="5080" r="5080" b="0"/>
                <wp:wrapSquare wrapText="bothSides"/>
                <wp:docPr id="16" name="组合 18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953280"/>
                          <a:chOff x="0" y="0"/>
                          <a:chExt cx="2346840" cy="953280"/>
                        </a:xfrm>
                      </wpg:grpSpPr>
                      <wps:wsp>
                        <wps:cNvSpPr txBox="1"/>
                        <wps:spPr>
                          <a:xfrm>
                            <a:off x="932760" y="624240"/>
                            <a:ext cx="572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68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DZY47C-Z型单相费控智能电能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pl-PL"/>
                                </w:rPr>
                                <w:t>0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>100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pl-PL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pl-PL"/>
                                </w:rPr>
                                <w:t>220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pl-PL"/>
                                </w:rPr>
                                <w:t xml:space="preserve"> 50H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en-US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pl-PL"/>
                                </w:rPr>
                                <w:t>00imp/kW·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9" style="position:absolute;margin-left:295.1pt;margin-top:15.5pt;width:184.8pt;height:75.05pt" coordorigin="5902,310" coordsize="3696,1501">
                <v:shape id="shape_0" stroked="f" o:allowincell="f" style="position:absolute;left:7371;top:1293;width:9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902;top:310;width:369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DZY47C-Z型单相费控智能电能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pl-PL"/>
                          </w:rPr>
                          <w:t>0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>100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pl-PL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pl-PL"/>
                          </w:rPr>
                          <w:t>220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pl-PL"/>
                          </w:rPr>
                          <w:t xml:space="preserve"> 50H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en-US"/>
                          </w:rPr>
                          <w:t xml:space="preserve">  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pl-PL"/>
                          </w:rPr>
                          <w:t>00imp/kW·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小亮家使用的是单相费控智能电能表，该电能表的参数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rFonts w:cs="宋体;SimSun"/>
          <w:szCs w:val="21"/>
        </w:rPr>
        <w:t>其中“</w:t>
      </w:r>
      <w:r>
        <w:rPr>
          <w:rFonts w:cs="宋体;SimSun"/>
          <w:szCs w:val="21"/>
        </w:rPr>
        <w:t>800 imp/ kW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用电器</w:t>
      </w:r>
      <w:r>
        <w:rPr>
          <w:rFonts w:ascii="Arial" w:hAnsi="Arial" w:cs="Arial"/>
          <w:szCs w:val="21"/>
          <w:shd w:fill="FFFFFF" w:val="clear"/>
        </w:rPr>
        <w:t>每消耗</w:t>
      </w:r>
      <w:r>
        <w:rPr>
          <w:szCs w:val="21"/>
          <w:shd w:fill="FFFFFF" w:val="clear"/>
        </w:rPr>
        <w:t>1</w:t>
      </w:r>
      <w:r>
        <w:rPr>
          <w:szCs w:val="21"/>
        </w:rPr>
        <w:t>kW</w:t>
      </w:r>
      <w:r>
        <w:rPr>
          <w:sz w:val="18"/>
          <w:szCs w:val="18"/>
        </w:rPr>
        <w:t>·</w:t>
      </w:r>
      <w:r>
        <w:rPr>
          <w:szCs w:val="21"/>
        </w:rPr>
        <w:t>h</w:t>
      </w:r>
      <w:r>
        <w:rPr>
          <w:rFonts w:cs="宋体;SimSun"/>
          <w:szCs w:val="21"/>
        </w:rPr>
        <w:t>的电能，</w:t>
      </w:r>
      <w:r>
        <w:rPr>
          <w:rFonts w:ascii="Arial" w:hAnsi="Arial" w:cs="Arial"/>
          <w:szCs w:val="21"/>
          <w:shd w:fill="FFFFFF" w:val="clear"/>
        </w:rPr>
        <w:t>指示灯闪烁</w:t>
      </w:r>
      <w:r>
        <w:rPr>
          <w:szCs w:val="21"/>
          <w:shd w:fill="FFFFFF" w:val="clear"/>
        </w:rPr>
        <w:t>800</w:t>
      </w:r>
      <w:r>
        <w:rPr>
          <w:rFonts w:ascii="Arial" w:hAnsi="Arial" w:cs="Arial"/>
          <w:szCs w:val="21"/>
          <w:shd w:fill="FFFFFF" w:val="clear"/>
        </w:rPr>
        <w:t>次</w:t>
      </w:r>
      <w:r>
        <w:rPr>
          <w:rFonts w:cs="宋体;SimSun"/>
          <w:szCs w:val="21"/>
        </w:rPr>
        <w:t>。某一天放学后，小亮发现自己家的电能表的指示灯每闪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次用时为</w:t>
      </w:r>
      <w:r>
        <w:rPr>
          <w:rFonts w:cs="宋体;SimSun"/>
          <w:szCs w:val="21"/>
        </w:rPr>
        <w:t>3min</w:t>
      </w:r>
      <w:r>
        <w:rPr>
          <w:rFonts w:cs="宋体;SimSun"/>
          <w:szCs w:val="21"/>
        </w:rPr>
        <w:t>，则这段时间内家里用电器的实际总功率为</w:t>
      </w:r>
      <w:r>
        <w:rPr>
          <w:rFonts w:cs="宋体;SimSun"/>
          <w:szCs w:val="21"/>
          <w:u w:val="single"/>
        </w:rPr>
        <w:t>　  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kW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left="360" w:hanging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实验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探究题</w:t>
      </w:r>
      <w:r>
        <w:rPr>
          <w:rFonts w:cs="宋体;SimSun"/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szCs w:val="21"/>
          <w:u w:val="single"/>
        </w:rPr>
      </w:pPr>
      <w:r>
        <w:rPr>
          <w:szCs w:val="21"/>
        </w:rPr>
        <w:t>3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中</w:t>
      </w:r>
      <w:r>
        <w:rPr>
          <w:rFonts w:cs="宋体;SimSun"/>
          <w:szCs w:val="21"/>
        </w:rPr>
        <w:t>，物体</w:t>
      </w:r>
      <w:r>
        <w:rPr>
          <w:szCs w:val="21"/>
        </w:rPr>
        <w:t>A</w:t>
      </w:r>
      <w:r>
        <w:rPr>
          <w:rFonts w:cs="宋体;SimSun"/>
          <w:szCs w:val="21"/>
        </w:rPr>
        <w:t>的长度的测量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cm 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167640</wp:posOffset>
                </wp:positionV>
                <wp:extent cx="5320030" cy="2205355"/>
                <wp:effectExtent l="635" t="5080" r="0" b="0"/>
                <wp:wrapNone/>
                <wp:docPr id="17" name="组合 17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205360"/>
                          <a:chOff x="0" y="0"/>
                          <a:chExt cx="5320080" cy="2205360"/>
                        </a:xfrm>
                      </wpg:grpSpPr>
                      <wpg:grpSp>
                        <wpg:cNvGrpSpPr/>
                        <wpg:grpSpPr>
                          <a:xfrm>
                            <a:off x="0" y="916200"/>
                            <a:ext cx="156852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0"/>
                              <a:ext cx="109404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940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23040"/>
                                <a:ext cx="972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19800"/>
                                <a:ext cx="157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3320"/>
                                <a:ext cx="282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000"/>
                                <a:ext cx="558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557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25280"/>
                                <a:ext cx="3722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505080"/>
                              <a:ext cx="849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309960"/>
                              <a:ext cx="15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1752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17520"/>
                              <a:ext cx="111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31752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316800"/>
                              <a:ext cx="111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44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88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92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6480" y="3132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220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368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112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11400"/>
                              <a:ext cx="705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147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176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50508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50688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51264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70960"/>
                              <a:ext cx="1594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788760"/>
                              <a:ext cx="298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2960" y="0"/>
                            <a:ext cx="53712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1760"/>
                              <a:ext cx="537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880" y="355680"/>
                              <a:ext cx="72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176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80" y="55116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355680"/>
                              <a:ext cx="67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71496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88020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1045800"/>
                              <a:ext cx="67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8200" y="355680"/>
                              <a:ext cx="72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517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" y="55116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355680"/>
                              <a:ext cx="687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48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2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299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7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71496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88020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2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1045800"/>
                              <a:ext cx="6660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0" y="241200"/>
                              <a:ext cx="78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96360"/>
                              <a:ext cx="64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78560"/>
                              <a:ext cx="1224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564480"/>
                              <a:ext cx="71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727560"/>
                              <a:ext cx="76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889560"/>
                              <a:ext cx="8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052280"/>
                              <a:ext cx="69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" y="246240"/>
                              <a:ext cx="66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389160"/>
                              <a:ext cx="579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567000"/>
                              <a:ext cx="6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730080"/>
                              <a:ext cx="7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896760"/>
                              <a:ext cx="57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48320"/>
                              <a:ext cx="81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960" y="1588680"/>
                              <a:ext cx="69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5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00" y="355680"/>
                              <a:ext cx="939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678960"/>
                              <a:ext cx="720" cy="50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16520"/>
                              <a:ext cx="72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3920" y="142200"/>
                              <a:ext cx="182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343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34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1136520"/>
                              <a:ext cx="424800" cy="267480"/>
                            </a:xfrm>
                          </wpg:grpSpPr>
                          <wps:wsp>
                            <wps:cNvSpPr/>
                            <wps:spPr>
                              <a:xfrm flipV="1" rot="2700600">
                                <a:off x="114480" y="42480"/>
                                <a:ext cx="196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23544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4084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14796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8640"/>
                              <a:ext cx="331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6440"/>
                              <a:ext cx="22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673280"/>
                              <a:ext cx="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62920"/>
                              <a:ext cx="2444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9960"/>
                              <a:ext cx="179640" cy="388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9200" y="1677600"/>
                            <a:ext cx="44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9360" y="362520"/>
                            <a:ext cx="1090440" cy="157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760" y="1301760"/>
                              <a:ext cx="16452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645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5580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658080"/>
                              <a:ext cx="27252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240"/>
                                <a:ext cx="272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59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650880"/>
                              <a:ext cx="33156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1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294920"/>
                              <a:ext cx="23292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40"/>
                                <a:ext cx="232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520" y="0"/>
                                <a:ext cx="5400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520" y="6048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60480"/>
                              <a:ext cx="1270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924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39960"/>
                              <a:ext cx="1005840" cy="1486080"/>
                            </a:xfrm>
                            <a:custGeom>
                              <a:avLst/>
                              <a:gdLst>
                                <a:gd name="textAreaLeft" fmla="*/ 27720 w 570240"/>
                                <a:gd name="textAreaRight" fmla="*/ 542520 w 570240"/>
                                <a:gd name="textAreaTop" fmla="*/ 27720 h 842400"/>
                                <a:gd name="textAreaBottom" fmla="*/ 81468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03"/>
                                  </a:lnTo>
                                  <a:arcTo wR="3600" hR="3600" stAng="10800000" swAng="-5400000"/>
                                  <a:lnTo>
                                    <a:pt x="18000" y="31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872640"/>
                              <a:ext cx="407160" cy="41904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68760" y="79920"/>
                                <a:ext cx="2642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600" y="124920"/>
                                <a:ext cx="1670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7280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5400" y="5040"/>
                                    <a:ext cx="1562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4480" y="25200"/>
                                    <a:ext cx="117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73440" y="93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64080" y="1497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12960" y="12600"/>
                                <a:ext cx="38052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183600"/>
                              <a:ext cx="493920" cy="49788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107640" y="118440"/>
                                <a:ext cx="270360" cy="25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640" y="146520"/>
                                <a:ext cx="2030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20880" y="23400"/>
                                    <a:ext cx="16056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0680" y="43920"/>
                                    <a:ext cx="1206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47960" y="727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9800" y="11988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51840" y="56880"/>
                                <a:ext cx="38988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165240"/>
                              <a:ext cx="555480" cy="555480"/>
                            </a:xfrm>
                          </wpg:grpSpPr>
                          <wps:wsp>
                            <wps:cNvSpPr txBox="1"/>
                            <wps:spPr>
                              <a:xfrm rot="12547200">
                                <a:off x="136080" y="146520"/>
                                <a:ext cx="2750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640" y="164880"/>
                                <a: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3140000">
                                    <a:off x="32760" y="33120"/>
                                    <a:ext cx="1630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40000">
                                    <a:off x="54000" y="53640"/>
                                    <a:ext cx="1224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140000">
                                  <a:off x="141480" y="52560"/>
                                  <a:ext cx="342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40000">
                                  <a:off x="53280" y="162000"/>
                                  <a:ext cx="342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140000">
                                <a:off x="79560" y="80640"/>
                                <a:ext cx="39636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889200"/>
                              <a:ext cx="390600" cy="395640"/>
                            </a:xfrm>
                          </wpg:grpSpPr>
                          <wps:wsp>
                            <wps:cNvSpPr txBox="1"/>
                            <wps:spPr>
                              <a:xfrm rot="21067200">
                                <a:off x="65160" y="61200"/>
                                <a:ext cx="26604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560" y="114120"/>
                                <a:ext cx="1602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1627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1080" y="1080"/>
                                    <a:ext cx="15732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0520" y="20520"/>
                                    <a:ext cx="1180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59760" y="13896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62280" y="14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000">
                                <a:off x="3240" y="3240"/>
                                <a:ext cx="38340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90440" cy="1570320"/>
                            </a:xfrm>
                            <a:custGeom>
                              <a:avLst/>
                              <a:gdLst>
                                <a:gd name="textAreaLeft" fmla="*/ 29880 w 618120"/>
                                <a:gd name="textAreaRight" fmla="*/ 588240 w 618120"/>
                                <a:gd name="textAreaTop" fmla="*/ 29880 h 890280"/>
                                <a:gd name="textAreaBottom" fmla="*/ 860400 h 89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10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505"/>
                                  </a:lnTo>
                                  <a:arcTo wR="3600" hR="3600" stAng="10800000" swAng="-5400000"/>
                                  <a:lnTo>
                                    <a:pt x="18000" y="3110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3640" y="1981800"/>
                            <a:ext cx="62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764000"/>
                            <a:ext cx="689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3480" y="536040"/>
                            <a:ext cx="666720" cy="12852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55" descr=""/>
                            <pic:cNvPicPr/>
                          </pic:nvPicPr>
                          <pic:blipFill>
                            <a:blip r:embed="rId39"/>
                            <a:srcRect l="0" t="11792" r="76455" b="14058"/>
                            <a:stretch/>
                          </pic:blipFill>
                          <pic:spPr>
                            <a:xfrm>
                              <a:off x="0" y="0"/>
                              <a:ext cx="666720" cy="12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880" y="426600"/>
                              <a:ext cx="83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1840" y="971640"/>
                            <a:ext cx="7632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0" style="position:absolute;margin-left:27.25pt;margin-top:13.2pt;width:418.9pt;height:173.65pt" coordorigin="545,264" coordsize="8378,3473">
                <v:group id="shape_0" alt="组合 3905" style="position:absolute;left:545;top:1707;width:2469;height:1510">
                  <v:group id="shape_0" alt="Group 2200" style="position:absolute;left:646;top:1707;width:1723;height:485">
                    <v:rect id="shape_0" ID="Rectangle 2201" fillcolor="white" stroked="t" o:allowincell="f" style="position:absolute;left:646;top:1708;width:1722;height:4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76;top:1743;width:152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203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63;top:1738;width:247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4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796;top:1728;width:444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5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047;top:1735;width:879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6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410;top:1707;width:877;height:46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7" coordsize="634,261" path="m0,261c134,243,269,226,340,213c411,200,388,203,424,183c460,163,523,121,558,90c593,59,621,15,634,0e" stroked="t" o:allowincell="f" style="position:absolute;left:1769;top:1904;width:585;height:27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593;top:2502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8,2195" to="3014,2195" ID="Line 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2207" to="640,2562" ID="Line 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48" style="position:absolute;left:700;top:2207;width:175;height:117">
                    <v:line id="shape_0" from="700,2207" to="700,2324" ID="Line 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,2207" to="758,2324" ID="Line 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207" to="817,2324" ID="Line 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207" to="876,2324" ID="Line 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6,2197" to="936,2413" ID="Line 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54" style="position:absolute;left:994;top:2207;width:175;height:117">
                    <v:line id="shape_0" from="994,2207" to="994,2324" ID="Line 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2207" to="1053,2324" ID="Line 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2,2207" to="1112,2324" ID="Line 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,2207" to="1171,2324" ID="Line 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0,2206" to="1230,2561" ID="Line 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60" style="position:absolute;left:1289;top:2206;width:175;height:117">
                    <v:line id="shape_0" from="1289,2206" to="1289,2323" ID="Line 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7,2206" to="1347,2323" ID="Line 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206" to="1406,2323" ID="Line 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206" to="1465,2323" ID="Line 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25,2197" to="1525,2413" ID="Line 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66" style="position:absolute;left:1584;top:2206;width:176;height:117">
                    <v:line id="shape_0" from="1584,2206" to="1584,2323" ID="Line 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3,2206" to="1643,2323" ID="Line 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2206" to="1702,2323" ID="Line 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1,2206" to="1761,2323" ID="Line 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19,2206" to="1819,2561" ID="Line 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72" style="position:absolute;left:1879;top:2206;width:175;height:117">
                    <v:line id="shape_0" from="1879,2206" to="1879,2323" ID="Line 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8,2206" to="1938,2323" ID="Line 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2206" to="1997,2323" ID="Line 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2206" to="2056,2323" ID="Line 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4,2200" to="2114,2416" ID="Line 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78" style="position:absolute;left:2186;top:2206;width:176;height:117">
                    <v:line id="shape_0" from="2186,2206" to="2186,2323" ID="Line 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2206" to="2245,2323" ID="Line 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2206" to="2304,2323" ID="Line 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2206" to="2363,2323" ID="Line 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09,2206" to="2409,2561" ID="Line 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84" style="position:absolute;left:2468;top:2206;width:176;height:117">
                    <v:line id="shape_0" from="2468,2206" to="2468,2323" ID="Line 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2206" to="2527,2323" ID="Line 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2206" to="2586,2323" ID="Line 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2206" to="2645,2323" ID="Line 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4,2197" to="2704,2413" ID="Line 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2206" to="2763,2323" ID="Line 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206" to="2821,2323" ID="Line 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206" to="2881,2323" ID="Line 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193" coordsize="113,735" path="m97,0c113,26,41,134,32,189c23,244,48,287,45,333c19,361,20,433,15,465c0,555,15,645,15,735e" stroked="t" o:allowincell="f" style="position:absolute;left:2853;top:2197;width:110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,2911" to="2864,2911" ID="Line 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2198" to="558,2910" ID="Line 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1;top:2502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2;top:2505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2514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2606;width:2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;top:2949;width:46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20" style="position:absolute;left:8077;top:264;width:846;height:3335">
                  <v:shape id="shape_0" stroked="f" o:allowincell="f" style="position:absolute;left:8077;top:3306;width:8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7,824" to="8507,2115" ID="Line 175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1079" to="8613,1079" ID="Line 175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03" style="position:absolute;left:8507;top:1132;width:105;height:207">
                    <v:line id="shape_0" from="8508,1184" to="8575,1184" ID="Line 175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1132" to="8577,1132" ID="Line 175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288" to="8574,1288" ID="Line 175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236" to="8574,1236" ID="Line 175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340" to="8612,1340" ID="Line 175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09" style="position:absolute;left:8507;top:824;width:105;height:204">
                    <v:line id="shape_0" from="8508,824" to="8612,824" ID="Line 175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8,926" to="8574,926" ID="Line 175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875" to="8576,875" ID="Line 175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029" to="8573,1029" ID="Line 175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977" to="8573,977" ID="Line 175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15" style="position:absolute;left:8507;top:1390;width:105;height:207">
                    <v:line id="shape_0" from="8508,1442" to="8575,1442" ID="Line 175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1390" to="8577,1390" ID="Line 175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546" to="8574,1546" ID="Line 175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494" to="8574,1494" ID="Line 175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598" to="8612,1598" ID="Line 175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21" style="position:absolute;left:8507;top:1650;width:105;height:207">
                    <v:line id="shape_0" from="8508,1702" to="8575,1702" ID="Line 175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1650" to="8577,1650" ID="Line 175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806" to="8574,1806" ID="Line 175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754" to="8574,1754" ID="Line 175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1858" to="8612,1858" ID="Line 175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27" style="position:absolute;left:8507;top:1911;width:105;height:205">
                    <v:line id="shape_0" from="8508,1962" to="8575,1962" ID="Line 175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1911" to="8577,1911" ID="Line 175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2064" to="8574,2064" ID="Line 175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2013" to="8574,2013" ID="Line 175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2116" to="8612,2116" ID="Line 175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58,824" to="8358,2115" ID="Line 175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1079" to="8352,1079" ID="Line 175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35" style="position:absolute;left:8252;top:1132;width:104;height:207">
                    <v:line id="shape_0" from="8289,1184" to="8355,1184" ID="Line 175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132" to="8353,1132" ID="Line 175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288" to="8356,1288" ID="Line 175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236" to="8356,1236" ID="Line 175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1340" to="8356,1340" ID="Line 175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41" style="position:absolute;left:8249;top:824;width:107;height:204">
                    <v:line id="shape_0" from="8249,824" to="8355,824" ID="Line 175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926" to="8355,926" ID="Line 175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875" to="8353,875" ID="Line 175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8,1029" to="8356,1029" ID="Line 175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8,977" to="8356,977" ID="Line 175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47" style="position:absolute;left:8252;top:1390;width:104;height:207">
                    <v:line id="shape_0" from="8289,1442" to="8355,1442" ID="Line 175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390" to="8353,1390" ID="Line 175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546" to="8356,1546" ID="Line 175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494" to="8356,1494" ID="Line 175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1598" to="8356,1598" ID="Line 175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53" style="position:absolute;left:8252;top:1650;width:104;height:207">
                    <v:line id="shape_0" from="8289,1702" to="8355,1702" ID="Line 175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650" to="8353,1650" ID="Line 175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806" to="8356,1806" ID="Line 175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754" to="8356,1754" ID="Line 175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1858" to="8356,1858" ID="Line 175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59" style="position:absolute;left:8252;top:1911;width:104;height:205">
                    <v:line id="shape_0" from="8289,1962" to="8355,1962" ID="Line 175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911" to="8353,1911" ID="Line 175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2064" to="8356,2064" ID="Line 175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2013" to="8356,2013" ID="Line 175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2116" to="8356,2116" ID="Line 175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27;top:644;width:1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888;width:1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2;top:545;width:19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6;top:1153;width:11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1410;width:1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1665;width:1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2;top:1921;width:10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652;width:10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0;top:877;width: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1157;width:1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1414;width:11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1676;width:9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915;width:12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5678" style="position:absolute;left:8367;top:2766;width:109;height:180">
                    <v:shape id="shape_0" ID="未知 175679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367;top:2766;width:108;height:17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 17568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425;top:2778;width:18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Rectangle 175681" fillcolor="white" stroked="t" o:allowincell="f" style="position:absolute;left:8358;top:824;width:147;height:12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34,1333" to="8434,2125" ID="Line 175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5,2337" to="8435,2789" ID="Line 175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Arc 175689" coordsize="10800,10800" path="l0,21600xee" stroked="t" o:allowincell="f" style="position:absolute;left:8288;top:487;width:287;height:307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line id="shape_0" from="8098,633" to="8229,633" ID="Line 175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3,633" to="8765,633" ID="Line 175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92" style="position:absolute;left:8095;top:2120;width:669;height:286">
                    <v:rect id="shape_0" ID="Arc 175693" coordsize="10800,10800" path="l0,21600xee" stroked="t" o:allowincell="f" style="position:absolute;left:8275;top:2121;width:308;height:286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95,2262" to="8226,2262" ID="Line 175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2,2262" to="8763,2262" ID="Line 175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96,635" to="8096,2260" ID="Line 175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9,643" to="8769,2268" ID="Line 175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5698" fillcolor="white" stroked="t" o:allowincell="f" style="position:absolute;left:8331;top:264;width:23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5699" fillcolor="white" stroked="t" o:allowincell="f" style="position:absolute;left:8412;top:561;width:5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75700" fillcolor="white" stroked="t" o:allowincell="f" style="position:absolute;left:8424;top:479;width:34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8,2899" to="8438,3126" ID="Line 175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75702" fillcolor="white" stroked="t" o:allowincell="f" style="position:absolute;left:8257;top:3040;width:384;height:299;mso-wrap-style:none;v-text-anchor:middle">
                    <v:fill o:detectmouseclick="t" color2="#747474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917" fillcolor="black" stroked="t" o:allowincell="f" style="position:absolute;left:8297;top:1319;width:282;height:60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040;top:2906;width:7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02" style="position:absolute;left:5662;top:835;width:1717;height:2473">
                  <v:group id="shape_0" alt="Group 302" style="position:absolute;left:6805;top:2885;width:259;height:364">
                    <v:shape id="shape_0" stroked="f" o:allowincell="f" style="position:absolute;left:6805;top:2938;width:25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4" fillcolor="white" stroked="t" o:allowincell="f" style="position:absolute;left:6871;top:2885;width:87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6711;top:1871;width:429;height:344">
                    <v:shape id="shape_0" stroked="f" o:allowincell="f" style="position:absolute;left:6711;top:1919;width:42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6882;top:1871;width:93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5848;top:1860;width:522;height:358">
                    <v:shape id="shape_0" stroked="f" o:allowincell="f" style="position:absolute;left:5848;top:1923;width:5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6068;top:1860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5938;top:2874;width:367;height:344">
                    <v:shape id="shape_0" stroked="f" o:allowincell="f" style="position:absolute;left:5938;top:2936;width:3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6070;top:2874;width:84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6006;top:930;width:199;height:205">
                    <v:oval id="shape_0" ID="Oval 315" fillcolor="white" stroked="t" o:allowincell="f" style="position:absolute;left:6006;top:930;width:198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6062;top:992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6805;top:930;width:200;height:205">
                    <v:oval id="shape_0" ID="Oval 318" fillcolor="white" stroked="t" o:allowincell="f" style="position:absolute;left:6805;top:930;width:199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6861;top:992;width:88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5726;top:898;width:1583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5816;top:2229;width:599;height:620">
                    <v:rect id="shape_0" ID="AutoShape 322" fillcolor="black" stroked="t" o:allowincell="f" style="position:absolute;left:5904;top:2335;width:415;height:419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5992;top:2413;width:246;height:255">
                      <v:group id="shape_0" alt="Group 324" style="position:absolute;left:5992;top:2413;width:246;height:255">
                        <v:oval id="shape_0" ID="Oval 325" fillcolor="white" stroked="t" o:allowincell="f" style="position:absolute;left:5994;top:2414;width:245;height:254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6024;top:2446;width:184;height:191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6101;top:2420;width:50;height:28;mso-wrap-style:none;v-text-anchor:middle;rotation:184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6086;top:2641;width:50;height:28;mso-wrap-style:none;v-text-anchor:middle;rotation:184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5816;top:2229;width:598;height:619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5786;top:1213;width:614;height:604">
                    <v:rect id="shape_0" ID="AutoShape 331" fillcolor="black" stroked="t" o:allowincell="f" style="position:absolute;left:5873;top:1311;width:425;height:408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5961;top:1392;width:255;height:248">
                      <v:group id="shape_0" alt="Group 333" style="position:absolute;left:5964;top:1392;width:253;height:248">
                        <v:oval id="shape_0" ID="Oval 334" fillcolor="white" stroked="t" o:allowincell="f" style="position:absolute;left:5963;top:1392;width:252;height:247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5994;top:1424;width:189;height:185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6164;top:1469;width:52;height:27;mso-wrap-style:none;v-text-anchor:middle;rotation:250">
                        <v:imagedata r:id="rId42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5962;top:1543;width:52;height:27;mso-wrap-style:none;v-text-anchor:middle;rotation:250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5785;top:1213;width:613;height:603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6618;top:1222;width:624;height:620">
                    <v:rect id="shape_0" ID="AutoShape 340" fillcolor="black" stroked="t" o:allowincell="f" style="position:absolute;left:6707;top:1325;width:432;height:419;mso-wrap-style:none;v-text-anchor:middle;rotation:2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6799;top:1407;width:257;height:255">
                      <v:group id="shape_0" alt="Group 342" style="position:absolute;left:6799;top:1407;width:257;height:255">
                        <v:oval id="shape_0" ID="Oval 343" fillcolor="white" stroked="t" o:allowincell="f" style="position:absolute;left:6799;top:1407;width:256;height:254;mso-wrap-style:none;v-text-anchor:middle;rotation:21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6832;top:1439;width:192;height:191;mso-wrap-style:none;v-text-anchor:middle;rotation:21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6971;top:1437;width:53;height:28;mso-wrap-style:none;v-text-anchor:middle;rotation:219">
                        <v:imagedata r:id="rId44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6832;top:1609;width:53;height:28;mso-wrap-style:none;v-text-anchor:middle;rotation:219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6618;top:1222;width:623;height:619;mso-wrap-style:none;v-text-anchor:middle;rotation:219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6610;top:2241;width:604;height:613">
                    <v:rect id="shape_0" ID="AutoShape 349" fillcolor="black" stroked="t" o:allowincell="f" style="position:absolute;left:6707;top:2331;width:418;height:414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6788;top:2417;width:248;height:252">
                      <v:group id="shape_0" alt="Group 351" style="position:absolute;left:6788;top:2417;width:248;height:252">
                        <v:oval id="shape_0" ID="Oval 352" fillcolor="white" stroked="t" o:allowincell="f" style="position:absolute;left:6789;top:2417;width:247;height:251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6819;top:2447;width:185;height:188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6881;top:2634;width:51;height:28;mso-wrap-style:none;v-text-anchor:middle;rotation:1">
                        <v:imagedata r:id="rId46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6885;top:2417;width:51;height:28;mso-wrap-style:none;v-text-anchor:middle;rotation:1">
                        <v:imagedata r:id="rId47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6610;top:2240;width:603;height:612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5662;top:835;width:1716;height:2472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6157;top:3385;width:9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3;top:3042;width:108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74" style="position:absolute;left:3716;top:1108;width:1050;height:2024">
                  <v:shape id="shape_0" ID="Picture 55" stroked="f" o:allowincell="f" style="position:absolute;left:3716;top:1108;width:1049;height:202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ect id="shape_0" ID="Rectangle 56" fillcolor="white" stroked="t" o:allowincell="f" style="position:absolute;left:4174;top:1780;width:130;height:1284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rect id="shape_0" ID="Rectangle 56" fillcolor="black" stroked="t" o:allowincell="f" style="position:absolute;left:4170;top:1794;width:119;height:1287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/>
        <w:t>31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图</w:t>
      </w:r>
      <w:r>
        <w:rPr/>
        <w:t>10</w:t>
      </w:r>
      <w:r>
        <w:rPr/>
        <w:t>所示的温度计的示数为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/>
        <w:t>32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图</w:t>
      </w:r>
      <w:r>
        <w:rPr/>
        <w:t>11</w:t>
      </w:r>
      <w:r>
        <w:rPr/>
        <w:t>中，</w:t>
      </w:r>
      <w:r>
        <w:rPr>
          <w:szCs w:val="21"/>
        </w:rPr>
        <w:t>电阻箱的示数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33.</w:t>
      </w:r>
      <w:r>
        <w:rPr/>
        <w:t>（</w:t>
      </w:r>
      <w:r>
        <w:rPr/>
        <w:t>2</w:t>
      </w:r>
      <w:r>
        <w:rPr/>
        <w:t>分）图</w:t>
      </w:r>
      <w:r>
        <w:rPr/>
        <w:t>1</w:t>
      </w:r>
      <w:r>
        <w:rPr/>
        <w:t>2</w:t>
      </w:r>
      <w:r>
        <w:rPr/>
        <w:t>中</w:t>
      </w:r>
      <w:r>
        <w:rPr/>
        <w:t>，</w:t>
      </w:r>
      <w:r>
        <w:rPr>
          <w:lang w:val="en-US" w:eastAsia="en-US"/>
        </w:rPr>
        <w:t>物体</w:t>
      </w:r>
      <w:r>
        <w:rPr/>
        <w:t>A</w:t>
      </w:r>
      <w:r>
        <w:rPr/>
        <w:t>受到的重力为</w:t>
      </w:r>
      <w:r>
        <w:rPr>
          <w:lang w:val="en-US" w:eastAsia="en-US"/>
        </w:rPr>
        <w:t>________N</w:t>
      </w:r>
      <w:r>
        <w:rPr>
          <w:lang w:val="en-US" w:eastAsia="en-US"/>
        </w:rPr>
        <w:t>。</w:t>
      </w:r>
    </w:p>
    <w:p>
      <w:pPr>
        <w:pStyle w:val="Style9"/>
        <w:spacing w:lineRule="exact" w:line="3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85725" distR="114935" simplePos="0" locked="0" layoutInCell="0" allowOverlap="1" relativeHeight="48">
                <wp:simplePos x="0" y="0"/>
                <wp:positionH relativeFrom="column">
                  <wp:posOffset>3512185</wp:posOffset>
                </wp:positionH>
                <wp:positionV relativeFrom="paragraph">
                  <wp:posOffset>151765</wp:posOffset>
                </wp:positionV>
                <wp:extent cx="2314575" cy="1075690"/>
                <wp:effectExtent l="0" t="0" r="0" b="0"/>
                <wp:wrapNone/>
                <wp:docPr id="18" name="组合 17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75680"/>
                          <a:chOff x="0" y="0"/>
                          <a:chExt cx="2314440" cy="1075680"/>
                        </a:xfrm>
                      </wpg:grpSpPr>
                      <wps:wsp>
                        <wps:cNvSpPr txBox="1"/>
                        <wps:spPr>
                          <a:xfrm>
                            <a:off x="1650960" y="755640"/>
                            <a:ext cx="61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782280"/>
                            <a:ext cx="36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97440"/>
                            <a:ext cx="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65920"/>
                            <a:ext cx="164520" cy="18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0"/>
                            <a:ext cx="23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4920"/>
                            <a:ext cx="23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9680" y="-137520"/>
                            <a:ext cx="356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309960"/>
                            <a:ext cx="1472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6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40" y="374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196200"/>
                            <a:ext cx="72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96200"/>
                            <a:ext cx="72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248400"/>
                            <a:ext cx="720" cy="45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72080"/>
                            <a:ext cx="207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1704" descr=""/>
                          <pic:cNvPicPr/>
                        </pic:nvPicPr>
                        <pic:blipFill>
                          <a:blip r:embed="rId49"/>
                          <a:srcRect l="0" t="27610" r="0" b="0"/>
                          <a:stretch/>
                        </pic:blipFill>
                        <pic:spPr>
                          <a:xfrm>
                            <a:off x="1552680" y="15840"/>
                            <a:ext cx="7621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07" style="position:absolute;margin-left:276.3pt;margin-top:1.1pt;width:182.45pt;height:95.55pt" coordorigin="5526,22" coordsize="3649,1911">
                <v:shape id="shape_0" stroked="f" o:allowincell="f" style="position:absolute;left:8131;top:1429;width:96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471;width:5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5,865" to="6486,1278" ID="Line 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1125" fillcolor="white" stroked="t" o:allowincell="f" style="position:absolute;left:6353;top:1130;width:258;height:290;mso-wrap-style:none;v-text-anchor:middle">
                  <v:fill o:detectmouseclick="t" color2="#747474"/>
                  <v:stroke color="black" weight="12600" joinstyle="miter" endcap="flat"/>
                  <w10:wrap type="none"/>
                </v:rect>
                <v:shape id="shape_0" stroked="f" o:allowincell="f" style="position:absolute;left:7135;top:239;width: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861;width: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27" fillcolor="white" stroked="t" o:allowincell="f" style="position:absolute;left:6460;top:22;width:55;height:164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AutoShape 11128" fillcolor="white" stroked="t" o:allowincell="f" style="position:absolute;left:5528;top:727;width:231;height:2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129" fillcolor="black" stroked="t" o:allowincell="f" style="position:absolute;left:5661;top:829;width:43;height:4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33,548" to="5633,1133" ID="Line 111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07,548" to="5607,1133" ID="Line 1113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603,630" to="6603,1352" ID="Line 1229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6986,510" to="7312,836" ID="箭头 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1704" stroked="f" o:allowincell="f" style="position:absolute;left:7976;top:264;width:1199;height:11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szCs w:val="21"/>
        </w:rPr>
        <w:t>画出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中拉力</w:t>
      </w:r>
      <w:r>
        <w:rPr>
          <w:i/>
          <w:szCs w:val="21"/>
        </w:rPr>
        <w:t>F</w:t>
      </w:r>
      <w:r>
        <w:rPr>
          <w:szCs w:val="21"/>
        </w:rPr>
        <w:t>对支点</w:t>
      </w:r>
      <w:r>
        <w:rPr>
          <w:iCs/>
          <w:szCs w:val="21"/>
        </w:rPr>
        <w:t>O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/>
        <w:t>35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有关误差，下列说法中正确的是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</w:rPr>
        <w:t>误差就是测量中产生的错误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t>选用精密的测量仪器可以消除误差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验中认真仔细地进行测量可以消除误差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D</w:t>
      </w:r>
      <w:r>
        <w:rPr/>
        <w:t>．采用多次测量取平均值的方法，可以减小误</w:t>
      </w:r>
      <w:r>
        <w:rPr/>
        <w:drawing>
          <wp:inline distT="0" distB="0" distL="0" distR="0">
            <wp:extent cx="27305" cy="228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</w:t>
      </w:r>
    </w:p>
    <w:p>
      <w:pPr>
        <w:pStyle w:val="Normal"/>
        <w:spacing w:lineRule="exact" w:line="320"/>
        <w:ind w:left="433" w:hanging="433"/>
        <w:jc w:val="left"/>
        <w:rPr>
          <w:szCs w:val="21"/>
        </w:rPr>
      </w:pPr>
      <w:r>
        <w:rPr/>
        <w:t>36</w:t>
      </w:r>
      <w:r>
        <w:rPr>
          <w:rFonts w:cs="宋体;SimSun"/>
        </w:rPr>
        <w:t>.</w:t>
      </w:r>
      <w:r>
        <w:rPr/>
        <w:t>（</w:t>
      </w:r>
      <w:r>
        <w:rPr/>
        <w:t>2</w:t>
      </w:r>
      <w:r>
        <w:rPr/>
        <w:t>分</w:t>
      </w:r>
      <w:r>
        <w:rPr/>
        <w:t>）液体对饮料瓶底的压力效果因瓶底较为坚硬而不易被观察到，将塑料瓶底换成了柔软的橡皮膜，可观察到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所示的现象。</w:t>
      </w:r>
      <w:r>
        <w:rPr>
          <w:rFonts w:ascii="宋体;SimSun" w:hAnsi="宋体;SimSun" w:cs="宋体;SimSun"/>
        </w:rPr>
        <w:t>这种研究问题的方法叫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（选填“控制变量法”、“放大法”或“转换法”）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szCs w:val="21"/>
        </w:rPr>
        <w:t>37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/>
        <w:t>分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某实验小组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导体电阻大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因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实验中所用导体的相关</w:t>
      </w:r>
      <w:r>
        <w:rPr>
          <w:rFonts w:ascii="宋体;SimSun" w:hAnsi="宋体;SimSun" w:cs="宋体;SimSun"/>
          <w:szCs w:val="21"/>
        </w:rPr>
        <w:t>数据如</w:t>
      </w:r>
      <w:r>
        <w:rPr>
          <w:rFonts w:ascii="宋体;SimSun" w:hAnsi="宋体;SimSun" w:cs="宋体;SimSun"/>
          <w:szCs w:val="21"/>
        </w:rPr>
        <w:t>下表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选用</w:t>
      </w:r>
      <w:r>
        <w:rPr/>
        <w:t>长度和横截面积都</w:t>
      </w:r>
      <w:r>
        <w:rPr>
          <w:rFonts w:ascii="宋体;SimSun" w:hAnsi="宋体;SimSun" w:cs="宋体;SimSun"/>
          <w:szCs w:val="21"/>
        </w:rPr>
        <w:t>相同的</w:t>
      </w:r>
      <w:r>
        <w:rPr>
          <w:rFonts w:ascii="宋体;SimSun" w:hAnsi="宋体;SimSun" w:cs="宋体;SimSun"/>
          <w:szCs w:val="21"/>
        </w:rPr>
        <w:t>两根</w:t>
      </w:r>
      <w:r>
        <w:rPr>
          <w:szCs w:val="21"/>
        </w:rPr>
        <w:t>合金</w:t>
      </w:r>
      <w:r>
        <w:rPr>
          <w:szCs w:val="21"/>
        </w:rPr>
        <w:t>丝</w:t>
      </w:r>
      <w:r>
        <w:rPr>
          <w:szCs w:val="21"/>
        </w:rPr>
        <w:t>进行实验，</w:t>
      </w:r>
      <w:r>
        <w:rPr>
          <w:rFonts w:ascii="宋体;SimSun" w:hAnsi="宋体;SimSun" w:cs="宋体;SimSun"/>
          <w:szCs w:val="21"/>
        </w:rPr>
        <w:t>是为了</w:t>
      </w:r>
      <w:r>
        <w:rPr>
          <w:rFonts w:ascii="宋体;SimSun" w:hAnsi="宋体;SimSun" w:cs="宋体;SimSun"/>
          <w:szCs w:val="21"/>
        </w:rPr>
        <w:t>探究导体电阻大小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是否有关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ind w:left="899" w:hanging="5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31750</wp:posOffset>
                </wp:positionV>
                <wp:extent cx="5113020" cy="6197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60"/>
                              <w:gridCol w:w="1559"/>
                              <w:gridCol w:w="1560"/>
                              <w:gridCol w:w="156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材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8.8pt;mso-wrap-distance-left:9pt;mso-wrap-distance-right:9pt;mso-wrap-distance-top:0pt;mso-wrap-distance-bottom:0pt;margin-top:2.5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60"/>
                        <w:gridCol w:w="1559"/>
                        <w:gridCol w:w="1560"/>
                        <w:gridCol w:w="156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szCs w:val="21"/>
                              </w:rPr>
                              <w:t>丝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5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462" w:hanging="4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462" w:hanging="44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62" w:hanging="449"/>
        <w:jc w:val="left"/>
        <w:rPr/>
      </w:pPr>
      <w:r>
        <w:rPr>
          <w:szCs w:val="21"/>
        </w:rPr>
        <w:t>38.</w:t>
      </w:r>
      <w:r>
        <w:rPr/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过年时，小红和妈妈给家人包饺子，小红在切洋葱时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/>
        </w:rPr>
        <w:t>眼睛被洋葱中的一种易挥发性酸熏得直流泪，这种易挥发的酸进入人眼属于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现象；为了避免切洋葱时眼睛流泪，你的办法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widowControl/>
        <w:snapToGrid w:val="false"/>
        <w:ind w:left="462" w:hanging="449"/>
        <w:jc w:val="left"/>
        <w:rPr/>
      </w:pPr>
      <w:r>
        <w:rPr/>
        <w:t>39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在利用“</w:t>
      </w:r>
      <w:r>
        <w:rPr>
          <w:szCs w:val="21"/>
        </w:rPr>
        <w:t>伏安法</w:t>
      </w:r>
      <w:r>
        <w:rPr>
          <w:szCs w:val="21"/>
        </w:rPr>
        <w:t>”</w:t>
      </w:r>
      <w:r>
        <w:rPr>
          <w:szCs w:val="21"/>
        </w:rPr>
        <w:t>测量</w:t>
      </w:r>
      <w:r>
        <w:rPr>
          <w:szCs w:val="21"/>
        </w:rPr>
        <w:t>定值</w:t>
      </w:r>
      <w:r>
        <w:rPr>
          <w:szCs w:val="21"/>
        </w:rPr>
        <w:t>电阻</w:t>
      </w:r>
      <w:r>
        <w:rPr>
          <w:i/>
          <w:iCs/>
          <w:szCs w:val="21"/>
        </w:rPr>
        <w:t>R</w:t>
      </w:r>
      <w:r>
        <w:rPr>
          <w:szCs w:val="21"/>
        </w:rPr>
        <w:t>的阻值</w:t>
      </w:r>
      <w:r>
        <w:rPr>
          <w:szCs w:val="21"/>
        </w:rPr>
        <w:t>的实验中：</w:t>
      </w:r>
    </w:p>
    <w:p>
      <w:pPr>
        <w:pStyle w:val="Normal"/>
        <w:jc w:val="left"/>
        <w:rPr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pacing w:val="-6"/>
          <w:szCs w:val="21"/>
        </w:rPr>
        <w:t>闭合开关</w:t>
      </w:r>
      <w:r>
        <w:rPr>
          <w:spacing w:val="-6"/>
          <w:szCs w:val="21"/>
        </w:rPr>
        <w:t>S</w:t>
      </w:r>
      <w:r>
        <w:rPr>
          <w:rFonts w:cs="宋体;SimSun"/>
          <w:spacing w:val="-6"/>
          <w:szCs w:val="21"/>
        </w:rPr>
        <w:t>前，应把图</w:t>
      </w:r>
      <w:r>
        <w:rPr>
          <w:szCs w:val="21"/>
        </w:rPr>
        <w:t>15</w:t>
      </w:r>
      <w:r>
        <w:rPr>
          <w:szCs w:val="21"/>
        </w:rPr>
        <w:t>甲</w:t>
      </w:r>
      <w:r>
        <w:rPr>
          <w:rFonts w:cs="宋体;SimSun"/>
          <w:spacing w:val="-6"/>
          <w:szCs w:val="21"/>
        </w:rPr>
        <w:t>中滑动变阻器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滑片</w:t>
      </w:r>
      <w:r>
        <w:rPr>
          <w:iCs/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置于最</w:t>
      </w:r>
      <w:r>
        <w:rPr>
          <w:u w:val="single"/>
        </w:rPr>
        <w:tab/>
        <w:tab/>
      </w:r>
      <w:r>
        <w:rPr>
          <w:rFonts w:cs="宋体;SimSun"/>
          <w:spacing w:val="-6"/>
          <w:szCs w:val="21"/>
        </w:rPr>
        <w:t>（</w:t>
      </w:r>
      <w:r>
        <w:rPr>
          <w:rFonts w:cs="宋体;SimSun"/>
          <w:spacing w:val="-6"/>
          <w:szCs w:val="21"/>
        </w:rPr>
        <w:t>选</w:t>
      </w:r>
      <w:r>
        <w:rPr>
          <w:rFonts w:cs="宋体;SimSun"/>
          <w:spacing w:val="-6"/>
          <w:szCs w:val="21"/>
        </w:rPr>
        <w:t>填</w:t>
      </w:r>
      <w:r>
        <w:rPr>
          <w:spacing w:val="-6"/>
          <w:szCs w:val="21"/>
        </w:rPr>
        <w:t>“左”</w:t>
      </w:r>
      <w:r>
        <w:rPr>
          <w:rFonts w:cs="宋体;SimSun"/>
          <w:spacing w:val="-6"/>
          <w:szCs w:val="21"/>
        </w:rPr>
        <w:t>或</w:t>
      </w:r>
      <w:r>
        <w:rPr>
          <w:spacing w:val="-6"/>
          <w:szCs w:val="21"/>
        </w:rPr>
        <w:t>“右”</w:t>
      </w:r>
      <w:r>
        <w:rPr>
          <w:rFonts w:cs="宋体;SimSun"/>
          <w:spacing w:val="-6"/>
          <w:szCs w:val="21"/>
        </w:rPr>
        <w:t>）端</w:t>
      </w:r>
      <w:r>
        <w:rPr>
          <w:rFonts w:cs="宋体;SimSun"/>
          <w:spacing w:val="-6"/>
          <w:szCs w:val="21"/>
        </w:rPr>
        <w:t>；</w:t>
      </w:r>
    </w:p>
    <w:p>
      <w:pPr>
        <w:pStyle w:val="Normal"/>
        <w:ind w:left="420" w:hanging="418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</w:t>
      </w:r>
      <w:r>
        <w:rPr>
          <w:bCs/>
        </w:rPr>
        <w:t>电路连接正确后，闭合开关</w:t>
      </w:r>
      <w:r>
        <w:rPr>
          <w:bCs/>
        </w:rPr>
        <w:t>S</w:t>
      </w:r>
      <w:r>
        <w:rPr>
          <w:bCs/>
        </w:rPr>
        <w:t>，滑动变阻器</w:t>
      </w:r>
      <w:r>
        <w:rPr>
          <w:bCs/>
        </w:rPr>
        <w:t>的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滑动到某一位置时，</w:t>
      </w:r>
      <w:r>
        <w:rPr>
          <w:szCs w:val="21"/>
        </w:rPr>
        <w:t>电压表的示数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乙</w:t>
      </w:r>
      <w:r>
        <w:rPr>
          <w:szCs w:val="21"/>
        </w:rPr>
        <w:t>所示，电流表的示数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丙</w:t>
      </w:r>
      <w:r>
        <w:rPr>
          <w:szCs w:val="21"/>
        </w:rPr>
        <w:t>所示，则电压表的示数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电流表的示数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</w:rPr>
        <w:t>的阻值为</w:t>
      </w:r>
      <w:r>
        <w:rPr>
          <w:rFonts w:eastAsia="Times New Roman"/>
          <w:u w:val="single"/>
        </w:rPr>
        <w:t xml:space="preserve">        </w:t>
      </w:r>
      <w:r>
        <w:rPr>
          <w:rFonts w:ascii="Symbol" w:hAnsi="Symbol" w:cs="Symbol" w:eastAsia="Symbol"/>
          <w:bCs/>
        </w:rPr>
        <w:t>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638" w:hanging="428"/>
        <w:jc w:val="left"/>
        <w:rPr/>
      </w:pPr>
      <w:r>
        <w:rPr/>
        <mc:AlternateContent>
          <mc:Choice Requires="wpg">
            <w:drawing>
              <wp:anchor behindDoc="0" distT="0" distB="0" distL="10096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-223520</wp:posOffset>
                </wp:positionV>
                <wp:extent cx="5486400" cy="2408555"/>
                <wp:effectExtent l="0" t="0" r="5080" b="0"/>
                <wp:wrapNone/>
                <wp:docPr id="24" name="组合 27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8400"/>
                          <a:chOff x="0" y="0"/>
                          <a:chExt cx="5486400" cy="2408400"/>
                        </a:xfrm>
                      </wpg:grpSpPr>
                      <wps:wsp>
                        <wps:cNvSpPr txBox="1"/>
                        <wps:spPr>
                          <a:xfrm>
                            <a:off x="1181880" y="2151360"/>
                            <a:ext cx="600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644040"/>
                            <a:ext cx="6368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4150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44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844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28440"/>
                              <a:ext cx="72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036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032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29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292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9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29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229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229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29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29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29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29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96000"/>
                              <a:ext cx="2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496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1520"/>
                              <a:ext cx="8568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24800"/>
                              <a:ext cx="85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36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120" y="481320"/>
                              <a:ext cx="71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120" y="473040"/>
                              <a:ext cx="712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4640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5368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940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0960"/>
                              <a:ext cx="5148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5960"/>
                              <a:ext cx="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21560"/>
                              <a:ext cx="21636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3280"/>
                              <a:ext cx="64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7812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212040"/>
                              <a:ext cx="7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082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484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05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81320"/>
                              <a:ext cx="65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5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47340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320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41640"/>
                              <a:ext cx="118080" cy="55800"/>
                            </a:xfrm>
                            <a:prstGeom prst="parallelogram">
                              <a:avLst>
                                <a:gd name="adj" fmla="val 235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481320"/>
                              <a:ext cx="666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6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73040"/>
                              <a:ext cx="68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352440"/>
                              <a:ext cx="442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514800"/>
                              <a:ext cx="900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14800"/>
                              <a:ext cx="583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52560"/>
                              <a:ext cx="420480" cy="201960"/>
                            </a:xfrm>
                            <a:prstGeom prst="parallelogram">
                              <a:avLst>
                                <a:gd name="adj" fmla="val 21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7064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912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720"/>
                              <a:ext cx="1137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11480" cy="332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2600" y="70920"/>
                                <a:ext cx="2030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3240" y="45360"/>
                                <a:ext cx="2286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720"/>
                                <a:ext cx="411480" cy="2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69840"/>
                                  <a:ext cx="307800" cy="18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5640"/>
                                  <a:ext cx="334800" cy="20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560" y="122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980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6696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696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60" y="1908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" y="41832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1832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440" y="418320"/>
                              <a:ext cx="464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5680" y="1522080"/>
                            <a:ext cx="118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482840"/>
                            <a:ext cx="902160" cy="52380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03440"/>
                            <a:ext cx="756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52480"/>
                            <a:ext cx="1821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74800"/>
                            <a:ext cx="1353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317960" y="1748520"/>
                            <a:ext cx="32400" cy="16380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57440"/>
                            <a:ext cx="7560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626120"/>
                            <a:ext cx="3117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89216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0116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644120" y="1906200"/>
                            <a:ext cx="37440" cy="4140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191952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4200" y="190440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923480"/>
                            <a:ext cx="28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91340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968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0548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786680" y="1910160"/>
                            <a:ext cx="37440" cy="4248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9234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8920" y="1908000"/>
                            <a:ext cx="27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927800"/>
                            <a:ext cx="291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917720"/>
                            <a:ext cx="28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795320"/>
                            <a:ext cx="6588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831320"/>
                            <a:ext cx="64800" cy="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3440" bIns="-73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661760"/>
                            <a:ext cx="799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790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1636560"/>
                            <a:ext cx="27360" cy="7380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1080" y="360"/>
                              <a:ext cx="248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3960" y="42120"/>
                              <a:ext cx="4176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6458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56628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203760"/>
                              <a:ext cx="420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04480"/>
                              <a:ext cx="6588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204480"/>
                              <a:ext cx="73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05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80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07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6944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86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0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80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80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6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86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86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86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560880"/>
                              <a:ext cx="13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79600"/>
                              <a:ext cx="9576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591840"/>
                              <a:ext cx="84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588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267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3000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267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20280"/>
                              <a:ext cx="65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267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30720"/>
                              <a:ext cx="73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267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21720"/>
                              <a:ext cx="73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9688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42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01240"/>
                              <a:ext cx="5508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52720"/>
                              <a:ext cx="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572040"/>
                              <a:ext cx="22032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7160"/>
                              <a:ext cx="57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4588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8736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08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084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33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64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58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57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88880"/>
                              <a:ext cx="149760" cy="65520"/>
                            </a:xfrm>
                            <a:prstGeom prst="parallelogram">
                              <a:avLst>
                                <a:gd name="adj" fmla="val 5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242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2748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242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19200"/>
                              <a:ext cx="65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97880"/>
                              <a:ext cx="59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212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657720"/>
                              <a:ext cx="928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654120"/>
                              <a:ext cx="5580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222120"/>
                              <a:ext cx="420840" cy="189360"/>
                            </a:xfrm>
                            <a:prstGeom prst="parallelogram">
                              <a:avLst>
                                <a:gd name="adj" fmla="val 226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348120"/>
                              <a:ext cx="9072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120" y="556920"/>
                              <a:ext cx="19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760"/>
                              <a:ext cx="954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43360"/>
                              <a:ext cx="3938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84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9400"/>
                                <a:ext cx="2973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30240"/>
                                <a:ext cx="3240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828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1512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349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59040"/>
                                <a:ext cx="198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349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58320"/>
                                <a:ext cx="198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15840"/>
                                <a:ext cx="57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55240" y="225000"/>
                              <a:ext cx="1868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43720" y="197640"/>
                              <a:ext cx="209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80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69440"/>
                              <a:ext cx="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720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549360"/>
                              <a:ext cx="558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59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1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0840"/>
                                <a:ext cx="54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188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340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0880"/>
                                <a:ext cx="43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54684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547200"/>
                              <a:ext cx="558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2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1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1200"/>
                                <a:ext cx="54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24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37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1240"/>
                                <a:ext cx="43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550080"/>
                              <a:ext cx="5652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55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0"/>
                                  <a:ext cx="53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2240"/>
                                  <a:ext cx="5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040"/>
                                  <a:ext cx="324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24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8440" y="0"/>
                              <a:ext cx="201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0120" y="708120"/>
                            <a:ext cx="329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743040"/>
                            <a:ext cx="11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6240" y="969840"/>
                            <a:ext cx="51480" cy="66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10108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99180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76680"/>
                            <a:ext cx="5400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023480"/>
                            <a:ext cx="10368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00800"/>
                            <a:ext cx="609480" cy="2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1225080"/>
                            <a:ext cx="47520" cy="12492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52800"/>
                            <a:ext cx="76680" cy="12636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5576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0560"/>
                            <a:ext cx="6912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89720"/>
                            <a:ext cx="46440" cy="12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1119600"/>
                            <a:ext cx="1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154520"/>
                            <a:ext cx="1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118440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8920" y="1073880"/>
                            <a:ext cx="176400" cy="135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1760" y="1118160"/>
                            <a:ext cx="176400" cy="64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556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163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955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2250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102816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1249200"/>
                            <a:ext cx="9000" cy="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52800"/>
                            <a:ext cx="576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1960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4240" y="913680"/>
                            <a:ext cx="176400" cy="4737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6720" y="1109160"/>
                            <a:ext cx="176040" cy="65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1111320"/>
                            <a:ext cx="6552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065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2480" y="1019160"/>
                            <a:ext cx="39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26720"/>
                            <a:ext cx="72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6040" y="1091160"/>
                            <a:ext cx="177120" cy="101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0484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340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761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2052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04840"/>
                            <a:ext cx="39960" cy="105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65600"/>
                            <a:ext cx="29880" cy="17856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25200 h 101160"/>
                              <a:gd name="textAreaBottom" fmla="*/ 7596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63800"/>
                            <a:ext cx="29880" cy="17784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1492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149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84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06380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000" y="106380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106380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1480" y="106380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06380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106380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920" y="1063800"/>
                            <a:ext cx="31680" cy="17784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063800"/>
                            <a:ext cx="31680" cy="17784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2816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4320" y="1224360"/>
                            <a:ext cx="11160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0"/>
                              <a:ext cx="47520" cy="1263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77400" cy="1263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1840" y="112068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1266120"/>
                            <a:ext cx="432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259280"/>
                            <a:ext cx="576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0280"/>
                            <a:ext cx="241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69480"/>
                            <a:ext cx="5148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023480"/>
                            <a:ext cx="1022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0960" y="1060560"/>
                            <a:ext cx="68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720"/>
                              <a:ext cx="471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7848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1304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1840" y="993240"/>
                            <a:ext cx="223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6080" y="986040"/>
                            <a:ext cx="19800" cy="3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8240" y="979200"/>
                            <a:ext cx="76320" cy="5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-9000"/>
                              <a:ext cx="57960" cy="76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56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58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1680" y="1018440"/>
                            <a:ext cx="68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097280"/>
                            <a:ext cx="395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94788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24480"/>
                              <a:ext cx="25560" cy="85680"/>
                            </a:xfrm>
                            <a:custGeom>
                              <a:avLst/>
                              <a:gdLst>
                                <a:gd name="textAreaLeft" fmla="*/ 2160 w 14400"/>
                                <a:gd name="textAreaRight" fmla="*/ 12240 w 14400"/>
                                <a:gd name="textAreaTop" fmla="*/ 2160 h 48600"/>
                                <a:gd name="textAreaBottom" fmla="*/ 4644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6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0849"/>
                                  </a:lnTo>
                                  <a:arcTo wR="10800" hR="10800" stAng="10800000" swAng="-5400000"/>
                                  <a:lnTo>
                                    <a:pt x="10800" y="716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8760"/>
                              <a:ext cx="21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20"/>
                              <a:ext cx="54720" cy="2001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2040"/>
                              <a:ext cx="21600" cy="1130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80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20520"/>
                              <a:ext cx="39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666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4480"/>
                              <a:ext cx="24840" cy="85680"/>
                            </a:xfrm>
                            <a:custGeom>
                              <a:avLst/>
                              <a:gdLst>
                                <a:gd name="textAreaLeft" fmla="*/ 1800 w 14040"/>
                                <a:gd name="textAreaRight" fmla="*/ 12240 w 14040"/>
                                <a:gd name="textAreaTop" fmla="*/ 1800 h 48600"/>
                                <a:gd name="textAreaBottom" fmla="*/ 46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44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2640"/>
                                  </a:lnTo>
                                  <a:arcTo wR="10800" hR="10800" stAng="10800000" swAng="-5400000"/>
                                  <a:lnTo>
                                    <a:pt x="10800" y="7344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3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160" y="1104840"/>
                            <a:ext cx="38880" cy="106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176480"/>
                            <a:ext cx="7671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32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096">
                                <a:moveTo>
                                  <a:pt x="378" y="0"/>
                                </a:moveTo>
                                <a:cubicBezTo>
                                  <a:pt x="320" y="27"/>
                                  <a:pt x="0" y="0"/>
                                  <a:pt x="28" y="160"/>
                                </a:cubicBezTo>
                                <a:cubicBezTo>
                                  <a:pt x="56" y="320"/>
                                  <a:pt x="397" y="824"/>
                                  <a:pt x="548" y="960"/>
                                </a:cubicBezTo>
                                <a:cubicBezTo>
                                  <a:pt x="699" y="1096"/>
                                  <a:pt x="852" y="975"/>
                                  <a:pt x="932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52920"/>
                            <a:ext cx="750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365">
                                <a:moveTo>
                                  <a:pt x="0" y="0"/>
                                </a:moveTo>
                                <a:cubicBezTo>
                                  <a:pt x="37" y="111"/>
                                  <a:pt x="75" y="223"/>
                                  <a:pt x="210" y="279"/>
                                </a:cubicBezTo>
                                <a:cubicBezTo>
                                  <a:pt x="345" y="335"/>
                                  <a:pt x="675" y="365"/>
                                  <a:pt x="810" y="339"/>
                                </a:cubicBezTo>
                                <a:cubicBezTo>
                                  <a:pt x="945" y="313"/>
                                  <a:pt x="979" y="168"/>
                                  <a:pt x="1023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50880"/>
                            <a:ext cx="160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72" y="383"/>
                                  <a:pt x="15840" y="1114"/>
                                  <a:pt x="12240" y="2264"/>
                                </a:cubicBezTo>
                                <a:cubicBezTo>
                                  <a:pt x="8640" y="3414"/>
                                  <a:pt x="5976" y="4250"/>
                                  <a:pt x="3600" y="5678"/>
                                </a:cubicBezTo>
                                <a:cubicBezTo>
                                  <a:pt x="1224" y="7107"/>
                                  <a:pt x="1008" y="7803"/>
                                  <a:pt x="504" y="9476"/>
                                </a:cubicBezTo>
                                <a:cubicBezTo>
                                  <a:pt x="0" y="11148"/>
                                  <a:pt x="1080" y="12332"/>
                                  <a:pt x="1224" y="14005"/>
                                </a:cubicBezTo>
                                <a:cubicBezTo>
                                  <a:pt x="1368" y="15677"/>
                                  <a:pt x="1080" y="16269"/>
                                  <a:pt x="1224" y="17802"/>
                                </a:cubicBezTo>
                                <a:cubicBezTo>
                                  <a:pt x="1368" y="19335"/>
                                  <a:pt x="1872" y="20903"/>
                                  <a:pt x="2016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880" y="968400"/>
                            <a:ext cx="5950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595080" cy="142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75600"/>
                              <a:ext cx="565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3200" cy="84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34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565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78840"/>
                              <a:ext cx="565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320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34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565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2401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168120" cy="871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5280" y="324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8040" y="468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1160" y="720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2840" y="900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9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4320"/>
                                <a:ext cx="39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7760" y="1686600"/>
                            <a:ext cx="365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65760" cy="94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28880"/>
                              <a:ext cx="450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500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80" y="135360"/>
                              <a:ext cx="4752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752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0"/>
                                    <a:ext cx="30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368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60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119520"/>
                              <a:ext cx="75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4960"/>
                              <a:ext cx="6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21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9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4960"/>
                              <a:ext cx="6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9920"/>
                              <a:ext cx="48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984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80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4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360" y="61920"/>
                              <a:ext cx="161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972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0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5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4960"/>
                              <a:ext cx="36360" cy="9720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5080"/>
                                <a:gd name="textAreaBottom" fmla="*/ 5436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3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752"/>
                                  </a:lnTo>
                                  <a:arcTo wR="3600" hR="3600" stAng="10800000" swAng="-5400000"/>
                                  <a:lnTo>
                                    <a:pt x="18000" y="573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8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60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0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58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9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412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9760" y="2116440"/>
                            <a:ext cx="75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729720"/>
                            <a:ext cx="26290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188720"/>
                              <a:ext cx="4395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188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640" y="166320"/>
                              <a:ext cx="987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1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88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7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11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48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6120"/>
                              <a:ext cx="1236960" cy="877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20000">
                              <a:off x="217800" y="442800"/>
                              <a:ext cx="464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398520" y="77400"/>
                              <a:ext cx="3420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40000">
                              <a:off x="789120" y="72360"/>
                              <a:ext cx="7164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40000">
                              <a:off x="1103760" y="295560"/>
                              <a:ext cx="813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468000" y="300960"/>
                              <a:ext cx="3744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00">
                              <a:off x="732960" y="295200"/>
                              <a:ext cx="4572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951480" y="447840"/>
                              <a:ext cx="475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20000">
                              <a:off x="56520" y="304560"/>
                              <a:ext cx="457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462240"/>
                              <a:ext cx="17784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3400"/>
                              <a:ext cx="1256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781560"/>
                              <a:ext cx="19620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81560"/>
                              <a:ext cx="19800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778320"/>
                              <a:ext cx="19764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83808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30520"/>
                              <a:ext cx="112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887040"/>
                              <a:ext cx="10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040" y="102600"/>
                              <a:ext cx="216360" cy="66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9684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99036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0"/>
                              <a:ext cx="1238400" cy="8827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20000">
                              <a:off x="1590120" y="439920"/>
                              <a:ext cx="464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1719720" y="77400"/>
                              <a:ext cx="763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40000">
                              <a:off x="2139120" y="65520"/>
                              <a:ext cx="723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40000">
                              <a:off x="2466000" y="284040"/>
                              <a:ext cx="824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1805760" y="289800"/>
                              <a:ext cx="10080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00">
                              <a:off x="2080080" y="285120"/>
                              <a:ext cx="10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2292120" y="443880"/>
                              <a:ext cx="10548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20000">
                              <a:off x="1428120" y="299880"/>
                              <a:ext cx="457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560" y="458280"/>
                              <a:ext cx="17856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41600"/>
                              <a:ext cx="1257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779760"/>
                              <a:ext cx="1976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779760"/>
                              <a:ext cx="1980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775800"/>
                              <a:ext cx="1976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200" y="835560"/>
                              <a:ext cx="12492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840" y="984240"/>
                              <a:ext cx="72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98856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920" y="83880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720" y="898560"/>
                              <a:ext cx="10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600" y="168840"/>
                              <a:ext cx="987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1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808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2808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4392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12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11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84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76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22120" y="241920"/>
                              <a:ext cx="353160" cy="51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0" y="996840"/>
                            <a:ext cx="493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53"/>
                                </a:moveTo>
                                <a:cubicBezTo>
                                  <a:pt x="2057" y="14661"/>
                                  <a:pt x="7061" y="21600"/>
                                  <a:pt x="11369" y="18945"/>
                                </a:cubicBezTo>
                                <a:cubicBezTo>
                                  <a:pt x="15678" y="16290"/>
                                  <a:pt x="19793" y="392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195560"/>
                            <a:ext cx="7358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910" y="2766"/>
                                  <a:pt x="20854" y="10265"/>
                                  <a:pt x="16530" y="14578"/>
                                </a:cubicBezTo>
                                <a:cubicBezTo>
                                  <a:pt x="12207" y="18890"/>
                                  <a:pt x="3205" y="2049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30000"/>
                            <a:ext cx="46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42" y="1283"/>
                                  <a:pt x="18641" y="3495"/>
                                  <a:pt x="20120" y="7809"/>
                                </a:cubicBezTo>
                                <a:cubicBezTo>
                                  <a:pt x="21600" y="12124"/>
                                  <a:pt x="10947" y="19005"/>
                                  <a:pt x="7989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0680"/>
                            <a:ext cx="834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78">
                                <a:moveTo>
                                  <a:pt x="1137" y="13"/>
                                </a:moveTo>
                                <a:cubicBezTo>
                                  <a:pt x="1007" y="7"/>
                                  <a:pt x="876" y="0"/>
                                  <a:pt x="760" y="26"/>
                                </a:cubicBezTo>
                                <a:cubicBezTo>
                                  <a:pt x="643" y="53"/>
                                  <a:pt x="527" y="135"/>
                                  <a:pt x="440" y="173"/>
                                </a:cubicBezTo>
                                <a:cubicBezTo>
                                  <a:pt x="353" y="211"/>
                                  <a:pt x="313" y="278"/>
                                  <a:pt x="240" y="251"/>
                                </a:cubicBezTo>
                                <a:cubicBezTo>
                                  <a:pt x="167" y="224"/>
                                  <a:pt x="50" y="6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4" style="position:absolute;margin-left:40.55pt;margin-top:-17.6pt;width:432.05pt;height:189.65pt" coordorigin="811,-352" coordsize="8641,3793">
                <v:shape id="shape_0" fillcolor="white" stroked="t" o:allowincell="f" style="position:absolute;left:2673;top:3036;width:9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6" style="position:absolute;left:1054;top:707;width:1001;height:905">
                  <v:line id="shape_0" from="1224,1316" to="1857,1316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07" to="1971,707" ID="Line 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9,707" to="1322,1170" ID="Line 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8,707" to="1971,1170" ID="Line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88" to="1875,1088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1151" to="1857,1151" ID="Line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171" to="1857,1171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171" to="1224,1294" ID="Line 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8,1181" to="1858,1304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171" to="1270,1294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171" to="1318,1294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171" to="1365,1294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171" to="1424,1294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181" to="1699,1304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181" to="1754,1304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1181" to="1822,1304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286" to="1222,1388" ID="Line 4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1363" to="1833,1495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389" to="1188,1533" ID="Line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6,1331" to="1850,1533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534" to="1715,1534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8" style="position:absolute;left:1631;top:1420;width:112;height:42">
                    <v:line id="shape_0" from="1631,1420" to="1631,1437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40" fillcolor="white" stroked="t" o:allowincell="f" style="position:absolute;left:1631;top:1426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3,1420" to="1743,1437" ID="Line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42" fillcolor="white" stroked="t" o:allowincell="f" style="position:absolute;left:1631;top:1407;width:111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6,1365" to="1826,1365" ID="Line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1534" to="1060,1612" ID="Line 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6,1534" to="1716,1605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606" to="1716,1606" ID="Line 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0,711" to="2050,787" ID="Line 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9,782" to="2049,1336" ID="Line 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6,1326" to="2056,1605" ID="Line 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0,746" to="2009,1358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785" to="1957,1416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996" to="1902,1441" ID="Line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1305" to="1858,149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1410" to="1803,1532" ID="Line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1459" to="1771,1556" ID="Line 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534" to="1081,1605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1534" to="1163,1605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534" to="1224,1605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534" to="1224,1605" ID="Line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1534" to="1307,1605" ID="Line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534" to="1365,1605" ID="Line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534" to="1424,1605" ID="Line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1534" to="1479,1605" ID="Line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534" to="1555,1605" ID="Line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1534" to="1612,1605" ID="Line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534" to="1678,1605" ID="Line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67" style="position:absolute;left:1197;top:1420;width:104;height:42">
                    <v:line id="shape_0" from="1197,1420" to="1197,1437" ID="Line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69" fillcolor="white" stroked="t" o:allowincell="f" style="position:absolute;left:1197;top:1426;width:103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01,1420" to="1301,1437" ID="Line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1" fillcolor="white" stroked="t" o:allowincell="f" style="position:absolute;left:1197;top:1408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8,1500" to="1253,1500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73" fillcolor="white" stroked="t" o:allowincell="f" style="position:absolute;left:1466;top:1200;width:185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74" style="position:absolute;left:1412;top:1420;width:105;height:42">
                    <v:line id="shape_0" from="1412,1420" to="1412,1437" ID="Line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76" fillcolor="white" stroked="t" o:allowincell="f" style="position:absolute;left:1412;top:1426;width:10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7,1420" to="1517,1437" ID="Line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8" fillcolor="white" stroked="t" o:allowincell="f" style="position:absolute;left:1411;top:1407;width:10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79" style="position:absolute;left:1522;top:1217;width:70;height:62">
                    <v:oval id="shape_0" ID="Oval 480" fillcolor="white" stroked="t" o:allowincell="f" style="position:absolute;left:1522;top:1217;width:6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34,1248" to="1585,1248" ID="Line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82" fillcolor="black" stroked="t" o:allowincell="f" style="position:absolute;left:1373;top:1473;width:141;height:4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3" fillcolor="black" stroked="t" o:allowincell="f" style="position:absolute;left:1599;top:1473;width:91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4" stroked="t" o:allowincell="f" style="position:absolute;left:1273;top:745;width:661;height:31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85" fillcolor="black" stroked="t" o:allowincell="f" style="position:absolute;left:1524;top:931;width:140;height:8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233,1121" to="1857,1121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890" to="1555,1063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88" style="position:absolute;left:1294;top:732;width:648;height:453">
                    <v:rect id="shape_0" ID="Arc 489" coordorigin="10800,61" coordsize="10739,10738" path="l0,21600xee" stroked="t" o:allowincell="f" style="position:absolute;left:1455;top:774;width:319;height:33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490" coordorigin="10800,61" coordsize="10739,10738" path="l0,21600xee" stroked="t" o:allowincell="f" style="position:absolute;left:1440;top:733;width:359;height:3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491" style="position:absolute;left:1294;top:777;width:648;height:409">
                      <v:rect id="shape_0" ID="AutoShape 492" fillcolor="black" stroked="t" o:allowincell="f" style="position:absolute;left:1382;top:887;width:484;height:2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493" fillcolor="white" stroked="t" o:allowincell="f" style="position:absolute;left:1356;top:833;width:526;height:3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618,796" to="1618,819" ID="Line 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0,808" to="1705,831" ID="Line 4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8,841" to="1788,860" ID="Line 4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9,882" to="1870,912" ID="Line 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6,841" to="1456,860" ID="Line 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7,882" to="1398,912" ID="Line 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0,807" to="1539,849" ID="Line 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501" fillcolor="black" stroked="t" o:allowincell="f" style="position:absolute;left:1294;top:777;width:647;height:4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502" style="position:absolute;left:1210;top:1321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10;top:1321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04" style="position:absolute;left:1210;top:1322;width:72;height:113">
                      <v:line id="shape_0" from="1247,1356" to="1247,1430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06" fillcolor="white" stroked="t" o:allowincell="f" style="position:absolute;left:1219;top:1322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07" coordsize="19102,10800" path="l0,21600xee" stroked="t" o:allowincell="f" style="position:absolute;left:1210;top:1401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10,1337" to="1217,1418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337" to="1282,1418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7,1352" to="1230,1429" ID="Line 5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1,1349" to="1266,1425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2" style="position:absolute;left:1426;top:1321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26;top:1321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14" style="position:absolute;left:1426;top:1322;width:72;height:113">
                      <v:line id="shape_0" from="1463,1356" to="1463,1430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16" fillcolor="white" stroked="t" o:allowincell="f" style="position:absolute;left:1435;top:1322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17" coordsize="19102,10800" path="l0,21600xee" stroked="t" o:allowincell="f" style="position:absolute;left:1426;top:1401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26,1337" to="1433,1418" ID="Line 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337" to="1498,1418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1352" to="1446,1429" ID="Line 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7,1349" to="1482,1425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2" style="position:absolute;left:1652;top:1321;width:73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52;top:1321;width:7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24" style="position:absolute;left:1652;top:1322;width:71;height:113">
                      <v:line id="shape_0" from="1688,1356" to="1688,1430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26" fillcolor="white" stroked="t" o:allowincell="f" style="position:absolute;left:1661;top:1322;width:5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27" coordsize="19102,10800" path="l0,21600xee" stroked="t" o:allowincell="f" style="position:absolute;left:1652;top:1401;width:69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52,1337" to="1659,1418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337" to="1723,1418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1352" to="1671,1429" ID="Line 5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2,1349" to="1707,1425" ID="Line 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938;top:2045;width:18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533" fillcolor="silver" stroked="t" o:allowincell="f" style="position:absolute;left:2607;top:1983;width:1420;height:824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ID="Rectangle 534" fillcolor="white" stroked="t" o:allowincell="f" style="position:absolute;left:2631;top:2173;width:1190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5" fillcolor="gray" stroked="t" o:allowincell="f" style="position:absolute;left:2779;top:2408;width:286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36" fillcolor="white" stroked="t" o:allowincell="f" style="position:absolute;left:2817;top:2443;width:212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7" fillcolor="gray" stroked="t" o:allowincell="f" style="position:absolute;left:2886;top:2403;width:50;height:257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ID="Oval 538" stroked="t" o:allowincell="f" style="position:absolute;left:3617;top:2258;width:118;height:109;mso-wrap-style:none;v-text-anchor:middle">
                  <v:imagedata r:id="rId56" o:detectmouseclick="t"/>
                  <v:stroke color="black" weight="9360" joinstyle="miter" endcap="flat"/>
                  <w10:wrap type="none"/>
                </v:oval>
                <v:shape id="shape_0" ID="AutoShape 539" fillcolor="black" stroked="f" o:allowincell="f" style="position:absolute;left:2682;top:2209;width:490;height:140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ID="Oval 540" fillcolor="white" stroked="t" o:allowincell="f" style="position:absolute;left:3410;top:2628;width:86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1" fillcolor="maroon" stroked="t" o:allowincell="f" style="position:absolute;left:3416;top:2642;width:66;height:6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542" fillcolor="maroon" stroked="t" o:allowincell="f" style="position:absolute;left:3400;top:2649;width:58;height:64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alt="Group 543" style="position:absolute;left:3366;top:2671;width:71;height:71">
                  <v:oval id="shape_0" ID="Oval 544" fillcolor="maroon" stroked="t" o:allowincell="f" style="position:absolute;left:3366;top:2671;width:70;height:7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545" fillcolor="white" stroked="t" o:allowincell="f" style="position:absolute;left:3379;top:2684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16,2647" to="3458,2671" ID="Line 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0,2677" to="3483,2701" ID="Line 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4,2661" to="3476,2685" ID="Line 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9" fillcolor="white" stroked="t" o:allowincell="f" style="position:absolute;left:3637;top:2635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0" fillcolor="black" stroked="t" o:allowincell="f" style="position:absolute;left:3644;top:2649;width:6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51" fillcolor="black" stroked="t" o:allowincell="f" style="position:absolute;left:3624;top:2656;width:58;height:66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552" style="position:absolute;left:3594;top:2677;width:71;height:71">
                  <v:oval id="shape_0" ID="Oval 553" fillcolor="black" stroked="t" o:allowincell="f" style="position:absolute;left:3594;top:2677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4" fillcolor="white" stroked="t" o:allowincell="f" style="position:absolute;left:3607;top:2690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644,2653" to="3686,2676" ID="Line 55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665,2684" to="3710,2708" ID="Line 5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662,2668" to="3705,2692" ID="Line 55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ID="AutoShape 558" fillcolor="black" stroked="t" o:allowincell="f" style="position:absolute;left:3610;top:2475;width:103;height:109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59" fillcolor="black" stroked="t" o:allowincell="f" style="position:absolute;left:3384;top:2532;width:101;height:12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560" fillcolor="white" stroked="t" o:allowincell="f" style="position:absolute;left:3381;top:2265;width:125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1" fillcolor="white" stroked="t" o:allowincell="f" style="position:absolute;left:3410;top:2292;width:67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62" style="position:absolute;left:3417;top:2226;width:66;height:94">
                  <v:oval id="shape_0" ID="Oval 563" fillcolor="gray" stroked="t" o:allowincell="f" style="position:absolute;left:3424;top:2226;width:38;height:64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564" fillcolor="#757575" stroked="t" o:allowincell="f" style="position:absolute;left:3417;top:2292;width:65;height:28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alt="Group 565" style="position:absolute;left:2827;top:-352;width:1017;height:1163">
                  <v:line id="shape_0" from="2997,540" to="3642,540" ID="Line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-31" to="3758,-29" ID="Line 5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7,-30" to="3100,395" ID="Line 5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3,-30" to="3757,404" ID="Line 5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6,326" to="3670,326" ID="Line 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385" to="3643,385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358" to="3643,358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387" to="2997,532" ID="Line 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4,414" to="3644,529" ID="Line 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405" to="3046,519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405" to="3114,519" ID="Line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405" to="3142,519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414" to="3220,529" ID="Line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414" to="3478,529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414" to="3537,529" ID="Line 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414" to="3575,529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531" to="3642,625" ID="Line 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561" to="2984,742" ID="Line 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6,580" to="3628,743" ID="Line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744" to="3496,744" ID="Line 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635" to="2966,649" ID="Line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7" fillcolor="white" stroked="t" o:allowincell="f" style="position:absolute;left:2966;top:640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1,635" to="3071,649" ID="Line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9" fillcolor="white" stroked="t" o:allowincell="f" style="position:absolute;left:2966;top:625;width:10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11,635" to="3411,652" ID="Line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1" fillcolor="white" stroked="t" o:allowincell="f" style="position:absolute;left:3411;top:641;width:114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7,635" to="3527,652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3" fillcolor="white" stroked="t" o:allowincell="f" style="position:absolute;left:3411;top:627;width:11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69,588" to="3633,588" ID="Line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744" to="2834,809" ID="Line 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7,744" to="3497,809" ID="Line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812" to="3501,812" ID="Line 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3,-35" to="3839,46" ID="Line 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4,46" to="3834,559" ID="Line 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7,549" to="3843,810" ID="Line 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7,6" to="3795,578" ID="Line 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35" to="3750,625" ID="Line 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258" to="3700,663" ID="Line 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531" to="3644,704" ID="Line 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606" to="3618,719" ID="Line 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645" to="3585,742" ID="Line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695" to="3555,762" ID="Line 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744" to="2891,809" ID="Line 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744" to="2950,809" ID="Line 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744" to="2997,809" ID="Line 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744" to="3067,809" ID="Line 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744" to="3123,809" ID="Line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744" to="3180,809" ID="Line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744" to="3258,809" ID="Line 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744" to="3315,809" ID="Line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744" to="3315,809" ID="Line 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744" to="3315,809" ID="Line 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744" to="3355,809" ID="Line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3,744" to="3393,809" ID="Line 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744" to="3441,809" ID="Line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712" to="3028,712" ID="Line 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2" fillcolor="white" stroked="t" o:allowincell="f" style="position:absolute;left:3211;top:418;width:235;height:10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91,631" to="3191,648" ID="Line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4" fillcolor="white" stroked="t" o:allowincell="f" style="position:absolute;left:3191;top:636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96,631" to="3296,648" ID="Line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6" fillcolor="white" stroked="t" o:allowincell="f" style="position:absolute;left:3190;top:623;width:10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27" fillcolor="white" stroked="t" o:allowincell="f" style="position:absolute;left:3275;top:432;width:9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91,469" to="3359,469" ID="Line 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9" fillcolor="black" stroked="t" o:allowincell="f" style="position:absolute;left:3363;top:684;width:145;height:47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0" fillcolor="black" stroked="t" o:allowincell="f" style="position:absolute;left:3165;top:678;width:87;height:5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1" stroked="t" o:allowincell="f" style="position:absolute;left:3050;top:-2;width:662;height:29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32" fillcolor="black" stroked="t" o:allowincell="f" style="position:absolute;left:3284;top:196;width:142;height:8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964,525" to="2994,589" ID="Line 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139" to="3316,293" ID="Line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35" style="position:absolute;left:3093;top:31;width:620;height:370">
                    <v:rect id="shape_0" ID="AutoShape 636" fillcolor="black" stroked="t" o:allowincell="f" style="position:absolute;left:3093;top:31;width:619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7" fillcolor="black" stroked="t" o:allowincell="f" style="position:absolute;left:3159;top:125;width:467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8" fillcolor="white" stroked="t" o:allowincell="f" style="position:absolute;left:3140;top:79;width:509;height:3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394,44" to="3394,65" ID="Line 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4,55" to="3479,76" ID="Line 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0,86" to="3559,103" ID="Line 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7,124" to="3637,152" ID="Line 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9,86" to="3238,103" ID="Line 6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2,123" to="3182,151" ID="Line 6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8,56" to="3316,95" ID="Line 6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646" coordorigin="10800,61" coordsize="10739,10738" path="l0,21600xee" stroked="t" o:allowincell="f" style="position:absolute;left:3229;top:3;width:293;height:32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Arc 647" coordorigin="10800,61" coordsize="10739,10738" path="l0,21600xee" stroked="t" o:allowincell="f" style="position:absolute;left:3211;top:-41;width:329;height:36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174,405" to="3174,519" ID="Line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87" to="3641,541" ID="Line 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75;top:510;width:87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51" style="position:absolute;left:2974;top:513;width:87;height:138">
                    <v:line id="shape_0" from="3019,554" to="3019,644" ID="Line 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53" fillcolor="white" stroked="t" o:allowincell="f" style="position:absolute;left:2986;top:513;width:6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54" coordsize="19102,10800" path="l0,21600xee" stroked="t" o:allowincell="f" style="position:absolute;left:2975;top:609;width:84;height: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74,532" to="2982,631" ID="Line 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532" to="3061,631" ID="Line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550" to="2999,644" ID="Line 6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6,546" to="3042,639" ID="Line 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96;top:509;width:87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60" style="position:absolute;left:3195;top:510;width:87;height:138">
                    <v:line id="shape_0" from="3240,551" to="3240,641" ID="Line 6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62" fillcolor="white" stroked="t" o:allowincell="f" style="position:absolute;left:3207;top:510;width:6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63" coordsize="19102,10800" path="l0,21600xee" stroked="t" o:allowincell="f" style="position:absolute;left:3196;top:606;width:84;height: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95,529" to="3203,628" ID="Line 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4,529" to="3282,628" ID="Line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5,547" to="3219,641" ID="Line 6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57,543" to="3263,636" ID="Line 6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668" style="position:absolute;left:3421;top:514;width:89;height:13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23;top:514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70" style="position:absolute;left:3421;top:515;width:85;height:138">
                      <v:line id="shape_0" from="3466,556" to="3466,645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72" fillcolor="white" stroked="t" o:allowincell="f" style="position:absolute;left:3433;top:515;width:6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73" coordsize="19102,10800" path="l0,21600xee" stroked="t" o:allowincell="f" style="position:absolute;left:3423;top:611;width:83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21,534" to="3429,632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9,534" to="3507,632" ID="Line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551" to="3445,644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82,548" to="3488,640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97;top:-352;width:31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0;top:763;width: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818;width:1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82" fillcolor="#333333" stroked="t" o:allowincell="f" style="position:absolute;left:3892;top:1175;width:80;height:104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887,1240" to="3953,1240" ID="Line 68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891,1210" to="3956,1210" ID="Line 68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ID="Oval 685" fillcolor="white" stroked="t" o:allowincell="f" style="position:absolute;left:3976;top:1186;width:84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86" fillcolor="white" stroked="t" o:allowincell="f" style="position:absolute;left:3951;top:1260;width:162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687" fillcolor="white" stroked="t" o:allowincell="f" style="position:absolute;left:4017;top:1224;width:959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88" fillcolor="white" stroked="t" o:allowincell="f" style="position:absolute;left:4031;top:1577;width:74;height:196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9" fillcolor="white" stroked="t" o:allowincell="f" style="position:absolute;left:3931;top:1621;width:120;height:1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4,1783" to="3996,1783" ID="Line 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91" fillcolor="white" stroked="t" o:allowincell="f" style="position:absolute;left:3991;top:1318;width:108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92" fillcolor="silver" stroked="t" o:allowincell="f" style="position:absolute;left:4013;top:1364;width:72;height:1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033,1411" to="4057,1422" ID="Line 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7,1466" to="4072,1474" ID="Line 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1,1513" to="4064,1519" ID="Line 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696" fillcolor="white" stroked="t" o:allowincell="f" style="position:absolute;left:3928;top:1339;width:277;height:21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7" fillcolor="white" stroked="t" o:allowincell="f" style="position:absolute;left:3995;top:1409;width:277;height:10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1468" to="4083,1468" ID="Line 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9,1406" to="4083,1406" ID="Line 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9,1531" to="4083,1531" ID="Line 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1577" to="4094,1577" ID="Line 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702" fillcolor="white" stroked="t" o:allowincell="f" style="position:absolute;left:3992;top:1267;width:26;height:52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006,1615" to="4019,1677" ID="Line 703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4041,1621" to="4049,1656" ID="Line 70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515,1411" to="4752,1411" ID="Line 70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AutoShape 706" fillcolor="white" stroked="t" o:allowincell="f" style="position:absolute;left:4345;top:1088;width:277;height:74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7" fillcolor="white" stroked="t" o:allowincell="f" style="position:absolute;left:4696;top:1395;width:276;height:10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08" style="position:absolute;left:4850;top:1398;width:103;height:167">
                  <v:line id="shape_0" from="4850,1460" to="4946,1460" ID="Line 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98" to="4946,1398" ID="Line 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22" to="4946,1522" ID="Line 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566" to="4952,1566" ID="Line 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88,1253" to="4993,1304" ID="Line 71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987,1265" to="4987,1340" ID="Line 71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ID="AutoShape 715" fillcolor="white" stroked="t" o:allowincell="f" style="position:absolute;left:4774;top:1366;width:278;height:15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1388" to="4927,1388" ID="Line 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1434" to="4927,1434" ID="Line 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1500" to="4927,1500" ID="Line 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1546" to="4932,1546" ID="Line 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720" fillcolor="#5f5f5f" stroked="t" o:allowincell="f" style="position:absolute;left:4078;top:1388;width:62;height:165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AutoShape 721" stroked="t" o:allowincell="f" style="position:absolute;left:4143;top:1326;width:46;height:28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22" stroked="t" o:allowincell="f" style="position:absolute;left:4168;top:1323;width:46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500,1404" to="4740,1404" ID="Line 72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189,1404" to="4428,1404" ID="Line 72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725" style="position:absolute;left:4195;top:1323;width:73;height:280">
                  <v:shape id="shape_0" ID="AutoShape 726" stroked="t" o:allowincell="f" style="position:absolute;left:4195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27" stroked="t" o:allowincell="f" style="position:absolute;left:4220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28" style="position:absolute;left:4245;top:1323;width:75;height:280">
                  <v:shape id="shape_0" ID="AutoShape 729" stroked="t" o:allowincell="f" style="position:absolute;left:4245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0" stroked="t" o:allowincell="f" style="position:absolute;left:4271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1" style="position:absolute;left:4296;top:1323;width:73;height:280">
                  <v:shape id="shape_0" ID="AutoShape 732" stroked="t" o:allowincell="f" style="position:absolute;left:4296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3" stroked="t" o:allowincell="f" style="position:absolute;left:4321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4" style="position:absolute;left:4347;top:1323;width:73;height:280">
                  <v:shape id="shape_0" ID="AutoShape 735" stroked="t" o:allowincell="f" style="position:absolute;left:4347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6" stroked="t" o:allowincell="f" style="position:absolute;left:4372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7" style="position:absolute;left:4397;top:1323;width:75;height:280">
                  <v:shape id="shape_0" ID="AutoShape 738" stroked="t" o:allowincell="f" style="position:absolute;left:4397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9" stroked="t" o:allowincell="f" style="position:absolute;left:4423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0" style="position:absolute;left:4448;top:1323;width:73;height:280">
                  <v:shape id="shape_0" ID="AutoShape 741" stroked="t" o:allowincell="f" style="position:absolute;left:4448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2" stroked="t" o:allowincell="f" style="position:absolute;left:4473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3" style="position:absolute;left:4474;top:1323;width:73;height:280">
                  <v:shape id="shape_0" ID="AutoShape 744" stroked="t" o:allowincell="f" style="position:absolute;left:4474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5" stroked="t" o:allowincell="f" style="position:absolute;left:4499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6" style="position:absolute;left:4525;top:1323;width:76;height:280">
                  <v:shape id="shape_0" ID="AutoShape 747" stroked="t" o:allowincell="f" style="position:absolute;left:4525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8" stroked="t" o:allowincell="f" style="position:absolute;left:4551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9" style="position:absolute;left:4577;top:1323;width:73;height:280">
                  <v:shape id="shape_0" ID="AutoShape 750" stroked="t" o:allowincell="f" style="position:absolute;left:4577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1" stroked="t" o:allowincell="f" style="position:absolute;left:4602;top:1323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52" style="position:absolute;left:4627;top:1323;width:76;height:280">
                  <v:shape id="shape_0" ID="AutoShape 753" stroked="t" o:allowincell="f" style="position:absolute;left:4627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4" stroked="t" o:allowincell="f" style="position:absolute;left:4653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55" style="position:absolute;left:4674;top:1323;width:75;height:280">
                  <v:shape id="shape_0" ID="AutoShape 756" stroked="t" o:allowincell="f" style="position:absolute;left:4674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7" stroked="t" o:allowincell="f" style="position:absolute;left:4700;top:1323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AutoShape 758" stroked="t" o:allowincell="f" style="position:absolute;left:4721;top:1323;width:49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59" stroked="t" o:allowincell="f" style="position:absolute;left:4743;top:1323;width:49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971,1267" to="4975,1330" ID="Line 76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761" style="position:absolute;left:4928;top:1576;width:174;height:244">
                  <v:shape id="shape_0" ID="AutoShape 762" fillcolor="white" stroked="t" o:allowincell="f" style="position:absolute;left:5029;top:1576;width:74;height:198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3" fillcolor="white" stroked="t" o:allowincell="f" style="position:absolute;left:4928;top:1621;width:121;height:19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41,1784" to="4994,1784" ID="Line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03,1413" to="5028,1422" ID="Line 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9,1642" to="5005,1678" ID="Line 766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5040,1631" to="5048,1672" ID="Line 76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Oval 768" fillcolor="white" stroked="t" o:allowincell="f" style="position:absolute;left:4994;top:1192;width:37;height: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769" fillcolor="white" stroked="t" o:allowincell="f" style="position:absolute;left:4963;top:1175;width:80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70" fillcolor="white" stroked="t" o:allowincell="f" style="position:absolute;left:4936;top:1260;width:160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771" style="position:absolute;left:4970;top:1318;width:107;height:285">
                  <v:oval id="shape_0" ID="Oval 772" fillcolor="white" stroked="t" o:allowincell="f" style="position:absolute;left:4970;top:1318;width:1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73" fillcolor="silver" stroked="t" o:allowincell="f" style="position:absolute;left:4990;top:1362;width:73;height:1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024,1442" to="5049,1448" ID="Line 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496" to="5049,1502" ID="Line 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776" stroked="t" o:allowincell="f" style="position:absolute;left:5003;top:1212;width:3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utoShape 777" fillcolor="white" stroked="t" o:allowincell="f" style="position:absolute;left:4994;top:1202;width:30;height: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78" style="position:absolute;left:5002;top:1175;width:100;height:120">
                  <v:shape id="shape_0" ID="AutoShape 779" fillcolor="#333333" stroked="t" o:allowincell="f" style="position:absolute;left:5011;top:1176;width:90;height:11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5002,1246" to="5077,1246" ID="Line 78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5011,1215" to="5085,1215" ID="Line 78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4971,1252" to="4981,1339" ID="Line 78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4134,1376" to="4756,1381" ID="Line 78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784" style="position:absolute;left:4409;top:1141;width:180;height:316">
                  <v:roundrect id="shape_0" ID="AutoShape 785" fillcolor="white" stroked="t" o:allowincell="f" style="position:absolute;left:4424;top:1179;width:3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786" fillcolor="white" stroked="t" o:allowincell="f" style="position:absolute;left:4443;top:1249;width:33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787" fillcolor="white" stroked="t" o:allowincell="f" style="position:absolute;left:4448;top:1142;width:85;height:31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88" fillcolor="white" stroked="t" o:allowincell="f" style="position:absolute;left:4470;top:1191;width:33;height:1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9,1158" to="4429,1200" ID="Line 78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510,1173" to="4515,1199" ID="Line 790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791" fillcolor="white" stroked="t" o:allowincell="f" style="position:absolute;left:4469;top:1403;width:2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792" fillcolor="white" stroked="t" o:allowincell="f" style="position:absolute;left:4510;top:1179;width:3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793" fillcolor="#333333" stroked="t" o:allowincell="f" style="position:absolute;left:4409;top:1141;width:179;height:9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ID="AutoShape 794" fillcolor="#5f5f5f" stroked="t" o:allowincell="f" style="position:absolute;left:4783;top:1388;width:60;height:166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未知" coordsize="1046,1230" path="m0,1024c54,1053,180,1230,317,1200c454,1170,703,968,820,844c937,720,994,595,1020,454c1046,313,986,95,977,0e" stroked="f" o:allowincell="f" style="position:absolute;left:3698;top:1501;width:1207;height:140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932,1096" path="m378,0c320,27,0,0,28,160c56,320,397,824,548,960c699,1096,852,975,932,979e" stroked="t" o:allowincell="f" style="position:absolute;left:811;top:1448;width:1075;height:1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3,365" path="m0,0c37,111,75,223,210,279c345,335,675,365,810,339c945,313,979,168,1023,123e" stroked="t" o:allowincell="f" style="position:absolute;left:2272;top:2566;width:1181;height: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2777;top:673;width:25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801" style="position:absolute;left:2559;top:1175;width:937;height:404">
                  <v:shape id="shape_0" ID="AutoShape 802" fillcolor="white" stroked="t" o:allowincell="f" style="position:absolute;left:2559;top:1355;width:936;height:22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03" style="position:absolute;left:2762;top:1292;width:89;height:168">
                    <v:shape id="shape_0" ID="AutoShape 804" fillcolor="silver" stroked="t" o:allowincell="f" style="position:absolute;left:2775;top:1292;width:67;height:1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805,1329" to="2805,1420" ID="Line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806" fillcolor="silver" stroked="t" o:allowincell="f" style="position:absolute;left:2762;top:1414;width:88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807" style="position:absolute;left:3202;top:1297;width:89;height:169">
                    <v:shape id="shape_0" ID="AutoShape 808" fillcolor="silver" stroked="t" o:allowincell="f" style="position:absolute;left:3214;top:1297;width:67;height:1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245,1334" to="3245,1426" ID="Line 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810" fillcolor="silver" stroked="t" o:allowincell="f" style="position:absolute;left:3202;top:1420;width:88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811" style="position:absolute;left:2838;top:1175;width:379;height:264">
                    <v:group id="shape_0" alt="Group 812" style="position:absolute;left:2899;top:1175;width:258;height:134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50;top:1178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02;top:1180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54;top:1184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04;top:1187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98;top:1174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2838;top:1175;width:61;height:2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3154;top:1180;width:61;height:2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821" style="position:absolute;left:1784;top:2304;width:576;height:380">
                  <v:shape id="shape_0" ID="未知" coordsize="326,243" path="m48,99l266,0l326,138l98,243l0,213l48,99xe" fillcolor="white" stroked="t" o:allowincell="f" style="position:absolute;left:2158;top:2304;width:86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823" fillcolor="white" stroked="t" o:allowincell="f" style="position:absolute;left:1784;top:2535;width:57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4" style="position:absolute;left:2218;top:2507;width:71;height:94">
                    <v:group id="shape_0" alt="Group 825" style="position:absolute;left:2218;top:2570;width:71;height:31">
                      <v:group id="shape_0" alt="Group 826" style="position:absolute;left:2218;top:2570;width:71;height:31">
                        <v:oval id="shape_0" ID="Oval 827" fillcolor="white" stroked="f" o:allowincell="f" style="position:absolute;left:2218;top:2570;width:70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28" coordsize="20564,10800" path="l0,21600xee" stroked="f" o:allowincell="f" style="position:absolute;left:2218;top:2587;width:70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218,2582" to="2218,2590" ID="Line 8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289,2582" to="2289,2590" ID="Line 8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2218;top:2570;width:71;height:31">
                        <v:oval id="shape_0" ID="Oval 832" fillcolor="white" stroked="t" o:allowincell="f" style="position:absolute;left:2218;top:2570;width:7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33" coordsize="20564,10800" path="l0,21600xee" stroked="t" o:allowincell="f" style="position:absolute;left:2218;top:2587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18,2582" to="2218,2590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9,2582" to="2289,2590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36" style="position:absolute;left:2230;top:2507;width:48;height:8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31;top:2507;width:4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38" style="position:absolute;left:2230;top:2507;width:47;height:81">
                        <v:line id="shape_0" from="2255,2532" to="2255,2585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40" fillcolor="white" stroked="t" o:allowincell="f" style="position:absolute;left:2237;top:2507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41" coordsize="19102,10800" path="l0,21600xee" stroked="t" o:allowincell="f" style="position:absolute;left:2231;top:2564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0,2518" to="2234,2577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2518" to="2277,2577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2529" to="2243,2585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4,2527" to="2267,2582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6" style="position:absolute;left:1834;top:2517;width:75;height:94">
                    <v:group id="shape_0" alt="Group 847" style="position:absolute;left:1834;top:2580;width:75;height:31">
                      <v:group id="shape_0" alt="Group 848" style="position:absolute;left:1834;top:2580;width:75;height:31">
                        <v:oval id="shape_0" ID="Oval 849" fillcolor="white" stroked="f" o:allowincell="f" style="position:absolute;left:1834;top:2580;width:74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50" coordsize="20564,10800" path="l0,21600xee" stroked="f" o:allowincell="f" style="position:absolute;left:1834;top:2597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834,2592" to="1834,2600" ID="Line 8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909,2592" to="1909,2600" ID="Line 8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53" style="position:absolute;left:1834;top:2580;width:75;height:31">
                        <v:oval id="shape_0" ID="Oval 854" fillcolor="white" stroked="t" o:allowincell="f" style="position:absolute;left:1834;top:2580;width:74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55" coordsize="20564,10800" path="l0,21600xee" stroked="t" o:allowincell="f" style="position:absolute;left:1834;top:2597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34,2592" to="1834,2600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2592" to="1909,2600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58" style="position:absolute;left:1847;top:2517;width:50;height:8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848;top:2517;width:48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60" style="position:absolute;left:1847;top:2517;width:49;height:81">
                        <v:line id="shape_0" from="1873,2542" to="1873,2595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62" fillcolor="white" stroked="t" o:allowincell="f" style="position:absolute;left:1854;top:2517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63" coordsize="19102,10800" path="l0,21600xee" stroked="t" o:allowincell="f" style="position:absolute;left:1848;top:2574;width:47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47,2528" to="1851,2587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2,2528" to="1896,2587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2539" to="1861,2595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2,2537" to="1885,2592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868" fillcolor="white" stroked="t" o:allowincell="f" style="position:absolute;left:1959;top:2492;width:11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1902;top:2438;width:106;height:1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30,2591" to="1985,2591" ID="Line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2555" to="1987,2589" ID="Line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2100;top:2438;width:107;height:1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873" fillcolor="white" stroked="f" o:allowincell="f" style="position:absolute;left:2117;top:2430;width:7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86,2556" to="2186,2588" ID="Line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2588" to="2183,2588" ID="Line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2453" to="2189,2588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77" fillcolor="white" stroked="t" o:allowincell="f" style="position:absolute;left:1927;top:2402;width:253;height:3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8,2461" to="2183,2461" ID="Line 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2454" to="2187,2454" ID="Line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2455" to="2124,2456" ID="Line 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81" fillcolor="white" stroked="t" o:allowincell="f" style="position:absolute;left:1928;top:2438;width:56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882" fillcolor="white" stroked="t" o:allowincell="f" style="position:absolute;left:1951;top:2459;width:1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0,2310" to="2232,2343" ID="Line 8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69,2321" to="2230,2354" ID="Line 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70,2329" to="2232,2361" ID="Line 8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75,2335" to="2236,2368" ID="Line 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79,2342" to="2240,2375" ID="Line 8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0;top:2981;width:1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85" style="position:absolute;left:5312;top:797;width:4140;height:2210">
                  <v:shape id="shape_0" stroked="f" o:allowincell="f" style="position:absolute;left:6211;top:2669;width:69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26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83" style="position:absolute;left:5509;top:1059;width:1554;height:449">
                    <v:line id="shape_0" from="5509,1406" to="5637,1508" ID="Line 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1410" to="5669,1470" ID="Line 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1370" to="5703,1435" ID="Line 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332" to="5739,1400" ID="Line 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1296" to="5778,1368" ID="Line 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1228" to="5819,1339" ID="Line 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1234" to="5860,1312" ID="Line 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1206" to="5903,1287" ID="Line 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1182" to="5949,1265" ID="Line 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1161" to="5995,1246" ID="Line 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072" to="6041,1230" ID="Line 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1128" to="6090,1216" ID="Line 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117" to="6138,1207" ID="Line 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1109" to="6187,1199" ID="Line 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1103" to="6236,1194" ID="Line 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059" to="6287,1193" ID="Line 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1103" to="6340,1194" ID="Line 2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1109" to="6395,1199" ID="Line 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1117" to="6451,1207" ID="Line 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3,1128" to="6503,1216" ID="Line 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2,1072" to="6579,1230" ID="Line 2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1161" to="6610,1246" ID="Line 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1182" to="6660,1265" ID="Line 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1206" to="6711,1287" ID="Line 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1234" to="6758,1312" ID="Line 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228" to="6831,1339" ID="Line 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5,1296" to="6850,1368" ID="Line 2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1332" to="6893,1400" ID="Line 2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1370" to="6933,1435" ID="Line 2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4,1410" to="6971,1470" ID="Line 2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1406" to="7063,1508" ID="Line 2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2215" stroked="t" o:allowincell="f" style="position:absolute;left:5324;top:807;width:1947;height:138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2216" fillcolor="black" stroked="t" o:allowincell="f" style="position:absolute;left:5654;top:1494;width:72;height:12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17" fillcolor="white" stroked="t" o:allowincell="f" style="position:absolute;left:5938;top:919;width:53;height:120;mso-wrap-style:none;v-text-anchor:middle;rotation:339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8" fillcolor="white" stroked="t" o:allowincell="f" style="position:absolute;left:6555;top:911;width:112;height:138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9" fillcolor="white" stroked="t" o:allowincell="f" style="position:absolute;left:7050;top:1263;width:127;height:143;mso-wrap-style:none;v-text-anchor:middle;rotation:44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20" fillcolor="black" stroked="t" o:allowincell="f" style="position:absolute;left:6048;top:1271;width:58;height:114;mso-wrap-style:none;v-text-anchor:middle;rotation:339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1" fillcolor="black" stroked="t" o:allowincell="f" style="position:absolute;left:6466;top:1262;width:71;height:111;mso-wrap-style:none;v-text-anchor:middle;rotation:23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2" fillcolor="black" stroked="t" o:allowincell="f" style="position:absolute;left:6810;top:1502;width:74;height:125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3" fillcolor="black" stroked="t" o:allowincell="f" style="position:absolute;left:5400;top:1276;width:71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4" fillcolor="black" stroked="t" o:allowincell="f" style="position:absolute;left:6153;top:1525;width:279;height:29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2225" fillcolor="yellow" stroked="t" o:allowincell="f" style="position:absolute;left:5312;top:1968;width:1977;height:45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ID="Oval 2226" fillcolor="white" stroked="t" o:allowincell="f" style="position:absolute;left:6142;top:2028;width:308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27" fillcolor="white" stroked="t" o:allowincell="f" style="position:absolute;left:5540;top:2028;width:311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28" fillcolor="white" stroked="t" o:allowincell="f" style="position:absolute;left:6753;top:2023;width:310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229" fillcolor="black" stroked="t" o:allowincell="f" style="position:absolute;left:6237;top:2117;width:125;height:156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230" fillcolor="black" stroked="t" o:allowincell="f" style="position:absolute;left:6826;top:2105;width:176;height:15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610,2194" to="5782,2194" ID="Line 22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9,959" to="6609,2008" ID="Line 2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4,2367" to="5704,2693" ID="Line 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3,2357" to="6303,2683" ID="Line 2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oundrect id="shape_0" ID="AutoShape 2236" stroked="t" o:allowincell="f" style="position:absolute;left:7484;top:797;width:1949;height:138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2237" fillcolor="white" stroked="t" o:allowincell="f" style="position:absolute;left:7816;top:1490;width:72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8" fillcolor="white" stroked="t" o:allowincell="f" style="position:absolute;left:8019;top:919;width:119;height:121;mso-wrap-style:none;v-text-anchor:middle;rotation:339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9" fillcolor="white" stroked="t" o:allowincell="f" style="position:absolute;left:8681;top:900;width:113;height:138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0" fillcolor="white" stroked="t" o:allowincell="f" style="position:absolute;left:9195;top:1244;width:129;height:144;mso-wrap-style:none;v-text-anchor:middle;rotation:44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1" fillcolor="white" stroked="t" o:allowincell="f" style="position:absolute;left:8155;top:1254;width:158;height:130;mso-wrap-style:none;v-text-anchor:middle;rotation:339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2" fillcolor="white" stroked="t" o:allowincell="f" style="position:absolute;left:8587;top:1246;width:160;height:131;mso-wrap-style:none;v-text-anchor:middle;rotation:23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3" fillcolor="white" stroked="t" o:allowincell="f" style="position:absolute;left:8921;top:1496;width:165;height:126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4" fillcolor="white" stroked="t" o:allowincell="f" style="position:absolute;left:7560;top:1269;width:71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5" fillcolor="black" stroked="t" o:allowincell="f" style="position:absolute;left:8314;top:1519;width:280;height:29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2246" fillcolor="yellow" stroked="t" o:allowincell="f" style="position:absolute;left:7472;top:1965;width:1979;height:4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ID="Oval 2247" fillcolor="white" stroked="t" o:allowincell="f" style="position:absolute;left:8303;top:2025;width:31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48" fillcolor="white" stroked="t" o:allowincell="f" style="position:absolute;left:7700;top:2025;width:31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49" fillcolor="white" stroked="t" o:allowincell="f" style="position:absolute;left:8916;top:2019;width:31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250" fillcolor="white" stroked="t" o:allowincell="f" style="position:absolute;left:8370;top:2113;width:196;height:15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5,2347" to="7845,2674" ID="Line 2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7,2354" to="8457,2680" ID="Line 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AutoShape 2253" fillcolor="black" stroked="t" o:allowincell="f" style="position:absolute;left:9009;top:2118;width:125;height:156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750,2212" to="7922,2212" ID="Line 2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255" style="position:absolute;left:7684;top:1063;width:1555;height:449">
                    <v:line id="shape_0" from="7684,1410" to="7812,1512" ID="Line 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7,1414" to="7844,1474" ID="Line 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1374" to="7878,1439" ID="Line 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1336" to="7914,1404" ID="Line 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8,1300" to="7953,1372" ID="Line 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8,1232" to="7993,1343" ID="Line 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9,1238" to="8035,1316" ID="Line 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1210" to="8078,1291" ID="Line 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7,1186" to="8123,1269" ID="Line 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8,1165" to="8169,1250" ID="Line 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9,1076" to="8216,1234" ID="Line 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4,1132" to="8264,1220" ID="Line 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8,1121" to="8313,1211" ID="Line 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2,1113" to="8362,1203" ID="Line 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8,1107" to="8412,1198" ID="Line 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3,1063" to="8463,1197" ID="Line 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1,1107" to="8515,1198" ID="Line 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1113" to="8570,1203" ID="Line 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1,1121" to="8626,1211" ID="Line 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8,1132" to="8678,1220" ID="Line 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1076" to="8754,1234" ID="Line 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5,1165" to="8786,1250" ID="Line 2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1186" to="8835,1269" ID="Line 2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5,1210" to="8886,1291" ID="Line 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7,1238" to="8933,1316" ID="Line 2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0,1232" to="9005,1343" ID="Line 2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1,1300" to="9026,1372" ID="Line 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36" to="9068,1404" ID="Line 2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5,1374" to="9108,1439" ID="Line 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9,1414" to="9146,1474" ID="Line 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1,1410" to="9239,1512" ID="Line 2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96,1178" to="9051,1982" ID="Line 2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曲线 2694" path="m0,13153c2057,14661,7061,21600,11369,18945c15678,16290,19793,3921,21600,0e" stroked="t" o:allowincell="f" style="position:absolute;left:3243;top:1218;width:776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 2698" path="m21600,0c20910,2766,20854,10265,16530,14578c12207,18890,3205,20493,0,21600e" stroked="t" o:allowincell="f" style="position:absolute;left:3678;top:1531;width:1158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 2701" path="m0,0c4142,1283,18641,3495,20120,7809c21600,12124,10947,19005,7989,21600e" stroked="t" o:allowincell="f" style="position:absolute;left:3229;top:640;width:72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7,278" path="m1137,13c1007,7,876,0,760,26c643,53,527,135,440,173c353,211,313,278,240,251c167,224,50,61,0,11e" stroked="t" o:allowincell="f" style="position:absolute;left:1490;top:1413;width:1313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73980</wp:posOffset>
            </wp:positionH>
            <wp:positionV relativeFrom="paragraph">
              <wp:posOffset>175260</wp:posOffset>
            </wp:positionV>
            <wp:extent cx="149860" cy="528320"/>
            <wp:effectExtent l="0" t="0" r="0" b="0"/>
            <wp:wrapNone/>
            <wp:docPr id="25" name="Picture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6557" t="-1784" r="26958" b="5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7755</wp:posOffset>
                </wp:positionH>
                <wp:positionV relativeFrom="paragraph">
                  <wp:posOffset>100330</wp:posOffset>
                </wp:positionV>
                <wp:extent cx="2321560" cy="1068705"/>
                <wp:effectExtent l="0" t="0" r="0" b="0"/>
                <wp:wrapSquare wrapText="bothSides"/>
                <wp:docPr id="26" name="组合 1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068840"/>
                          <a:chOff x="0" y="0"/>
                          <a:chExt cx="2321640" cy="1068840"/>
                        </a:xfrm>
                      </wpg:grpSpPr>
                      <pic:pic xmlns:pic="http://schemas.openxmlformats.org/drawingml/2006/picture">
                        <pic:nvPicPr>
                          <pic:cNvPr id="12" name="Picture 4994" descr=""/>
                          <pic:cNvPicPr/>
                        </pic:nvPicPr>
                        <pic:blipFill>
                          <a:blip r:embed="rId58"/>
                          <a:srcRect l="47375" t="0" r="46664" b="61909"/>
                          <a:stretch/>
                        </pic:blipFill>
                        <pic:spPr>
                          <a:xfrm>
                            <a:off x="1106280" y="0"/>
                            <a:ext cx="1386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994" descr=""/>
                          <pic:cNvPicPr/>
                        </pic:nvPicPr>
                        <pic:blipFill>
                          <a:blip r:embed="rId59"/>
                          <a:srcRect l="7448" t="20114" r="88528" b="54069"/>
                          <a:stretch/>
                        </pic:blipFill>
                        <pic:spPr>
                          <a:xfrm>
                            <a:off x="172800" y="139680"/>
                            <a:ext cx="896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994" descr=""/>
                          <pic:cNvPicPr/>
                        </pic:nvPicPr>
                        <pic:blipFill>
                          <a:blip r:embed="rId60"/>
                          <a:srcRect l="0" t="45742" r="0" b="14490"/>
                          <a:stretch/>
                        </pic:blipFill>
                        <pic:spPr>
                          <a:xfrm>
                            <a:off x="0" y="410760"/>
                            <a:ext cx="23216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813600"/>
                            <a:ext cx="1182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0" style="position:absolute;margin-left:285.65pt;margin-top:7.9pt;width:182.8pt;height:84.15pt" coordorigin="5713,158" coordsize="3656,1683">
                <v:shape id="shape_0" ID="Picture 4994" stroked="f" o:allowincell="f" style="position:absolute;left:7455;top:158;width:217;height:66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4994" stroked="f" o:allowincell="f" style="position:absolute;left:5985;top:378;width:140;height:43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Picture 4994" stroked="f" o:allowincell="f" style="position:absolute;left:5713;top:805;width:3655;height:69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758;top:1439;width:18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59" w:hanging="359"/>
        <w:jc w:val="left"/>
        <w:rPr/>
      </w:pPr>
      <w:r>
        <w:rPr>
          <w:szCs w:val="21"/>
        </w:rPr>
        <w:t>40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如图</w:t>
      </w:r>
      <w:r>
        <w:rPr/>
        <w:t>1</w:t>
      </w:r>
      <w:r>
        <w:rPr/>
        <w:t>6</w:t>
      </w:r>
      <w:r>
        <w:rPr/>
        <w:t>所示</w:t>
      </w:r>
      <w:r>
        <w:rPr/>
        <w:t>，</w:t>
      </w:r>
      <w:r>
        <w:rPr/>
        <w:t>小</w:t>
      </w:r>
      <w:r>
        <w:rPr/>
        <w:t>晶</w:t>
      </w:r>
      <w:r>
        <w:rPr/>
        <w:t>在</w:t>
      </w:r>
      <w:r>
        <w:rPr/>
        <w:t>“</w:t>
      </w:r>
      <w:r>
        <w:rPr/>
        <w:t>探究凸透镜成像规律</w:t>
      </w:r>
      <w:r>
        <w:rPr/>
        <w:t>”</w:t>
      </w:r>
      <w:r>
        <w:rPr/>
        <w:t>的实验中，将焦距</w:t>
      </w:r>
      <w:r>
        <w:rPr>
          <w:i/>
          <w:spacing w:val="10"/>
          <w:szCs w:val="21"/>
        </w:rPr>
        <w:t>f</w:t>
      </w:r>
      <w:r>
        <w:rPr>
          <w:i/>
          <w:spacing w:val="10"/>
          <w:szCs w:val="21"/>
        </w:rPr>
        <w:t xml:space="preserve"> </w:t>
      </w:r>
      <w:r>
        <w:rPr>
          <w:spacing w:val="10"/>
          <w:szCs w:val="21"/>
        </w:rPr>
        <w:t>=</w:t>
      </w:r>
      <w:r>
        <w:rPr/>
        <w:t>1</w:t>
      </w:r>
      <w:r>
        <w:rPr/>
        <w:t>5</w:t>
      </w:r>
      <w:r>
        <w:rPr/>
        <w:t>cm</w:t>
      </w:r>
      <w:r>
        <w:rPr/>
        <w:t>的凸透镜固定在光具座上</w:t>
      </w:r>
      <w:r>
        <w:rPr/>
        <w:t>50cm</w:t>
      </w:r>
      <w:r>
        <w:rPr/>
        <w:t>刻线处，将点燃的蜡烛移动到光具座上</w:t>
      </w:r>
      <w:r>
        <w:rPr/>
        <w:t>20</w:t>
      </w:r>
      <w:r>
        <w:rPr/>
        <w:t>c</w:t>
      </w:r>
      <w:r>
        <w:rPr/>
        <w:drawing>
          <wp:inline distT="0" distB="0" distL="0" distR="0">
            <wp:extent cx="18415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刻线处，将光屏向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（选填“左”或“右”）</w:t>
      </w:r>
      <w:r>
        <w:rPr/>
        <w:t>移</w:t>
      </w:r>
      <w:r>
        <w:rPr>
          <w:rFonts w:ascii="宋体;SimSun" w:hAnsi="宋体;SimSun"/>
        </w:rPr>
        <w:t>动</w:t>
      </w:r>
      <w:r>
        <w:rPr/>
        <w:t>在光屏上</w:t>
      </w:r>
      <w:r>
        <w:rPr/>
        <w:t>观察到</w:t>
      </w:r>
      <w:r>
        <w:rPr/>
        <w:t>烛焰清晰的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</w:rPr>
        <w:t>正立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倒立</w:t>
      </w:r>
      <w:r>
        <w:rPr>
          <w:rFonts w:ascii="宋体;SimSun" w:hAnsi="宋体;SimSun" w:cs="宋体;SimSun"/>
        </w:rPr>
        <w:t>”）</w:t>
      </w:r>
      <w:r>
        <w:rPr/>
        <w:t>像</w:t>
      </w:r>
      <w:r>
        <w:rPr/>
        <w:t>A</w:t>
      </w:r>
      <w:r>
        <w:rPr/>
        <w:t>；然后将</w:t>
      </w:r>
      <w:r>
        <w:rPr/>
        <w:t>蜡烛</w:t>
      </w:r>
      <w:r>
        <w:rPr/>
        <w:t>向左</w:t>
      </w:r>
      <w:r>
        <w:rPr/>
        <w:t>移动到光具座上</w:t>
      </w:r>
      <w:r>
        <w:rPr/>
        <w:t>10</w:t>
      </w:r>
      <w:r>
        <w:rPr/>
        <w:t>cm</w:t>
      </w:r>
      <w:r>
        <w:rPr/>
        <w:t>刻线处，将光屏向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（选填“左”或“右”）</w:t>
      </w:r>
      <w:r>
        <w:rPr/>
        <w:t>移</w:t>
      </w:r>
      <w:r>
        <w:rPr>
          <w:rFonts w:ascii="宋体;SimSun" w:hAnsi="宋体;SimSun"/>
        </w:rPr>
        <w:t>动</w:t>
      </w:r>
      <w:r>
        <w:rPr/>
        <w:t>在光屏上观察到烛焰清晰的像</w:t>
      </w:r>
      <w:r>
        <w:rPr/>
        <w:t>B</w:t>
      </w:r>
      <w:r>
        <w:rPr>
          <w:rFonts w:cs="宋体;SimSun"/>
          <w:spacing w:val="10"/>
          <w:szCs w:val="21"/>
        </w:rPr>
        <w:t>，</w:t>
      </w:r>
      <w:r>
        <w:rPr>
          <w:rFonts w:cs="宋体;SimSun"/>
          <w:spacing w:val="10"/>
          <w:szCs w:val="21"/>
        </w:rPr>
        <w:t>像</w:t>
      </w:r>
      <w:r>
        <w:rPr>
          <w:spacing w:val="10"/>
          <w:szCs w:val="21"/>
        </w:rPr>
        <w:t>B</w:t>
      </w:r>
      <w:r>
        <w:rPr>
          <w:rFonts w:cs="宋体;SimSun"/>
          <w:spacing w:val="10"/>
          <w:szCs w:val="21"/>
        </w:rPr>
        <w:t>比像</w:t>
      </w:r>
      <w:r>
        <w:rPr>
          <w:spacing w:val="10"/>
          <w:szCs w:val="21"/>
        </w:rPr>
        <w:t>A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20"/>
        <w:ind w:left="422" w:hanging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79195</wp:posOffset>
                </wp:positionH>
                <wp:positionV relativeFrom="paragraph">
                  <wp:posOffset>-1000760</wp:posOffset>
                </wp:positionV>
                <wp:extent cx="457200" cy="635"/>
                <wp:effectExtent l="0" t="0" r="0" b="0"/>
                <wp:wrapNone/>
                <wp:docPr id="28" name="Line 36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85pt,-78.8pt" to="-56.9pt,-78.8pt" ID="Line 367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1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小明利用钩码、弹簧及相关器材进行实验，记录的实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验数据如下表所示。请根据表中数据</w:t>
      </w:r>
      <w:r>
        <w:rPr>
          <w:b/>
          <w:bCs/>
        </w:rPr>
        <w:t>归纳出</w:t>
      </w:r>
      <w:r>
        <w:rPr>
          <w:b/>
          <w:bCs/>
        </w:rPr>
        <w:t>弹力</w:t>
      </w:r>
      <w:r>
        <w:rPr>
          <w:b/>
          <w:bCs/>
          <w:i/>
          <w:iCs/>
        </w:rPr>
        <w:t>F</w:t>
      </w:r>
      <w:r>
        <w:rPr>
          <w:b/>
          <w:bCs/>
        </w:rPr>
        <w:t>与弹簧伸长量</w:t>
      </w:r>
      <w:r>
        <w:rPr>
          <w:b/>
          <w:bCs/>
          <w:i/>
          <w:iCs/>
        </w:rPr>
        <w:t>x</w:t>
      </w:r>
      <w:r>
        <w:rPr>
          <w:b/>
          <w:bCs/>
        </w:rPr>
        <w:t>的关系</w:t>
      </w:r>
      <w:r>
        <w:rPr>
          <w:b/>
          <w:bCs/>
        </w:rPr>
        <w:t>式为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1004570</wp:posOffset>
                </wp:positionV>
                <wp:extent cx="3059430" cy="2035175"/>
                <wp:effectExtent l="0" t="6350" r="5080" b="0"/>
                <wp:wrapSquare wrapText="bothSides"/>
                <wp:docPr id="30" name="组合 3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035080"/>
                          <a:chOff x="0" y="0"/>
                          <a:chExt cx="3059280" cy="2035080"/>
                        </a:xfrm>
                      </wpg:grpSpPr>
                      <wps:wsp>
                        <wps:cNvSpPr txBox="1"/>
                        <wps:spPr>
                          <a:xfrm>
                            <a:off x="1325880" y="1835640"/>
                            <a:ext cx="362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928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7920" y="0"/>
                              <a:ext cx="45216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452160" cy="1278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21760"/>
                                <a:ext cx="118800" cy="42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89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224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224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0"/>
                                <a:ext cx="1321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3760"/>
                                  <a:ext cx="824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118800"/>
                                <a:ext cx="81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30320"/>
                                <a:ext cx="79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80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98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7480"/>
                                <a:ext cx="5976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2200"/>
                                <a:ext cx="1180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141480"/>
                                <a:ext cx="126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41120"/>
                                <a:ext cx="126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46440"/>
                                <a:ext cx="4824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6920"/>
                                  <a:ext cx="25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3320"/>
                                  <a:ext cx="4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141480"/>
                                <a:ext cx="79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88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198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151920"/>
                                <a:ext cx="52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52200" cy="29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080"/>
                                  <a:ext cx="4572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280"/>
                                  <a:ext cx="41760" cy="6300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3240 h 35640"/>
                                    <a:gd name="textAreaBottom" fmla="*/ 324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1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1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51920"/>
                                <a:ext cx="52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52200" cy="29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080"/>
                                  <a:ext cx="4572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280"/>
                                  <a:ext cx="41760" cy="6300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3240 h 35640"/>
                                    <a:gd name="textAreaBottom" fmla="*/ 324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1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1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8960" y="1382400"/>
                              <a:ext cx="4532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4532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453240" cy="136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122400"/>
                                  <a:ext cx="29880" cy="10800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22400"/>
                                  <a:ext cx="29160" cy="10800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128880"/>
                                  <a:ext cx="31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5000" y="57240"/>
                                  <a:ext cx="226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480" y="8280"/>
                                  <a:ext cx="7488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1160" y="39600"/>
                                    <a:ext cx="259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65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728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3240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900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128880"/>
                                  <a:ext cx="31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3968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135360"/>
                                  <a:ext cx="507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07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516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264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760"/>
                                    <a:ext cx="41400" cy="6156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4920"/>
                                      <a:gd name="textAreaBottom" fmla="*/ 3168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832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18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90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9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32840"/>
                                  <a:ext cx="507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07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516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264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760"/>
                                    <a:ext cx="41400" cy="6156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4920"/>
                                      <a:gd name="textAreaBottom" fmla="*/ 3168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832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0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18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0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9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7480" y="0"/>
                                <a:ext cx="23256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1407240"/>
                              <a:ext cx="99108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9910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991080" cy="16776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0920" y="65880"/>
                                  <a:ext cx="182160" cy="50040"/>
                                </a:xfrm>
                                <a:prstGeom prst="parallelogram">
                                  <a:avLst>
                                    <a:gd name="adj" fmla="val 1203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360" y="65160"/>
                                  <a:ext cx="4392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7200"/>
                                    <a:ext cx="255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2960"/>
                                    <a:ext cx="208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99120" y="65520"/>
                                  <a:ext cx="182160" cy="50760"/>
                                </a:xfrm>
                                <a:prstGeom prst="parallelogram">
                                  <a:avLst>
                                    <a:gd name="adj" fmla="val 118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0320" y="50760"/>
                                  <a:ext cx="507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8480"/>
                                    <a:ext cx="5076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660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6480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760"/>
                                    <a:ext cx="41400" cy="63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5640"/>
                                      <a:gd name="textAreaBottom" fmla="*/ 324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2520"/>
                                    <a:ext cx="151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5940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188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1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2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1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50760"/>
                                  <a:ext cx="507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8480"/>
                                    <a:ext cx="5076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660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6480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760"/>
                                    <a:ext cx="41400" cy="63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5640"/>
                                      <a:gd name="textAreaBottom" fmla="*/ 324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520"/>
                                    <a:ext cx="151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5940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188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1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2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1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480" y="30960"/>
                                  <a:ext cx="21636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84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120" y="41760"/>
                                    <a:ext cx="997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920" y="4176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80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0960"/>
                                  <a:ext cx="21636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20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120" y="41760"/>
                                    <a:ext cx="997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920" y="4176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80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120" y="30960"/>
                                  <a:ext cx="21636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200" y="-2160"/>
                                    <a:ext cx="135360" cy="1396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120" y="41760"/>
                                    <a:ext cx="997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920" y="4176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80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1320" y="46800"/>
                                <a:ext cx="1357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160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06040" y="658440"/>
                              <a:ext cx="9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64200" y="885600"/>
                              <a:ext cx="4068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3120" y="916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0" y="8978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888840"/>
                              <a:ext cx="414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926640"/>
                              <a:ext cx="79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907920"/>
                              <a:ext cx="4687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6200" y="1091520"/>
                              <a:ext cx="3564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114560"/>
                              <a:ext cx="59040" cy="102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197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956880"/>
                              <a:ext cx="5220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980280"/>
                              <a:ext cx="35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6200" y="100440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2680" y="103428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105840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8240" y="970560"/>
                              <a:ext cx="143640" cy="104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3800" y="996840"/>
                              <a:ext cx="143640" cy="49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350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026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674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120" y="1091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5320" y="930240"/>
                              <a:ext cx="13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2880" y="1110600"/>
                              <a:ext cx="6480" cy="3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114560"/>
                              <a:ext cx="396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00512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4440" y="839520"/>
                              <a:ext cx="143640" cy="3643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6240" y="999000"/>
                              <a:ext cx="14292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360" y="998280"/>
                              <a:ext cx="50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6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1680" y="923400"/>
                              <a:ext cx="32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929520"/>
                              <a:ext cx="72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1160" y="983160"/>
                              <a:ext cx="143640" cy="77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993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017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0515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0749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993600"/>
                              <a:ext cx="30600" cy="8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959400"/>
                              <a:ext cx="23040" cy="1440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959400"/>
                              <a:ext cx="23040" cy="1440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959400"/>
                              <a:ext cx="23400" cy="14400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0018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10018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432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16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360" y="959400"/>
                              <a:ext cx="34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9200" y="959400"/>
                              <a:ext cx="34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332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816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76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152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564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868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136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4840" y="930240"/>
                              <a:ext cx="2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240" y="1090800"/>
                              <a:ext cx="849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600" y="0"/>
                                <a:ext cx="363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904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2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09240" y="100512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7440" y="1125360"/>
                              <a:ext cx="324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1118880"/>
                              <a:ext cx="504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891720"/>
                              <a:ext cx="18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882720"/>
                              <a:ext cx="3996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926640"/>
                              <a:ext cx="781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3400" y="956880"/>
                              <a:ext cx="52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04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6408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144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240" y="901800"/>
                              <a:ext cx="165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4200" y="896400"/>
                              <a:ext cx="15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0240" y="887040"/>
                              <a:ext cx="5904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47160" cy="59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4840" y="92268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989280"/>
                              <a:ext cx="33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4280" y="844560"/>
                              <a:ext cx="874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9800"/>
                                <a:ext cx="19800" cy="698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125"/>
                                    </a:lnTo>
                                    <a:arcTo wR="10800" hR="10800" stAng="10800000" swAng="-5400000"/>
                                    <a:lnTo>
                                      <a:pt x="10800" y="7492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5080"/>
                                <a:ext cx="16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41760" cy="162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6560" cy="91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65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536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9800"/>
                                <a:ext cx="19080" cy="6984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34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542"/>
                                    </a:lnTo>
                                    <a:arcTo wR="10800" hR="10800" stAng="10800000" swAng="-5400000"/>
                                    <a:lnTo>
                                      <a:pt x="10800" y="7734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960" y="993600"/>
                              <a:ext cx="298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294120"/>
                              <a:ext cx="64764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41076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32400"/>
                                <a:ext cx="6732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120" y="32400"/>
                                <a:ext cx="7380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69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0780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112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392400"/>
                                <a:ext cx="2304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39920"/>
                                <a:ext cx="1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8748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2012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464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880" y="475560"/>
                                <a:ext cx="723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72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880" y="468000"/>
                                <a:ext cx="72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41360"/>
                                <a:ext cx="40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464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911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34920"/>
                                <a:ext cx="5220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7848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17240"/>
                                <a:ext cx="220320" cy="17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56520"/>
                                <a:ext cx="6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8064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21204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4042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698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499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800" y="475560"/>
                                <a:ext cx="673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7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00" y="468360"/>
                                <a:ext cx="67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248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39120"/>
                                <a:ext cx="119880" cy="54720"/>
                              </a:xfrm>
                              <a:prstGeom prst="parallelogram">
                                <a:avLst>
                                  <a:gd name="adj" fmla="val 24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475560"/>
                                <a:ext cx="680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960" y="468000"/>
                                <a:ext cx="69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040" y="34920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4840" y="508680"/>
                                <a:ext cx="921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508680"/>
                                <a:ext cx="597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60" y="55800"/>
                                <a:ext cx="428040" cy="197640"/>
                              </a:xfrm>
                              <a:prstGeom prst="parallelogram">
                                <a:avLst>
                                  <a:gd name="adj" fmla="val 221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171360"/>
                                <a:ext cx="914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2894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45800"/>
                                <a:ext cx="1155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0"/>
                                <a:ext cx="419040" cy="330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9440" y="70200"/>
                                  <a:ext cx="1980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00080" y="42480"/>
                                  <a:ext cx="2228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960"/>
                                  <a:ext cx="419040" cy="25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68040"/>
                                    <a:ext cx="313560" cy="186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0" y="34920"/>
                                    <a:ext cx="340920" cy="20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115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18720"/>
                                    <a:ext cx="39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0" y="3996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6552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640" y="3960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5520"/>
                                    <a:ext cx="208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2640" y="19800"/>
                                    <a:ext cx="64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080" y="41400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400" y="41400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920" y="414000"/>
                                <a:ext cx="471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8840" y="638640"/>
                              <a:ext cx="441360" cy="6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551880"/>
                                <a:ext cx="6588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6588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2232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279000"/>
                                <a:ext cx="109080" cy="9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090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2412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275760"/>
                                <a:ext cx="132840" cy="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3284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304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" y="548640"/>
                                <a:ext cx="93240" cy="9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9324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1600" cy="2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25560"/>
                                <a:ext cx="50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25560"/>
                                <a:ext cx="50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17280"/>
                                <a:ext cx="404640" cy="630000"/>
                              </a:xfrm>
                              <a:custGeom>
                                <a:avLst/>
                                <a:gdLst>
                                  <a:gd name="textAreaLeft" fmla="*/ 11160 w 229320"/>
                                  <a:gd name="textAreaRight" fmla="*/ 218160 w 229320"/>
                                  <a:gd name="textAreaTop" fmla="*/ 11160 h 357120"/>
                                  <a:gd name="textAreaBottom" fmla="*/ 345960 h 35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6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019"/>
                                    </a:lnTo>
                                    <a:arcTo wR="3600" hR="3600" stAng="10800000" swAng="-5400000"/>
                                    <a:lnTo>
                                      <a:pt x="18000" y="336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70440"/>
                                <a:ext cx="163080" cy="177120"/>
                              </a:xfrm>
                            </wpg:grpSpPr>
                            <wps:wsp>
                              <wps:cNvSpPr txBox="1"/>
                              <wps:spPr>
                                <a:xfrm rot="10446600">
                                  <a:off x="27000" y="34200"/>
                                  <a:ext cx="10620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1320" bIns="3132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800" y="52560"/>
                                  <a:ext cx="6804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040000">
                                      <a:off x="2160" y="1800"/>
                                      <a:ext cx="6300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40000">
                                      <a:off x="9720" y="11160"/>
                                      <a:ext cx="4752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40000">
                                    <a:off x="30600" y="432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6280" y="6408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5400" y="5040"/>
                                  <a:ext cx="152280" cy="16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00520" cy="207720"/>
                              </a:xfrm>
                            </wpg:grpSpPr>
                            <wps:wsp>
                              <wps:cNvSpPr txBox="1"/>
                              <wps:spPr>
                                <a:xfrm rot="14406600">
                                  <a:off x="41040" y="50760"/>
                                  <a:ext cx="1148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2320" bIns="2232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320" y="61560"/>
                                  <a:ext cx="8244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0">
                                      <a:off x="7200" y="11160"/>
                                      <a:ext cx="6804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00000">
                                      <a:off x="14760" y="18720"/>
                                      <a:ext cx="5148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00000">
                                    <a:off x="59040" y="3132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8280" y="5004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7640" y="27000"/>
                                  <a:ext cx="165240" cy="15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72000"/>
                                <a:ext cx="230040" cy="230400"/>
                              </a:xfrm>
                            </wpg:grpSpPr>
                            <wps:wsp>
                              <wps:cNvSpPr txBox="1"/>
                              <wps:spPr>
                                <a:xfrm rot="12967200">
                                  <a:off x="54720" y="62280"/>
                                  <a:ext cx="116280" cy="10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4840" bIns="248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600" y="68400"/>
                                  <a:ext cx="9468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560000">
                                      <a:off x="12600" y="14760"/>
                                      <a:ext cx="691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60000">
                                      <a:off x="21600" y="23400"/>
                                      <a:ext cx="5220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560000">
                                    <a:off x="60480" y="252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60000">
                                    <a:off x="19800" y="644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560000">
                                  <a:off x="30960" y="36000"/>
                                  <a:ext cx="167760" cy="15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480" y="377280"/>
                                <a:ext cx="156960" cy="167760"/>
                              </a:xfrm>
                            </wpg:grpSpPr>
                            <wps:wsp>
                              <wps:cNvSpPr txBox="1"/>
                              <wps:spPr>
                                <a:xfrm rot="21067200">
                                  <a:off x="25920" y="25920"/>
                                  <a:ext cx="10656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9880" bIns="2988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40" y="48240"/>
                                  <a:ext cx="640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">
                                      <a:off x="360" y="360"/>
                                      <a:ext cx="630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8640" y="8640"/>
                                      <a:ext cx="4752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">
                                    <a:off x="24120" y="5976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560" y="72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1080" y="1080"/>
                                  <a:ext cx="153720" cy="16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438120" cy="665640"/>
                              </a:xfrm>
                              <a:custGeom>
                                <a:avLst/>
                                <a:gdLst>
                                  <a:gd name="textAreaLeft" fmla="*/ 11880 w 248400"/>
                                  <a:gd name="textAreaRight" fmla="*/ 236520 w 248400"/>
                                  <a:gd name="textAreaTop" fmla="*/ 11880 h 377280"/>
                                  <a:gd name="textAreaBottom" fmla="*/ 365400 h 3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91"/>
                                    </a:lnTo>
                                    <a:arcTo wR="3600" hR="3600" stAng="10800000" swAng="-5400000"/>
                                    <a:lnTo>
                                      <a:pt x="18000" y="327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771480"/>
                              <a:ext cx="59436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81080"/>
                                <a:ext cx="5526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552600" cy="979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9216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920" y="0"/>
                                  <a:ext cx="27252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20323200">
                                    <a:off x="-1800" y="63000"/>
                                    <a:ext cx="2109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9600">
                                    <a:off x="197640" y="20520"/>
                                    <a:ext cx="241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0"/>
                                    <a:ext cx="550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52400">
                                      <a:off x="2880" y="8280"/>
                                      <a:ext cx="489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9360"/>
                                      <a:ext cx="432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17640"/>
                                      <a:ext cx="439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6960" y="92160"/>
                                  <a:ext cx="334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" y="0"/>
                                    <a:ext cx="24840" cy="77400"/>
                                  </a:xfrm>
                                  <a:custGeom>
                                    <a:avLst/>
                                    <a:gdLst>
                                      <a:gd name="textAreaLeft" fmla="*/ 1080 w 14040"/>
                                      <a:gd name="textAreaRight" fmla="*/ 12960 w 14040"/>
                                      <a:gd name="textAreaTop" fmla="*/ 3240 h 43920"/>
                                      <a:gd name="textAreaBottom" fmla="*/ 406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73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160" y="97200"/>
                                  <a:ext cx="273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476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13392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44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3212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94680"/>
                                  <a:ext cx="334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" y="0"/>
                                    <a:ext cx="24840" cy="77400"/>
                                  </a:xfrm>
                                  <a:custGeom>
                                    <a:avLst/>
                                    <a:gdLst>
                                      <a:gd name="textAreaLeft" fmla="*/ 1080 w 14040"/>
                                      <a:gd name="textAreaRight" fmla="*/ 12960 w 14040"/>
                                      <a:gd name="textAreaTop" fmla="*/ 3240 h 43920"/>
                                      <a:gd name="textAreaBottom" fmla="*/ 406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73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" y="13320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44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2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04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0200" y="0"/>
                                <a:ext cx="383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6000"/>
                                <a:ext cx="2941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311760"/>
                                <a:ext cx="2944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5760"/>
                              <a:ext cx="30996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853" y="2799"/>
                                  </a:moveTo>
                                  <a:cubicBezTo>
                                    <a:pt x="10982" y="2634"/>
                                    <a:pt x="0" y="0"/>
                                    <a:pt x="1549" y="3760"/>
                                  </a:cubicBezTo>
                                  <a:cubicBezTo>
                                    <a:pt x="3098" y="7520"/>
                                    <a:pt x="17362" y="180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93440"/>
                              <a:ext cx="76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9" h="21600">
                                  <a:moveTo>
                                    <a:pt x="0" y="0"/>
                                  </a:moveTo>
                                  <a:cubicBezTo>
                                    <a:pt x="941" y="4569"/>
                                    <a:pt x="1956" y="19938"/>
                                    <a:pt x="6276" y="20769"/>
                                  </a:cubicBezTo>
                                  <a:cubicBezTo>
                                    <a:pt x="10596" y="21600"/>
                                    <a:pt x="18664" y="7892"/>
                                    <a:pt x="21599" y="415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066320"/>
                              <a:ext cx="817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350" y="20940"/>
                                    <a:pt x="8294" y="20917"/>
                                    <a:pt x="12614" y="16597"/>
                                  </a:cubicBezTo>
                                  <a:cubicBezTo>
                                    <a:pt x="16934" y="12277"/>
                                    <a:pt x="20062" y="3228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31840"/>
                              <a:ext cx="4831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5804" y="21600"/>
                                  </a:moveTo>
                                  <a:cubicBezTo>
                                    <a:pt x="16712" y="19818"/>
                                    <a:pt x="21600" y="15899"/>
                                    <a:pt x="18439" y="11579"/>
                                  </a:cubicBezTo>
                                  <a:cubicBezTo>
                                    <a:pt x="15278" y="7259"/>
                                    <a:pt x="3746" y="21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504360"/>
                              <a:ext cx="4255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9" y="9236"/>
                                  </a:moveTo>
                                  <a:cubicBezTo>
                                    <a:pt x="1229" y="7490"/>
                                    <a:pt x="0" y="1745"/>
                                    <a:pt x="1661" y="872"/>
                                  </a:cubicBezTo>
                                  <a:cubicBezTo>
                                    <a:pt x="3323" y="0"/>
                                    <a:pt x="5649" y="727"/>
                                    <a:pt x="9636" y="4872"/>
                                  </a:cubicBezTo>
                                  <a:cubicBezTo>
                                    <a:pt x="13624" y="9018"/>
                                    <a:pt x="19373" y="1832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39560"/>
                              <a:ext cx="6818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43" y="6972"/>
                                  </a:moveTo>
                                  <a:cubicBezTo>
                                    <a:pt x="21143" y="6031"/>
                                    <a:pt x="21600" y="3125"/>
                                    <a:pt x="20729" y="2364"/>
                                  </a:cubicBezTo>
                                  <a:cubicBezTo>
                                    <a:pt x="19858" y="1602"/>
                                    <a:pt x="19029" y="0"/>
                                    <a:pt x="16790" y="3165"/>
                                  </a:cubicBezTo>
                                  <a:cubicBezTo>
                                    <a:pt x="14552" y="6331"/>
                                    <a:pt x="12893" y="14787"/>
                                    <a:pt x="9535" y="18193"/>
                                  </a:cubicBezTo>
                                  <a:cubicBezTo>
                                    <a:pt x="6177" y="21600"/>
                                    <a:pt x="1761" y="20097"/>
                                    <a:pt x="0" y="2019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83000"/>
                              <a:ext cx="8038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17" y="3536"/>
                                    <a:pt x="1230" y="13953"/>
                                    <a:pt x="4955" y="17776"/>
                                  </a:cubicBezTo>
                                  <a:cubicBezTo>
                                    <a:pt x="8681" y="21600"/>
                                    <a:pt x="15653" y="20529"/>
                                    <a:pt x="18626" y="19115"/>
                                  </a:cubicBezTo>
                                  <a:cubicBezTo>
                                    <a:pt x="21600" y="17700"/>
                                    <a:pt x="19856" y="12405"/>
                                    <a:pt x="19822" y="107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0" style="position:absolute;margin-left:245.25pt;margin-top:79.1pt;width:240.75pt;height:160.2pt" coordorigin="4905,1582" coordsize="4815,3204">
                <v:shape id="shape_0" stroked="f" o:allowincell="f" style="position:absolute;left:6993;top:4473;width:57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49" style="position:absolute;left:4905;top:1582;width:4815;height:2879">
                  <v:group id="shape_0" alt="Group 2218" style="position:absolute;left:7752;top:1582;width:712;height:521">
                    <v:shape id="shape_0" ID="_x005F_x0000_s11480" stroked="t" o:allowincell="f" style="position:absolute;left:7752;top:1901;width:711;height:200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481" fillcolor="gray" stroked="t" o:allowincell="f" style="position:absolute;left:8014;top:1931;width:186;height:66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482" fillcolor="white" stroked="t" o:allowincell="f" style="position:absolute;left:8036;top:1791;width:14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42,1774" to="8042,1802" ID="_x005F_x0000_s114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8,1774" to="8168,1802" ID="_x005F_x0000_s114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24" style="position:absolute;left:8000;top:1582;width:208;height:221">
                      <v:oval id="shape_0" ID="_x005F_x0000_s11486" fillcolor="white" stroked="t" o:allowincell="f" style="position:absolute;left:8000;top:1582;width:207;height:2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_x005F_x0000_s11487" fillcolor="white" stroked="t" o:allowincell="f" style="position:absolute;left:8039;top:1761;width:129;height:41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ID="_x005F_x0000_s11488" coordsize="744,45" path="m0,0c121,22,242,45,366,45c490,45,617,24,744,3e" fillcolor="white" stroked="t" o:allowincell="f" style="position:absolute;left:8041;top:1769;width:127;height: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11489" coordsize="744,45" path="m0,0c121,22,242,45,366,45c490,45,617,24,744,3e" stroked="t" o:allowincell="f" style="position:absolute;left:8046;top:1787;width:124;height: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66,1689" to="8066,1771" ID="_x005F_x0000_s1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2,1692" to="8142,1771" ID="_x005F_x0000_s1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11492" stroked="t" o:allowincell="f" style="position:absolute;left:8057;top:1719;width:93;height: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_x005F_x0000_s11493" coordsize="1100,813" path="m945,0l1100,813l0,813l124,9l375,60l548,83l820,54l945,0xe" fillcolor="#969696" stroked="t" o:allowincell="f" style="position:absolute;left:8014;top:1806;width:185;height:140;mso-wrap-style:none;v-text-anchor:middle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line id="shape_0" from="8014,1805" to="8033,1951" ID="_x005F_x0000_s11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9,1804" to="8198,1950" ID="_x005F_x0000_s1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35" style="position:absolute;left:8066;top:1655;width:76;height:57">
                      <v:shape id="shape_0" ID="_x005F_x0000_s1149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8066;top:1655;width:42;height: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_x005F_x0000_s11498" fillcolor="white" stroked="f" o:allowincell="f" style="position:absolute;left:8114;top:1682;width:3;height: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_x005F_x0000_s1149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8099;top:1655;width:42;height: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_x005F_x0000_s11500" fillcolor="white" stroked="f" o:allowincell="f" style="position:absolute;left:8130;top:1676;width:6;height: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ID="_x005F_x0000_s11501" coordsize="744,45" path="m0,0c121,22,242,45,366,45c490,45,617,24,744,3e" fillcolor="silver" stroked="t" o:allowincell="f" style="position:absolute;left:8041;top:1805;width:124;height:9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8036,1769" to="8036,1798" ID="_x005F_x0000_s11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6,1771" to="8176,1800" ID="_x005F_x0000_s11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43" style="position:absolute;left:7883;top:1821;width:82;height:170">
                      <v:shape id="shape_0" ID="_x005F_x0000_s11505" fillcolor="#585858" stroked="t" o:allowincell="f" style="position:absolute;left:7883;top:1945;width:81;height:46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506" fillcolor="black" stroked="t" o:allowincell="f" style="position:absolute;left:7887;top:1922;width:71;height:3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x005F_x0000_s11507" fillcolor="gray" stroked="t" o:allowincell="f" style="position:absolute;left:7889;top:1834;width:65;height:98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508" fillcolor="black" stroked="t" o:allowincell="f" style="position:absolute;left:7891;top:1821;width:61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509" fillcolor="white" stroked="t" o:allowincell="f" style="position:absolute;left:7903;top:1824;width:40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945,1838" to="7945,1933" ID="_x005F_x0000_s115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32,1840" to="7932,1935" ID="_x005F_x0000_s115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05,1839" to="7905,1935" ID="_x005F_x0000_s115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5,1939" to="7895,1954" ID="_x005F_x0000_s11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8,1941" to="7948,1956" ID="_x005F_x0000_s11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8,1968" to="7898,1987" ID="_x005F_x0000_s1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4,1965" to="7954,1984" ID="_x005F_x0000_s11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256" style="position:absolute;left:8256;top:1821;width:82;height:170">
                      <v:shape id="shape_0" ID="_x005F_x0000_s11518" fillcolor="#585858" stroked="t" o:allowincell="f" style="position:absolute;left:8256;top:1945;width:81;height:46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519" fillcolor="black" stroked="t" o:allowincell="f" style="position:absolute;left:8260;top:1922;width:71;height:3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520" fillcolor="gray" stroked="t" o:allowincell="f" style="position:absolute;left:8262;top:1834;width:65;height:98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521" fillcolor="black" stroked="t" o:allowincell="f" style="position:absolute;left:8264;top:1821;width:61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522" fillcolor="white" stroked="t" o:allowincell="f" style="position:absolute;left:8276;top:1824;width:40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318,1838" to="8318,1933" ID="_x005F_x0000_s115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05,1840" to="8305,1935" ID="_x005F_x0000_s115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78,1839" to="8278,1935" ID="_x005F_x0000_s115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8,1939" to="8268,1954" ID="_x005F_x0000_s11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1,1941" to="8321,1956" ID="_x005F_x0000_s11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1,1968" to="8271,1987" ID="_x005F_x0000_s11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7,1965" to="8327,1984" ID="_x005F_x0000_s11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375" style="position:absolute;left:7675;top:3759;width:714;height:677">
                    <v:group id="shape_0" alt="Group 2376" style="position:absolute;left:7675;top:3954;width:714;height:483">
                      <v:shape id="shape_0" ID="_x005F_x0000_s11638" stroked="t" o:allowincell="f" style="position:absolute;left:7675;top:4221;width:713;height:21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639" fillcolor="white" stroked="t" o:allowincell="f" style="position:absolute;left:8086;top:4133;width:46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640" fillcolor="white" stroked="t" o:allowincell="f" style="position:absolute;left:7916;top:4133;width:45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_x005F_x0000_s11641" fillcolor="white" stroked="t" o:allowincell="f" style="position:absolute;left:8071;top:4144;width:49;height: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11642" fillcolor="white" stroked="t" o:allowincell="f" style="position:absolute;left:7888;top:4031;width:356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2382" style="position:absolute;left:8097;top:3954;width:116;height:93">
                        <v:rect id="shape_0" ID="_x005F_x0000_s11644" fillcolor="white" stroked="t" o:allowincell="f" style="position:absolute;left:8114;top:4016;width:40;height:23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8096,4008" to="8121,4047" ID="_x005F_x0000_s116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5,3981" to="8158,4020" ID="_x005F_x0000_s11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0,4005" to="8147,4028" ID="_x005F_x0000_s116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5,3954" to="8206,3991" ID="_x005F_x0000_s1164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52,3968" to="8213,4005" ID="_x005F_x0000_s1164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11650" fillcolor="white" stroked="t" o:allowincell="f" style="position:absolute;left:7901;top:4144;width:49;height: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_x005F_x0000_s11651" fillcolor="black" stroked="t" o:allowincell="f" style="position:absolute;left:7914;top:4161;width:21;height:2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Group 2391" style="position:absolute;left:7778;top:4154;width:80;height:166">
                        <v:shape id="shape_0" ID="_x005F_x0000_s11653" fillcolor="white" stroked="t" o:allowincell="f" style="position:absolute;left:7778;top:4275;width:79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54" fillcolor="white" stroked="t" o:allowincell="f" style="position:absolute;left:7783;top:4257;width:69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55" fillcolor="white" stroked="t" o:allowincell="f" style="position:absolute;left:7786;top:4253;width:6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56" fillcolor="white" stroked="t" o:allowincell="f" style="position:absolute;left:7785;top:4163;width:64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57" fillcolor="white" stroked="t" o:allowincell="f" style="position:absolute;left:7786;top:4154;width:5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658" fillcolor="white" stroked="t" o:allowincell="f" style="position:absolute;left:7804;top:4157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659" fillcolor="white" stroked="t" o:allowincell="f" style="position:absolute;left:7790;top:4246;width:53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838,4170" to="7838,4263" ID="_x005F_x0000_s116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6,4173" to="7826,4265" ID="_x005F_x0000_s116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0,4171" to="7800,4264" ID="_x005F_x0000_s116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90,4270" to="7790,4285" ID="_x005F_x0000_s11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1,4271" to="7841,4286" ID="_x005F_x0000_s116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2,4297" to="7792,4316" ID="_x005F_x0000_s116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8,4294" to="7848,4313" ID="_x005F_x0000_s116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06" style="position:absolute;left:8190;top:4150;width:80;height:166">
                        <v:shape id="shape_0" ID="_x005F_x0000_s11668" fillcolor="white" stroked="t" o:allowincell="f" style="position:absolute;left:8190;top:4271;width:79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69" fillcolor="white" stroked="t" o:allowincell="f" style="position:absolute;left:8195;top:4253;width:69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70" fillcolor="white" stroked="t" o:allowincell="f" style="position:absolute;left:8198;top:4249;width:6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71" fillcolor="white" stroked="t" o:allowincell="f" style="position:absolute;left:8197;top:4159;width:64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72" fillcolor="white" stroked="t" o:allowincell="f" style="position:absolute;left:8198;top:4150;width:5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673" fillcolor="white" stroked="t" o:allowincell="f" style="position:absolute;left:8216;top:4153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674" fillcolor="white" stroked="t" o:allowincell="f" style="position:absolute;left:8202;top:4242;width:53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250,4166" to="8250,4259" ID="_x005F_x0000_s116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38,4169" to="8238,4261" ID="_x005F_x0000_s116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12,4167" to="8212,4260" ID="_x005F_x0000_s1167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02,4266" to="8202,4281" ID="_x005F_x0000_s116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53,4267" to="8253,4282" ID="_x005F_x0000_s116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4,4293" to="8204,4312" ID="_x005F_x0000_s11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0,4291" to="8260,4310" ID="_x005F_x0000_s11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813;top:3759;width:365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424" style="position:absolute;left:5224;top:3798;width:1561;height:663">
                    <v:group id="shape_0" alt="Group 2425" style="position:absolute;left:5224;top:4115;width:1561;height:345">
                      <v:shape id="shape_0" ID="_x005F_x0000_s11687" stroked="t" o:allowincell="f" style="position:absolute;left:5224;top:4197;width:1560;height:26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688" fillcolor="white" stroked="t" o:allowincell="f" style="position:absolute;left:5336;top:4174;width:286;height:7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428" style="position:absolute;left:5480;top:4173;width:68;height:129">
                        <v:oval id="shape_0" ID="_x005F_x0000_s11690" fillcolor="white" stroked="t" o:allowincell="f" style="position:absolute;left:5480;top:4173;width:47;height:128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11691" fillcolor="white" stroked="t" o:allowincell="f" style="position:absolute;left:5500;top:4184;width:39;height:10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11692" fillcolor="white" stroked="t" o:allowincell="f" style="position:absolute;left:5516;top:4193;width:32;height:86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shape id="shape_0" ID="_x005F_x0000_s11693" fillcolor="white" stroked="t" o:allowincell="f" style="position:absolute;left:6326;top:4173;width:286;height:79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433" style="position:absolute;left:6563;top:4150;width:80;height:170">
                        <v:shape id="shape_0" ID="_x005F_x0000_s11695" fillcolor="white" stroked="t" o:allowincell="f" style="position:absolute;left:6563;top:4274;width:79;height:4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96" fillcolor="white" stroked="t" o:allowincell="f" style="position:absolute;left:6568;top:4255;width:69;height:3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97" fillcolor="white" stroked="t" o:allowincell="f" style="position:absolute;left:6573;top:4252;width:61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98" fillcolor="white" stroked="t" o:allowincell="f" style="position:absolute;left:6571;top:4159;width:64;height:9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99" fillcolor="white" stroked="t" o:allowincell="f" style="position:absolute;left:6575;top:4150;width:59;height:1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700" fillcolor="white" stroked="t" o:allowincell="f" style="position:absolute;left:6593;top:4154;width:23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701" fillcolor="white" stroked="t" o:allowincell="f" style="position:absolute;left:6577;top:4243;width:53;height:15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583,4167" to="6583,4262" ID="_x005F_x0000_s117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4169" to="6594,4263" ID="_x005F_x0000_s117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1,4167" to="6621,4263" ID="_x005F_x0000_s11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31,4269" to="6631,4284" ID="_x005F_x0000_s117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0,4270" to="6580,4285" ID="_x005F_x0000_s117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9,4296" to="6629,4315" ID="_x005F_x0000_s1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3,4294" to="6573,4313" ID="_x005F_x0000_s11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48" style="position:absolute;left:5347;top:4150;width:80;height:170">
                        <v:shape id="shape_0" ID="_x005F_x0000_s11710" fillcolor="white" stroked="t" o:allowincell="f" style="position:absolute;left:5347;top:4274;width:79;height:4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711" fillcolor="white" stroked="t" o:allowincell="f" style="position:absolute;left:5352;top:4255;width:69;height:3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12" fillcolor="white" stroked="t" o:allowincell="f" style="position:absolute;left:5357;top:4252;width:61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713" fillcolor="white" stroked="t" o:allowincell="f" style="position:absolute;left:5355;top:4159;width:64;height:9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14" fillcolor="white" stroked="t" o:allowincell="f" style="position:absolute;left:5359;top:4150;width:59;height:1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715" fillcolor="white" stroked="t" o:allowincell="f" style="position:absolute;left:5377;top:4154;width:23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716" fillcolor="white" stroked="t" o:allowincell="f" style="position:absolute;left:5361;top:4243;width:53;height:15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367,4167" to="5367,4262" ID="_x005F_x0000_s117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78,4169" to="5378,4263" ID="_x005F_x0000_s117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05,4167" to="5405,4263" ID="_x005F_x0000_s117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5,4269" to="5415,4284" ID="_x005F_x0000_s11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64,4270" to="5364,4285" ID="_x005F_x0000_s1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3,4296" to="5413,4315" ID="_x005F_x0000_s11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7,4294" to="5357,4313" ID="_x005F_x0000_s117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63" style="position:absolute;left:5534;top:4115;width:376;height:220">
                        <v:shape id="shape_0" ID="_x005F_x0000_s11725" fillcolor="black" stroked="t" o:allowincell="f" style="position:absolute;left:5535;top:4116;width:212;height:219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26" fillcolor="white" stroked="t" o:allowincell="f" style="position:absolute;left:5656;top:4116;width:212;height:21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27" fillcolor="white" stroked="t" o:allowincell="f" style="position:absolute;left:5754;top:4184;width:156;height:5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67" style="position:absolute;left:5814;top:4185;width:61;height:46">
                          <v:oval id="shape_0" ID="_x005F_x0000_s11729" fillcolor="silver" stroked="t" o:allowincell="f" style="position:absolute;left:5816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30" fillcolor="silver" stroked="t" o:allowincell="f" style="position:absolute;left:5822;top:4204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31" fillcolor="silver" stroked="t" o:allowincell="f" style="position:absolute;left:5830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838,4232" to="5850,4232" ID="_x005F_x0000_s1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40,4185" to="5852,4185" ID="_x005F_x0000_s117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548,4150" to="5660,4150" ID="_x005F_x0000_s11734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541,4235" to="5644,4235" ID="_x005F_x0000_s1173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672,4171" to="5798,4171" ID="_x005F_x0000_s11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2,4281" to="5798,4281" ID="_x005F_x0000_s1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77" style="position:absolute;left:5834;top:4115;width:375;height:220">
                        <v:shape id="shape_0" ID="_x005F_x0000_s11739" fillcolor="black" stroked="t" o:allowincell="f" style="position:absolute;left:5835;top:4116;width:212;height:219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40" fillcolor="white" stroked="t" o:allowincell="f" style="position:absolute;left:5956;top:4116;width:212;height:21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41" fillcolor="white" stroked="t" o:allowincell="f" style="position:absolute;left:6054;top:4184;width:156;height:5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81" style="position:absolute;left:6114;top:4185;width:61;height:46">
                          <v:oval id="shape_0" ID="_x005F_x0000_s11743" fillcolor="silver" stroked="t" o:allowincell="f" style="position:absolute;left:6116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44" fillcolor="silver" stroked="t" o:allowincell="f" style="position:absolute;left:6122;top:4204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45" fillcolor="silver" stroked="t" o:allowincell="f" style="position:absolute;left:6130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138,4232" to="6150,4232" ID="_x005F_x0000_s117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0,4185" to="6152,4185" ID="_x005F_x0000_s11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848,4150" to="5960,4150" ID="_x005F_x0000_s11748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841,4235" to="5944,4235" ID="_x005F_x0000_s1174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972,4171" to="6098,4171" ID="_x005F_x0000_s117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2,4281" to="6098,4281" ID="_x005F_x0000_s117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91" style="position:absolute;left:6143;top:4115;width:375;height:220">
                        <v:shape id="shape_0" ID="_x005F_x0000_s11753" fillcolor="black" stroked="t" o:allowincell="f" style="position:absolute;left:6144;top:4116;width:212;height:219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54" fillcolor="white" stroked="t" o:allowincell="f" style="position:absolute;left:6265;top:4116;width:212;height:21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55" fillcolor="white" stroked="t" o:allowincell="f" style="position:absolute;left:6363;top:4184;width:156;height:5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95" style="position:absolute;left:6423;top:4185;width:61;height:46">
                          <v:oval id="shape_0" ID="_x005F_x0000_s11757" fillcolor="silver" stroked="t" o:allowincell="f" style="position:absolute;left:6425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58" fillcolor="silver" stroked="t" o:allowincell="f" style="position:absolute;left:6431;top:4204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59" fillcolor="silver" stroked="t" o:allowincell="f" style="position:absolute;left:6439;top:4198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447,4232" to="6459,4232" ID="_x005F_x0000_s117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9,4185" to="6461,4185" ID="_x005F_x0000_s117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57,4150" to="6269,4150" ID="_x005F_x0000_s1176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150,4235" to="6253,4235" ID="_x005F_x0000_s11763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281,4171" to="6407,4171" ID="_x005F_x0000_s117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1,4281" to="6407,4281" ID="_x005F_x0000_s11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549;top:3872;width:21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16;top:3798;width:2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09;top:2619;width:14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1885" fillcolor="#333333" stroked="t" o:allowincell="f" style="position:absolute;left:8785;top:2977;width:63;height:8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784,3025" to="8835,3025" ID="_x005F_x0000_s1188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783,2996" to="8833,2996" ID="_x005F_x0000_s118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ID="_x005F_x0000_s11888" fillcolor="white" stroked="t" o:allowincell="f" style="position:absolute;left:8854;top:2981;width:64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89" fillcolor="white" stroked="t" o:allowincell="f" style="position:absolute;left:8834;top:3041;width:124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11890" fillcolor="white" stroked="t" o:allowincell="f" style="position:absolute;left:8886;top:3012;width:737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_x005F_x0000_s11891" fillcolor="white" stroked="t" o:allowincell="f" style="position:absolute;left:8899;top:3301;width:55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892" fillcolor="white" stroked="t" o:allowincell="f" style="position:absolute;left:8819;top:3337;width:92;height:16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29,3468" to="8869,3468" ID="_x005F_x0000_s1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894" fillcolor="white" stroked="t" o:allowincell="f" style="position:absolute;left:8867;top:3089;width:81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95" fillcolor="silver" stroked="t" o:allowincell="f" style="position:absolute;left:8883;top:3125;width:55;height:1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899,3163" to="8916,3171" ID="_x005F_x0000_s1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9,3211" to="8929,3216" ID="_x005F_x0000_s118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4,3249" to="8921,3252" ID="_x005F_x0000_s11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899" fillcolor="white" stroked="t" o:allowincell="f" style="position:absolute;left:8808;top:3110;width:225;height:16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00" fillcolor="white" stroked="t" o:allowincell="f" style="position:absolute;left:8848;top:3152;width:225;height:7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67,3212" to="8938,3212" ID="_x005F_x0000_s119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7,3161" to="8938,3161" ID="_x005F_x0000_s11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7,3263" to="8938,3263" ID="_x005F_x0000_s11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9,3301" to="8943,3301" ID="_x005F_x0000_s119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905" fillcolor="white" stroked="t" o:allowincell="f" style="position:absolute;left:8866;top:3047;width:20;height:42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878,3331" to="8887,3380" ID="_x005F_x0000_s11906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905,3337" to="8910,3364" ID="_x005F_x0000_s1190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9268,3165" to="9450,3165" ID="_x005F_x0000_s1190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_x005F_x0000_s11909" fillcolor="white" stroked="t" o:allowincell="f" style="position:absolute;left:9117;top:2904;width:225;height:57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10" fillcolor="white" stroked="t" o:allowincell="f" style="position:absolute;left:9403;top:3155;width:224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650" style="position:absolute;left:9526;top:3154;width:79;height:136">
                    <v:line id="shape_0" from="9526,3204" to="9600,3204" ID="_x005F_x0000_s1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26,3154" to="9600,3154" ID="_x005F_x0000_s11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26,3255" to="9600,3255" ID="_x005F_x0000_s11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3290" to="9605,3290" ID="_x005F_x0000_s119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632,3036" to="9636,3077" ID="_x005F_x0000_s11916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9631,3046" to="9631,3106" ID="_x005F_x0000_s1191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ID="_x005F_x0000_s11918" fillcolor="white" stroked="t" o:allowincell="f" style="position:absolute;left:9459;top:3130;width:225;height:12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536,3146" to="9586,3146" ID="_x005F_x0000_s1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6,3184" to="9586,3184" ID="_x005F_x0000_s11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6,3238" to="9586,3238" ID="_x005F_x0000_s1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2,3275" to="9589,3275" ID="_x005F_x0000_s1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923" fillcolor="#5f5f5f" stroked="t" o:allowincell="f" style="position:absolute;left:8933;top:3146;width:47;height:132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ID="_x005F_x0000_s11924" stroked="t" o:allowincell="f" style="position:absolute;left:9459;top:3093;width:35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5" stroked="t" o:allowincell="f" style="position:absolute;left:8983;top:3093;width:35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6" stroked="t" o:allowincell="f" style="position:absolute;left:9002;top:3093;width:36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9256,3159" to="9441,3159" ID="_x005F_x0000_s1192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9018,3159" to="9202,3159" ID="_x005F_x0000_s1192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668" style="position:absolute;left:9022;top:3093;width:56;height:227">
                    <v:shape id="shape_0" ID="_x005F_x0000_s11930" stroked="t" o:allowincell="f" style="position:absolute;left:9022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1" stroked="t" o:allowincell="f" style="position:absolute;left:9041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1" style="position:absolute;left:9061;top:3093;width:58;height:227">
                    <v:shape id="shape_0" ID="_x005F_x0000_s11933" stroked="t" o:allowincell="f" style="position:absolute;left:9061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4" stroked="t" o:allowincell="f" style="position:absolute;left:9081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4" style="position:absolute;left:9101;top:3093;width:55;height:227">
                    <v:shape id="shape_0" ID="_x005F_x0000_s11936" stroked="t" o:allowincell="f" style="position:absolute;left:9101;top:3093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7" stroked="t" o:allowincell="f" style="position:absolute;left:9120;top:3093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7" style="position:absolute;left:9140;top:3093;width:56;height:227">
                    <v:shape id="shape_0" ID="_x005F_x0000_s11939" stroked="t" o:allowincell="f" style="position:absolute;left:9140;top:3093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0" stroked="t" o:allowincell="f" style="position:absolute;left:9159;top:3093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0" style="position:absolute;left:9178;top:3093;width:58;height:227">
                    <v:shape id="shape_0" ID="_x005F_x0000_s11942" stroked="t" o:allowincell="f" style="position:absolute;left:9178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3" stroked="t" o:allowincell="f" style="position:absolute;left:9198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3" style="position:absolute;left:9217;top:3093;width:56;height:227">
                    <v:shape id="shape_0" ID="_x005F_x0000_s11945" stroked="t" o:allowincell="f" style="position:absolute;left:9217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6" stroked="t" o:allowincell="f" style="position:absolute;left:9236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6" style="position:absolute;left:9237;top:3093;width:56;height:227">
                    <v:shape id="shape_0" ID="_x005F_x0000_s11948" stroked="t" o:allowincell="f" style="position:absolute;left:9237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9" stroked="t" o:allowincell="f" style="position:absolute;left:9256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9" style="position:absolute;left:9276;top:3093;width:56;height:227">
                    <v:shape id="shape_0" ID="_x005F_x0000_s11951" stroked="t" o:allowincell="f" style="position:absolute;left:9276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2" stroked="t" o:allowincell="f" style="position:absolute;left:9295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2" style="position:absolute;left:9317;top:3093;width:56;height:227">
                    <v:shape id="shape_0" ID="_x005F_x0000_s11954" stroked="t" o:allowincell="f" style="position:absolute;left:9317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5" stroked="t" o:allowincell="f" style="position:absolute;left:9336;top:3093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5" style="position:absolute;left:9355;top:3093;width:59;height:227">
                    <v:shape id="shape_0" ID="_x005F_x0000_s11957" stroked="t" o:allowincell="f" style="position:absolute;left:9355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8" stroked="t" o:allowincell="f" style="position:absolute;left:9375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8" style="position:absolute;left:9391;top:3093;width:58;height:227">
                    <v:shape id="shape_0" ID="_x005F_x0000_s11960" stroked="t" o:allowincell="f" style="position:absolute;left:9391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1" stroked="t" o:allowincell="f" style="position:absolute;left:9411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701" style="position:absolute;left:9427;top:3093;width:59;height:227">
                    <v:shape id="shape_0" ID="_x005F_x0000_s11963" stroked="t" o:allowincell="f" style="position:absolute;left:9427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4" stroked="t" o:allowincell="f" style="position:absolute;left:9447;top:3093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9621,3047" to="9624,3098" ID="_x005F_x0000_s1196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705" style="position:absolute;left:9587;top:3300;width:132;height:197">
                    <v:shape id="shape_0" ID="_x005F_x0000_s11967" fillcolor="white" stroked="t" o:allowincell="f" style="position:absolute;left:9664;top:3300;width:56;height:16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68" fillcolor="white" stroked="t" o:allowincell="f" style="position:absolute;left:9587;top:3336;width:92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597,3468" to="9637,3468" ID="_x005F_x0000_s1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644,3165" to="9662,3172" ID="_x005F_x0000_s119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1,3354" to="9645,3381" ID="_x005F_x0000_s1197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9672,3344" to="9679,3377" ID="_x005F_x0000_s1197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ID="_x005F_x0000_s11973" fillcolor="white" stroked="t" o:allowincell="f" style="position:absolute;left:9636;top:2986;width:28;height:5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_x005F_x0000_s11974" fillcolor="white" stroked="t" o:allowincell="f" style="position:absolute;left:9613;top:2972;width:62;height:2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975" fillcolor="white" stroked="t" o:allowincell="f" style="position:absolute;left:9593;top:3041;width:122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2715" style="position:absolute;left:9619;top:3089;width:82;height:231">
                    <v:oval id="shape_0" ID="_x005F_x0000_s11977" fillcolor="white" stroked="t" o:allowincell="f" style="position:absolute;left:9619;top:3089;width:81;height:2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978" fillcolor="silver" stroked="t" o:allowincell="f" style="position:absolute;left:9633;top:3125;width:56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9660,3190" to="9679,3195" ID="_x005F_x0000_s11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61,3233" to="9680,3237" ID="_x005F_x0000_s119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1981" fillcolor="silver" stroked="t" o:allowincell="f" style="position:absolute;left:9644;top:3002;width:25;height:6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ID="_x005F_x0000_s11982" fillcolor="white" stroked="t" o:allowincell="f" style="position:absolute;left:9636;top:2995;width:23;height:4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722" style="position:absolute;left:9634;top:2969;width:78;height:93">
                    <v:shape id="shape_0" ID="_x005F_x0000_s11984" fillcolor="#333333" stroked="t" o:allowincell="f" style="position:absolute;left:9639;top:2970;width:73;height:9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9634,3025" to="9692,3025" ID="_x005F_x0000_s119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9640,2998" to="9697,2998" ID="_x005F_x0000_s119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9621,3035" to="9628,3104" ID="_x005F_x0000_s119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957,3140" to="9491,3142" ID="_x005F_x0000_s1198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728" style="position:absolute;left:8943;top:2912;width:138;height:256">
                    <v:roundrect id="shape_0" ID="_x005F_x0000_s11990" fillcolor="white" stroked="t" o:allowincell="f" style="position:absolute;left:8954;top:2943;width:30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11991" fillcolor="white" stroked="t" o:allowincell="f" style="position:absolute;left:8969;top:2998;width:25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1992" fillcolor="white" stroked="t" o:allowincell="f" style="position:absolute;left:8972;top:2913;width:65;height:25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93" fillcolor="white" stroked="t" o:allowincell="f" style="position:absolute;left:8989;top:2952;width:25;height:14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958,2926" to="8958,2960" ID="_x005F_x0000_s1199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020,2938" to="9023,2959" ID="_x005F_x0000_s1199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_x005F_x0000_s11996" fillcolor="white" stroked="t" o:allowincell="f" style="position:absolute;left:8988;top:3125;width:1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11997" fillcolor="white" stroked="t" o:allowincell="f" style="position:absolute;left:9020;top:2943;width:2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11998" fillcolor="#333333" stroked="t" o:allowincell="f" style="position:absolute;left:8943;top:2912;width:137;height:7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ID="_x005F_x0000_s11999" fillcolor="#5f5f5f" stroked="t" o:allowincell="f" style="position:absolute;left:9475;top:3146;width:46;height:133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group id="shape_0" alt="Group 1989" style="position:absolute;left:5055;top:2096;width:1018;height:886">
                    <v:line id="shape_0" from="5227,2692" to="5872,2692" ID="_x005F_x0000_s6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2096" to="5988,2096" ID="_x005F_x0000_s66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22,2096" to="5327,2550" ID="_x005F_x0000_s66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73,2096" to="5988,2550" ID="_x005F_x0000_s6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4,2469" to="5889,2469" ID="_x005F_x0000_s6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2530" to="5871,2530" ID="_x005F_x0000_s6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2551" to="5872,2551" ID="_x005F_x0000_s6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2551" to="5227,2672" ID="_x005F_x0000_s66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73,2560" to="5873,2681" ID="_x005F_x0000_s6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4,2551" to="5274,2672" ID="_x005F_x0000_s6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3,2551" to="5323,2672" ID="_x005F_x0000_s6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551" to="5371,2672" ID="_x005F_x0000_s6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2551" to="5429,2672" ID="_x005F_x0000_s6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0,2560" to="5710,2681" ID="_x005F_x0000_s6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6,2560" to="5766,2681" ID="_x005F_x0000_s6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5,2560" to="5835,2681" ID="_x005F_x0000_s6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0,2663" to="5225,2762" ID="_x005F_x0000_s666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46,2738" to="5847,2868" ID="_x005F_x0000_s6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5,2764" to="5192,2905" ID="_x005F_x0000_s66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28,2707" to="5865,2904" ID="_x005F_x0000_s66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3,2906" to="5726,2906" ID="_x005F_x0000_s6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11" style="position:absolute;left:5641;top:2794;width:114;height:40">
                      <v:line id="shape_0" from="5641,2794" to="5641,2810" ID="_x005F_x0000_s6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675" fillcolor="white" stroked="t" o:allowincell="f" style="position:absolute;left:5641;top:2799;width:113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55,2794" to="5755,2810" ID="_x005F_x0000_s6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677" fillcolor="white" stroked="t" o:allowincell="f" style="position:absolute;left:5641;top:2782;width:113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99,2740" to="5841,2740" ID="_x005F_x0000_s66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0,2906" to="5060,2982" ID="_x005F_x0000_s66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28,2906" to="5728,2975" ID="_x005F_x0000_s6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3,2976" to="5727,2976" ID="_x005F_x0000_s66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86,2100" to="6067,2174" ID="_x005F_x0000_s66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67,2169" to="6067,2711" ID="_x005F_x0000_s66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28,2702" to="6074,2975" ID="_x005F_x0000_s668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17,2134" to="6026,2733" ID="_x005F_x0000_s6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3,2172" to="5973,2790" ID="_x005F_x0000_s6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2379" to="5917,2814" ID="_x005F_x0000_s6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3,2682" to="5873,2863" ID="_x005F_x0000_s6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2785" to="5816,2905" ID="_x005F_x0000_s6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4,2832" to="5784,2927" ID="_x005F_x0000_s6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1,2906" to="5081,2975" ID="_x005F_x0000_s6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2906" to="5165,2975" ID="_x005F_x0000_s66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2906" to="5227,2975" ID="_x005F_x0000_s6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2906" to="5227,2975" ID="_x005F_x0000_s6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2906" to="5312,2975" ID="_x005F_x0000_s6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906" to="5371,2975" ID="_x005F_x0000_s6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2906" to="5429,2975" ID="_x005F_x0000_s6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6,2906" to="5486,2975" ID="_x005F_x0000_s6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4,2906" to="5564,2975" ID="_x005F_x0000_s6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2,2906" to="5622,2975" ID="_x005F_x0000_s6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8,2906" to="5688,2975" ID="_x005F_x0000_s6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40" style="position:absolute;left:5200;top:2794;width:106;height:40">
                      <v:line id="shape_0" from="5200,2794" to="5200,2810" ID="_x005F_x0000_s6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704" fillcolor="white" stroked="t" o:allowincell="f" style="position:absolute;left:5200;top:2799;width:105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6,2794" to="5306,2810" ID="_x005F_x0000_s67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706" fillcolor="white" stroked="t" o:allowincell="f" style="position:absolute;left:5200;top:2782;width:10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80,2871" to="5256,2871" ID="_x005F_x0000_s6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708" fillcolor="white" stroked="t" o:allowincell="f" style="position:absolute;left:5473;top:2579;width:188;height:8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047" style="position:absolute;left:5418;top:2794;width:107;height:40">
                      <v:line id="shape_0" from="5418,2794" to="5418,2810" ID="_x005F_x0000_s6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711" fillcolor="white" stroked="t" o:allowincell="f" style="position:absolute;left:5418;top:2799;width:106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25,2794" to="5525,2810" ID="_x005F_x0000_s6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713" fillcolor="white" stroked="t" o:allowincell="f" style="position:absolute;left:5416;top:2782;width:108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052" style="position:absolute;left:5531;top:2595;width:71;height:61">
                      <v:oval id="shape_0" ID="_x005F_x0000_s6715" fillcolor="white" stroked="t" o:allowincell="f" style="position:absolute;left:5531;top:2595;width:70;height: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42,2626" to="5594,2626" ID="_x005F_x0000_s6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6717" fillcolor="black" stroked="t" o:allowincell="f" style="position:absolute;left:5378;top:2846;width:144;height:4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18" fillcolor="black" stroked="t" o:allowincell="f" style="position:absolute;left:5609;top:2846;width:93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19" stroked="t" o:allowincell="f" style="position:absolute;left:5277;top:2133;width:673;height:31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720" fillcolor="black" stroked="t" o:allowincell="f" style="position:absolute;left:5533;top:2315;width:143;height:8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236,2501" to="5871,2501" ID="_x005F_x0000_s6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2275" to="5563,2444" ID="_x005F_x0000_s6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61" style="position:absolute;left:5298;top:2112;width:660;height:453">
                      <v:rect id="shape_0" ID="_x005F_x0000_s6724" coordorigin="10800,61" coordsize="10739,10738" path="l0,21600xee" stroked="t" o:allowincell="f" style="position:absolute;left:5470;top:2155;width:311;height:34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6725" coordorigin="10800,61" coordsize="10739,10738" path="l0,21600xee" stroked="t" o:allowincell="f" style="position:absolute;left:5455;top:2112;width:350;height:38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alt="Group 2064" style="position:absolute;left:5298;top:2165;width:660;height:400">
                        <v:rect id="shape_0" ID="_x005F_x0000_s6727" fillcolor="black" stroked="t" o:allowincell="f" style="position:absolute;left:5388;top:2272;width:493;height: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728" fillcolor="white" stroked="t" o:allowincell="f" style="position:absolute;left:5360;top:2220;width:536;height:3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628,2183" to="5628,2205" ID="_x005F_x0000_s67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11,2194" to="5716,2216" ID="_x005F_x0000_s673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1,2227" to="5801,2246" ID="_x005F_x0000_s67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52,2268" to="5884,2298" ID="_x005F_x0000_s67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3,2227" to="5463,2246" ID="_x005F_x0000_s673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1,2268" to="5403,2297" ID="_x005F_x0000_s673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38,2196" to="5547,2237" ID="_x005F_x0000_s67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6736" fillcolor="black" stroked="t" o:allowincell="f" style="position:absolute;left:5298;top:2165;width:659;height:39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alt="Group 2075" style="position:absolute;left:5213;top:2697;width:75;height:112">
                      <v:shape id="shape_0" ID="_x005F_x0000_s6738" coordsize="480,768" path="m62,99l78,57l120,24l174,6l242,0l302,9l362,21l408,57l428,108l480,636l432,693l384,726l326,750l252,768l144,756l78,720l26,669l0,651l62,99xe" fillcolor="white" stroked="f" o:allowincell="f" style="position:absolute;left:5213;top:2697;width:7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77" style="position:absolute;left:5213;top:2698;width:73;height:111">
                        <v:line id="shape_0" from="5250,2731" to="5250,2803" ID="_x005F_x0000_s67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41" fillcolor="white" stroked="t" o:allowincell="f" style="position:absolute;left:5222;top:2698;width:5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42" coordsize="19102,10800" path="l0,21600xee" stroked="t" o:allowincell="f" style="position:absolute;left:5213;top:2776;width:7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13,2713" to="5220,2793" ID="_x005F_x0000_s67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79,2713" to="5286,2793" ID="_x005F_x0000_s6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0,2727" to="5233,2802" ID="_x005F_x0000_s674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64,2725" to="5269,2800" ID="_x005F_x0000_s67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085" style="position:absolute;left:5432;top:2697;width:75;height:112">
                      <v:shape id="shape_0" ID="_x005F_x0000_s6748" coordsize="480,768" path="m62,99l78,57l120,24l174,6l242,0l302,9l362,21l408,57l428,108l480,636l432,693l384,726l326,750l252,768l144,756l78,720l26,669l0,651l62,99xe" fillcolor="white" stroked="f" o:allowincell="f" style="position:absolute;left:5432;top:2697;width:7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87" style="position:absolute;left:5432;top:2698;width:73;height:111">
                        <v:line id="shape_0" from="5469,2731" to="5469,2803" ID="_x005F_x0000_s67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51" fillcolor="white" stroked="t" o:allowincell="f" style="position:absolute;left:5441;top:2698;width:5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52" coordsize="19102,10800" path="l0,21600xee" stroked="t" o:allowincell="f" style="position:absolute;left:5432;top:2776;width:7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32,2713" to="5439,2793" ID="_x005F_x0000_s67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8,2713" to="5505,2793" ID="_x005F_x0000_s67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9,2727" to="5452,2802" ID="_x005F_x0000_s67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83,2725" to="5488,2800" ID="_x005F_x0000_s67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095" style="position:absolute;left:5663;top:2697;width:74;height:112">
                      <v:shape id="shape_0" ID="_x005F_x0000_s6758" coordsize="480,768" path="m62,99l78,57l120,24l174,6l242,0l302,9l362,21l408,57l428,108l480,636l432,693l384,726l326,750l252,768l144,756l78,720l26,669l0,651l62,99xe" fillcolor="white" stroked="f" o:allowincell="f" style="position:absolute;left:5663;top:2697;width:73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97" style="position:absolute;left:5663;top:2698;width:72;height:111">
                        <v:line id="shape_0" from="5700,2731" to="5700,2803" ID="_x005F_x0000_s67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61" fillcolor="white" stroked="t" o:allowincell="f" style="position:absolute;left:5672;top:2698;width:5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62" coordsize="19102,10800" path="l0,21600xee" stroked="t" o:allowincell="f" style="position:absolute;left:5663;top:2776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663,2713" to="5670,2793" ID="_x005F_x0000_s6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8,2713" to="5735,2793" ID="_x005F_x0000_s6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0,2727" to="5683,2802" ID="_x005F_x0000_s676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14,2725" to="5719,2800" ID="_x005F_x0000_s67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3049" style="position:absolute;left:7723;top:2587;width:690;height:1048">
                    <v:group id="shape_0" alt="Group 302" style="position:absolute;left:8183;top:3457;width:104;height:152">
                      <v:shape id="shape_0" stroked="f" o:allowincell="f" style="position:absolute;left:8183;top:3478;width:103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4" fillcolor="white" stroked="t" o:allowincell="f" style="position:absolute;left:8209;top:3457;width:34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5" style="position:absolute;left:8145;top:3027;width:172;height:147">
                      <v:shape id="shape_0" stroked="f" o:allowincell="f" style="position:absolute;left:8145;top:3048;width:171;height: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7" fillcolor="white" stroked="t" o:allowincell="f" style="position:absolute;left:8213;top:3027;width:37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8" style="position:absolute;left:7796;top:3022;width:209;height:151">
                      <v:shape id="shape_0" stroked="f" o:allowincell="f" style="position:absolute;left:7796;top:3048;width:208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0" fillcolor="white" stroked="t" o:allowincell="f" style="position:absolute;left:7885;top:3022;width:35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1" style="position:absolute;left:7833;top:3451;width:147;height:147">
                      <v:shape id="shape_0" stroked="f" o:allowincell="f" style="position:absolute;left:7833;top:3479;width:146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3" fillcolor="white" stroked="t" o:allowincell="f" style="position:absolute;left:7886;top:3451;width:33;height: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4" style="position:absolute;left:7861;top:2628;width:80;height:87">
                      <v:oval id="shape_0" ID="Oval 315" fillcolor="white" stroked="t" o:allowincell="f" style="position:absolute;left:7861;top:2628;width:79;height: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6" fillcolor="white" stroked="t" o:allowincell="f" style="position:absolute;left:7883;top:2654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17" style="position:absolute;left:8182;top:2628;width:80;height:87">
                      <v:oval id="shape_0" ID="Oval 318" fillcolor="white" stroked="t" o:allowincell="f" style="position:absolute;left:8182;top:2628;width:79;height: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9" fillcolor="white" stroked="t" o:allowincell="f" style="position:absolute;left:8204;top:2654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AutoShape 320" stroked="t" o:allowincell="f" style="position:absolute;left:7748;top:2615;width:636;height:991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alt="Group 321" style="position:absolute;left:7786;top:3178;width:240;height:263">
                      <v:rect id="shape_0" ID="AutoShape 322" fillcolor="black" stroked="t" o:allowincell="f" style="position:absolute;left:7820;top:3225;width:166;height:177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23" style="position:absolute;left:7855;top:3256;width:99;height:109">
                        <v:group id="shape_0" alt="Group 324" style="position:absolute;left:7855;top:3256;width:99;height:108">
                          <v:oval id="shape_0" ID="Oval 325" fillcolor="white" stroked="t" o:allowincell="f" style="position:absolute;left:7855;top:3257;width:98;height:107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26" fillcolor="white" stroked="t" o:allowincell="f" style="position:absolute;left:7867;top:3271;width:74;height:80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27" stroked="t" o:allowincell="f" style="position:absolute;left:7900;top:3260;width:19;height:11;mso-wrap-style:none;v-text-anchor:middle;rotation:184">
                          <v:imagedata r:id="rId74" o:detectmouseclick="t"/>
                          <v:stroke color="black" weight="9360" joinstyle="miter" endcap="flat"/>
                          <w10:wrap type="square"/>
                        </v:rect>
                        <v:rect id="shape_0" ID="Rectangle 328" stroked="t" o:allowincell="f" style="position:absolute;left:7893;top:3354;width:19;height:11;mso-wrap-style:none;v-text-anchor:middle;rotation:184">
                          <v:imagedata r:id="rId75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29" stroked="t" o:allowincell="f" style="position:absolute;left:7786;top:3179;width:239;height:262;mso-wrap-style:none;v-text-anchor:middle;rotation:184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0" style="position:absolute;left:7750;top:2744;width:260;height:242">
                      <v:rect id="shape_0" ID="AutoShape 331" fillcolor="black" stroked="t" o:allowincell="f" style="position:absolute;left:7786;top:2783;width:180;height:163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32" style="position:absolute;left:7825;top:2815;width:107;height:99">
                        <v:group id="shape_0" alt="Group 333" style="position:absolute;left:7825;top:2815;width:107;height:99">
                          <v:oval id="shape_0" ID="Oval 334" fillcolor="white" stroked="t" o:allowincell="f" style="position:absolute;left:7825;top:2816;width:106;height:98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35" fillcolor="white" stroked="t" o:allowincell="f" style="position:absolute;left:7837;top:2829;width:80;height:74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36" stroked="t" o:allowincell="f" style="position:absolute;left:7907;top:2848;width:21;height:10;mso-wrap-style:none;v-text-anchor:middle;rotation:250">
                          <v:imagedata r:id="rId76" o:detectmouseclick="t"/>
                          <v:stroke color="black" weight="9360" joinstyle="miter" endcap="flat"/>
                          <w10:wrap type="square"/>
                        </v:rect>
                        <v:rect id="shape_0" ID="Rectangle 337" stroked="t" o:allowincell="f" style="position:absolute;left:7827;top:2877;width:21;height:10;mso-wrap-style:none;v-text-anchor:middle;rotation:250">
                          <v:imagedata r:id="rId77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38" stroked="t" o:allowincell="f" style="position:absolute;left:7750;top:2745;width:259;height:241;mso-wrap-style:none;v-text-anchor:middle;rotation:25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9" style="position:absolute;left:8103;top:2757;width:264;height:249">
                      <v:rect id="shape_0" ID="AutoShape 340" fillcolor="black" stroked="t" o:allowincell="f" style="position:absolute;left:8141;top:2799;width:182;height:168;mso-wrap-style:none;v-text-anchor:middle;rotation:2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41" style="position:absolute;left:8180;top:2831;width:109;height:102">
                        <v:group id="shape_0" alt="Group 342" style="position:absolute;left:8180;top:2831;width:109;height:102">
                          <v:oval id="shape_0" ID="Oval 343" fillcolor="white" stroked="t" o:allowincell="f" style="position:absolute;left:8180;top:2832;width:108;height:101;mso-wrap-style:none;v-text-anchor:middle;rotation:22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44" fillcolor="white" stroked="t" o:allowincell="f" style="position:absolute;left:8194;top:2845;width:81;height:76;mso-wrap-style:none;v-text-anchor:middle;rotation:22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45" stroked="t" o:allowincell="f" style="position:absolute;left:8255;top:2848;width:22;height:10;mso-wrap-style:none;v-text-anchor:middle;rotation:226">
                          <v:imagedata r:id="rId78" o:detectmouseclick="t"/>
                          <v:stroke color="black" weight="9360" joinstyle="miter" endcap="flat"/>
                          <w10:wrap type="square"/>
                        </v:rect>
                        <v:rect id="shape_0" ID="Rectangle 346" stroked="t" o:allowincell="f" style="position:absolute;left:8191;top:2910;width:22;height:10;mso-wrap-style:none;v-text-anchor:middle;rotation:226">
                          <v:imagedata r:id="rId79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47" stroked="t" o:allowincell="f" style="position:absolute;left:8104;top:2757;width:263;height:248;mso-wrap-style:none;v-text-anchor:middle;rotation:226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48" style="position:absolute;left:8104;top:3183;width:242;height:260">
                      <v:rect id="shape_0" ID="AutoShape 349" fillcolor="black" stroked="t" o:allowincell="f" style="position:absolute;left:8141;top:3222;width:167;height:175;mso-wrap-style:none;v-text-anchor:middle;rotation:35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50" style="position:absolute;left:8175;top:3258;width:99;height:107">
                        <v:group id="shape_0" alt="Group 351" style="position:absolute;left:8175;top:3258;width:99;height:107">
                          <v:oval id="shape_0" ID="Oval 352" fillcolor="white" stroked="t" o:allowincell="f" style="position:absolute;left:8174;top:3258;width:98;height:106;mso-wrap-style:none;v-text-anchor:middle;rotation: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53" fillcolor="white" stroked="t" o:allowincell="f" style="position:absolute;left:8187;top:3271;width:74;height:80;mso-wrap-style:none;v-text-anchor:middle;rotation: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54" stroked="t" o:allowincell="f" style="position:absolute;left:8212;top:3352;width:19;height:11;mso-wrap-style:none;v-text-anchor:middle;rotation:1">
                          <v:imagedata r:id="rId80" o:detectmouseclick="t"/>
                          <v:stroke color="black" weight="9360" joinstyle="miter" endcap="flat"/>
                          <w10:wrap type="square"/>
                        </v:rect>
                        <v:rect id="shape_0" ID="Rectangle 355" stroked="t" o:allowincell="f" style="position:absolute;left:8214;top:3259;width:19;height:11;mso-wrap-style:none;v-text-anchor:middle;rotation:1">
                          <v:imagedata r:id="rId81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56" stroked="t" o:allowincell="f" style="position:absolute;left:8103;top:3184;width:241;height:259;mso-wrap-style:none;v-text-anchor:middle;rotation:1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ID="AutoShape 357" stroked="t" o:allowincell="f" style="position:absolute;left:7723;top:2587;width:689;height:1047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</v:group>
                  <v:group id="shape_0" alt="组合 2805" style="position:absolute;left:6201;top:2797;width:937;height:895">
                    <v:group id="shape_0" alt="Group 2271" style="position:absolute;left:6208;top:3094;width:870;height:366">
                      <v:shape id="shape_0" ID="_x005F_x0000_s11533" stroked="t" o:allowincell="f" style="position:absolute;left:6208;top:3306;width:869;height:15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534" fillcolor="white" stroked="t" o:allowincell="f" style="position:absolute;left:6635;top:3227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274" style="position:absolute;left:6614;top:3094;width:428;height:130">
                        <v:rect id="shape_0" ID="_x005F_x0000_s11536" fillcolor="white" stroked="t" o:allowincell="f" style="position:absolute;left:6614;top:3181;width:331;height:43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_x005F_x0000_s11537" fillcolor="white" stroked="t" o:allowincell="f" style="position:absolute;left:6928;top:3114;width:37;height:19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Group 2277" style="position:absolute;left:6964;top:3094;width:77;height:42">
                          <v:rect id="shape_0" ID="_x005F_x0000_s11539" fillcolor="silver" stroked="t" o:allowincell="f" style="position:absolute;left:6964;top:3095;width:76;height:41;mso-wrap-style:none;v-text-anchor:middle;rotation:337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line id="shape_0" from="6965,3097" to="7032,3120" ID="_x005F_x0000_s1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3,3110" to="7041,3132" ID="_x005F_x0000_s115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281" style="position:absolute;left:6880;top:3227;width:53;height:130">
                        <v:shape id="shape_0" ID="_x005F_x0000_s11543" fillcolor="white" stroked="t" o:allowincell="f" style="position:absolute;left:6894;top:3227;width:38;height:1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_x005F_x0000_s11544" fillcolor="silver" stroked="t" o:allowincell="f" style="position:absolute;left:6880;top:3234;width:42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rect id="shape_0" ID="_x005F_x0000_s11545" fillcolor="silver" stroked="t" o:allowincell="f" style="position:absolute;left:6622;top:3235;width:42;height:12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oval id="shape_0" ID="_x005F_x0000_s11546" fillcolor="black" stroked="t" o:allowincell="f" style="position:absolute;left:6637;top:3247;width:12;height:1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Group 2286" style="position:absolute;left:6594;top:3293;width:64;height:113">
                        <v:shape id="shape_0" ID="_x005F_x0000_s11548" fillcolor="#585858" stroked="t" o:allowincell="f" style="position:absolute;left:6594;top:3375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49" fillcolor="black" stroked="t" o:allowincell="f" style="position:absolute;left:6597;top:3360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50" fillcolor="gray" stroked="t" o:allowincell="f" style="position:absolute;left:6599;top:3301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51" fillcolor="black" stroked="t" o:allowincell="f" style="position:absolute;left:6600;top:3293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52" fillcolor="white" stroked="t" o:allowincell="f" style="position:absolute;left:6609;top:3295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642,3303" to="6642,3365" ID="_x005F_x0000_s115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32,3305" to="6632,3367" ID="_x005F_x0000_s115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1,3303" to="6611,3366" ID="_x005F_x0000_s115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03,3372" to="6603,3381" ID="_x005F_x0000_s1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5,3372" to="6645,3381" ID="_x005F_x0000_s11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6,3390" to="6606,3402" ID="_x005F_x0000_s11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9,3388" to="6649,3400" ID="_x005F_x0000_s1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299" style="position:absolute;left:6847;top:3290;width:64;height:112">
                        <v:shape id="shape_0" ID="_x005F_x0000_s11561" fillcolor="#585858" stroked="t" o:allowincell="f" style="position:absolute;left:6847;top:3372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62" fillcolor="black" stroked="t" o:allowincell="f" style="position:absolute;left:6850;top:3357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63" fillcolor="gray" stroked="t" o:allowincell="f" style="position:absolute;left:6852;top:3298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64" fillcolor="black" stroked="t" o:allowincell="f" style="position:absolute;left:6853;top:3290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65" fillcolor="white" stroked="t" o:allowincell="f" style="position:absolute;left:6862;top:3292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895,3301" to="6895,3363" ID="_x005F_x0000_s115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85,3302" to="6885,3364" ID="_x005F_x0000_s115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4,3301" to="6864,3364" ID="_x005F_x0000_s115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6,3369" to="6856,3378" ID="_x005F_x0000_s115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8,3369" to="6898,3378" ID="_x005F_x0000_s115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9,3387" to="6859,3399" ID="_x005F_x0000_s11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2,3385" to="6902,3397" ID="_x005F_x0000_s11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12" style="position:absolute;left:6393;top:3231;width:53;height:130">
                        <v:shape id="shape_0" ID="_x005F_x0000_s11574" fillcolor="white" stroked="t" o:allowincell="f" style="position:absolute;left:6407;top:3231;width:38;height:1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_x005F_x0000_s11575" fillcolor="silver" stroked="t" o:allowincell="f" style="position:absolute;left:6393;top:3238;width:42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group id="shape_0" alt="Group 2315" style="position:absolute;left:6364;top:3292;width:64;height:114">
                        <v:shape id="shape_0" ID="_x005F_x0000_s11577" fillcolor="#585858" stroked="t" o:allowincell="f" style="position:absolute;left:6364;top:3374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78" fillcolor="black" stroked="t" o:allowincell="f" style="position:absolute;left:6367;top:3358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79" fillcolor="gray" stroked="t" o:allowincell="f" style="position:absolute;left:6369;top:3300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80" fillcolor="black" stroked="t" o:allowincell="f" style="position:absolute;left:6370;top:3292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81" fillcolor="white" stroked="t" o:allowincell="f" style="position:absolute;left:6379;top:3294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412,3303" to="6412,3365" ID="_x005F_x0000_s115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2,3303" to="6402,3365" ID="_x005F_x0000_s115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1,3303" to="6381,3366" ID="_x005F_x0000_s115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73,3371" to="6373,3380" ID="_x005F_x0000_s11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5,3371" to="6415,3380" ID="_x005F_x0000_s11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6,3389" to="6376,3401" ID="_x005F_x0000_s115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9,3387" to="6419,3399" ID="_x005F_x0000_s11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453;top:2797;width:603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01;top:3279;width:46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3;top:3288;width:46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曲线 1219" path="m13853,2799c10982,2634,0,0,1549,3760c3098,7520,17362,18045,21600,21600e" stroked="t" o:allowincell="f" style="position:absolute;left:4905;top:2583;width:487;height:170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1" path="m0,0c941,4569,1956,19938,6276,20769c10596,21600,18664,7892,21599,4153e" stroked="t" o:allowincell="f" style="position:absolute;left:6609;top:4249;width:1205;height:1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3" path="m0,21600c2350,20940,8294,20917,12614,16597c16934,12277,20062,3228,21600,0e" stroked="t" o:allowincell="f" style="position:absolute;left:8218;top:3261;width:1287;height:102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5" path="m15804,21600c16712,19818,21600,15899,18439,11579c15278,7259,3746,2115,0,0e" stroked="t" o:allowincell="f" style="position:absolute;left:8300;top:1947;width:760;height:105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33" path="m1329,9236c1229,7490,0,1745,1661,872c3323,0,5649,727,9636,4872c13624,9018,19373,18327,21600,21600e" stroked="t" o:allowincell="f" style="position:absolute;left:8177;top:2376;width:669;height:64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39" path="m21143,6972c21143,6031,21600,3125,20729,2364c19858,1602,19029,0,16790,3165c14552,6331,12893,14787,9535,18193c6177,21600,1761,20097,0,20197e" stroked="t" o:allowincell="f" style="position:absolute;left:6857;top:2274;width:1073;height:116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3600" path="m0,0c717,3536,1230,13953,4955,17776c8681,21600,15653,20529,18626,19115c21600,17700,19856,12405,19822,10704e" stroked="t" o:allowincell="f" style="position:absolute;left:5485;top:2815;width:1265;height:1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606415" cy="7988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913"/>
                              <w:gridCol w:w="913"/>
                              <w:gridCol w:w="915"/>
                              <w:gridCol w:w="913"/>
                              <w:gridCol w:w="913"/>
                              <w:gridCol w:w="915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弹簧伸长量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弹力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2.9pt;mso-wrap-distance-left:9pt;mso-wrap-distance-right:9pt;mso-wrap-distance-top:0pt;mso-wrap-distance-bottom:0pt;margin-top:4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913"/>
                        <w:gridCol w:w="913"/>
                        <w:gridCol w:w="915"/>
                        <w:gridCol w:w="913"/>
                        <w:gridCol w:w="913"/>
                        <w:gridCol w:w="915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弹簧伸长量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弹力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/>
        <w:t>42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szCs w:val="21"/>
        </w:rPr>
        <w:t>小霖</w:t>
      </w:r>
      <w:r>
        <w:rPr>
          <w:szCs w:val="21"/>
        </w:rPr>
        <w:t>利用</w:t>
      </w:r>
      <w:r>
        <w:rPr>
          <w:szCs w:val="21"/>
        </w:rPr>
        <w:t>电阻箱</w:t>
      </w:r>
      <w:r>
        <w:rPr>
          <w:szCs w:val="21"/>
        </w:rPr>
        <w:t>和一块电流表测量</w:t>
      </w:r>
      <w:r>
        <w:rPr>
          <w:szCs w:val="21"/>
        </w:rPr>
        <w:t>小灯泡的实际功率，</w:t>
      </w:r>
      <w:r>
        <w:rPr>
          <w:szCs w:val="21"/>
        </w:rPr>
        <w:t>他选择了满足这个实验要求的器材，设计并连接了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部分实验电路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9485</wp:posOffset>
                </wp:positionH>
                <wp:positionV relativeFrom="paragraph">
                  <wp:posOffset>78105</wp:posOffset>
                </wp:positionV>
                <wp:extent cx="571500" cy="635"/>
                <wp:effectExtent l="0" t="0" r="635" b="0"/>
                <wp:wrapNone/>
                <wp:docPr id="32" name="Line 36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5pt,6.15pt" to="-30.6pt,6.15pt" ID="Line 36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请你添加一条导线，</w:t>
      </w:r>
      <w:r>
        <w:rPr>
          <w:szCs w:val="21"/>
        </w:rPr>
        <w:t>将</w:t>
      </w:r>
      <w:r>
        <w:rPr>
          <w:szCs w:val="21"/>
        </w:rPr>
        <w:t>图</w:t>
      </w:r>
      <w:r>
        <w:rPr>
          <w:szCs w:val="21"/>
        </w:rPr>
        <w:t>17</w:t>
      </w:r>
      <w:r>
        <w:rPr>
          <w:szCs w:val="21"/>
        </w:rPr>
        <w:t>所示的</w:t>
      </w:r>
      <w:r>
        <w:rPr>
          <w:szCs w:val="21"/>
        </w:rPr>
        <w:t>实物</w:t>
      </w:r>
    </w:p>
    <w:p>
      <w:pPr>
        <w:pStyle w:val="Normal"/>
        <w:snapToGrid w:val="false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图补充</w:t>
      </w:r>
      <w:r>
        <w:rPr>
          <w:szCs w:val="21"/>
        </w:rPr>
        <w:t>完整</w:t>
      </w:r>
      <w:r>
        <w:rPr/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416" w:hanging="0"/>
        <w:jc w:val="left"/>
        <w:textAlignment w:val="auto"/>
        <w:rPr>
          <w:szCs w:val="21"/>
        </w:rPr>
      </w:pPr>
      <w:r>
        <w:rPr>
          <w:szCs w:val="21"/>
        </w:rPr>
        <w:t>闭合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扳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调节</w:t>
      </w:r>
      <w:r>
        <w:rPr>
          <w:szCs w:val="21"/>
        </w:rPr>
        <w:t>滑动变阻器使小灯泡发光，记录</w:t>
      </w:r>
      <w:r>
        <w:rPr>
          <w:szCs w:val="21"/>
        </w:rPr>
        <w:t>电流表的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Cs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416" w:hanging="0"/>
        <w:jc w:val="left"/>
        <w:textAlignment w:val="auto"/>
        <w:rPr/>
      </w:pPr>
      <w:r>
        <w:rPr>
          <w:szCs w:val="21"/>
        </w:rPr>
        <w:t>将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扳向另一端，保持滑动变阻器的滑片位置不变，调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Cs/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416" w:hanging="0"/>
        <w:jc w:val="left"/>
        <w:textAlignment w:val="auto"/>
        <w:rPr>
          <w:szCs w:val="21"/>
        </w:rPr>
      </w:pPr>
      <w:r>
        <w:rPr>
          <w:szCs w:val="21"/>
        </w:rPr>
        <w:t>请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表示</w:t>
      </w:r>
      <w:r>
        <w:rPr>
          <w:iCs/>
          <w:szCs w:val="21"/>
        </w:rPr>
        <w:t>小灯泡的实际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/>
        <w:t>=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P0"/>
        <w:spacing w:lineRule="exact" w:line="32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spacing w:lineRule="exact" w:line="320"/>
        <w:ind w:left="422" w:hanging="422"/>
        <w:jc w:val="left"/>
        <w:rPr/>
      </w:pPr>
      <w:r>
        <w:rPr>
          <w:b/>
        </w:rPr>
        <w:t>43.</w:t>
      </w:r>
      <w:r>
        <w:rPr>
          <w:b/>
          <w:lang w:val="en-US" w:eastAsia="en-US"/>
        </w:rPr>
        <w:t>（</w:t>
      </w:r>
      <w:r>
        <w:rPr>
          <w:b/>
        </w:rPr>
        <w:t>4</w:t>
      </w:r>
      <w:r>
        <w:rPr>
          <w:b/>
          <w:lang w:val="en-US" w:eastAsia="en-US"/>
        </w:rPr>
        <w:t>分）请</w:t>
      </w:r>
      <w:r>
        <w:rPr>
          <w:b/>
          <w:bCs/>
        </w:rPr>
        <w:t>利用</w:t>
      </w:r>
      <w:r>
        <w:rPr>
          <w:b/>
          <w:bCs/>
          <w:lang w:val="en-US" w:eastAsia="en-US"/>
        </w:rPr>
        <w:t>一个空的</w:t>
      </w:r>
      <w:r>
        <w:rPr>
          <w:b/>
          <w:bCs/>
        </w:rPr>
        <w:t>铝质易拉罐，两个口径比铝质易拉罐略小、分别装有</w:t>
      </w:r>
      <w:r>
        <w:rPr>
          <w:b/>
          <w:bCs/>
        </w:rPr>
        <w:t>50mL</w:t>
      </w:r>
      <w:r>
        <w:rPr>
          <w:b/>
          <w:bCs/>
        </w:rPr>
        <w:t>水和</w:t>
      </w:r>
      <w:r>
        <w:rPr>
          <w:b/>
          <w:bCs/>
        </w:rPr>
        <w:t>50g</w:t>
      </w:r>
      <w:r>
        <w:rPr>
          <w:b/>
          <w:bCs/>
        </w:rPr>
        <w:t>面粉的烧杯，一把坩埚钳</w:t>
      </w:r>
      <w:r>
        <w:rPr>
          <w:b/>
          <w:bCs/>
        </w:rPr>
        <w:t>，</w:t>
      </w:r>
      <w:r>
        <w:rPr>
          <w:b/>
          <w:bCs/>
        </w:rPr>
        <w:t>酒精灯</w:t>
      </w:r>
      <w:r>
        <w:rPr>
          <w:b/>
          <w:bCs/>
        </w:rPr>
        <w:t>，</w:t>
      </w:r>
      <w:r>
        <w:rPr>
          <w:b/>
          <w:bCs/>
        </w:rPr>
        <w:t>火柴，</w:t>
      </w:r>
      <w:r>
        <w:rPr>
          <w:b/>
          <w:bCs/>
        </w:rPr>
        <w:t>设计一个实验，证明：</w:t>
      </w:r>
      <w:r>
        <w:rPr>
          <w:b/>
          <w:bCs/>
        </w:rPr>
        <w:t>大气压的存在。请</w:t>
      </w:r>
      <w:r>
        <w:rPr>
          <w:b/>
          <w:bCs/>
        </w:rPr>
        <w:t>写出实验步骤和实验现象</w:t>
      </w:r>
      <w:r>
        <w:rPr>
          <w:b/>
          <w:bCs/>
        </w:rPr>
        <w:t>。</w:t>
      </w:r>
    </w:p>
    <w:p>
      <w:pPr>
        <w:pStyle w:val="P0"/>
        <w:spacing w:lineRule="exact" w:line="320"/>
        <w:ind w:left="422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20"/>
        <w:ind w:left="422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/>
      </w:pPr>
      <w:r>
        <w:rPr>
          <w:b/>
          <w:szCs w:val="21"/>
        </w:rPr>
        <w:t>五、科普阅读</w:t>
      </w:r>
      <w:r>
        <w:rPr>
          <w:b/>
          <w:szCs w:val="21"/>
        </w:rPr>
        <w:t>题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2"/>
        <w:shd w:fill="FFFFFF" w:val="clear"/>
        <w:spacing w:lineRule="exact" w:line="320" w:before="0" w:after="0"/>
        <w:textAlignment w:val="baseline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44.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原子是由带正电的原子核和带负电的电子构成的，带正电的质子和不带电的中子组成了原子核，质子和中子统称为核子。如果把原子比作是一个直径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00m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的足球场，原子核就相当于一个乒乓球的大小。原子核虽小，却蕴含着巨大的原子核能，铀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是一种重要的核燃料，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一个铀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原子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92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个电子，其原子核由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92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个质子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43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个中子组成，核子总和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35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，铀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因此而得名。由爱因斯坦的质能方程式</w:t>
      </w:r>
      <w:r>
        <w:rPr>
          <w:rFonts w:eastAsia="楷体" w:cs="Times New Roman" w:ascii="Times New Roman" w:hAnsi="Times New Roman"/>
          <w:i/>
          <w:iCs/>
          <w:sz w:val="21"/>
          <w:szCs w:val="21"/>
          <w:shd w:fill="FFFFFF" w:val="clear"/>
        </w:rPr>
        <w:t>E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＝</w:t>
      </w:r>
      <w:r>
        <w:rPr>
          <w:rFonts w:eastAsia="楷体" w:cs="Times New Roman" w:ascii="Times New Roman" w:hAnsi="Times New Roman"/>
          <w:i/>
          <w:iCs/>
          <w:sz w:val="21"/>
          <w:szCs w:val="21"/>
          <w:shd w:fill="FFFFFF" w:val="clear"/>
        </w:rPr>
        <w:t>mc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计算可知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kg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铀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中全部发生裂变所释放的能量相当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500t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标准煤完全燃烧放出的热量。一座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万千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瓦的火力发电厂，每年要烧掉约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330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万吨煤，而同样容量的核电站一年只用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楷体" w:eastAsia="楷体"/>
          <w:sz w:val="21"/>
          <w:szCs w:val="21"/>
          <w:shd w:fill="FFFFFF" w:val="clear"/>
        </w:rPr>
        <w:t>吨核燃料。</w:t>
      </w:r>
    </w:p>
    <w:p>
      <w:pPr>
        <w:pStyle w:val="Normal"/>
        <w:widowControl/>
        <w:spacing w:lineRule="exact" w:line="320"/>
        <w:ind w:firstLine="4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目前化石燃料在能源消耗中所占的比重仍处于绝对优势，但此种能源不仅燃烧利用率低，而且污染环境，在相同功率的情况下，核电站排放到环境中的有害物质比火电厂要少得多；核电站对周围居民的辐射影响，也远远低于燃煤电厂和天然辐射，对于在日常工作中不接触辐射性物质的一般人来说，每年也要受到空气中存在的放射性气体氡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～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毫希的辐射（毫希是辐射剂量的常用单位），</w:t>
      </w:r>
      <w:r>
        <w:rPr>
          <w:rFonts w:cs="楷体" w:eastAsia="楷体"/>
          <w:szCs w:val="21"/>
          <w:shd w:fill="FFFFFF" w:val="clear"/>
        </w:rPr>
        <w:t>每年</w:t>
      </w:r>
      <w:r>
        <w:rPr>
          <w:rFonts w:eastAsia="楷体"/>
          <w:szCs w:val="21"/>
        </w:rPr>
        <w:t>100</w:t>
      </w:r>
      <w:r>
        <w:rPr>
          <w:rFonts w:cs="楷体" w:eastAsia="楷体"/>
          <w:szCs w:val="21"/>
        </w:rPr>
        <w:t>万千瓦火电厂与核电站对环境的影响如下表所示：</w:t>
      </w:r>
      <w:r>
        <w:rPr>
          <w:rFonts w:cs="楷体" w:eastAsia="楷体"/>
          <w:szCs w:val="21"/>
          <w:shd w:fill="FFFFFF" w:val="clear"/>
        </w:rPr>
        <w:t>核电站和原子弹的反应原理相同，都是利用核燃料在中子的轰击下产生链式反应放出能量，但原子弹会爆炸，核电站不会。核电站中铀</w:t>
      </w:r>
      <w:r>
        <w:rPr>
          <w:rFonts w:eastAsia="楷体"/>
          <w:szCs w:val="21"/>
          <w:shd w:fill="FFFFFF" w:val="clear"/>
        </w:rPr>
        <w:t>-235</w:t>
      </w:r>
      <w:r>
        <w:rPr>
          <w:rFonts w:cs="楷体" w:eastAsia="楷体"/>
          <w:szCs w:val="21"/>
          <w:shd w:fill="FFFFFF" w:val="clear"/>
        </w:rPr>
        <w:t>的含量约为</w:t>
      </w:r>
      <w:r>
        <w:rPr>
          <w:rFonts w:eastAsia="楷体"/>
          <w:szCs w:val="21"/>
          <w:shd w:fill="FFFFFF" w:val="clear"/>
        </w:rPr>
        <w:t>3</w:t>
      </w:r>
      <w:r>
        <w:rPr>
          <w:rFonts w:cs="楷体" w:eastAsia="楷体"/>
          <w:szCs w:val="21"/>
          <w:shd w:fill="FFFFFF" w:val="clear"/>
        </w:rPr>
        <w:t>％，而原子弹中的铀</w:t>
      </w:r>
      <w:r>
        <w:rPr>
          <w:rFonts w:eastAsia="楷体"/>
          <w:szCs w:val="21"/>
          <w:shd w:fill="FFFFFF" w:val="clear"/>
        </w:rPr>
        <w:t>-235</w:t>
      </w:r>
      <w:r>
        <w:rPr>
          <w:rFonts w:cs="楷体" w:eastAsia="楷体"/>
          <w:szCs w:val="21"/>
          <w:shd w:fill="FFFFFF" w:val="clear"/>
        </w:rPr>
        <w:t>含量高达</w:t>
      </w:r>
      <w:r>
        <w:rPr>
          <w:rFonts w:eastAsia="楷体"/>
          <w:szCs w:val="21"/>
          <w:shd w:fill="FFFFFF" w:val="clear"/>
        </w:rPr>
        <w:t>90</w:t>
      </w:r>
      <w:r>
        <w:rPr>
          <w:rFonts w:cs="楷体" w:eastAsia="楷体"/>
          <w:szCs w:val="21"/>
          <w:shd w:fill="FFFFFF" w:val="clear"/>
        </w:rPr>
        <w:t>％以上，正如啤酒和白酒都含有酒精，白酒因酒精含量高可以点燃，而啤酒则因酒精含量低却不能点燃一样。</w:t>
      </w:r>
      <w:r>
        <w:rPr>
          <w:rFonts w:cs="楷体" w:eastAsia="楷体"/>
          <w:szCs w:val="21"/>
        </w:rPr>
        <w:t>可见，核电是清洁而安全的能源。</w:t>
      </w:r>
    </w:p>
    <w:p>
      <w:pPr>
        <w:pStyle w:val="Normal"/>
        <w:widowControl/>
        <w:shd w:fill="FFFFFF" w:val="clear"/>
        <w:spacing w:lineRule="exact" w:line="240"/>
        <w:ind w:firstLine="4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4961890" cy="93535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270"/>
                              <w:gridCol w:w="1270"/>
                              <w:gridCol w:w="1409"/>
                              <w:gridCol w:w="1092"/>
                              <w:gridCol w:w="130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各项污染指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周围居民受到辐射剂量（豪希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二氧化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氮氧化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烟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二氧化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火电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核电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73.65pt;mso-wrap-distance-left:9pt;mso-wrap-distance-right:9pt;mso-wrap-distance-top:0pt;mso-wrap-distance-bottom:0pt;margin-top:8.35pt;mso-position-vertical-relative:text;margin-left:10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270"/>
                        <w:gridCol w:w="1270"/>
                        <w:gridCol w:w="1409"/>
                        <w:gridCol w:w="1092"/>
                        <w:gridCol w:w="130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各项污染指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周围居民受到辐射剂量（豪希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二氧化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氮氧化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烟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火电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核电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exact" w:line="240" w:before="0" w:after="0"/>
        <w:ind w:firstLine="210"/>
        <w:rPr>
          <w:rFonts w:eastAsia="楷体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24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20" w:before="0" w:after="0"/>
        <w:ind w:firstLine="21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楷体" w:eastAsia="楷体"/>
          <w:sz w:val="21"/>
          <w:szCs w:val="21"/>
        </w:rPr>
        <w:t>今年是中国核工业发展</w:t>
      </w:r>
      <w:r>
        <w:rPr>
          <w:rFonts w:eastAsia="楷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楷体" w:eastAsia="楷体"/>
          <w:sz w:val="21"/>
          <w:szCs w:val="21"/>
        </w:rPr>
        <w:t>年，中国核电发展</w:t>
      </w:r>
      <w:r>
        <w:rPr>
          <w:rFonts w:eastAsia="楷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楷体" w:eastAsia="楷体"/>
          <w:sz w:val="21"/>
          <w:szCs w:val="21"/>
        </w:rPr>
        <w:t>年。建国初期，一大批爱国科学家放弃了国外优越的工作和舒适的生活，毅然回到当时那个一穷二白的中国，我国核工业正是因为他们的无私和努力，让中国在这个领域拔地而起，原子弹、氢弹和核潜艇研制取得了圆满成功，大大提高了中国在世界的话语权，加快了我国实现核电自主化、系列化、规模化的发展进程，他们中的</w:t>
      </w:r>
      <w:r>
        <w:rPr>
          <w:rFonts w:ascii="Times New Roman" w:hAnsi="Times New Roman" w:cs="楷体" w:eastAsia="楷体"/>
          <w:sz w:val="21"/>
        </w:rPr>
        <w:t>邓稼先</w:t>
      </w:r>
      <w:r>
        <w:rPr>
          <w:rFonts w:ascii="Times New Roman" w:hAnsi="Times New Roman" w:cs="楷体" w:eastAsia="楷体"/>
          <w:sz w:val="21"/>
          <w:szCs w:val="21"/>
        </w:rPr>
        <w:t>、钱学森等多位科学家获得了</w:t>
      </w:r>
      <w:r>
        <w:rPr>
          <w:rFonts w:ascii="Times New Roman" w:hAnsi="Times New Roman" w:cs="Times New Roman" w:eastAsia="楷体"/>
          <w:sz w:val="21"/>
          <w:szCs w:val="21"/>
        </w:rPr>
        <w:t>“</w:t>
      </w:r>
      <w:r>
        <w:rPr>
          <w:rFonts w:ascii="Times New Roman" w:hAnsi="Times New Roman" w:cs="楷体" w:eastAsia="楷体"/>
          <w:sz w:val="21"/>
          <w:szCs w:val="21"/>
        </w:rPr>
        <w:t>两弹元勋</w:t>
      </w:r>
      <w:r>
        <w:rPr>
          <w:rFonts w:ascii="Times New Roman" w:hAnsi="Times New Roman" w:cs="Times New Roman" w:eastAsia="楷体"/>
          <w:sz w:val="21"/>
          <w:szCs w:val="21"/>
        </w:rPr>
        <w:t>”</w:t>
      </w:r>
      <w:r>
        <w:rPr>
          <w:rFonts w:ascii="Times New Roman" w:hAnsi="Times New Roman" w:cs="楷体" w:eastAsia="楷体"/>
          <w:sz w:val="21"/>
          <w:szCs w:val="21"/>
        </w:rPr>
        <w:t>的殊荣。能否正确地和平利用核能将成为世界各国正视的现实问题，实现世界无核化应成为各国认真思考的问题，世界和平才是人类的大同。</w:t>
      </w:r>
    </w:p>
    <w:p>
      <w:pPr>
        <w:pStyle w:val="Style12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下列科学家中，获得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两弹元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殊荣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(          )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/>
        <w:t>A</w:t>
      </w:r>
      <w:r>
        <w:rPr/>
        <w:t>．</w:t>
      </w:r>
      <w:r>
        <w:rPr>
          <w:rFonts w:cs="Arial"/>
          <w:szCs w:val="21"/>
          <w:shd w:fill="FFFFFF" w:val="clear"/>
        </w:rPr>
        <w:t>邓稼先</w:t>
      </w:r>
      <w:r>
        <w:rPr>
          <w:rFonts w:eastAsia="Times New Roman"/>
        </w:rPr>
        <w:tab/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爱因斯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杨振宁</w:t>
      </w:r>
      <w:r>
        <w:rPr>
          <w:rFonts w:eastAsia="Times New Roman"/>
        </w:rPr>
        <w:tab/>
      </w:r>
      <w:r>
        <w:rPr/>
        <w:t xml:space="preserve">   </w:t>
      </w:r>
      <w:r>
        <w:rPr/>
        <w:t xml:space="preserve">     </w:t>
      </w:r>
      <w:r>
        <w:rPr/>
        <w:t xml:space="preserve">  D</w:t>
      </w:r>
      <w:r>
        <w:rPr/>
        <w:t>．牛顿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原子是由</w:t>
      </w:r>
      <w:r>
        <w:rPr>
          <w:rFonts w:eastAsia="Times New Roman"/>
          <w:u w:val="single"/>
        </w:rPr>
        <w:t xml:space="preserve">           </w:t>
      </w:r>
      <w:r>
        <w:rPr/>
        <w:t>和电子组成的；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核电站是利用</w:t>
      </w:r>
      <w:r>
        <w:rPr>
          <w:rFonts w:eastAsia="Times New Roman"/>
          <w:u w:val="single"/>
        </w:rPr>
        <w:t xml:space="preserve">            </w:t>
      </w:r>
      <w:r>
        <w:rPr/>
        <w:t>来发电的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化石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核能</w:t>
      </w:r>
      <w:r>
        <w:rPr/>
        <w:t>”</w:t>
      </w:r>
      <w:r>
        <w:rPr>
          <w:rFonts w:cs="宋体;SimSun"/>
        </w:rPr>
        <w:t>）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标准煤的热值为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则</w:t>
      </w:r>
      <w:r>
        <w:rPr>
          <w:szCs w:val="21"/>
        </w:rPr>
        <w:t>1kg</w:t>
      </w:r>
      <w:r>
        <w:rPr>
          <w:szCs w:val="21"/>
        </w:rPr>
        <w:t>铀</w:t>
      </w:r>
      <w:r>
        <w:rPr>
          <w:szCs w:val="21"/>
        </w:rPr>
        <w:t>-235</w:t>
      </w:r>
      <w:r>
        <w:rPr>
          <w:szCs w:val="21"/>
          <w:shd w:fill="FFFFFF" w:val="clear"/>
        </w:rPr>
        <w:t>全部发生裂变所释放</w:t>
      </w:r>
      <w:r>
        <w:rPr>
          <w:rFonts w:cs="宋体;SimSun"/>
          <w:szCs w:val="21"/>
        </w:rPr>
        <w:t>的能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eastAsia="楷体"/>
          <w:szCs w:val="21"/>
        </w:rPr>
      </w:pPr>
      <w:r>
        <w:rPr/>
        <w:t>45</w:t>
      </w:r>
      <w:r>
        <w:rPr>
          <w:bCs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是大自然中一种奇妙现象，在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上，水可以自行往高处流，人骑</w:t>
      </w:r>
      <w:r>
        <w:rPr>
          <w:rFonts w:cs="楷体" w:eastAsia="楷体"/>
          <w:szCs w:val="21"/>
        </w:rPr>
        <w:drawing>
          <wp:inline distT="0" distB="0" distL="0" distR="0">
            <wp:extent cx="18415" cy="158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szCs w:val="21"/>
        </w:rPr>
        <w:t>在自行车上无需蹬车就可以自行冲上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的坡顶，可是要想从坡顶下来就必须得用力蹬车才行，你说这种坡怪不怪</w:t>
      </w:r>
      <w:r>
        <w:rPr>
          <w:rFonts w:eastAsia="楷体"/>
          <w:szCs w:val="21"/>
        </w:rPr>
        <w:t>!</w:t>
      </w:r>
      <w:r>
        <w:rPr>
          <w:rFonts w:cs="楷体" w:eastAsia="楷体"/>
          <w:szCs w:val="21"/>
        </w:rPr>
        <w:t>近些年，许多旅游城市的著名景点中也相继出现了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，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如此的神奇，无数游客慕名而来，参观、体验后连连称绝，大呼不可思议！没法用常理来解释啊！甚至有的报刊大肆宣扬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是鬼神作祟。</w:t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44450</wp:posOffset>
                </wp:positionV>
                <wp:extent cx="4293870" cy="1172845"/>
                <wp:effectExtent l="0" t="0" r="0" b="22225"/>
                <wp:wrapSquare wrapText="bothSides"/>
                <wp:docPr id="37" name="组合 2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172880"/>
                          <a:chOff x="0" y="0"/>
                          <a:chExt cx="4293720" cy="1172880"/>
                        </a:xfrm>
                      </wpg:grpSpPr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85"/>
                          <a:srcRect l="3618" t="12465" r="28212" b="18210"/>
                          <a:stretch/>
                        </pic:blipFill>
                        <pic:spPr>
                          <a:xfrm>
                            <a:off x="0" y="0"/>
                            <a:ext cx="16851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995040"/>
                            <a:ext cx="295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17" descr=""/>
                          <pic:cNvPicPr/>
                        </pic:nvPicPr>
                        <pic:blipFill>
                          <a:blip r:embed="rId86"/>
                          <a:srcRect l="29555" t="24064" r="28167" b="10504"/>
                          <a:stretch/>
                        </pic:blipFill>
                        <pic:spPr>
                          <a:xfrm>
                            <a:off x="1740600" y="1800"/>
                            <a:ext cx="1560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560" y="1029240"/>
                            <a:ext cx="296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967680"/>
                            <a:ext cx="295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26" descr=""/>
                          <pic:cNvPicPr/>
                        </pic:nvPicPr>
                        <pic:blipFill>
                          <a:blip r:embed="rId87"/>
                          <a:srcRect l="18366" t="14350" r="68815" b="64945"/>
                          <a:stretch/>
                        </pic:blipFill>
                        <pic:spPr>
                          <a:xfrm>
                            <a:off x="3359880" y="14760"/>
                            <a:ext cx="9342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6680" y="94932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4" style="position:absolute;margin-left:79.5pt;margin-top:3.5pt;width:338.1pt;height:92.35pt" coordorigin="1590,70" coordsize="6762,1847">
                <v:shape id="shape_0" ID="图片 1" stroked="f" o:allowincell="f" style="position:absolute;left:1590;top:70;width:2653;height:1488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2819;top:1637;width:4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7" stroked="f" o:allowincell="f" style="position:absolute;left:4331;top:73;width:2456;height:148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4153;top:1691;width:46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1594;width:4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6" stroked="f" o:allowincell="f" style="position:absolute;left:6881;top:93;width:1470;height:1448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522;top:1565;width:51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楷体" w:eastAsia="楷体"/>
          <w:szCs w:val="21"/>
        </w:rPr>
        <w:t>在图</w:t>
      </w:r>
      <w:r>
        <w:rPr>
          <w:rFonts w:eastAsia="楷体"/>
          <w:szCs w:val="21"/>
        </w:rPr>
        <w:t>18</w:t>
      </w:r>
      <w:r>
        <w:rPr>
          <w:rFonts w:cs="楷体" w:eastAsia="楷体"/>
          <w:szCs w:val="21"/>
        </w:rPr>
        <w:t>甲中，左侧公路是厦门的文凭路，右侧的上坡路就是著名的厦门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。许多科学工作者来到这里进行实地考察，他们先排除了由于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重力异常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、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磁场干扰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的可能性，然后利用专业测量高度的仪器</w:t>
      </w:r>
      <w:r>
        <w:rPr>
          <w:rFonts w:eastAsia="楷体"/>
          <w:szCs w:val="21"/>
        </w:rPr>
        <w:t>—</w:t>
      </w:r>
      <w:r>
        <w:rPr>
          <w:rFonts w:cs="楷体" w:eastAsia="楷体"/>
          <w:szCs w:val="21"/>
        </w:rPr>
        <w:t>水准仪，选取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上不同位置作为研究点，反复多次测量其实际高度，对测量数据进行处理分析后，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的神秘面纱终于被揭开了，数据显示人们亲眼看到的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中沿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上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方向选取的研究点不是越来越高，而是依次降低，这个</w:t>
      </w:r>
      <w:r>
        <w:rPr>
          <w:rFonts w:eastAsia="楷体"/>
          <w:szCs w:val="21"/>
        </w:rPr>
        <w:t>95m</w:t>
      </w:r>
      <w:r>
        <w:rPr>
          <w:rFonts w:cs="楷体" w:eastAsia="楷体"/>
          <w:szCs w:val="21"/>
        </w:rPr>
        <w:t>长的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怪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的坡顶比坡底还要低出</w:t>
      </w:r>
      <w:r>
        <w:rPr>
          <w:rFonts w:eastAsia="楷体"/>
          <w:szCs w:val="21"/>
        </w:rPr>
        <w:t>1.6m</w:t>
      </w:r>
      <w:r>
        <w:rPr>
          <w:rFonts w:cs="楷体" w:eastAsia="楷体"/>
          <w:szCs w:val="21"/>
        </w:rPr>
        <w:t>，它的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上坡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其实就是个真正意义的下坡，难怪水会往高处流</w:t>
      </w:r>
      <w:r>
        <w:rPr>
          <w:rFonts w:eastAsia="楷体"/>
          <w:szCs w:val="21"/>
        </w:rPr>
        <w:t>!</w:t>
      </w:r>
    </w:p>
    <w:p>
      <w:pPr>
        <w:pStyle w:val="Normal"/>
        <w:spacing w:lineRule="exact" w:line="320"/>
        <w:ind w:firstLine="420"/>
        <w:jc w:val="left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3790</wp:posOffset>
                </wp:positionH>
                <wp:positionV relativeFrom="paragraph">
                  <wp:posOffset>937260</wp:posOffset>
                </wp:positionV>
                <wp:extent cx="1074420" cy="1136015"/>
                <wp:effectExtent l="20320" t="0" r="32385" b="0"/>
                <wp:wrapSquare wrapText="bothSides"/>
                <wp:docPr id="38" name="组合 2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36160"/>
                          <a:chOff x="0" y="0"/>
                          <a:chExt cx="107460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136160"/>
                          </a:xfrm>
                        </wpg:grpSpPr>
                        <wps:wsp>
                          <wps:cNvSpPr/>
                          <wps:spPr>
                            <a:xfrm rot="19680000">
                              <a:off x="105480" y="363240"/>
                              <a:ext cx="7621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181440" y="144720"/>
                              <a:ext cx="7621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671760"/>
                            <a:ext cx="363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25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1600"/>
                            <a:ext cx="174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9" style="position:absolute;margin-left:396.05pt;margin-top:82.6pt;width:65.95pt;height:68.45pt" coordorigin="7921,1652" coordsize="1319,1369">
                <v:group id="shape_0" alt="组合 26" style="position:absolute;left:7921;top:1704;width:1319;height:1318">
                  <v:rect id="shape_0" ID="弧形 20" coordsize="10800,10800" path="l0,21600xee" stroked="t" o:allowincell="f" style="position:absolute;left:7920;top:2049;width:1199;height:972;mso-wrap-style:none;v-text-anchor:middle;rotation:328">
                    <v:fill o:detectmouseclick="t" on="false"/>
                    <v:stroke color="#739cc3" weight="76320" joinstyle="miter" endcap="flat"/>
                    <w10:wrap type="square"/>
                  </v:rect>
                  <v:rect id="shape_0" ID="弧形 20" coordsize="10800,10800" path="l0,21600xee" stroked="t" o:allowincell="f" style="position:absolute;left:8039;top:1704;width:1199;height:1131;mso-wrap-style:none;v-text-anchor:middle;rotation:329">
                    <v:fill o:detectmouseclick="t" on="false"/>
                    <v:stroke color="#739cc3" weight="76320" joinstyle="miter" endcap="flat"/>
                    <w10:wrap type="square"/>
                  </v:rect>
                </v:group>
                <v:shape id="shape_0" stroked="f" o:allowincell="f" style="position:absolute;left:8460;top:2534;width:57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2461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8;top:1652;width:2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楷体" w:eastAsia="楷体"/>
          <w:szCs w:val="21"/>
        </w:rPr>
        <w:t>原来，怪坡与文凭路之间的小山坡（如图</w:t>
      </w:r>
      <w:r>
        <w:rPr>
          <w:rFonts w:eastAsia="楷体"/>
          <w:szCs w:val="21"/>
        </w:rPr>
        <w:t>18</w:t>
      </w:r>
      <w:r>
        <w:rPr>
          <w:rFonts w:cs="楷体" w:eastAsia="楷体"/>
          <w:szCs w:val="21"/>
        </w:rPr>
        <w:t>乙的</w:t>
      </w:r>
      <w:r>
        <w:rPr>
          <w:rFonts w:eastAsia="楷体"/>
          <w:szCs w:val="21"/>
        </w:rPr>
        <w:t>3D</w:t>
      </w:r>
      <w:r>
        <w:rPr>
          <w:rFonts w:cs="楷体" w:eastAsia="楷体"/>
          <w:szCs w:val="21"/>
        </w:rPr>
        <w:t>俯视效果图所示）作为参照物，给人的眼睛造成了强烈的视觉误差，这实际上是左氏错觉现象。左氏错觉是指人眼受周围参照物的影响而产生不真实的视觉感受，就像图</w:t>
      </w:r>
      <w:r>
        <w:rPr>
          <w:rFonts w:eastAsia="楷体"/>
          <w:szCs w:val="21"/>
        </w:rPr>
        <w:t>18</w:t>
      </w:r>
      <w:r>
        <w:rPr>
          <w:rFonts w:cs="楷体" w:eastAsia="楷体"/>
          <w:szCs w:val="21"/>
        </w:rPr>
        <w:t>丙中的长线原本是平行的，但是在周围短线出现后，视觉受到干扰就认为那些线不平行了。怪坡原本是向下的下坡，但是，两条路之间的小山坡的面积快速增大，就好像是由怪坡向上和旁边的文凭路向下延伸导致的，从而形成了错觉，我们被自己眼睛看到的景象欺骗了。由此可见，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眼见为实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有纰漏，科学测量正乾坤。</w:t>
      </w:r>
    </w:p>
    <w:p>
      <w:pPr>
        <w:pStyle w:val="Style12"/>
        <w:spacing w:lineRule="exact" w:line="320" w:before="0" w:after="0"/>
        <w:ind w:left="420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中，弧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弧线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的实际长度的大小关系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/>
        <w:t xml:space="preserve"> </w:t>
      </w:r>
      <w:r>
        <w:rPr>
          <w:sz w:val="21"/>
          <w:szCs w:val="21"/>
        </w:rPr>
        <w:t>选填“</w:t>
      </w:r>
      <w:r>
        <w:rPr>
          <w:sz w:val="21"/>
          <w:szCs w:val="21"/>
        </w:rPr>
        <w:t>一样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长</w:t>
      </w:r>
      <w:r>
        <w:rPr>
          <w:sz w:val="21"/>
          <w:szCs w:val="21"/>
        </w:rPr>
        <w:t>”或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长</w:t>
      </w:r>
      <w:r>
        <w:rPr>
          <w:sz w:val="21"/>
          <w:szCs w:val="21"/>
        </w:rPr>
        <w:t>”</w:t>
      </w:r>
      <w:r>
        <w:rPr/>
        <w:t xml:space="preserve"> </w:t>
      </w:r>
      <w:r>
        <w:rPr/>
        <w:t xml:space="preserve">)   </w:t>
      </w:r>
    </w:p>
    <w:p>
      <w:pPr>
        <w:pStyle w:val="Normal"/>
        <w:spacing w:lineRule="exact" w:line="32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1405</wp:posOffset>
                </wp:positionH>
                <wp:positionV relativeFrom="paragraph">
                  <wp:posOffset>425450</wp:posOffset>
                </wp:positionV>
                <wp:extent cx="1125220" cy="897255"/>
                <wp:effectExtent l="0" t="0" r="0" b="0"/>
                <wp:wrapSquare wrapText="bothSides"/>
                <wp:docPr id="39" name="组合 22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97120"/>
                          <a:chOff x="0" y="0"/>
                          <a:chExt cx="1125360" cy="897120"/>
                        </a:xfrm>
                      </wpg:grpSpPr>
                      <wps:wsp>
                        <wps:cNvSpPr txBox="1"/>
                        <wps:spPr>
                          <a:xfrm>
                            <a:off x="343440" y="685080"/>
                            <a:ext cx="362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176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31" descr=""/>
                          <pic:cNvPicPr/>
                        </pic:nvPicPr>
                        <pic:blipFill>
                          <a:blip r:embed="rId91"/>
                          <a:srcRect l="6339" t="7424" r="11482" b="0"/>
                          <a:stretch/>
                        </pic:blipFill>
                        <pic:spPr>
                          <a:xfrm>
                            <a:off x="0" y="0"/>
                            <a:ext cx="8712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9" descr=""/>
                          <pic:cNvPicPr/>
                        </pic:nvPicPr>
                        <pic:blipFill>
                          <a:blip r:embed="rId92"/>
                          <a:srcRect l="12123" t="0" r="13365" b="26775"/>
                          <a:stretch/>
                        </pic:blipFill>
                        <pic:spPr>
                          <a:xfrm rot="10800000">
                            <a:off x="3240" y="341640"/>
                            <a:ext cx="8776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359280"/>
                            <a:ext cx="196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3" style="position:absolute;margin-left:385.15pt;margin-top:33.5pt;width:88.6pt;height:70.65pt" coordorigin="7703,670" coordsize="1772,1413">
                <v:shape id="shape_0" stroked="f" o:allowincell="f" style="position:absolute;left:8244;top:1749;width:5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3;top:736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1" stroked="f" o:allowincell="f" style="position:absolute;left:7703;top:670;width:1371;height:37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图片 39" stroked="f" o:allowincell="f" style="position:absolute;left:7708;top:1208;width:1381;height:400;mso-wrap-style:none;v-text-anchor:middle;rotation:180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9127;top:1236;width:30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在“怪坡”上，人骑在自行车上无需蹬车就可以自行冲上“怪坡”的坡顶，人和自行车的动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  <w:szCs w:val="21"/>
        </w:rPr>
        <w:t>，如果人和自行车重力势能也增大，则违反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定律；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工人师傅在铺设地面瓷砖时，要用到气泡水平仪。当铺设的瓷砖水平时，放在瓷砖上的水平仪气泡停在如图</w:t>
      </w:r>
      <w:r>
        <w:rPr/>
        <w:t>20</w:t>
      </w:r>
      <w:r>
        <w:rPr/>
        <w:t>甲所示的位置；当气泡停在如图</w:t>
      </w:r>
      <w:r>
        <w:rPr/>
        <w:t>20</w:t>
      </w:r>
      <w:r>
        <w:rPr/>
        <w:t>乙所示的位置时，说明瓷砖的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选填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”）</w:t>
      </w:r>
      <w:r>
        <w:rPr/>
        <w:t>侧偏高。</w:t>
      </w:r>
    </w:p>
    <w:p>
      <w:pPr>
        <w:pStyle w:val="Normal"/>
        <w:jc w:val="left"/>
        <w:rPr>
          <w:rFonts w:eastAsia="华文新魏;微软雅黑"/>
          <w:bCs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计算题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P0"/>
        <w:spacing w:lineRule="exact" w:line="320"/>
        <w:ind w:left="542" w:hanging="542"/>
        <w:jc w:val="left"/>
        <w:rPr/>
      </w:pPr>
      <w:r>
        <w:rPr>
          <w:b/>
        </w:rPr>
        <w:t>46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在学习了电动机的相关知识后，</w:t>
      </w:r>
      <w:r>
        <w:rPr>
          <w:b/>
        </w:rPr>
        <w:t>课外活动小组</w:t>
      </w:r>
      <w:r>
        <w:rPr>
          <w:b/>
        </w:rPr>
        <w:t>的同学们在淘宝上购买了几个小电动机，拆开了</w:t>
      </w:r>
    </w:p>
    <w:p>
      <w:pPr>
        <w:pStyle w:val="P0"/>
        <w:spacing w:lineRule="exact" w:line="320"/>
        <w:ind w:left="542" w:hanging="542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其中一个小电动机，认认真真地观察和研究它的内部构造，并测得该电动机的电阻为</w:t>
      </w:r>
      <w:r>
        <w:rPr>
          <w:b/>
        </w:rPr>
        <w:t>1</w:t>
      </w:r>
      <w:r>
        <w:rPr>
          <w:b/>
        </w:rPr>
        <w:t>Ω</w:t>
      </w:r>
      <w:r>
        <w:rPr>
          <w:b/>
        </w:rPr>
        <w:t>，给这种小电</w:t>
      </w:r>
    </w:p>
    <w:p>
      <w:pPr>
        <w:pStyle w:val="P0"/>
        <w:spacing w:lineRule="exact" w:line="320"/>
        <w:ind w:left="542" w:hanging="542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动机加</w:t>
      </w:r>
      <w:r>
        <w:rPr>
          <w:b/>
        </w:rPr>
        <w:t>3V</w:t>
      </w:r>
      <w:r>
        <w:rPr>
          <w:b/>
        </w:rPr>
        <w:t>电压，电动机正常工作，通过它的电流为</w:t>
      </w:r>
      <w:r>
        <w:rPr>
          <w:b/>
        </w:rPr>
        <w:t xml:space="preserve">0.3A </w:t>
      </w:r>
      <w:r>
        <w:rPr>
          <w:b/>
        </w:rPr>
        <w:t>。求：</w:t>
      </w:r>
    </w:p>
    <w:p>
      <w:pPr>
        <w:pStyle w:val="Normal"/>
        <w:spacing w:lineRule="exact" w:line="320"/>
        <w:ind w:left="424" w:hanging="281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小电动机正常工作时的产热功率 ；  </w:t>
      </w:r>
    </w:p>
    <w:p>
      <w:pPr>
        <w:pStyle w:val="Normal"/>
        <w:spacing w:lineRule="exact" w:line="320"/>
        <w:ind w:left="882" w:hanging="739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电动机正常工作时</w:t>
      </w:r>
      <w:r>
        <w:rPr>
          <w:bCs/>
          <w:szCs w:val="21"/>
        </w:rPr>
        <w:t>1s</w:t>
      </w:r>
      <w:r>
        <w:rPr>
          <w:bCs/>
          <w:szCs w:val="21"/>
        </w:rPr>
        <w:t>内消耗的电能</w:t>
      </w:r>
      <w:r>
        <w:rPr>
          <w:bCs/>
          <w:i/>
          <w:iCs/>
          <w:szCs w:val="21"/>
        </w:rPr>
        <w:t>W</w:t>
      </w:r>
      <w:r>
        <w:rPr>
          <w:bCs/>
          <w:i/>
          <w:iCs/>
          <w:szCs w:val="21"/>
        </w:rPr>
        <w:t>＝</w:t>
      </w:r>
      <w:r>
        <w:rPr>
          <w:bCs/>
          <w:i/>
          <w:iCs/>
          <w:szCs w:val="21"/>
        </w:rPr>
        <w:t>UIt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bCs/>
          <w:szCs w:val="21"/>
        </w:rPr>
        <w:t>3V ×0.3 A×1s</w:t>
      </w:r>
      <w:r>
        <w:rPr>
          <w:bCs/>
          <w:szCs w:val="21"/>
        </w:rPr>
        <w:t>＝</w:t>
      </w:r>
      <w:r>
        <w:rPr>
          <w:bCs/>
          <w:szCs w:val="21"/>
        </w:rPr>
        <w:t>0.9</w:t>
      </w:r>
      <w:r>
        <w:rPr>
          <w:rFonts w:cs="宋体;SimSun" w:ascii="宋体;SimSun" w:hAnsi="宋体;SimSun"/>
          <w:szCs w:val="21"/>
        </w:rPr>
        <w:t>J</w:t>
      </w:r>
      <w:r>
        <w:rPr>
          <w:bCs/>
          <w:szCs w:val="21"/>
        </w:rPr>
        <w:t> </w:t>
      </w:r>
      <w:r>
        <w:rPr>
          <w:b/>
        </w:rPr>
        <w:t>，</w:t>
      </w:r>
      <w:r>
        <w:rPr>
          <w:bCs/>
        </w:rPr>
        <w:t>则</w:t>
      </w:r>
      <w:r>
        <w:rPr>
          <w:bCs/>
          <w:szCs w:val="21"/>
        </w:rPr>
        <w:t>1s</w:t>
      </w:r>
      <w:r>
        <w:rPr>
          <w:bCs/>
          <w:szCs w:val="21"/>
        </w:rPr>
        <w:t>内有多少电能转化为机械能。 </w:t>
      </w:r>
    </w:p>
    <w:p>
      <w:pPr>
        <w:pStyle w:val="P0"/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-168" w:hanging="0"/>
        <w:jc w:val="lef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20"/>
        <w:ind w:left="-168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spacing w:lineRule="exact" w:line="320"/>
        <w:ind w:left="422" w:hanging="422"/>
        <w:jc w:val="left"/>
        <w:rPr/>
      </w:pPr>
      <w:r>
        <w:rPr>
          <w:b/>
          <w:bCs/>
        </w:rPr>
        <w:t>47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ascii="宋体;SimSun" w:hAnsi="宋体;SimSun" w:cs="宋体;SimSun"/>
          <w:b/>
          <w:bCs/>
        </w:rPr>
        <w:t>如</w:t>
      </w:r>
      <w:r>
        <w:rPr>
          <w:rFonts w:cs="宋体;SimSun"/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</w:t>
      </w:r>
      <w:r>
        <w:rPr>
          <w:rFonts w:cs="宋体;SimSun"/>
          <w:b/>
          <w:bCs/>
        </w:rPr>
        <w:t>所</w:t>
      </w:r>
      <w:r>
        <w:rPr>
          <w:rFonts w:ascii="宋体;SimSun" w:hAnsi="宋体;SimSun" w:cs="宋体;SimSun"/>
          <w:b/>
          <w:bCs/>
        </w:rPr>
        <w:t>示，课外研究小组的同学们利用卷扬机和滑轮组（图中未画出）</w:t>
      </w:r>
      <w:r>
        <w:rPr>
          <w:b/>
        </w:rPr>
        <w:t>以</w:t>
      </w:r>
      <w:r>
        <w:rPr>
          <w:b/>
        </w:rPr>
        <w:t>0.1m/s</w:t>
      </w:r>
      <w:r>
        <w:rPr>
          <w:b/>
        </w:rPr>
        <w:t>的速度</w:t>
      </w:r>
      <w:r>
        <w:rPr>
          <w:rFonts w:ascii="宋体;SimSun" w:hAnsi="宋体;SimSun" w:cs="宋体;SimSun"/>
          <w:b/>
          <w:bCs/>
        </w:rPr>
        <w:t>匀</w:t>
      </w:r>
    </w:p>
    <w:p>
      <w:pPr>
        <w:pStyle w:val="P0"/>
        <w:spacing w:lineRule="exact" w:line="320"/>
        <w:ind w:left="422" w:hanging="422"/>
        <w:jc w:val="left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速提升重为</w:t>
      </w:r>
      <w:r>
        <w:rPr>
          <w:b/>
          <w:bCs/>
        </w:rPr>
        <w:t>2000</w:t>
      </w:r>
      <w:r>
        <w:rPr>
          <w:b/>
          <w:bCs/>
        </w:rPr>
        <w:t>N</w:t>
      </w:r>
      <w:r>
        <w:rPr>
          <w:b/>
          <w:bCs/>
        </w:rPr>
        <w:t>的物体</w:t>
      </w:r>
      <w:r>
        <w:rPr>
          <w:rFonts w:ascii="宋体;SimSun" w:hAnsi="宋体;SimSun" w:cs="宋体;SimSun"/>
          <w:b/>
          <w:bCs/>
        </w:rPr>
        <w:t>，该</w:t>
      </w:r>
      <w:r>
        <w:rPr>
          <w:b/>
          <w:bCs/>
        </w:rPr>
        <w:t>物体</w:t>
      </w:r>
      <w:r>
        <w:rPr>
          <w:rFonts w:ascii="宋体;SimSun" w:hAnsi="宋体;SimSun" w:cs="宋体;SimSun"/>
          <w:b/>
          <w:bCs/>
        </w:rPr>
        <w:t>密度为</w:t>
      </w:r>
      <w:r>
        <w:rPr>
          <w:b/>
          <w:bCs/>
        </w:rPr>
        <w:t>2</w:t>
      </w:r>
      <w:r>
        <w:rPr>
          <w:b/>
          <w:bCs/>
        </w:rPr>
        <w:t>×10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</w:rPr>
        <w:t>kg/m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</w:rPr>
        <w:t>。</w:t>
      </w:r>
      <w:r>
        <w:rPr>
          <w:b/>
          <w:bCs/>
        </w:rPr>
        <w:t>提升重物过程中，</w:t>
      </w:r>
      <w:r>
        <w:rPr>
          <w:rFonts w:ascii="宋体;SimSun" w:hAnsi="宋体;SimSun" w:cs="宋体;SimSun"/>
          <w:b/>
          <w:bCs/>
        </w:rPr>
        <w:t>卷扬机对绳子自由端的最大</w:t>
      </w:r>
    </w:p>
    <w:p>
      <w:pPr>
        <w:pStyle w:val="P0"/>
        <w:spacing w:lineRule="exact" w:line="320"/>
        <w:ind w:left="422" w:hanging="42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9750</wp:posOffset>
                </wp:positionH>
                <wp:positionV relativeFrom="paragraph">
                  <wp:posOffset>-103505</wp:posOffset>
                </wp:positionV>
                <wp:extent cx="1714500" cy="2994660"/>
                <wp:effectExtent l="635" t="0" r="0" b="0"/>
                <wp:wrapNone/>
                <wp:docPr id="41" name="组合 1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94840"/>
                          <a:chOff x="0" y="0"/>
                          <a:chExt cx="1714680" cy="2994840"/>
                        </a:xfrm>
                      </wpg:grpSpPr>
                      <wps:wsp>
                        <wps:cNvSpPr/>
                        <wps:spPr>
                          <a:xfrm>
                            <a:off x="59040" y="1868040"/>
                            <a:ext cx="16333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24">
                                <a:moveTo>
                                  <a:pt x="0" y="624"/>
                                </a:moveTo>
                                <a:lnTo>
                                  <a:pt x="1260" y="624"/>
                                </a:lnTo>
                                <a:lnTo>
                                  <a:pt x="126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54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71280"/>
                            <a:ext cx="114480" cy="1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21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70560"/>
                            <a:ext cx="1112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1240" cy="81360"/>
                              </a:xfrm>
                              <a:custGeom>
                                <a:avLst/>
                                <a:gdLst>
                                  <a:gd name="textAreaLeft" fmla="*/ 13680 w 63000"/>
                                  <a:gd name="textAreaRight" fmla="*/ 49320 w 63000"/>
                                  <a:gd name="textAreaTop" fmla="*/ 10080 h 46080"/>
                                  <a:gd name="textAreaBottom" fmla="*/ 36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75600"/>
                                <a:ext cx="50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792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680" y="4644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71280"/>
                            <a:ext cx="114480" cy="1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21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70560"/>
                            <a:ext cx="11052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520" cy="81360"/>
                              </a:xfrm>
                              <a:custGeom>
                                <a:avLst/>
                                <a:gdLst>
                                  <a:gd name="textAreaLeft" fmla="*/ 13680 w 62640"/>
                                  <a:gd name="textAreaRight" fmla="*/ 48960 w 62640"/>
                                  <a:gd name="textAreaTop" fmla="*/ 10080 h 46080"/>
                                  <a:gd name="textAreaBottom" fmla="*/ 36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75600"/>
                                <a:ext cx="500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792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960" y="4644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200" y="12132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8160"/>
                            <a:ext cx="72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0" y="1873800"/>
                            <a:ext cx="99828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9108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0032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50040"/>
                            <a:ext cx="2070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389880"/>
                                <a:ext cx="49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1600"/>
                                  <a:ext cx="27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" y="240840"/>
                                <a:ext cx="146520" cy="14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5200"/>
                                  <a:ext cx="9540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920000">
                                <a:off x="3240" y="24840"/>
                                <a:ext cx="2001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20000">
                                <a:off x="38520" y="56880"/>
                                <a:ext cx="1296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43200" cy="414720"/>
                              </a:xfrm>
                              <a:custGeom>
                                <a:avLst/>
                                <a:gdLst>
                                  <a:gd name="textAreaLeft" fmla="*/ 1800 w 24480"/>
                                  <a:gd name="textAreaRight" fmla="*/ 22680 w 24480"/>
                                  <a:gd name="textAreaTop" fmla="*/ 1800 h 235080"/>
                                  <a:gd name="textAreaBottom" fmla="*/ 23328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4730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199114"/>
                                    </a:lnTo>
                                    <a:arcTo wR="5616" hR="5616" stAng="10800000" swAng="-5400000"/>
                                    <a:lnTo>
                                      <a:pt x="15984" y="204730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022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24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8720"/>
                              <a:ext cx="1670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0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7040" cy="123120"/>
                                </a:xfrm>
                                <a:custGeom>
                                  <a:avLst/>
                                  <a:gdLst>
                                    <a:gd name="textAreaLeft" fmla="*/ 20880 w 94680"/>
                                    <a:gd name="textAreaRight" fmla="*/ 73800 w 94680"/>
                                    <a:gd name="textAreaTop" fmla="*/ 15120 h 69840"/>
                                    <a:gd name="textAreaBottom" fmla="*/ 5472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14120"/>
                                  <a:ext cx="763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9880"/>
                                  <a:ext cx="83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120" y="68400"/>
                                <a:ext cx="432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522800" cy="69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0" y="10080"/>
                              <a:ext cx="99828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5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7760" y="0"/>
                              <a:ext cx="63504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209664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9764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78920"/>
                            <a:ext cx="72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40040"/>
                            <a:ext cx="57240" cy="71172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07840"/>
                            <a:ext cx="635760" cy="6048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2840"/>
                            <a:ext cx="5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57960" cy="82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228672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9400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9120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01560"/>
                            <a:ext cx="10656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726640"/>
                            <a:ext cx="64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6120"/>
                            <a:ext cx="5493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18" w:hanging="3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1679040"/>
                            <a:ext cx="487080" cy="181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4640"/>
                              <a:ext cx="487080" cy="46440"/>
                            </a:xfrm>
                            <a:custGeom>
                              <a:avLst/>
                              <a:gdLst>
                                <a:gd name="textAreaLeft" fmla="*/ 60480 w 276120"/>
                                <a:gd name="textAreaRight" fmla="*/ 215640 w 276120"/>
                                <a:gd name="textAreaTop" fmla="*/ 5760 h 26280"/>
                                <a:gd name="textAreaBottom" fmla="*/ 205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1640" cy="135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40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16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224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60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360" y="45720"/>
                              <a:ext cx="131400" cy="4176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5800" y="47520"/>
                              <a:ext cx="130320" cy="41760"/>
                            </a:xfrm>
                            <a:custGeom>
                              <a:avLst/>
                              <a:gdLst>
                                <a:gd name="textAreaLeft" fmla="*/ 16200 w 73800"/>
                                <a:gd name="textAreaRight" fmla="*/ 57600 w 7380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960"/>
                              <a:ext cx="41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342.5pt;margin-top:-8.2pt;width:134.95pt;height:235.8pt" coordorigin="6850,-164" coordsize="2699,4716">
                <v:shape id="shape_0" ID="FreeForm 5753" coordsize="3240,624" path="m0,624l1260,624l1260,0l3240,0e" stroked="t" o:allowincell="f" style="position:absolute;left:6943;top:2779;width:2571;height:11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983,-13" to="8268,-13" ID="Line 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755" style="position:absolute;left:8190;top:-51;width:180;height:190">
                  <v:oval id="shape_0" ID="Oval 5756" fillcolor="white" stroked="t" o:allowincell="f" style="position:absolute;left:8190;top:-51;width:179;height:189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5757" fillcolor="white" stroked="t" o:allowincell="f" style="position:absolute;left:8221;top:-17;width:116;height:122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758" style="position:absolute;left:8189;top:-52;width:175;height:152">
                  <v:group id="shape_0" alt="Group 5759" style="position:absolute;left:8189;top:-52;width:175;height:152">
                    <v:shape id="shape_0" ID="AutoShape 5760" fillcolor="gray" stroked="t" o:allowincell="f" style="position:absolute;left:8190;top:-52;width:174;height:127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Rectangle 5761" fillcolor="gray" stroked="f" o:allowincell="f" style="position:absolute;left:8239;top:67;width:79;height:19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8236;top:73;width:86;height:26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Oval 5763" fillcolor="white" stroked="t" o:allowincell="f" style="position:absolute;left:8254;top:21;width:44;height: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764" style="position:absolute;left:7835;top:-51;width:180;height:190">
                  <v:oval id="shape_0" ID="Oval 5765" fillcolor="white" stroked="t" o:allowincell="f" style="position:absolute;left:7835;top:-51;width:179;height:189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5766" fillcolor="white" stroked="t" o:allowincell="f" style="position:absolute;left:7866;top:-17;width:116;height:122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767" style="position:absolute;left:7838;top:-52;width:174;height:152">
                  <v:group id="shape_0" alt="Group 5768" style="position:absolute;left:7838;top:-52;width:174;height:152">
                    <v:shape id="shape_0" ID="AutoShape 5769" fillcolor="gray" stroked="t" o:allowincell="f" style="position:absolute;left:7838;top:-52;width:173;height:127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Rectangle 5770" fillcolor="gray" stroked="f" o:allowincell="f" style="position:absolute;left:7887;top:67;width:78;height:19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7883;top:73;width:86;height:26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Oval 5772" fillcolor="white" stroked="t" o:allowincell="f" style="position:absolute;left:7901;top:21;width:44;height: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825,28" to="7825,1258" ID="Line 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4,39" to="8374,2607" ID="Line 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5778" stroked="f" o:allowincell="f" style="position:absolute;left:7978;top:2788;width:1571;height:138;mso-wrap-style:none;v-text-anchor:middle;rotation:180">
                  <v:imagedata r:id="rId102" o:detectmouseclick="t"/>
                  <v:stroke color="#3465a4" joinstyle="round" endcap="flat"/>
                  <w10:wrap type="none"/>
                </v:rect>
                <v:line id="shape_0" from="6947,2846" to="7927,2846" ID="Line 5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3302" to="7929,3302" ID="Line 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5798" style="position:absolute;left:7449;top:-84;width:315;height:721">
                  <v:group id="shape_0" alt="Group 5799" style="position:absolute;left:7449;top:-84;width:315;height:721">
                    <v:group id="shape_0" alt="Group 5800" style="position:absolute;left:7584;top:530;width:77;height:107">
                      <v:oval id="shape_0" ID="Oval 5801" fillcolor="white" stroked="t" o:allowincell="f" style="position:absolute;left:7584;top:576;width:56;height: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5802" fillcolor="white" stroked="f" o:allowincell="f" style="position:absolute;left:7619;top:564;width:42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613,530" to="7613,580" ID="Line 58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804" style="position:absolute;left:7496;top:295;width:231;height:222">
                      <v:oval id="shape_0" ID="Oval 5805" stroked="t" o:allowincell="f" style="position:absolute;left:7496;top:295;width:230;height:221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Oval 5806" stroked="t" o:allowincell="f" style="position:absolute;left:7537;top:334;width:149;height:1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ID="Oval 5807" stroked="t" o:allowincell="f" style="position:absolute;left:7449;top:-45;width:314;height:301;flip:y;mso-wrap-style:none;v-text-anchor:middle;rotation:178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Oval 5808" stroked="t" o:allowincell="f" style="position:absolute;left:7505;top:5;width:203;height:194;flip: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oval>
                    <v:roundrect id="shape_0" ID="AutoShape 5809" fillcolor="white" stroked="t" o:allowincell="f" style="position:absolute;left:7576;top:-84;width:67;height:6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5810" fillcolor="black" stroked="t" o:allowincell="f" style="position:absolute;left:7596;top:77;width:36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5811" fillcolor="black" stroked="t" o:allowincell="f" style="position:absolute;left:7597;top:39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5812" style="position:absolute;left:7474;top:-55;width:263;height:229">
                    <v:group id="shape_0" alt="Group 5813" style="position:absolute;left:7474;top:-55;width:263;height:229">
                      <v:shape id="shape_0" ID="AutoShape 5814" fillcolor="gray" stroked="t" o:allowincell="f" style="position:absolute;left:7474;top:-55;width:262;height:193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Rectangle 5815" fillcolor="gray" stroked="f" o:allowincell="f" style="position:absolute;left:7548;top:125;width:119;height:3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7542;top:134;width:130;height:39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ID="Oval 5817" fillcolor="white" stroked="t" o:allowincell="f" style="position:absolute;left:7569;top:53;width:67;height:7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Group 5818" style="position:absolute;left:6870;top:-164;width:2397;height:110">
                  <v:rect id="shape_0" ID="Rectangle 5819" stroked="f" o:allowincell="f" style="position:absolute;left:6881;top:-147;width:1571;height:93;mso-wrap-style:none;v-text-anchor:middle;rotation:180">
                    <v:imagedata r:id="rId103" o:detectmouseclick="t"/>
                    <v:stroke color="#3465a4" joinstyle="round" endcap="flat"/>
                    <w10:wrap type="none"/>
                  </v:rect>
                  <v:line id="shape_0" from="6870,-53" to="9267,-53" ID="Line 5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821" stroked="f" o:allowincell="f" style="position:absolute;left:8268;top:-163;width:999;height:94;mso-wrap-style:none;v-text-anchor:middle;rotation:180">
                    <v:imagedata r:id="rId104" o:detectmouseclick="t"/>
                    <v:stroke color="#3465a4" joinstyle="round" endcap="flat"/>
                    <w10:wrap type="none"/>
                  </v:rect>
                </v:group>
                <v:line id="shape_0" from="6945,3139" to="7948,3139" ID="Line 5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8,2983" to="7961,2983" ID="Line 58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7,1536" to="7647,3746" ID="Line 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5825" stroked="f" o:allowincell="f" style="position:absolute;left:7950;top:2892;width:89;height:1120;mso-wrap-style:none;v-text-anchor:middle">
                  <v:imagedata r:id="rId105" o:detectmouseclick="t"/>
                  <v:stroke color="#3465a4" joinstyle="round" endcap="flat"/>
                  <w10:wrap type="none"/>
                </v:rect>
                <v:rect id="shape_0" ID="Rectangle 5826" stroked="f" o:allowincell="f" style="position:absolute;left:6935;top:3944;width:1000;height:94;mso-wrap-style:none;v-text-anchor:middle">
                  <v:imagedata r:id="rId106" o:detectmouseclick="t"/>
                  <v:stroke color="#3465a4" joinstyle="round" endcap="flat"/>
                  <w10:wrap type="none"/>
                </v:rect>
                <v:group id="shape_0" alt="Group 5827" style="position:absolute;left:6850;top:2739;width:92;height:1319">
                  <v:rect id="shape_0" ID="Rectangle 5828" stroked="f" o:allowincell="f" style="position:absolute;left:6850;top:2765;width:90;height:1292;mso-wrap-style:none;v-text-anchor:middle">
                    <v:imagedata r:id="rId107" o:detectmouseclick="t"/>
                    <v:stroke color="#3465a4" joinstyle="round" endcap="flat"/>
                    <w10:wrap type="none"/>
                  </v:rect>
                  <v:line id="shape_0" from="6943,2739" to="6943,3917" ID="Line 58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58,3438" to="7961,3438" ID="Line 5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2,3607" to="7935,3607" ID="Line 58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2,3760" to="7945,3760" ID="Line 5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5833" fillcolor="#757575" stroked="t" o:allowincell="f" style="position:absolute;left:7561;top:3619;width:167;height:282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shape id="shape_0" stroked="f" o:allowincell="f" style="position:absolute;left:6957;top:4131;width:10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10;top:272;width:864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18" w:hanging="3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group id="shape_0" alt="组合 126" style="position:absolute;left:8300;top:2481;width:767;height:284">
                  <v:shape id="shape_0" ID="梯形 95" stroked="t" o:allowincell="f" style="position:absolute;left:8300;top:2693;width:766;height:72;mso-wrap-style:none;v-text-anchor:middle;rotation:180" type="_x0000_t8">
                    <v:fill o:detectmouseclick="t" on="false"/>
                    <v:stroke color="black" weight="15840" joinstyle="miter" endcap="flat"/>
                    <w10:wrap type="none"/>
                  </v:shape>
                  <v:rect id="shape_0" ID="矩形 98" stroked="t" o:allowincell="f" style="position:absolute;left:8482;top:2481;width:395;height:21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8482,2532" to="8868,2532" ID="直线 1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90,2583" to="8876,2583" ID="直线 1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90,2642" to="8876,2642" ID="直线 1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74,2487" to="8872,2487" ID="直线 1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梯形 107" stroked="t" o:allowincell="f" style="position:absolute;left:8344;top:2553;width:206;height:65;flip:x;mso-wrap-style:none;v-text-anchor:middle;rotation:270" type="_x0000_t8">
                    <v:fill o:detectmouseclick="t" on="false"/>
                    <v:stroke color="black" weight="15840" joinstyle="miter" endcap="flat"/>
                    <w10:wrap type="none"/>
                  </v:shape>
                  <v:shape id="shape_0" ID="梯形 107" stroked="t" o:allowincell="f" style="position:absolute;left:8814;top:2555;width:204;height:65;flip:x;mso-wrap-style:none;v-text-anchor:middle;rotation:90" type="_x0000_t8">
                    <v:fill o:detectmouseclick="t" on="false"/>
                    <v:stroke color="black" weight="15840" joinstyle="miter" endcap="flat"/>
                    <w10:wrap type="none"/>
                  </v:shape>
                  <v:rect id="shape_0" ID="矩形 119" fillcolor="black" stroked="t" o:allowincell="f" style="position:absolute;left:8342;top:2558;width:64;height:50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拉力为</w:t>
      </w:r>
      <w:r>
        <w:rPr>
          <w:b/>
          <w:bCs/>
        </w:rPr>
        <w:t>250N</w:t>
      </w:r>
      <w:r>
        <w:rPr>
          <w:b/>
          <w:bCs/>
        </w:rPr>
        <w:t>时，</w:t>
      </w:r>
      <w:r>
        <w:rPr>
          <w:rFonts w:ascii="宋体;SimSun" w:hAnsi="宋体;SimSun" w:cs="宋体;SimSun"/>
          <w:b/>
          <w:bCs/>
        </w:rPr>
        <w:t>滑轮组的机械效率为</w:t>
      </w:r>
      <w:r>
        <w:rPr>
          <w:b/>
          <w:bCs/>
        </w:rPr>
        <w:t>80%</w:t>
      </w:r>
      <w:r>
        <w:rPr>
          <w:rFonts w:ascii="宋体;SimSun" w:hAnsi="宋体;SimSun" w:cs="宋体;SimSun"/>
          <w:b/>
          <w:bCs/>
        </w:rPr>
        <w:t>。不计绳重、轮与轴之间</w:t>
      </w:r>
    </w:p>
    <w:p>
      <w:pPr>
        <w:pStyle w:val="P0"/>
        <w:spacing w:lineRule="exact" w:line="320"/>
        <w:ind w:left="422" w:hanging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的摩擦及水的阻力，</w:t>
      </w:r>
      <w:r>
        <w:rPr>
          <w:b/>
          <w:bCs/>
          <w:i/>
        </w:rPr>
        <w:t>g</w:t>
      </w:r>
      <w:r>
        <w:rPr>
          <w:rFonts w:ascii="宋体;SimSun" w:hAnsi="宋体;SimSun" w:cs="宋体;SimSun"/>
          <w:b/>
          <w:bCs/>
        </w:rPr>
        <w:t>取</w:t>
      </w:r>
      <w:r>
        <w:rPr>
          <w:b/>
          <w:bCs/>
        </w:rPr>
        <w:t>10N / kg</w:t>
      </w:r>
      <w:r>
        <w:rPr>
          <w:rFonts w:ascii="宋体;SimSun" w:hAnsi="宋体;SimSun" w:cs="宋体;SimSun"/>
          <w:b/>
          <w:bCs/>
        </w:rPr>
        <w:t>。</w:t>
      </w:r>
      <w:r>
        <w:rPr>
          <w:b/>
        </w:rPr>
        <w:t>求：</w:t>
      </w:r>
    </w:p>
    <w:p>
      <w:pPr>
        <w:pStyle w:val="P0"/>
        <w:spacing w:lineRule="exact" w:line="32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(1)</w:t>
      </w:r>
      <w:r>
        <w:rPr>
          <w:rFonts w:ascii="宋体;SimSun" w:hAnsi="宋体;SimSun" w:cs="宋体;SimSun"/>
          <w:b/>
          <w:bCs/>
        </w:rPr>
        <w:t>物体</w:t>
      </w:r>
      <w:r>
        <w:rPr>
          <w:rFonts w:ascii="宋体;SimSun" w:hAnsi="宋体;SimSun" w:cs="宋体;SimSun"/>
          <w:b/>
          <w:bCs/>
        </w:rPr>
        <w:t>未露出水面时受到的浮力</w:t>
      </w:r>
      <w:r>
        <w:rPr>
          <w:b/>
          <w:bCs/>
        </w:rPr>
        <w:t>；</w:t>
      </w:r>
    </w:p>
    <w:p>
      <w:pPr>
        <w:pStyle w:val="P0"/>
        <w:spacing w:lineRule="exact" w:line="320"/>
        <w:ind w:left="721" w:hanging="719"/>
        <w:jc w:val="left"/>
        <w:rPr>
          <w:rFonts w:cs="宋体;SimSun"/>
          <w:b/>
          <w:b/>
          <w:bCs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rFonts w:ascii="宋体;SimSun" w:hAnsi="宋体;SimSun" w:cs="宋体;SimSun"/>
          <w:b/>
          <w:bCs/>
        </w:rPr>
        <w:t>卷扬机对绳子自由端拉力的最小功率；</w:t>
      </w:r>
    </w:p>
    <w:p>
      <w:pPr>
        <w:pStyle w:val="P0"/>
        <w:spacing w:lineRule="exact" w:line="320"/>
        <w:ind w:left="719" w:hanging="719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rFonts w:ascii="宋体;SimSun" w:hAnsi="宋体;SimSun" w:cs="宋体;SimSun"/>
          <w:b/>
          <w:bCs/>
        </w:rPr>
        <w:t>课外研究小组中的小聪认为：在不计绳重、轮与轴之间的摩擦及水</w:t>
      </w:r>
    </w:p>
    <w:p>
      <w:pPr>
        <w:pStyle w:val="P0"/>
        <w:spacing w:lineRule="exact" w:line="320"/>
        <w:ind w:left="719" w:hanging="719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的阻力的情况下，改变滑轮组的绕绳方式，能够提高滑轮组的机械效</w:t>
      </w:r>
    </w:p>
    <w:p>
      <w:pPr>
        <w:pStyle w:val="P0"/>
        <w:spacing w:lineRule="exact" w:line="320"/>
        <w:ind w:left="719" w:hanging="719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率。请分析说明这种想法是否正确？</w:t>
      </w:r>
    </w:p>
    <w:p>
      <w:pPr>
        <w:pStyle w:val="P0"/>
        <w:spacing w:lineRule="exact" w:line="320"/>
        <w:ind w:left="719" w:hanging="27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ind w:left="718" w:hanging="309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ind w:left="718" w:hanging="309"/>
        <w:jc w:val="left"/>
        <w:rPr/>
      </w:pPr>
      <w:r>
        <w:rPr/>
      </w:r>
    </w:p>
    <w:p>
      <w:pPr>
        <w:pStyle w:val="P0"/>
        <w:ind w:left="718" w:hanging="309"/>
        <w:jc w:val="left"/>
        <w:rPr/>
      </w:pPr>
      <w:r>
        <w:rPr/>
      </w:r>
    </w:p>
    <w:p>
      <w:pPr>
        <w:pStyle w:val="P0"/>
        <w:ind w:left="718" w:hanging="309"/>
        <w:jc w:val="left"/>
        <w:rPr/>
      </w:pPr>
      <w:r>
        <w:rPr/>
      </w:r>
    </w:p>
    <w:p>
      <w:pPr>
        <w:pStyle w:val="P0"/>
        <w:ind w:left="718" w:hanging="309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参考答案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left"/>
        <w:rPr/>
      </w:pPr>
      <w:r>
        <w:rPr/>
        <w:t>一、</w:t>
      </w:r>
      <w:r>
        <w:rPr>
          <w:b/>
        </w:rPr>
        <w:t>单项选择题</w:t>
      </w:r>
      <w:r>
        <w:rPr/>
        <w:t>（共</w:t>
      </w:r>
      <w:r>
        <w:rPr/>
        <w:t>30</w:t>
      </w:r>
      <w:r>
        <w:rPr/>
        <w:t>分</w:t>
      </w:r>
      <w:r>
        <w:rPr/>
        <w:t>，</w:t>
      </w:r>
      <w:r>
        <w:rPr/>
        <w:t>每题</w:t>
      </w:r>
      <w:r>
        <w:rPr/>
        <w:t>2</w:t>
      </w:r>
      <w:r>
        <w:rPr/>
        <w:t>分。错选不得分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5"/>
        <w:gridCol w:w="525"/>
        <w:gridCol w:w="525"/>
        <w:gridCol w:w="524"/>
        <w:gridCol w:w="525"/>
        <w:gridCol w:w="525"/>
        <w:gridCol w:w="525"/>
        <w:gridCol w:w="525"/>
        <w:gridCol w:w="524"/>
        <w:gridCol w:w="575"/>
        <w:gridCol w:w="575"/>
        <w:gridCol w:w="575"/>
        <w:gridCol w:w="575"/>
        <w:gridCol w:w="575"/>
        <w:gridCol w:w="575"/>
      </w:tblGrid>
      <w:tr>
        <w:trPr>
          <w:trHeight w:val="21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1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二、多项选择题</w:t>
      </w:r>
      <w:r>
        <w:rPr/>
        <w:t>（共</w:t>
      </w:r>
      <w:r>
        <w:rPr/>
        <w:t>8</w:t>
      </w:r>
      <w:r>
        <w:rPr/>
        <w:t>分</w:t>
      </w:r>
      <w:r>
        <w:rPr/>
        <w:t>，</w:t>
      </w:r>
      <w:r>
        <w:rPr/>
        <w:t>每题</w:t>
      </w:r>
      <w:r>
        <w:rPr/>
        <w:t>2</w:t>
      </w:r>
      <w:r>
        <w:rPr/>
        <w:t>分。选对但不全</w:t>
      </w:r>
      <w:r>
        <w:rPr/>
        <w:t>的</w:t>
      </w:r>
      <w:r>
        <w:rPr/>
        <w:t>得</w:t>
      </w:r>
      <w:r>
        <w:rPr/>
        <w:t>1</w:t>
      </w:r>
      <w:r>
        <w:rPr/>
        <w:t>分，</w:t>
      </w:r>
      <w:r>
        <w:rPr/>
        <w:t>有</w:t>
      </w:r>
      <w:r>
        <w:rPr/>
        <w:t>错选</w:t>
      </w:r>
      <w:r>
        <w:rPr/>
        <w:t>的</w:t>
      </w:r>
      <w:r>
        <w:rPr/>
        <w:t>不得分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5"/>
        <w:gridCol w:w="2017"/>
        <w:gridCol w:w="2017"/>
        <w:gridCol w:w="2017"/>
      </w:tblGrid>
      <w:tr>
        <w:trPr>
          <w:trHeight w:val="3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3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76200" distR="114935" simplePos="0" locked="0" layoutInCell="0" allowOverlap="1" relativeHeight="52">
                <wp:simplePos x="0" y="0"/>
                <wp:positionH relativeFrom="column">
                  <wp:posOffset>3177540</wp:posOffset>
                </wp:positionH>
                <wp:positionV relativeFrom="paragraph">
                  <wp:posOffset>631825</wp:posOffset>
                </wp:positionV>
                <wp:extent cx="1257935" cy="1310640"/>
                <wp:effectExtent l="0" t="3810" r="0" b="0"/>
                <wp:wrapNone/>
                <wp:docPr id="43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310760"/>
                          <a:chOff x="0" y="0"/>
                          <a:chExt cx="1257840" cy="131076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0" y="0"/>
                            <a:ext cx="5554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563400" y="190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19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308520"/>
                            <a:ext cx="124920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60" y="782280"/>
                              <a:ext cx="363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397440"/>
                              <a:ext cx="75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65920"/>
                              <a:ext cx="164520" cy="18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720" y="0"/>
                              <a:ext cx="231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94920"/>
                              <a:ext cx="231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88960" y="-137520"/>
                              <a:ext cx="356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" y="313920"/>
                              <a:ext cx="147240" cy="142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6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20" y="3747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200160"/>
                              <a:ext cx="720" cy="37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200160"/>
                              <a:ext cx="720" cy="37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3640" y="252360"/>
                              <a:ext cx="720" cy="459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173520"/>
                              <a:ext cx="207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560" y="170640"/>
                            <a:ext cx="4856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214560" y="56520"/>
                            <a:ext cx="147240" cy="698400"/>
                          </a:xfrm>
                          <a:custGeom>
                            <a:avLst/>
                            <a:gdLst>
                              <a:gd name="textAreaLeft" fmla="*/ 53280 w 83520"/>
                              <a:gd name="textAreaRight" fmla="*/ 83880 w 83520"/>
                              <a:gd name="textAreaTop" fmla="*/ 10080 h 396000"/>
                              <a:gd name="textAreaBottom" fmla="*/ 38592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.7pt;margin-top:49.75pt;width:98.55pt;height:103.2pt" coordorigin="5014,995" coordsize="1971,2064">
                <v:line id="shape_0" from="5605,995" to="6479,1742" ID="Line 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0" fillcolor="white" stroked="t" o:allowincell="f" style="position:absolute;left:5891;top:1295;width:89;height:8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1;top:1313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37" style="position:absolute;left:5014;top:1264;width:1971;height:1795">
                  <v:shape id="shape_0" stroked="f" o:allowincell="f" style="position:absolute;left:5748;top:2713;width:57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1,2107" to="5972,2520" ID="Line 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1125" fillcolor="white" stroked="t" o:allowincell="f" style="position:absolute;left:5839;top:2372;width:258;height:290;mso-wrap-style:none;v-text-anchor:middle">
                    <v:fill o:detectmouseclick="t" color2="#747474"/>
                    <v:stroke color="black" weight="12600" joinstyle="miter" endcap="flat"/>
                    <w10:wrap type="none"/>
                  </v:rect>
                  <v:shape id="shape_0" stroked="f" o:allowincell="f" style="position:absolute;left:6621;top:1481;width:36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2103;width:36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1127" fillcolor="white" stroked="t" o:allowincell="f" style="position:absolute;left:5946;top:1264;width:55;height:1649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AutoShape 11128" fillcolor="white" stroked="t" o:allowincell="f" style="position:absolute;left:5015;top:1975;width:231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129" fillcolor="black" stroked="t" o:allowincell="f" style="position:absolute;left:5147;top:2071;width:43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21,1796" to="5121,2381" ID="Line 111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6,1796" to="5096,2381" ID="Line 111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095,1878" to="6095,2600" ID="Line 12294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6474,1754" to="6800,2080" ID="箭头 17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72,1264" to="5936,2094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1" stroked="t" o:allowincell="f" style="position:absolute;left:5342;top:1085;width:231;height:1099;mso-wrap-style:none;v-text-anchor:middle;rotation:42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三、填空题</w:t>
      </w:r>
      <w:r>
        <w:rPr/>
        <w:t>（共</w:t>
      </w:r>
      <w:r>
        <w:rPr/>
        <w:t>1</w:t>
      </w:r>
      <w:r>
        <w:rPr/>
        <w:t>0</w:t>
      </w:r>
      <w:r>
        <w:rPr/>
        <w:t>分</w:t>
      </w:r>
      <w:r>
        <w:rPr/>
        <w:t>，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ind w:left="2461" w:hanging="2461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2235835" cy="2279015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静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能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逐渐降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向列车运动方向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倾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40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40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79.45pt;mso-wrap-distance-left:9pt;mso-wrap-distance-right:9pt;mso-wrap-distance-top:0pt;mso-wrap-distance-bottom:0pt;margin-top:0.0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1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静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运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能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逐渐降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列车运动方向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倾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40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40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61" w:hanging="2461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03505" distR="114935" simplePos="0" locked="0" layoutInCell="0" allowOverlap="1" relativeHeight="53">
                <wp:simplePos x="0" y="0"/>
                <wp:positionH relativeFrom="column">
                  <wp:posOffset>157480</wp:posOffset>
                </wp:positionH>
                <wp:positionV relativeFrom="paragraph">
                  <wp:posOffset>149225</wp:posOffset>
                </wp:positionV>
                <wp:extent cx="3062605" cy="2073275"/>
                <wp:effectExtent l="0" t="6985" r="5080" b="0"/>
                <wp:wrapNone/>
                <wp:docPr id="45" name="组合 28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2073240"/>
                          <a:chOff x="0" y="0"/>
                          <a:chExt cx="3062520" cy="2073240"/>
                        </a:xfrm>
                      </wpg:grpSpPr>
                      <wps:wsp>
                        <wps:cNvSpPr txBox="1"/>
                        <wps:spPr>
                          <a:xfrm>
                            <a:off x="1376640" y="1873800"/>
                            <a:ext cx="362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240" y="0"/>
                            <a:ext cx="4507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450720" cy="1281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2120"/>
                              <a:ext cx="118080" cy="42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33200"/>
                              <a:ext cx="89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2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1314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4480"/>
                                <a:ext cx="824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118800"/>
                              <a:ext cx="80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0320"/>
                              <a:ext cx="79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876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69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87480"/>
                              <a:ext cx="5976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42200"/>
                              <a:ext cx="12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1120"/>
                              <a:ext cx="12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080" y="46440"/>
                              <a:ext cx="48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920"/>
                                <a:ext cx="2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27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3320"/>
                                <a:ext cx="4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141480"/>
                              <a:ext cx="79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188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98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0" y="152280"/>
                              <a:ext cx="522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22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080"/>
                                <a:ext cx="45720" cy="20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8280"/>
                                <a:ext cx="41760" cy="6300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5640"/>
                                  <a:gd name="textAreaBottom" fmla="*/ 324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9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60"/>
                                <a:ext cx="259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1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960" y="152280"/>
                              <a:ext cx="522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22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080"/>
                                <a:ext cx="45720" cy="20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280"/>
                                <a:ext cx="41760" cy="6300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5640"/>
                                  <a:gd name="textAreaBottom" fmla="*/ 324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9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60"/>
                                <a:ext cx="259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1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4640" y="1382400"/>
                            <a:ext cx="4521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45216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120"/>
                                <a:ext cx="452160" cy="1364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2040"/>
                                <a:ext cx="29160" cy="10800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22040"/>
                                <a:ext cx="29160" cy="10800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8520"/>
                                <a:ext cx="31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000" y="56880"/>
                                <a:ext cx="226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0" y="7560"/>
                                <a:ext cx="74880" cy="608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1520" y="39960"/>
                                  <a:ext cx="259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28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240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90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128520"/>
                                <a:ext cx="31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39320"/>
                                <a:ext cx="140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134640"/>
                                <a:ext cx="507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07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5520"/>
                                  <a:ext cx="442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1400" cy="615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4920"/>
                                    <a:gd name="textAreaBottom" fmla="*/ 316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86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90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96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132120"/>
                                <a:ext cx="507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07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5520"/>
                                  <a:ext cx="442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1400" cy="615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4920"/>
                                    <a:gd name="textAreaBottom" fmla="*/ 316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832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90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96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760" y="0"/>
                              <a:ext cx="231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1408320"/>
                            <a:ext cx="9885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98856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988560" cy="16812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2360" y="66240"/>
                                <a:ext cx="182880" cy="50040"/>
                              </a:xfrm>
                              <a:prstGeom prst="parallelogram">
                                <a:avLst>
                                  <a:gd name="adj" fmla="val 120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60" y="64800"/>
                                <a:ext cx="4392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6840"/>
                                  <a:ext cx="255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2600"/>
                                  <a:ext cx="208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99480" y="65880"/>
                                <a:ext cx="182880" cy="50760"/>
                              </a:xfrm>
                              <a:prstGeom prst="parallelogram">
                                <a:avLst>
                                  <a:gd name="adj" fmla="val 119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8160" y="50760"/>
                                <a:ext cx="507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507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7320"/>
                                  <a:ext cx="4428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48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6480"/>
                                  <a:ext cx="41400" cy="633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6000"/>
                                    <a:gd name="textAreaBottom" fmla="*/ 327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520"/>
                                  <a:ext cx="151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604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22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15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5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50760"/>
                                <a:ext cx="507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507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7320"/>
                                  <a:ext cx="4428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48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6480"/>
                                  <a:ext cx="41400" cy="633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6000"/>
                                    <a:gd name="textAreaBottom" fmla="*/ 327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520"/>
                                  <a:ext cx="151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604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22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5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5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76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040" y="4392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28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4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752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680" y="4392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88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52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040" y="4392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4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752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8800" y="4572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160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2400" y="639360"/>
                            <a:ext cx="60012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560" y="0"/>
                              <a:ext cx="92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40" y="255240"/>
                              <a:ext cx="414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5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4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50200"/>
                              <a:ext cx="414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7640"/>
                              <a:ext cx="806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9280"/>
                              <a:ext cx="47304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52880"/>
                              <a:ext cx="3636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75560"/>
                              <a:ext cx="59040" cy="102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58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18240"/>
                              <a:ext cx="525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1640"/>
                              <a:ext cx="35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6576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39564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41976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0" y="332640"/>
                              <a:ext cx="143640" cy="104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520" y="360000"/>
                              <a:ext cx="14364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963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639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428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4528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291600"/>
                              <a:ext cx="13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471960"/>
                              <a:ext cx="6480" cy="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75560"/>
                              <a:ext cx="396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64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320" y="201240"/>
                              <a:ext cx="143640" cy="36756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1400" y="369000"/>
                              <a:ext cx="14292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520" y="359640"/>
                              <a:ext cx="50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6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560" y="284400"/>
                              <a:ext cx="32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9088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0200" y="345960"/>
                              <a:ext cx="143640" cy="78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54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78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129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363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54960"/>
                              <a:ext cx="3096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20760"/>
                              <a:ext cx="23040" cy="1447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0760"/>
                              <a:ext cx="23040" cy="1447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20760"/>
                              <a:ext cx="23400" cy="1447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632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363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4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76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1720" y="291600"/>
                              <a:ext cx="25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452160"/>
                              <a:ext cx="849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363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97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6120" y="36720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040" y="486360"/>
                              <a:ext cx="324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432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2720"/>
                              <a:ext cx="18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244080"/>
                              <a:ext cx="399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87640"/>
                              <a:ext cx="788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0280" y="318240"/>
                              <a:ext cx="5256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680"/>
                                <a:ext cx="367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648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252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120" y="262800"/>
                              <a:ext cx="172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960" y="259560"/>
                              <a:ext cx="15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250920"/>
                              <a:ext cx="5904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47160" cy="59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1720" y="284040"/>
                              <a:ext cx="50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50640"/>
                              <a:ext cx="343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12040"/>
                              <a:ext cx="882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9800"/>
                                <a:ext cx="19800" cy="698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125"/>
                                    </a:lnTo>
                                    <a:arcTo wR="10800" hR="10800" stAng="10800000" swAng="-5400000"/>
                                    <a:lnTo>
                                      <a:pt x="10800" y="7492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6160"/>
                                <a:ext cx="16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41760" cy="162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6560" cy="92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65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536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9800"/>
                                <a:ext cx="19080" cy="6984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34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542"/>
                                    </a:lnTo>
                                    <a:arcTo wR="10800" hR="10800" stAng="10800000" swAng="-5400000"/>
                                    <a:lnTo>
                                      <a:pt x="10800" y="7734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760" y="354960"/>
                              <a:ext cx="29880" cy="85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95200"/>
                            <a:ext cx="6465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41076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680"/>
                              <a:ext cx="41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31680"/>
                              <a:ext cx="6732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31680"/>
                              <a:ext cx="738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685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076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2040"/>
                              <a:ext cx="2304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40280"/>
                              <a:ext cx="1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120"/>
                              <a:ext cx="8712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420480"/>
                              <a:ext cx="87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684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240" y="475560"/>
                              <a:ext cx="723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2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467280"/>
                              <a:ext cx="72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441360"/>
                              <a:ext cx="40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684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11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4200"/>
                              <a:ext cx="522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8120"/>
                              <a:ext cx="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417240"/>
                              <a:ext cx="21960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5800"/>
                              <a:ext cx="648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992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116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039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6944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99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475560"/>
                              <a:ext cx="673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7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468000"/>
                              <a:ext cx="67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252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38400"/>
                              <a:ext cx="119520" cy="54720"/>
                            </a:xfrm>
                            <a:prstGeom prst="parallelogram">
                              <a:avLst>
                                <a:gd name="adj" fmla="val 242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475560"/>
                              <a:ext cx="680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8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467280"/>
                              <a:ext cx="69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680" y="349200"/>
                              <a:ext cx="450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508680"/>
                              <a:ext cx="914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508680"/>
                              <a:ext cx="590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55440"/>
                              <a:ext cx="426600" cy="198000"/>
                            </a:xfrm>
                            <a:prstGeom prst="parallelogram">
                              <a:avLst>
                                <a:gd name="adj" fmla="val 22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171360"/>
                              <a:ext cx="9072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8980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5440"/>
                              <a:ext cx="114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417960" cy="3315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9800" y="70560"/>
                                <a:ext cx="1987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9360" y="42840"/>
                                <a:ext cx="2235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41796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68040"/>
                                  <a:ext cx="31248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0" y="34920"/>
                                  <a:ext cx="339840" cy="20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160" y="115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836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3996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6552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640" y="3996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552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640" y="198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96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160" y="414000"/>
                              <a:ext cx="47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1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9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414000"/>
                              <a:ext cx="47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1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560" y="414000"/>
                              <a:ext cx="471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84880" y="639360"/>
                            <a:ext cx="44064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160" y="552600"/>
                              <a:ext cx="6552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65520" cy="8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232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279000"/>
                              <a:ext cx="109080" cy="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10908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412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276480"/>
                              <a:ext cx="13284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920"/>
                                <a:ext cx="13284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2304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549360"/>
                              <a:ext cx="93240" cy="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80"/>
                                <a:ext cx="932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21600" cy="2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25560"/>
                              <a:ext cx="50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56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5560"/>
                              <a:ext cx="507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56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7280"/>
                              <a:ext cx="403200" cy="630720"/>
                            </a:xfrm>
                            <a:custGeom>
                              <a:avLst/>
                              <a:gdLst>
                                <a:gd name="textAreaLeft" fmla="*/ 11160 w 228600"/>
                                <a:gd name="textAreaRight" fmla="*/ 217440 w 228600"/>
                                <a:gd name="textAreaTop" fmla="*/ 11160 h 357480"/>
                                <a:gd name="textAreaBottom" fmla="*/ 346320 h 35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7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158"/>
                                  </a:lnTo>
                                  <a:arcTo wR="3600" hR="3600" stAng="10800000" swAng="-5400000"/>
                                  <a:lnTo>
                                    <a:pt x="18000" y="337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370440"/>
                              <a:ext cx="163080" cy="17712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27000" y="34200"/>
                                <a:ext cx="106200" cy="11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31320" bIns="3132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800" y="52560"/>
                                <a:ext cx="6804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7308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2160" y="1800"/>
                                    <a:ext cx="6300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9720" y="1080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30600" y="43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25920" y="637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5400" y="5040"/>
                                <a:ext cx="15228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4520"/>
                              <a:ext cx="200520" cy="20772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41040" y="50400"/>
                                <a:ext cx="1148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2320" bIns="2232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320" y="61560"/>
                                <a:ext cx="8244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8496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7200" y="11160"/>
                                    <a:ext cx="6804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14760" y="18360"/>
                                    <a:ext cx="51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59040" y="3096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8280" y="5004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17640" y="27000"/>
                                <a:ext cx="16524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72360"/>
                              <a:ext cx="230040" cy="230400"/>
                            </a:xfrm>
                          </wpg:grpSpPr>
                          <wps:wsp>
                            <wps:cNvSpPr txBox="1"/>
                            <wps:spPr>
                              <a:xfrm rot="12967200">
                                <a:off x="54360" y="62640"/>
                                <a:ext cx="11628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4840" bIns="248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" y="68760"/>
                                <a:ext cx="946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3560000">
                                    <a:off x="12600" y="14760"/>
                                    <a:ext cx="6912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60000">
                                    <a:off x="21600" y="23040"/>
                                    <a:ext cx="522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560000">
                                  <a:off x="60480" y="248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60000">
                                  <a:off x="19800" y="6408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560000">
                                <a:off x="30960" y="36000"/>
                                <a:ext cx="16776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377280"/>
                              <a:ext cx="156960" cy="167760"/>
                            </a:xfrm>
                          </wpg:grpSpPr>
                          <wps:wsp>
                            <wps:cNvSpPr txBox="1"/>
                            <wps:spPr>
                              <a:xfrm rot="21067200">
                                <a:off x="25920" y="25920"/>
                                <a:ext cx="10656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9880" bIns="2988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440" y="48240"/>
                                <a:ext cx="640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360" y="360"/>
                                    <a:ext cx="6300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640" y="864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120" y="5976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60" y="7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000">
                                <a:off x="1080" y="1080"/>
                                <a:ext cx="1537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7040" cy="666000"/>
                            </a:xfrm>
                            <a:custGeom>
                              <a:avLst/>
                              <a:gdLst>
                                <a:gd name="textAreaLeft" fmla="*/ 11880 w 247680"/>
                                <a:gd name="textAreaRight" fmla="*/ 235800 w 247680"/>
                                <a:gd name="textAreaTop" fmla="*/ 11880 h 377640"/>
                                <a:gd name="textAreaBottom" fmla="*/ 36576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17"/>
                                  </a:lnTo>
                                  <a:arcTo wR="3600" hR="3600" stAng="10800000" swAng="-5400000"/>
                                  <a:lnTo>
                                    <a:pt x="18000" y="329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772920"/>
                            <a:ext cx="5911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80360"/>
                              <a:ext cx="5511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551160" cy="979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91800"/>
                                <a:ext cx="24840" cy="77400"/>
                              </a:xfrm>
                              <a:custGeom>
                                <a:avLst/>
                                <a:gdLst>
                                  <a:gd name="textAreaLeft" fmla="*/ 1080 w 14040"/>
                                  <a:gd name="textAreaRight" fmla="*/ 12960 w 14040"/>
                                  <a:gd name="textAreaTop" fmla="*/ 3240 h 43920"/>
                                  <a:gd name="textAreaBottom" fmla="*/ 406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271800" cy="128160"/>
                              </a:xfrm>
                            </wpg:grpSpPr>
                            <wps:wsp>
                              <wps:cNvSpPr/>
                              <wps:spPr>
                                <a:xfrm rot="20323200">
                                  <a:off x="-1800" y="63000"/>
                                  <a:ext cx="2109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9600">
                                  <a:off x="196920" y="21240"/>
                                  <a:ext cx="24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0252400">
                                    <a:off x="2880" y="8280"/>
                                    <a:ext cx="489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080"/>
                                    <a:ext cx="43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7640"/>
                                    <a:ext cx="439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6240" y="91800"/>
                                <a:ext cx="3348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27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440" y="96840"/>
                                <a:ext cx="273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47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13392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248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56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360" y="13176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284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40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7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92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04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1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94320"/>
                                <a:ext cx="3348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27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13320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248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56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760" y="0"/>
                              <a:ext cx="382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934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294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36120"/>
                            <a:ext cx="3085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853" y="2799"/>
                                </a:moveTo>
                                <a:cubicBezTo>
                                  <a:pt x="10982" y="2634"/>
                                  <a:pt x="0" y="0"/>
                                  <a:pt x="1549" y="3760"/>
                                </a:cubicBezTo>
                                <a:cubicBezTo>
                                  <a:pt x="3098" y="7520"/>
                                  <a:pt x="17362" y="1804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94160"/>
                            <a:ext cx="76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0"/>
                                </a:moveTo>
                                <a:cubicBezTo>
                                  <a:pt x="941" y="4569"/>
                                  <a:pt x="1956" y="19938"/>
                                  <a:pt x="6276" y="20769"/>
                                </a:cubicBezTo>
                                <a:cubicBezTo>
                                  <a:pt x="10596" y="21600"/>
                                  <a:pt x="18664" y="7892"/>
                                  <a:pt x="21599" y="415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66680"/>
                            <a:ext cx="8161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350" y="20940"/>
                                  <a:pt x="8294" y="20917"/>
                                  <a:pt x="12614" y="16597"/>
                                </a:cubicBezTo>
                                <a:cubicBezTo>
                                  <a:pt x="16934" y="12277"/>
                                  <a:pt x="20062" y="322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32560"/>
                            <a:ext cx="4820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04" y="21600"/>
                                </a:moveTo>
                                <a:cubicBezTo>
                                  <a:pt x="16712" y="19818"/>
                                  <a:pt x="21600" y="15899"/>
                                  <a:pt x="18439" y="11579"/>
                                </a:cubicBezTo>
                                <a:cubicBezTo>
                                  <a:pt x="15278" y="7259"/>
                                  <a:pt x="3746" y="2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4720"/>
                            <a:ext cx="424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" y="9236"/>
                                </a:moveTo>
                                <a:cubicBezTo>
                                  <a:pt x="1229" y="7490"/>
                                  <a:pt x="0" y="1745"/>
                                  <a:pt x="1661" y="872"/>
                                </a:cubicBezTo>
                                <a:cubicBezTo>
                                  <a:pt x="3323" y="0"/>
                                  <a:pt x="5649" y="727"/>
                                  <a:pt x="9636" y="4872"/>
                                </a:cubicBezTo>
                                <a:cubicBezTo>
                                  <a:pt x="13624" y="9018"/>
                                  <a:pt x="19373" y="183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9920"/>
                            <a:ext cx="680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43" y="6972"/>
                                </a:moveTo>
                                <a:cubicBezTo>
                                  <a:pt x="21143" y="6031"/>
                                  <a:pt x="21600" y="3125"/>
                                  <a:pt x="20729" y="2364"/>
                                </a:cubicBezTo>
                                <a:cubicBezTo>
                                  <a:pt x="19858" y="1602"/>
                                  <a:pt x="19029" y="0"/>
                                  <a:pt x="16790" y="3165"/>
                                </a:cubicBezTo>
                                <a:cubicBezTo>
                                  <a:pt x="14552" y="6331"/>
                                  <a:pt x="12893" y="14787"/>
                                  <a:pt x="9535" y="18193"/>
                                </a:cubicBezTo>
                                <a:cubicBezTo>
                                  <a:pt x="6177" y="21600"/>
                                  <a:pt x="1761" y="20097"/>
                                  <a:pt x="0" y="2019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8520"/>
                            <a:ext cx="1184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19" y="20374"/>
                                </a:moveTo>
                                <a:cubicBezTo>
                                  <a:pt x="3000" y="20251"/>
                                  <a:pt x="0" y="21600"/>
                                  <a:pt x="1476" y="18382"/>
                                </a:cubicBezTo>
                                <a:cubicBezTo>
                                  <a:pt x="2953" y="15165"/>
                                  <a:pt x="6977" y="7965"/>
                                  <a:pt x="11002" y="4289"/>
                                </a:cubicBezTo>
                                <a:cubicBezTo>
                                  <a:pt x="15027" y="612"/>
                                  <a:pt x="19671" y="58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83720"/>
                            <a:ext cx="8020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17" y="3536"/>
                                  <a:pt x="1230" y="13953"/>
                                  <a:pt x="4955" y="17776"/>
                                </a:cubicBezTo>
                                <a:cubicBezTo>
                                  <a:pt x="8681" y="21600"/>
                                  <a:pt x="15653" y="20529"/>
                                  <a:pt x="18626" y="19115"/>
                                </a:cubicBezTo>
                                <a:cubicBezTo>
                                  <a:pt x="21600" y="17700"/>
                                  <a:pt x="19856" y="12405"/>
                                  <a:pt x="19822" y="107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6" style="position:absolute;margin-left:12.4pt;margin-top:11.75pt;width:240.7pt;height:163.25pt" coordorigin="248,235" coordsize="4814,3265">
                <v:shape id="shape_0" stroked="f" o:allowincell="f" style="position:absolute;left:2416;top:3186;width:57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8" style="position:absolute;left:3087;top:235;width:710;height:523">
                  <v:shape id="shape_0" ID="_x005F_x0000_s11480" stroked="t" o:allowincell="f" style="position:absolute;left:3087;top:556;width:709;height:201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481" fillcolor="gray" stroked="t" o:allowincell="f" style="position:absolute;left:3349;top:585;width:185;height:66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ID="_x005F_x0000_s11482" fillcolor="white" stroked="t" o:allowincell="f" style="position:absolute;left:3371;top:445;width:140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77,428" to="3377,456" ID="_x005F_x0000_s1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428" to="3502,456" ID="_x005F_x0000_s1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24" style="position:absolute;left:3335;top:235;width:207;height:222">
                    <v:oval id="shape_0" ID="_x005F_x0000_s11486" fillcolor="white" stroked="t" o:allowincell="f" style="position:absolute;left:3335;top:235;width:206;height:2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_x005F_x0000_s11487" fillcolor="white" stroked="t" o:allowincell="f" style="position:absolute;left:3374;top:416;width:129;height: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_x005F_x0000_s11488" coordsize="744,45" path="m0,0c121,22,242,45,366,45c490,45,617,24,744,3e" fillcolor="white" stroked="t" o:allowincell="f" style="position:absolute;left:3375;top:422;width:12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_x005F_x0000_s11489" coordsize="744,45" path="m0,0c121,22,242,45,366,45c490,45,617,24,744,3e" stroked="t" o:allowincell="f" style="position:absolute;left:3381;top:441;width:1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1,344" to="3401,426" ID="_x005F_x0000_s1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345" to="3477,425" ID="_x005F_x0000_s1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492" stroked="t" o:allowincell="f" style="position:absolute;left:3392;top:373;width:93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_x005F_x0000_s11493" coordsize="1100,813" path="m945,0l1100,813l0,813l124,9l375,60l548,83l820,54l945,0xe" fillcolor="#969696" stroked="t" o:allowincell="f" style="position:absolute;left:3349;top:459;width:184;height:141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3349,459" to="3368,605" ID="_x005F_x0000_s1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458" to="3533,604" ID="_x005F_x0000_s1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35" style="position:absolute;left:3401;top:308;width:76;height:57">
                    <v:shape id="shape_0" ID="_x005F_x0000_s1149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401;top:308;width:4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11498" fillcolor="white" stroked="f" o:allowincell="f" style="position:absolute;left:3449;top:335;width: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_x005F_x0000_s1149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434;top:308;width:4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11500" fillcolor="white" stroked="f" o:allowincell="f" style="position:absolute;left:3465;top:329;width:6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_x005F_x0000_s11501" coordsize="744,45" path="m0,0c121,22,242,45,366,45c490,45,617,24,744,3e" fillcolor="silver" stroked="t" o:allowincell="f" style="position:absolute;left:3375;top:458;width:124;height: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3371,422" to="3371,451" ID="_x005F_x0000_s1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424" to="3510,453" ID="_x005F_x0000_s1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43" style="position:absolute;left:3218;top:475;width:82;height:171">
                    <v:shape id="shape_0" ID="_x005F_x0000_s11505" fillcolor="#585858" stroked="t" o:allowincell="f" style="position:absolute;left:3218;top:599;width:81;height:46;mso-wrap-style:none;v-text-anchor:middle" type="_x0000_t22">
                      <v:fill o:detectmouseclick="t" color2="silver"/>
                      <v:stroke color="black" weight="9360" joinstyle="miter" endcap="flat"/>
                      <w10:wrap type="none"/>
                    </v:shape>
                    <v:shape id="shape_0" ID="_x005F_x0000_s11506" fillcolor="black" stroked="t" o:allowincell="f" style="position:absolute;left:3222;top:576;width:71;height:32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11507" fillcolor="gray" stroked="t" o:allowincell="f" style="position:absolute;left:3224;top:488;width:65;height:98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_x005F_x0000_s11508" fillcolor="black" stroked="t" o:allowincell="f" style="position:absolute;left:3226;top:475;width:61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1509" fillcolor="white" stroked="t" o:allowincell="f" style="position:absolute;left:3238;top:478;width:40;height:1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280,492" to="3280,587" ID="_x005F_x0000_s1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7,494" to="3267,589" ID="_x005F_x0000_s11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40,493" to="3240,589" ID="_x005F_x0000_s11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0,594" to="3230,609" ID="_x005F_x0000_s1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595" to="3283,610" ID="_x005F_x0000_s1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622" to="3233,641" ID="_x005F_x0000_s1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9,619" to="3289,638" ID="_x005F_x0000_s1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256" style="position:absolute;left:3590;top:475;width:82;height:171">
                    <v:shape id="shape_0" ID="_x005F_x0000_s11518" fillcolor="#585858" stroked="t" o:allowincell="f" style="position:absolute;left:3590;top:599;width:81;height:46;mso-wrap-style:none;v-text-anchor:middle" type="_x0000_t22">
                      <v:fill o:detectmouseclick="t" color2="silver"/>
                      <v:stroke color="black" weight="9360" joinstyle="miter" endcap="flat"/>
                      <w10:wrap type="none"/>
                    </v:shape>
                    <v:shape id="shape_0" ID="_x005F_x0000_s11519" fillcolor="black" stroked="t" o:allowincell="f" style="position:absolute;left:3594;top:576;width:71;height:32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11520" fillcolor="gray" stroked="t" o:allowincell="f" style="position:absolute;left:3596;top:488;width:65;height:98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_x005F_x0000_s11521" fillcolor="black" stroked="t" o:allowincell="f" style="position:absolute;left:3598;top:475;width:61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1522" fillcolor="white" stroked="t" o:allowincell="f" style="position:absolute;left:3610;top:478;width:40;height:1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652,492" to="3652,587" ID="_x005F_x0000_s11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9,494" to="3639,589" ID="_x005F_x0000_s11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2,493" to="3612,589" ID="_x005F_x0000_s1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2,594" to="3602,609" ID="_x005F_x0000_s1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5,595" to="3655,610" ID="_x005F_x0000_s1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622" to="3605,641" ID="_x005F_x0000_s1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619" to="3661,638" ID="_x005F_x0000_s1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375" style="position:absolute;left:3011;top:2412;width:712;height:679">
                  <v:group id="shape_0" alt="Group 2376" style="position:absolute;left:3011;top:2608;width:712;height:483">
                    <v:shape id="shape_0" ID="_x005F_x0000_s11638" stroked="t" o:allowincell="f" style="position:absolute;left:3011;top:2876;width:711;height:21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639" fillcolor="white" stroked="t" o:allowincell="f" style="position:absolute;left:3421;top:2789;width:45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640" fillcolor="white" stroked="t" o:allowincell="f" style="position:absolute;left:3252;top:2789;width:45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11641" fillcolor="white" stroked="t" o:allowincell="f" style="position:absolute;left:3405;top:2799;width:49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1642" fillcolor="white" stroked="t" o:allowincell="f" style="position:absolute;left:3224;top:2687;width:355;height:4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382" style="position:absolute;left:3431;top:2608;width:117;height:94">
                      <v:rect id="shape_0" ID="_x005F_x0000_s11644" fillcolor="white" stroked="t" o:allowincell="f" style="position:absolute;left:3449;top:2671;width:40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430,2663" to="3455,2702" ID="_x005F_x0000_s1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0,2636" to="3493,2675" ID="_x005F_x0000_s1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5,2660" to="3482,2683" ID="_x005F_x0000_s116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2609" to="3541,2646" ID="_x005F_x0000_s116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87,2623" to="3548,2660" ID="_x005F_x0000_s116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_x005F_x0000_s11650" fillcolor="white" stroked="t" o:allowincell="f" style="position:absolute;left:3237;top:2799;width:49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_x005F_x0000_s11651" fillcolor="black" stroked="t" o:allowincell="f" style="position:absolute;left:3249;top:2817;width:21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2391" style="position:absolute;left:3113;top:2809;width:80;height:167">
                      <v:shape id="shape_0" ID="_x005F_x0000_s11653" fillcolor="white" stroked="t" o:allowincell="f" style="position:absolute;left:3113;top:2930;width:79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54" fillcolor="white" stroked="t" o:allowincell="f" style="position:absolute;left:3118;top:2912;width:6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55" fillcolor="white" stroked="t" o:allowincell="f" style="position:absolute;left:3121;top:2908;width:6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56" fillcolor="white" stroked="t" o:allowincell="f" style="position:absolute;left:3120;top:2818;width:64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57" fillcolor="white" stroked="t" o:allowincell="f" style="position:absolute;left:3121;top:2809;width:5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658" fillcolor="white" stroked="t" o:allowincell="f" style="position:absolute;left:3139;top:2813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659" fillcolor="white" stroked="t" o:allowincell="f" style="position:absolute;left:3125;top:2902;width:53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173,2825" to="3173,2918" ID="_x005F_x0000_s11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1,2828" to="3161,2920" ID="_x005F_x0000_s11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5,2826" to="3135,2919" ID="_x005F_x0000_s11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5,2925" to="3125,2940" ID="_x005F_x0000_s1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6,2926" to="3176,2941" ID="_x005F_x0000_s1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7,2952" to="3127,2971" ID="_x005F_x0000_s1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3,2950" to="3183,2969" ID="_x005F_x0000_s1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06" style="position:absolute;left:3524;top:2805;width:80;height:167">
                      <v:shape id="shape_0" ID="_x005F_x0000_s11668" fillcolor="white" stroked="t" o:allowincell="f" style="position:absolute;left:3524;top:2926;width:79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69" fillcolor="white" stroked="t" o:allowincell="f" style="position:absolute;left:3529;top:2908;width:6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70" fillcolor="white" stroked="t" o:allowincell="f" style="position:absolute;left:3532;top:2904;width:6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71" fillcolor="white" stroked="t" o:allowincell="f" style="position:absolute;left:3531;top:2814;width:64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72" fillcolor="white" stroked="t" o:allowincell="f" style="position:absolute;left:3532;top:2805;width:5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673" fillcolor="white" stroked="t" o:allowincell="f" style="position:absolute;left:3550;top:2808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674" fillcolor="white" stroked="t" o:allowincell="f" style="position:absolute;left:3536;top:2897;width:53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584,2821" to="3584,2914" ID="_x005F_x0000_s116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2,2824" to="3572,2916" ID="_x005F_x0000_s116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6,2822" to="3546,2915" ID="_x005F_x0000_s11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6,2921" to="3536,2936" ID="_x005F_x0000_s11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7,2923" to="3587,2938" ID="_x005F_x0000_s1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2948" to="3538,2967" ID="_x005F_x0000_s11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2946" to="3594,2965" ID="_x005F_x0000_s11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148;top:2412;width:3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4" style="position:absolute;left:566;top:2453;width:1557;height:663">
                  <v:group id="shape_0" alt="Group 2425" style="position:absolute;left:566;top:2773;width:1557;height:344">
                    <v:shape id="shape_0" ID="_x005F_x0000_s11687" stroked="t" o:allowincell="f" style="position:absolute;left:566;top:2851;width:1556;height:26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688" fillcolor="white" stroked="t" o:allowincell="f" style="position:absolute;left:681;top:2829;width:287;height:78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428" style="position:absolute;left:821;top:2827;width:69;height:129">
                      <v:oval id="shape_0" ID="_x005F_x0000_s11690" fillcolor="white" stroked="t" o:allowincell="f" style="position:absolute;left:821;top:2827;width:47;height:128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11691" fillcolor="white" stroked="t" o:allowincell="f" style="position:absolute;left:842;top:2838;width:39;height:10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11692" fillcolor="white" stroked="t" o:allowincell="f" style="position:absolute;left:858;top:2847;width:32;height:86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shape id="shape_0" ID="_x005F_x0000_s11693" fillcolor="white" stroked="t" o:allowincell="f" style="position:absolute;left:1668;top:2829;width:287;height:79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433" style="position:absolute;left:1901;top:2805;width:80;height:172">
                      <v:shape id="shape_0" ID="_x005F_x0000_s11695" fillcolor="white" stroked="t" o:allowincell="f" style="position:absolute;left:1901;top:2929;width:79;height:4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96" fillcolor="white" stroked="t" o:allowincell="f" style="position:absolute;left:1907;top:2911;width:69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97" fillcolor="white" stroked="t" o:allowincell="f" style="position:absolute;left:1912;top:2907;width:61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98" fillcolor="white" stroked="t" o:allowincell="f" style="position:absolute;left:1910;top:2815;width:64;height:99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99" fillcolor="white" stroked="t" o:allowincell="f" style="position:absolute;left:1914;top:2805;width:59;height:1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700" fillcolor="white" stroked="t" o:allowincell="f" style="position:absolute;left:1932;top:2809;width:23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701" fillcolor="white" stroked="t" o:allowincell="f" style="position:absolute;left:1916;top:2900;width:53;height:15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922,2822" to="1922,2917" ID="_x005F_x0000_s117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3,2824" to="1933,2919" ID="_x005F_x0000_s117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0,2823" to="1960,2919" ID="_x005F_x0000_s1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0,2924" to="1970,2939" ID="_x005F_x0000_s1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2926" to="1918,2941" ID="_x005F_x0000_s1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8,2952" to="1968,2971" ID="_x005F_x0000_s11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2950" to="1912,2969" ID="_x005F_x0000_s11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48" style="position:absolute;left:689;top:2805;width:80;height:172">
                      <v:shape id="shape_0" ID="_x005F_x0000_s11710" fillcolor="white" stroked="t" o:allowincell="f" style="position:absolute;left:689;top:2929;width:79;height:4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711" fillcolor="white" stroked="t" o:allowincell="f" style="position:absolute;left:694;top:2911;width:69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12" fillcolor="white" stroked="t" o:allowincell="f" style="position:absolute;left:699;top:2907;width:61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713" fillcolor="white" stroked="t" o:allowincell="f" style="position:absolute;left:697;top:2815;width:64;height:99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14" fillcolor="white" stroked="t" o:allowincell="f" style="position:absolute;left:701;top:2805;width:59;height:1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715" fillcolor="white" stroked="t" o:allowincell="f" style="position:absolute;left:719;top:2809;width:23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716" fillcolor="white" stroked="t" o:allowincell="f" style="position:absolute;left:703;top:2900;width:53;height:15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9,2822" to="709,2917" ID="_x005F_x0000_s117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2824" to="720,2919" ID="_x005F_x0000_s117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,2823" to="747,2919" ID="_x005F_x0000_s117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,2924" to="757,2939" ID="_x005F_x0000_s1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2926" to="706,2941" ID="_x005F_x0000_s1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2952" to="755,2971" ID="_x005F_x0000_s1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2950" to="699,2969" ID="_x005F_x0000_s11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63" style="position:absolute;left:874;top:2773;width:377;height:218">
                      <v:shape id="shape_0" ID="_x005F_x0000_s11725" fillcolor="black" stroked="t" o:allowincell="f" style="position:absolute;left:875;top:2773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26" fillcolor="white" stroked="t" o:allowincell="f" style="position:absolute;left:997;top:2773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27" fillcolor="white" stroked="t" o:allowincell="f" style="position:absolute;left:1094;top:2843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67" style="position:absolute;left:1155;top:2843;width:60;height:46">
                        <v:oval id="shape_0" ID="_x005F_x0000_s11729" fillcolor="silver" stroked="t" o:allowincell="f" style="position:absolute;left:1157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30" fillcolor="silver" stroked="t" o:allowincell="f" style="position:absolute;left:1162;top:2862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31" fillcolor="silver" stroked="t" o:allowincell="f" style="position:absolute;left:1171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179,2890" to="1191,2890" ID="_x005F_x0000_s1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1,2843" to="1193,2843" ID="_x005F_x0000_s117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2,2806" to="1003,2806" ID="_x005F_x0000_s1173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84,2893" to="986,2893" ID="_x005F_x0000_s1173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013,2828" to="1138,2828" ID="_x005F_x0000_s11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2937" to="1138,2937" ID="_x005F_x0000_s11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77" style="position:absolute;left:1174;top:2773;width:376;height:218">
                      <v:shape id="shape_0" ID="_x005F_x0000_s11739" fillcolor="black" stroked="t" o:allowincell="f" style="position:absolute;left:1175;top:2773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40" fillcolor="white" stroked="t" o:allowincell="f" style="position:absolute;left:1297;top:2773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41" fillcolor="white" stroked="t" o:allowincell="f" style="position:absolute;left:1394;top:2843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81" style="position:absolute;left:1455;top:2843;width:60;height:46">
                        <v:oval id="shape_0" ID="_x005F_x0000_s11743" fillcolor="silver" stroked="t" o:allowincell="f" style="position:absolute;left:1457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44" fillcolor="silver" stroked="t" o:allowincell="f" style="position:absolute;left:1463;top:2862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45" fillcolor="silver" stroked="t" o:allowincell="f" style="position:absolute;left:1471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479,2890" to="1491,2890" ID="_x005F_x0000_s1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2843" to="1493,2843" ID="_x005F_x0000_s117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2,2806" to="1303,2806" ID="_x005F_x0000_s1174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184,2893" to="1286,2893" ID="_x005F_x0000_s1174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313,2828" to="1438,2828" ID="_x005F_x0000_s11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2937" to="1438,2937" ID="_x005F_x0000_s11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91" style="position:absolute;left:1480;top:2773;width:377;height:218">
                      <v:shape id="shape_0" ID="_x005F_x0000_s11753" fillcolor="black" stroked="t" o:allowincell="f" style="position:absolute;left:1482;top:2773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54" fillcolor="white" stroked="t" o:allowincell="f" style="position:absolute;left:1604;top:2773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55" fillcolor="white" stroked="t" o:allowincell="f" style="position:absolute;left:1701;top:2843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95" style="position:absolute;left:1761;top:2843;width:61;height:46">
                        <v:oval id="shape_0" ID="_x005F_x0000_s11757" fillcolor="silver" stroked="t" o:allowincell="f" style="position:absolute;left:1764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58" fillcolor="silver" stroked="t" o:allowincell="f" style="position:absolute;left:1770;top:2862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59" fillcolor="silver" stroked="t" o:allowincell="f" style="position:absolute;left:1778;top:2856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786,2890" to="1798,2890" ID="_x005F_x0000_s117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8,2843" to="1800,2843" ID="_x005F_x0000_s11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9,2806" to="1610,2806" ID="_x005F_x0000_s1176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91,2893" to="1593,2893" ID="_x005F_x0000_s1176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620,2828" to="1745,2828" ID="_x005F_x0000_s1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937" to="1745,2937" ID="_x005F_x0000_s11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87;top:2525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2453;width:25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22" style="position:absolute;left:4126;top:1242;width:937;height:910">
                  <v:shape id="shape_0" stroked="f" o:allowincell="f" style="position:absolute;left:4506;top:1242;width:14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11885" fillcolor="#333333" stroked="t" o:allowincell="f" style="position:absolute;left:4134;top:1644;width:64;height:8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131,1692" to="4182,1692" ID="_x005F_x0000_s1188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126,1655" to="4176,1655" ID="_x005F_x0000_s11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_x005F_x0000_s11888" fillcolor="white" stroked="t" o:allowincell="f" style="position:absolute;left:4188;top:1636;width:64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889" fillcolor="white" stroked="t" o:allowincell="f" style="position:absolute;left:4167;top:1695;width:126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11890" fillcolor="white" stroked="t" o:allowincell="f" style="position:absolute;left:4220;top:1666;width:74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11891" fillcolor="white" stroked="t" o:allowincell="f" style="position:absolute;left:4232;top:1955;width:56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892" fillcolor="white" stroked="t" o:allowincell="f" style="position:absolute;left:4154;top:1991;width:92;height:1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3,2122" to="4203,2122" ID="_x005F_x0000_s1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894" fillcolor="white" stroked="t" o:allowincell="f" style="position:absolute;left:4201;top:1743;width:82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895" fillcolor="silver" stroked="t" o:allowincell="f" style="position:absolute;left:4217;top:1780;width:55;height:1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233,1818" to="4250,1826" ID="_x005F_x0000_s11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865" to="4262,1871" ID="_x005F_x0000_s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903" to="4255,1907" ID="_x005F_x0000_s1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1899" fillcolor="white" stroked="t" o:allowincell="f" style="position:absolute;left:4147;top:1765;width:225;height:16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900" fillcolor="white" stroked="t" o:allowincell="f" style="position:absolute;left:4187;top:1808;width:225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0,1866" to="4272,1866" ID="_x005F_x0000_s1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15" to="4272,1815" ID="_x005F_x0000_s11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917" to="4272,1917" ID="_x005F_x0000_s11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955" to="4280,1955" ID="_x005F_x0000_s1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905" fillcolor="white" stroked="t" o:allowincell="f" style="position:absolute;left:4201;top:1701;width:20;height:4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212,1985" to="4221,2035" ID="_x005F_x0000_s1190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239,1991" to="4244,2019" ID="_x005F_x0000_s1190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606,1819" to="4790,1819" ID="_x005F_x0000_s1190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11909" fillcolor="white" stroked="t" o:allowincell="f" style="position:absolute;left:4458;top:1559;width:225;height:5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910" fillcolor="white" stroked="t" o:allowincell="f" style="position:absolute;left:4758;top:1823;width:224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650" style="position:absolute;left:4867;top:1809;width:79;height:136">
                    <v:line id="shape_0" from="4867,1858" to="4941,1858" ID="_x005F_x0000_s1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809" to="4941,1809" ID="_x005F_x0000_s11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909" to="4941,1909" ID="_x005F_x0000_s11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2,1945" to="4946,1945" ID="_x005F_x0000_s11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4,1690" to="4978,1732" ID="_x005F_x0000_s1191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973,1700" to="4973,1760" ID="_x005F_x0000_s1191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_x005F_x0000_s11918" fillcolor="white" stroked="t" o:allowincell="f" style="position:absolute;left:4804;top:1786;width:225;height:12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77,1801" to="4927,1801" ID="_x005F_x0000_s1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839" to="4927,1839" ID="_x005F_x0000_s1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892" to="4927,1892" ID="_x005F_x0000_s1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929" to="4931,1929" ID="_x005F_x0000_s1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1923" fillcolor="#5f5f5f" stroked="t" o:allowincell="f" style="position:absolute;left:4267;top:1801;width:48;height:133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_x005F_x0000_s11924" stroked="t" o:allowincell="f" style="position:absolute;left:4798;top:1747;width:35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925" stroked="t" o:allowincell="f" style="position:absolute;left:4318;top:1747;width:35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926" stroked="t" o:allowincell="f" style="position:absolute;left:4337;top:1747;width:36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95,1814" to="4781,1814" ID="_x005F_x0000_s1192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354,1814" to="4539,1814" ID="_x005F_x0000_s1192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668" style="position:absolute;left:4358;top:1747;width:56;height:228">
                    <v:shape id="shape_0" ID="_x005F_x0000_s11930" stroked="t" o:allowincell="f" style="position:absolute;left:4358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1" stroked="t" o:allowincell="f" style="position:absolute;left:4377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1" style="position:absolute;left:4398;top:1747;width:58;height:228">
                    <v:shape id="shape_0" ID="_x005F_x0000_s11933" stroked="t" o:allowincell="f" style="position:absolute;left:4398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4" stroked="t" o:allowincell="f" style="position:absolute;left:4418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4" style="position:absolute;left:4437;top:1747;width:56;height:228">
                    <v:shape id="shape_0" ID="_x005F_x0000_s11936" stroked="t" o:allowincell="f" style="position:absolute;left:4437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7" stroked="t" o:allowincell="f" style="position:absolute;left:4455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7" style="position:absolute;left:4476;top:1747;width:57;height:228">
                    <v:shape id="shape_0" ID="_x005F_x0000_s11939" stroked="t" o:allowincell="f" style="position:absolute;left:4476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0" stroked="t" o:allowincell="f" style="position:absolute;left:4496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0" style="position:absolute;left:4516;top:1747;width:59;height:228">
                    <v:shape id="shape_0" ID="_x005F_x0000_s11942" stroked="t" o:allowincell="f" style="position:absolute;left:4516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3" stroked="t" o:allowincell="f" style="position:absolute;left:4536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3" style="position:absolute;left:4555;top:1747;width:57;height:228">
                    <v:shape id="shape_0" ID="_x005F_x0000_s11945" stroked="t" o:allowincell="f" style="position:absolute;left:4555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6" stroked="t" o:allowincell="f" style="position:absolute;left:4574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6" style="position:absolute;left:4575;top:1747;width:57;height:228">
                    <v:shape id="shape_0" ID="_x005F_x0000_s11948" stroked="t" o:allowincell="f" style="position:absolute;left:4575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9" stroked="t" o:allowincell="f" style="position:absolute;left:4594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9" style="position:absolute;left:4615;top:1747;width:57;height:228">
                    <v:shape id="shape_0" ID="_x005F_x0000_s11951" stroked="t" o:allowincell="f" style="position:absolute;left:4615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2" stroked="t" o:allowincell="f" style="position:absolute;left:4635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2" style="position:absolute;left:4654;top:1747;width:57;height:228">
                    <v:shape id="shape_0" ID="_x005F_x0000_s11954" stroked="t" o:allowincell="f" style="position:absolute;left:4654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5" stroked="t" o:allowincell="f" style="position:absolute;left:4674;top:1747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5" style="position:absolute;left:4694;top:1747;width:59;height:228">
                    <v:shape id="shape_0" ID="_x005F_x0000_s11957" stroked="t" o:allowincell="f" style="position:absolute;left:4694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8" stroked="t" o:allowincell="f" style="position:absolute;left:4714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8" style="position:absolute;left:4730;top:1747;width:58;height:228">
                    <v:shape id="shape_0" ID="_x005F_x0000_s11960" stroked="t" o:allowincell="f" style="position:absolute;left:4730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61" stroked="t" o:allowincell="f" style="position:absolute;left:4750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01" style="position:absolute;left:4767;top:1747;width:57;height:228">
                    <v:shape id="shape_0" ID="_x005F_x0000_s11963" stroked="t" o:allowincell="f" style="position:absolute;left:4767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64" stroked="t" o:allowincell="f" style="position:absolute;left:4787;top:1747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4963,1701" to="4966,1753" ID="_x005F_x0000_s1196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05" style="position:absolute;left:4929;top:1954;width:133;height:197">
                    <v:shape id="shape_0" ID="_x005F_x0000_s11967" fillcolor="white" stroked="t" o:allowincell="f" style="position:absolute;left:5006;top:1954;width:56;height:16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968" fillcolor="white" stroked="t" o:allowincell="f" style="position:absolute;left:4929;top:1990;width:93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39,2123" to="4980,2123" ID="_x005F_x0000_s1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86,1820" to="5004,1827" ID="_x005F_x0000_s1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2008" to="4988,2036" ID="_x005F_x0000_s1197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5014,1998" to="5020,2031" ID="_x005F_x0000_s1197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_x005F_x0000_s11973" fillcolor="white" stroked="t" o:allowincell="f" style="position:absolute;left:4979;top:1640;width:28;height: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11974" fillcolor="white" stroked="t" o:allowincell="f" style="position:absolute;left:4955;top:1627;width:62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975" fillcolor="white" stroked="t" o:allowincell="f" style="position:absolute;left:4935;top:1695;width:12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715" style="position:absolute;left:4961;top:1743;width:83;height:232">
                    <v:oval id="shape_0" ID="_x005F_x0000_s11977" fillcolor="white" stroked="t" o:allowincell="f" style="position:absolute;left:4961;top:1743;width:82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11978" fillcolor="silver" stroked="t" o:allowincell="f" style="position:absolute;left:4976;top:1779;width:57;height:1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002,1845" to="5021,1850" ID="_x005F_x0000_s1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889" to="5022,1894" ID="_x005F_x0000_s11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11981" fillcolor="silver" stroked="t" o:allowincell="f" style="position:absolute;left:4986;top:1656;width:26;height:6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_x005F_x0000_s11982" fillcolor="white" stroked="t" o:allowincell="f" style="position:absolute;left:4982;top:1652;width:23;height:4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22" style="position:absolute;left:4982;top:1628;width:78;height:93">
                    <v:shape id="shape_0" ID="_x005F_x0000_s11984" fillcolor="#333333" stroked="t" o:allowincell="f" style="position:absolute;left:4987;top:1628;width:73;height:9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982,1683" to="5040,1683" ID="_x005F_x0000_s119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988,1657" to="5045,1657" ID="_x005F_x0000_s1198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963,1689" to="4970,1759" ID="_x005F_x0000_s119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292,1794" to="4831,1797" ID="_x005F_x0000_s119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28" style="position:absolute;left:4521;top:1576;width:139;height:257">
                    <v:roundrect id="shape_0" ID="_x005F_x0000_s11990" fillcolor="white" stroked="t" o:allowincell="f" style="position:absolute;left:4532;top:1607;width:30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11991" fillcolor="white" stroked="t" o:allowincell="f" style="position:absolute;left:4547;top:1665;width:2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11992" fillcolor="white" stroked="t" o:allowincell="f" style="position:absolute;left:4550;top:1577;width:65;height:2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993" fillcolor="white" stroked="t" o:allowincell="f" style="position:absolute;left:4567;top:1616;width:25;height:1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36,1590" to="4536,1624" ID="_x005F_x0000_s1199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599,1602" to="4602,1623" ID="_x005F_x0000_s1199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_x005F_x0000_s11996" fillcolor="white" stroked="t" o:allowincell="f" style="position:absolute;left:4567;top:1789;width:1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11997" fillcolor="white" stroked="t" o:allowincell="f" style="position:absolute;left:4599;top:1607;width:2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_x005F_x0000_s11998" fillcolor="#333333" stroked="t" o:allowincell="f" style="position:absolute;left:4521;top:1576;width:138;height:7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_x005F_x0000_s11999" fillcolor="#5f5f5f" stroked="t" o:allowincell="f" style="position:absolute;left:4815;top:1801;width:46;height:13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alt="Group 1989" style="position:absolute;left:396;top:750;width:1017;height:887">
                  <v:line id="shape_0" from="567,1347" to="1210,1347" ID="_x005F_x0000_s6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750" to="1327,750" ID="_x005F_x0000_s6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,750" to="669,1204" ID="_x005F_x0000_s66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2,750" to="1327,1204" ID="_x005F_x0000_s6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1123" to="1230,1123" ID="_x005F_x0000_s6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1185" to="1211,1185" ID="_x005F_x0000_s6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1205" to="1210,1205" ID="_x005F_x0000_s6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1205" to="567,1326" ID="_x005F_x0000_s6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2,1214" to="1212,1335" ID="_x005F_x0000_s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1205" to="615,1326" ID="_x005F_x0000_s6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,1205" to="664,1326" ID="_x005F_x0000_s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205" to="711,1326" ID="_x005F_x0000_s6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1205" to="770,1326" ID="_x005F_x0000_s6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214" to="1050,1335" ID="_x005F_x0000_s6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1214" to="1106,1335" ID="_x005F_x0000_s6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1214" to="1175,1335" ID="_x005F_x0000_s6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,1318" to="566,1418" ID="_x005F_x0000_s6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6,1394" to="1187,1524" ID="_x005F_x0000_s6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418" to="532,1559" ID="_x005F_x0000_s66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7,1362" to="1203,1560" ID="_x005F_x0000_s6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561" to="1066,1561" ID="_x005F_x0000_s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11" style="position:absolute;left:982;top:1449;width:114;height:40">
                    <v:line id="shape_0" from="982,1449" to="982,1465" ID="_x005F_x0000_s6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675" fillcolor="white" stroked="t" o:allowincell="f" style="position:absolute;left:982;top:1454;width:11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96,1449" to="1096,1465" ID="_x005F_x0000_s6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677" fillcolor="white" stroked="t" o:allowincell="f" style="position:absolute;left:982;top:1436;width:11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395" to="1180,1395" ID="_x005F_x0000_s6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561" to="402,1637" ID="_x005F_x0000_s6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8,1561" to="1068,1630" ID="_x005F_x0000_s6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631" to="1067,1631" ID="_x005F_x0000_s6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5,754" to="1406,828" ID="_x005F_x0000_s6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823" to="1406,1366" ID="_x005F_x0000_s6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8,1357" to="1413,1630" ID="_x005F_x0000_s6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6,788" to="1365,1388" ID="_x005F_x0000_s6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826" to="1312,1445" ID="_x005F_x0000_s6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1034" to="1256,1470" ID="_x005F_x0000_s6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1336" to="1212,1517" ID="_x005F_x0000_s6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,1439" to="1156,1559" ID="_x005F_x0000_s6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1487" to="1123,1582" ID="_x005F_x0000_s6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1561" to="423,1630" ID="_x005F_x0000_s6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1561" to="507,1630" ID="_x005F_x0000_s6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1561" to="567,1630" ID="_x005F_x0000_s6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1561" to="567,1630" ID="_x005F_x0000_s6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1561" to="653,1630" ID="_x005F_x0000_s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561" to="711,1630" ID="_x005F_x0000_s6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1561" to="770,1630" ID="_x005F_x0000_s6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1561" to="826,1630" ID="_x005F_x0000_s6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561" to="905,1630" ID="_x005F_x0000_s6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561" to="962,1630" ID="_x005F_x0000_s6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561" to="1029,1630" ID="_x005F_x0000_s6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40" style="position:absolute;left:541;top:1449;width:106;height:40">
                    <v:line id="shape_0" from="541,1449" to="541,1465" ID="_x005F_x0000_s6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704" fillcolor="white" stroked="t" o:allowincell="f" style="position:absolute;left:541;top:1454;width:105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,1449" to="647,1465" ID="_x005F_x0000_s6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706" fillcolor="white" stroked="t" o:allowincell="f" style="position:absolute;left:541;top:1437;width:105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,1527" to="598,1527" ID="_x005F_x0000_s6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708" fillcolor="white" stroked="t" o:allowincell="f" style="position:absolute;left:814;top:1233;width:187;height:8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047" style="position:absolute;left:759;top:1449;width:107;height:40">
                    <v:line id="shape_0" from="759,1449" to="759,1465" ID="_x005F_x0000_s6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711" fillcolor="white" stroked="t" o:allowincell="f" style="position:absolute;left:759;top:1454;width:10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6,1449" to="866,1465" ID="_x005F_x0000_s6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713" fillcolor="white" stroked="t" o:allowincell="f" style="position:absolute;left:757;top:1436;width:10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052" style="position:absolute;left:871;top:1250;width:71;height:61">
                    <v:oval id="shape_0" ID="_x005F_x0000_s6715" fillcolor="white" stroked="t" o:allowincell="f" style="position:absolute;left:871;top:1250;width:70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2,1281" to="934,1281" ID="_x005F_x0000_s6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6717" fillcolor="black" stroked="t" o:allowincell="f" style="position:absolute;left:719;top:1501;width:143;height:46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718" fillcolor="black" stroked="t" o:allowincell="f" style="position:absolute;left:948;top:1501;width:92;height:4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719" stroked="t" o:allowincell="f" style="position:absolute;left:618;top:787;width:671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6720" fillcolor="black" stroked="t" o:allowincell="f" style="position:absolute;left:873;top:970;width:142;height:8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77,1157" to="1211,1157" ID="_x005F_x0000_s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929" to="903,1098" ID="_x005F_x0000_s6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61" style="position:absolute;left:639;top:768;width:658;height:452">
                    <v:rect id="shape_0" ID="_x005F_x0000_s6724" coordorigin="10800,61" coordsize="10739,10738" path="l0,21600xee" stroked="t" o:allowincell="f" style="position:absolute;left:812;top:811;width:312;height:34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6725" coordorigin="10800,61" coordsize="10739,10738" path="l0,21600xee" stroked="t" o:allowincell="f" style="position:absolute;left:796;top:767;width:351;height:38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2064" style="position:absolute;left:639;top:819;width:658;height:400">
                      <v:rect id="shape_0" ID="_x005F_x0000_s6727" fillcolor="black" stroked="t" o:allowincell="f" style="position:absolute;left:730;top:926;width:491;height:2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6728" fillcolor="white" stroked="t" o:allowincell="f" style="position:absolute;left:702;top:874;width:534;height:3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969,837" to="969,859" ID="_x005F_x0000_s67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2,848" to="1057,870" ID="_x005F_x0000_s67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1,882" to="1141,901" ID="_x005F_x0000_s67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2,922" to="1224,952" ID="_x005F_x0000_s67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5,882" to="805,901" ID="_x005F_x0000_s67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,922" to="745,952" ID="_x005F_x0000_s67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0,850" to="889,891" ID="_x005F_x0000_s67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6736" fillcolor="black" stroked="t" o:allowincell="f" style="position:absolute;left:639;top:819;width:657;height:3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075" style="position:absolute;left:555;top:1352;width:75;height:114">
                    <v:shape id="shape_0" ID="_x005F_x0000_s6738" coordsize="480,768" path="m62,99l78,57l120,24l174,6l242,0l302,9l362,21l408,57l428,108l480,636l432,693l384,726l326,750l252,768l144,756l78,720l26,669l0,651l62,99xe" fillcolor="white" stroked="f" o:allowincell="f" style="position:absolute;left:555;top:1352;width:74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77" style="position:absolute;left:555;top:1353;width:73;height:112">
                      <v:line id="shape_0" from="592,1386" to="592,1458" ID="_x005F_x0000_s67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41" fillcolor="white" stroked="t" o:allowincell="f" style="position:absolute;left:564;top:1353;width:5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42" coordsize="19102,10800" path="l0,21600xee" stroked="t" o:allowincell="f" style="position:absolute;left:555;top:1431;width:7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5,1368" to="562,1448" ID="_x005F_x0000_s6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368" to="628,1448" ID="_x005F_x0000_s6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1383" to="575,1458" ID="_x005F_x0000_s67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5,1380" to="610,1455" ID="_x005F_x0000_s67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085" style="position:absolute;left:773;top:1352;width:75;height:114">
                    <v:shape id="shape_0" ID="_x005F_x0000_s6748" coordsize="480,768" path="m62,99l78,57l120,24l174,6l242,0l302,9l362,21l408,57l428,108l480,636l432,693l384,726l326,750l252,768l144,756l78,720l26,669l0,651l62,99xe" fillcolor="white" stroked="f" o:allowincell="f" style="position:absolute;left:773;top:1352;width:74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87" style="position:absolute;left:773;top:1353;width:73;height:112">
                      <v:line id="shape_0" from="810,1386" to="810,1458" ID="_x005F_x0000_s67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51" fillcolor="white" stroked="t" o:allowincell="f" style="position:absolute;left:782;top:1353;width:5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52" coordsize="19102,10800" path="l0,21600xee" stroked="t" o:allowincell="f" style="position:absolute;left:773;top:1431;width:7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3,1368" to="780,1448" ID="_x005F_x0000_s6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368" to="845,1448" ID="_x005F_x0000_s6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1383" to="793,1458" ID="_x005F_x0000_s67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4,1380" to="829,1455" ID="_x005F_x0000_s67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095" style="position:absolute;left:1003;top:1352;width:74;height:114">
                    <v:shape id="shape_0" ID="_x005F_x0000_s6758" coordsize="480,768" path="m62,99l78,57l120,24l174,6l242,0l302,9l362,21l408,57l428,108l480,636l432,693l384,726l326,750l252,768l144,756l78,720l26,669l0,651l62,99xe" fillcolor="white" stroked="f" o:allowincell="f" style="position:absolute;left:1003;top:1352;width:73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97" style="position:absolute;left:1003;top:1353;width:72;height:112">
                      <v:line id="shape_0" from="1040,1386" to="1040,1458" ID="_x005F_x0000_s67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61" fillcolor="white" stroked="t" o:allowincell="f" style="position:absolute;left:1012;top:1353;width:5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62" coordsize="19102,10800" path="l0,21600xee" stroked="t" o:allowincell="f" style="position:absolute;left:1003;top:1431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03,1368" to="1010,1448" ID="_x005F_x0000_s6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1368" to="1075,1448" ID="_x005F_x0000_s6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1383" to="1023,1458" ID="_x005F_x0000_s676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4,1380" to="1059,1455" ID="_x005F_x0000_s6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049" style="position:absolute;left:3059;top:1242;width:688;height:1049">
                  <v:group id="shape_0" alt="Group 302" style="position:absolute;left:3516;top:2112;width:103;height:152">
                    <v:shape id="shape_0" stroked="f" o:allowincell="f" style="position:absolute;left:3516;top:2133;width:102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4" fillcolor="white" stroked="t" o:allowincell="f" style="position:absolute;left:3543;top:2112;width:34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3480;top:1682;width:172;height:147">
                    <v:shape id="shape_0" stroked="f" o:allowincell="f" style="position:absolute;left:3480;top:1702;width:171;height: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3548;top:1682;width:37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3132;top:1678;width:209;height:153">
                    <v:shape id="shape_0" stroked="f" o:allowincell="f" style="position:absolute;left:3132;top:1704;width:208;height: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3221;top:1678;width:35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3169;top:2107;width:147;height:148">
                    <v:shape id="shape_0" stroked="f" o:allowincell="f" style="position:absolute;left:3169;top:2134;width:146;height: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3222;top:2107;width:33;height: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3196;top:1282;width:79;height:87">
                    <v:oval id="shape_0" ID="Oval 315" fillcolor="white" stroked="t" o:allowincell="f" style="position:absolute;left:3196;top:1282;width:78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3218;top:1308;width:3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3517;top:1282;width:80;height:87">
                    <v:oval id="shape_0" ID="Oval 318" fillcolor="white" stroked="t" o:allowincell="f" style="position:absolute;left:3517;top:1282;width:7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3539;top:1308;width:3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3084;top:1269;width:634;height:99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3120;top:1832;width:240;height:263">
                    <v:rect id="shape_0" ID="AutoShape 322" fillcolor="black" stroked="t" o:allowincell="f" style="position:absolute;left:3155;top:1879;width:166;height:177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3190;top:1911;width:99;height:108">
                      <v:group id="shape_0" alt="Group 324" style="position:absolute;left:3190;top:1911;width:99;height:108">
                        <v:oval id="shape_0" ID="Oval 325" fillcolor="white" stroked="t" o:allowincell="f" style="position:absolute;left:3190;top:1911;width:98;height:107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3202;top:1925;width:74;height:80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3235;top:1915;width:19;height:11;mso-wrap-style:none;v-text-anchor:middle;rotation:184">
                        <v:imagedata r:id="rId117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3228;top:2008;width:19;height:11;mso-wrap-style:none;v-text-anchor:middle;rotation:184">
                        <v:imagedata r:id="rId118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3121;top:1834;width:239;height:262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3087;top:1401;width:260;height:242">
                    <v:rect id="shape_0" ID="AutoShape 331" fillcolor="black" stroked="t" o:allowincell="f" style="position:absolute;left:3124;top:1439;width:180;height:163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3163;top:1473;width:107;height:99">
                      <v:group id="shape_0" alt="Group 333" style="position:absolute;left:3163;top:1473;width:107;height:99">
                        <v:oval id="shape_0" ID="Oval 334" fillcolor="white" stroked="t" o:allowincell="f" style="position:absolute;left:3163;top:1473;width:106;height:98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3175;top:1485;width:80;height:74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3245;top:1504;width:21;height:10;mso-wrap-style:none;v-text-anchor:middle;rotation:250">
                        <v:imagedata r:id="rId119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3165;top:1534;width:21;height:10;mso-wrap-style:none;v-text-anchor:middle;rotation:250">
                        <v:imagedata r:id="rId120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3088;top:1401;width:259;height:241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3440;top:1412;width:264;height:249">
                    <v:rect id="shape_0" ID="AutoShape 340" fillcolor="black" stroked="t" o:allowincell="f" style="position:absolute;left:3477;top:1454;width:182;height:168;mso-wrap-style:none;v-text-anchor:middle;rotation:2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3516;top:1486;width:109;height:102">
                      <v:group id="shape_0" alt="Group 342" style="position:absolute;left:3516;top:1486;width:109;height:102">
                        <v:oval id="shape_0" ID="Oval 343" fillcolor="white" stroked="t" o:allowincell="f" style="position:absolute;left:3516;top:1487;width:108;height:101;mso-wrap-style:none;v-text-anchor:middle;rotation:2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3530;top:1500;width:81;height:76;mso-wrap-style:none;v-text-anchor:middle;rotation:2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3591;top:1503;width:22;height:10;mso-wrap-style:none;v-text-anchor:middle;rotation:226">
                        <v:imagedata r:id="rId121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3527;top:1565;width:22;height:10;mso-wrap-style:none;v-text-anchor:middle;rotation:226">
                        <v:imagedata r:id="rId122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3440;top:1412;width:263;height:248;mso-wrap-style:none;v-text-anchor:middle;rotation:22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3438;top:1838;width:242;height:260">
                    <v:rect id="shape_0" ID="AutoShape 349" fillcolor="black" stroked="t" o:allowincell="f" style="position:absolute;left:3476;top:1876;width:167;height:175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3510;top:1913;width:99;height:107">
                      <v:group id="shape_0" alt="Group 351" style="position:absolute;left:3510;top:1913;width:99;height:107">
                        <v:oval id="shape_0" ID="Oval 352" fillcolor="white" stroked="t" o:allowincell="f" style="position:absolute;left:3509;top:1912;width:98;height:106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3522;top:1925;width:74;height:80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3547;top:2006;width:19;height:11;mso-wrap-style:none;v-text-anchor:middle;rotation:1">
                        <v:imagedata r:id="rId123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3549;top:1913;width:19;height:11;mso-wrap-style:none;v-text-anchor:middle;rotation:1">
                        <v:imagedata r:id="rId124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3438;top:1838;width:241;height:259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3059;top:1242;width:687;height:104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group id="shape_0" alt="组合 2805" style="position:absolute;left:1541;top:1452;width:932;height:895">
                  <v:group id="shape_0" alt="Group 2271" style="position:absolute;left:1547;top:1749;width:868;height:366">
                    <v:shape id="shape_0" ID="_x005F_x0000_s11533" stroked="t" o:allowincell="f" style="position:absolute;left:1547;top:1960;width:867;height:15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534" fillcolor="white" stroked="t" o:allowincell="f" style="position:absolute;left:1973;top:1881;width:38;height:1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274" style="position:absolute;left:1952;top:1749;width:426;height:131">
                      <v:rect id="shape_0" ID="_x005F_x0000_s11536" fillcolor="white" stroked="t" o:allowincell="f" style="position:absolute;left:1952;top:1835;width:331;height:43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11537" fillcolor="white" stroked="t" o:allowincell="f" style="position:absolute;left:2265;top:1770;width:37;height:19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277" style="position:absolute;left:2301;top:1749;width:77;height:42">
                        <v:rect id="shape_0" ID="_x005F_x0000_s11539" fillcolor="silver" stroked="t" o:allowincell="f" style="position:absolute;left:2300;top:1750;width:76;height:41;mso-wrap-style:none;v-text-anchor:middle;rotation:337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2302,1752" to="2370,1774" ID="_x005F_x0000_s115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0,1764" to="2378,1787" ID="_x005F_x0000_s11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81" style="position:absolute;left:2218;top:1881;width:53;height:131">
                      <v:shape id="shape_0" ID="_x005F_x0000_s11543" fillcolor="white" stroked="t" o:allowincell="f" style="position:absolute;left:2232;top:1881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1544" fillcolor="silver" stroked="t" o:allowincell="f" style="position:absolute;left:2218;top:1888;width:42;height:12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ID="_x005F_x0000_s11545" fillcolor="silver" stroked="t" o:allowincell="f" style="position:absolute;left:1960;top:1889;width:42;height:12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ID="_x005F_x0000_s11546" fillcolor="black" stroked="t" o:allowincell="f" style="position:absolute;left:1975;top:1901;width:12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2286" style="position:absolute;left:1932;top:1947;width:63;height:112">
                      <v:shape id="shape_0" ID="_x005F_x0000_s11548" fillcolor="#585858" stroked="t" o:allowincell="f" style="position:absolute;left:1932;top:2029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49" fillcolor="black" stroked="t" o:allowincell="f" style="position:absolute;left:1935;top:2014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50" fillcolor="gray" stroked="t" o:allowincell="f" style="position:absolute;left:1937;top:1955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51" fillcolor="black" stroked="t" o:allowincell="f" style="position:absolute;left:1938;top:1947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52" fillcolor="white" stroked="t" o:allowincell="f" style="position:absolute;left:1947;top:1949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980,1958" to="1980,2020" ID="_x005F_x0000_s115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0,1959" to="1970,2021" ID="_x005F_x0000_s115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1958" to="1949,2021" ID="_x005F_x0000_s115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1,2026" to="1941,2035" ID="_x005F_x0000_s1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2026" to="1982,2035" ID="_x005F_x0000_s1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2044" to="1943,2056" ID="_x005F_x0000_s1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2042" to="1987,2054" ID="_x005F_x0000_s1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299" style="position:absolute;left:2185;top:1944;width:63;height:113">
                      <v:shape id="shape_0" ID="_x005F_x0000_s11561" fillcolor="#585858" stroked="t" o:allowincell="f" style="position:absolute;left:2185;top:2026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62" fillcolor="black" stroked="t" o:allowincell="f" style="position:absolute;left:2188;top:2011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63" fillcolor="gray" stroked="t" o:allowincell="f" style="position:absolute;left:2189;top:1953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64" fillcolor="black" stroked="t" o:allowincell="f" style="position:absolute;left:2191;top:1944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65" fillcolor="white" stroked="t" o:allowincell="f" style="position:absolute;left:2200;top:1946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233,1955" to="2233,2017" ID="_x005F_x0000_s11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3,1956" to="2223,2018" ID="_x005F_x0000_s1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2,1955" to="2202,2018" ID="_x005F_x0000_s1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4,2023" to="2194,2032" ID="_x005F_x0000_s1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5,2023" to="2235,2032" ID="_x005F_x0000_s1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2042" to="2196,2054" ID="_x005F_x0000_s1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2039" to="2240,2051" ID="_x005F_x0000_s11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312" style="position:absolute;left:1731;top:1885;width:53;height:131">
                      <v:shape id="shape_0" ID="_x005F_x0000_s11574" fillcolor="white" stroked="t" o:allowincell="f" style="position:absolute;left:1745;top:1885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1575" fillcolor="silver" stroked="t" o:allowincell="f" style="position:absolute;left:1731;top:1892;width:42;height:12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Group 2315" style="position:absolute;left:1702;top:1946;width:63;height:114">
                      <v:shape id="shape_0" ID="_x005F_x0000_s11577" fillcolor="#585858" stroked="t" o:allowincell="f" style="position:absolute;left:1702;top:2028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78" fillcolor="black" stroked="t" o:allowincell="f" style="position:absolute;left:1706;top:2013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79" fillcolor="gray" stroked="t" o:allowincell="f" style="position:absolute;left:1708;top:1954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80" fillcolor="black" stroked="t" o:allowincell="f" style="position:absolute;left:1709;top:1946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81" fillcolor="white" stroked="t" o:allowincell="f" style="position:absolute;left:1718;top:1949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751,1957" to="1751,2019" ID="_x005F_x0000_s115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0,1958" to="1740,2020" ID="_x005F_x0000_s11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9,1957" to="1719,2020" ID="_x005F_x0000_s11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2,2025" to="1712,2034" ID="_x005F_x0000_s1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2025" to="1753,2034" ID="_x005F_x0000_s1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2043" to="1714,2055" ID="_x005F_x0000_s11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2042" to="1757,2054" ID="_x005F_x0000_s1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91;top:1452;width:60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1;top:1934;width:4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943;width:46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曲线 1219" path="m13853,2799c10982,2634,0,0,1549,3760c3098,7520,17362,18045,21600,21600e" stroked="t" o:allowincell="f" style="position:absolute;left:248;top:1237;width:485;height:170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1" path="m0,0c941,4569,1956,19938,6276,20769c10596,21600,18664,7892,21599,4153e" stroked="t" o:allowincell="f" style="position:absolute;left:1948;top:2903;width:1202;height:1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3" path="m0,21600c2350,20940,8294,20917,12614,16597c16934,12277,20062,3228,21600,0e" stroked="t" o:allowincell="f" style="position:absolute;left:3553;top:1915;width:1284;height:10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5" path="m15804,21600c16712,19818,21600,15899,18439,11579c15278,7259,3746,2115,0,0e" stroked="t" o:allowincell="f" style="position:absolute;left:3635;top:602;width:758;height:105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33" path="m1329,9236c1229,7490,0,1745,1661,872c3323,0,5649,727,9636,4872c13624,9018,19373,18327,21600,21600e" stroked="t" o:allowincell="f" style="position:absolute;left:3512;top:1030;width:667;height:6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39" path="m21143,6972c21143,6031,21600,3125,20729,2364c19858,1602,19029,0,16790,3165c14552,6331,12893,14787,9535,18193c6177,21600,1761,20097,0,20197e" stroked="t" o:allowincell="f" style="position:absolute;left:2195;top:928;width:1070;height:11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43" path="m3619,20374c3000,20251,0,21600,1476,18382c2953,15165,6977,7965,11002,4289c15027,612,19671,582,21600,0e" stroked="t" o:allowincell="f" style="position:absolute;left:1409;top:579;width:1864;height:15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3600" path="m0,0c717,3536,1230,13953,4955,17776c8681,21600,15653,20529,18626,19115c21600,17700,19856,12405,19822,10704e" stroked="t" o:allowincell="f" style="position:absolute;left:826;top:1469;width:1262;height:1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1" w:hanging="471"/>
        <w:jc w:val="left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71" w:hanging="24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2471" w:hanging="2471"/>
        <w:jc w:val="left"/>
        <w:rPr/>
      </w:pPr>
      <w:r>
        <w:rPr>
          <w:b/>
        </w:rPr>
        <w:t>四、实验与探究题</w:t>
      </w:r>
      <w:r>
        <w:rPr/>
        <w:t>（共</w:t>
      </w:r>
      <w:r>
        <w:rPr/>
        <w:t>3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.90</w:t>
      </w:r>
      <w:r>
        <w:rPr>
          <w:szCs w:val="21"/>
        </w:rPr>
        <w:t xml:space="preserve">   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 xml:space="preserve">69    </w:t>
      </w:r>
      <w:r>
        <w:rPr/>
        <w:t>32</w:t>
      </w:r>
      <w:r>
        <w:rPr/>
        <w:t>．（</w:t>
      </w:r>
      <w:r>
        <w:rPr/>
        <w:t>2</w:t>
      </w:r>
      <w:r>
        <w:rPr/>
        <w:t>分）</w:t>
      </w:r>
      <w:r>
        <w:rPr/>
        <w:t>2</w:t>
      </w:r>
      <w:r>
        <w:rPr/>
        <w:t xml:space="preserve">105    </w:t>
      </w:r>
      <w:r>
        <w:rPr/>
        <w:t>33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 xml:space="preserve">2     </w:t>
      </w:r>
      <w:r>
        <w:rPr/>
        <w:t>34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见图</w:t>
      </w:r>
      <w:r>
        <w:rPr>
          <w:szCs w:val="21"/>
        </w:rPr>
        <w:t>1</w:t>
      </w:r>
    </w:p>
    <w:p>
      <w:pPr>
        <w:pStyle w:val="Normal"/>
        <w:spacing w:lineRule="exact" w:line="320"/>
        <w:jc w:val="left"/>
        <w:rPr/>
      </w:pPr>
      <w:r>
        <w:rPr/>
        <w:t>35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D     </w:t>
      </w:r>
      <w:r>
        <w:rPr/>
        <w:t>36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转换法            </w:t>
      </w:r>
      <w:r>
        <w:rPr/>
        <w:t>3</w:t>
      </w: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lineRule="exact" w:line="320"/>
        <w:jc w:val="left"/>
        <w:rPr/>
      </w:pPr>
      <w:r>
        <w:rPr/>
        <w:t>3</w:t>
      </w:r>
      <w:r>
        <w:rPr/>
        <w:t>8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  <w:shd w:fill="FFFFFF" w:val="clear"/>
        </w:rPr>
        <w:t>扩散；戴着泳镜切洋葱以隔绝眼睛与挥发性酸的接触（其他方法正确均可得分）</w:t>
      </w:r>
    </w:p>
    <w:p>
      <w:pPr>
        <w:pStyle w:val="Normal"/>
        <w:spacing w:lineRule="exact" w:line="320"/>
        <w:jc w:val="left"/>
        <w:rPr>
          <w:vertAlign w:val="subscript"/>
        </w:rPr>
      </w:pPr>
      <w:r>
        <w:rPr/>
        <w:t>3</w:t>
      </w:r>
      <w:r>
        <w:rPr/>
        <w:t>9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>
          <w:spacing w:val="-6"/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 xml:space="preserve">2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5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       </w:t>
      </w:r>
      <w:r>
        <w:rPr/>
        <w:t>40</w:t>
      </w:r>
      <w:r>
        <w:rPr/>
        <w:t>．（</w:t>
      </w:r>
      <w:r>
        <w:rPr/>
        <w:t>4</w:t>
      </w:r>
      <w:r>
        <w:rPr/>
        <w:t>分）</w:t>
      </w:r>
      <w:r>
        <w:rPr>
          <w:spacing w:val="-6"/>
          <w:szCs w:val="21"/>
        </w:rPr>
        <w:t>右</w:t>
      </w:r>
      <w:r>
        <w:rPr/>
        <w:t>；</w:t>
      </w:r>
      <w:r>
        <w:rPr>
          <w:szCs w:val="21"/>
        </w:rPr>
        <w:t>倒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41</w:t>
      </w:r>
      <w:r>
        <w:rPr/>
        <w:t>．（</w:t>
      </w:r>
      <w:r>
        <w:rPr/>
        <w:t>2</w:t>
      </w:r>
      <w:r>
        <w:rPr/>
        <w:t>分）</w:t>
      </w:r>
      <w:r>
        <w:rPr>
          <w:bCs/>
          <w:i/>
          <w:iCs/>
        </w:rPr>
        <w:t>F</w:t>
      </w:r>
      <w:r>
        <w:rPr>
          <w:bCs/>
        </w:rPr>
        <w:t>=0.25(N/cm)</w:t>
      </w:r>
      <w:r>
        <w:rPr>
          <w:bCs/>
          <w:i/>
          <w:iCs/>
        </w:rPr>
        <w:t xml:space="preserve">x           </w:t>
      </w:r>
      <w:r>
        <w:rPr/>
        <w:t>42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见图</w:t>
      </w:r>
      <w:r>
        <w:rPr>
          <w:szCs w:val="21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电阻箱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</w:p>
    <w:p>
      <w:pPr>
        <w:pStyle w:val="P0"/>
        <w:spacing w:lineRule="exact" w:line="320"/>
        <w:jc w:val="left"/>
        <w:rPr/>
      </w:pPr>
      <w:r>
        <w:rPr>
          <w:b/>
        </w:rPr>
        <w:t>4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t>实验步骤及</w:t>
      </w:r>
      <w:r>
        <w:rPr>
          <w:b/>
        </w:rPr>
        <w:t>现象</w:t>
      </w:r>
      <w:r>
        <w:rPr>
          <w:b/>
        </w:rPr>
        <w:t>：</w:t>
      </w:r>
    </w:p>
    <w:p>
      <w:pPr>
        <w:pStyle w:val="P0"/>
        <w:spacing w:lineRule="exact" w:line="320"/>
        <w:ind w:left="218" w:hanging="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向装有面粉的烧杯中倒入适量的水，和成一个软硬适度的面团；</w:t>
      </w:r>
    </w:p>
    <w:p>
      <w:pPr>
        <w:pStyle w:val="P0"/>
        <w:spacing w:lineRule="exact" w:line="32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在铝质易拉罐中放入少量的水，用坩埚钳夹着易拉罐在酒精灯上加热；</w:t>
      </w:r>
    </w:p>
    <w:p>
      <w:pPr>
        <w:pStyle w:val="P0"/>
        <w:spacing w:lineRule="exact" w:line="32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待罐口出现白雾时，用面团快速堵住罐口，撤去并熄灭酒精灯，让易拉罐自然冷却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以看到易拉罐被压瘪，并伴随着咔咔的响声，这一现象说明大气压是存在的。</w:t>
      </w:r>
    </w:p>
    <w:p>
      <w:pPr>
        <w:pStyle w:val="Normal"/>
        <w:spacing w:lineRule="exact" w:line="320"/>
        <w:jc w:val="left"/>
        <w:rPr/>
      </w:pPr>
      <w:r>
        <w:rPr>
          <w:b/>
          <w:szCs w:val="21"/>
        </w:rPr>
        <w:t>五、科普阅读</w:t>
      </w:r>
      <w:r>
        <w:rPr>
          <w:b/>
          <w:szCs w:val="21"/>
        </w:rPr>
        <w:t>题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/>
        <w:t>44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A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原子核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核能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.5×10</w:t>
      </w:r>
      <w:r>
        <w:rPr>
          <w:szCs w:val="21"/>
          <w:vertAlign w:val="superscript"/>
        </w:rPr>
        <w:t>13</w:t>
      </w:r>
      <w:r>
        <w:rPr>
          <w:szCs w:val="21"/>
        </w:rPr>
        <w:t>J</w:t>
      </w:r>
    </w:p>
    <w:p>
      <w:pPr>
        <w:pStyle w:val="Normal"/>
        <w:spacing w:lineRule="exact" w:line="320"/>
        <w:jc w:val="left"/>
        <w:rPr/>
      </w:pPr>
      <w:r>
        <w:rPr/>
        <w:t>45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比</w:t>
      </w:r>
      <w:r>
        <w:rPr>
          <w:szCs w:val="21"/>
        </w:rPr>
        <w:t>B</w:t>
      </w:r>
      <w:r>
        <w:rPr>
          <w:szCs w:val="21"/>
        </w:rPr>
        <w:t>长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增大；能量守恒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右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六</w:t>
      </w:r>
      <w:r>
        <w:rPr>
          <w:b/>
          <w:bCs/>
        </w:rPr>
        <w:t>、计算题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FZSSJW--GB1-0;宋体"/>
          <w:szCs w:val="21"/>
        </w:rPr>
        <w:t>46</w:t>
      </w:r>
      <w:r>
        <w:rPr>
          <w:rFonts w:eastAsia="FZSSJW--GB1-0;宋体"/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FZSSJW--GB1-0;宋体" w:hAnsi="FZSSJW--GB1-0;宋体" w:cs="FZSSJW--GB1-0;宋体" w:eastAsia="FZSSJW--GB1-0;宋体"/>
          <w:szCs w:val="21"/>
        </w:rPr>
        <w:t>：</w:t>
      </w:r>
    </w:p>
    <w:p>
      <w:pPr>
        <w:pStyle w:val="Normal"/>
        <w:spacing w:lineRule="exact" w:line="320"/>
        <w:ind w:left="-16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热</w:t>
      </w:r>
      <w:r>
        <w:rPr>
          <w:bCs/>
          <w:i/>
          <w:iCs/>
          <w:szCs w:val="21"/>
        </w:rPr>
        <w:t>＝</w:t>
      </w:r>
      <w:r>
        <w:rPr>
          <w:bCs/>
          <w:i/>
          <w:iCs/>
          <w:szCs w:val="21"/>
        </w:rPr>
        <w:t>I</w:t>
      </w:r>
      <w:r>
        <w:rPr>
          <w:bCs/>
          <w:szCs w:val="21"/>
          <w:vertAlign w:val="superscript"/>
        </w:rPr>
        <w:t>2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＝（</w:t>
      </w:r>
      <w:r>
        <w:rPr>
          <w:bCs/>
          <w:szCs w:val="21"/>
        </w:rPr>
        <w:t>0.3 A</w:t>
      </w:r>
      <w:r>
        <w:rPr>
          <w:bCs/>
          <w:szCs w:val="21"/>
        </w:rPr>
        <w:t>）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</w:rPr>
        <w:t>Ω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bCs/>
          <w:szCs w:val="21"/>
        </w:rPr>
        <w:t>0.09W    </w:t>
      </w:r>
    </w:p>
    <w:p>
      <w:pPr>
        <w:pStyle w:val="Normal"/>
        <w:spacing w:lineRule="exact" w:line="320"/>
        <w:ind w:left="-168" w:hanging="0"/>
        <w:jc w:val="left"/>
        <w:rPr>
          <w:bCs/>
          <w:szCs w:val="21"/>
        </w:rPr>
      </w:pPr>
      <w:r>
        <w:rPr>
          <w:rFonts w:eastAsia="Times New Roman"/>
          <w:bCs/>
          <w:i/>
          <w:iCs/>
          <w:szCs w:val="21"/>
        </w:rPr>
        <w:t xml:space="preserve">     </w:t>
      </w:r>
      <w:r>
        <w:rPr>
          <w:bCs/>
          <w:szCs w:val="21"/>
        </w:rPr>
        <w:t>(2)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热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bCs/>
          <w:szCs w:val="21"/>
        </w:rPr>
        <w:t>0.09W ×1s</w:t>
      </w:r>
      <w:r>
        <w:rPr>
          <w:bCs/>
          <w:szCs w:val="21"/>
        </w:rPr>
        <w:t>＝</w:t>
      </w:r>
      <w:r>
        <w:rPr>
          <w:bCs/>
          <w:szCs w:val="21"/>
        </w:rPr>
        <w:t>0.09  </w:t>
      </w:r>
      <w:r>
        <w:rPr>
          <w:szCs w:val="21"/>
        </w:rPr>
        <w:t>J</w:t>
      </w:r>
    </w:p>
    <w:p>
      <w:pPr>
        <w:pStyle w:val="Normal"/>
        <w:spacing w:lineRule="exact" w:line="320"/>
        <w:ind w:left="-168" w:hanging="0"/>
        <w:jc w:val="left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由能量守恒定律得：</w:t>
      </w:r>
      <w:r>
        <w:rPr>
          <w:bCs/>
          <w:i/>
          <w:iCs/>
          <w:szCs w:val="21"/>
        </w:rPr>
        <w:t>W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E</w:t>
      </w:r>
      <w:r>
        <w:rPr>
          <w:bCs/>
          <w:szCs w:val="21"/>
          <w:vertAlign w:val="subscript"/>
        </w:rPr>
        <w:t>机</w:t>
      </w:r>
      <w:r>
        <w:rPr>
          <w:bCs/>
          <w:i/>
          <w:iCs/>
          <w:szCs w:val="21"/>
        </w:rPr>
        <w:t>+Q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20"/>
        <w:ind w:left="-168" w:hanging="0"/>
        <w:jc w:val="left"/>
        <w:rPr/>
      </w:pPr>
      <w:r>
        <w:rPr>
          <w:rFonts w:eastAsia="Times New Roman"/>
          <w:bCs/>
          <w:i/>
          <w:iCs/>
          <w:szCs w:val="21"/>
        </w:rPr>
        <w:t xml:space="preserve">       </w:t>
      </w:r>
      <w:r>
        <w:rPr>
          <w:bCs/>
          <w:szCs w:val="21"/>
        </w:rPr>
        <w:t>则：</w:t>
      </w:r>
      <w:r>
        <w:rPr>
          <w:bCs/>
          <w:i/>
          <w:iCs/>
          <w:szCs w:val="21"/>
        </w:rPr>
        <w:t>E</w:t>
      </w:r>
      <w:r>
        <w:rPr>
          <w:bCs/>
          <w:szCs w:val="21"/>
          <w:vertAlign w:val="subscript"/>
        </w:rPr>
        <w:t>机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W</w:t>
      </w:r>
      <w:r>
        <w:rPr>
          <w:szCs w:val="21"/>
        </w:rPr>
        <w:t>-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＝</w:t>
      </w:r>
      <w:r>
        <w:rPr>
          <w:bCs/>
          <w:szCs w:val="21"/>
        </w:rPr>
        <w:t>0.9</w:t>
      </w:r>
      <w:r>
        <w:rPr>
          <w:szCs w:val="21"/>
        </w:rPr>
        <w:t>J-</w:t>
      </w:r>
      <w:r>
        <w:rPr>
          <w:bCs/>
          <w:szCs w:val="21"/>
        </w:rPr>
        <w:t>0.09</w:t>
      </w:r>
      <w:r>
        <w:rPr>
          <w:szCs w:val="21"/>
        </w:rPr>
        <w:t>J</w:t>
      </w:r>
      <w:r>
        <w:rPr>
          <w:bCs/>
          <w:szCs w:val="21"/>
        </w:rPr>
        <w:t>＝</w:t>
      </w:r>
      <w:r>
        <w:rPr>
          <w:bCs/>
          <w:szCs w:val="21"/>
        </w:rPr>
        <w:t>0.81</w:t>
      </w:r>
      <w:r>
        <w:rPr>
          <w:szCs w:val="21"/>
        </w:rPr>
        <w:t>J</w:t>
      </w:r>
      <w:r>
        <w:rPr>
          <w:bCs/>
          <w:szCs w:val="21"/>
        </w:rPr>
        <w:t>  </w:t>
      </w:r>
    </w:p>
    <w:p>
      <w:pPr>
        <w:pStyle w:val="Normal"/>
        <w:spacing w:lineRule="auto" w:line="360"/>
        <w:jc w:val="left"/>
        <w:rPr/>
      </w:pPr>
      <w:r>
        <w:object w:dxaOrig="8700" w:dyaOrig="6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0.35pt;margin-top:33.15pt;width:447.45pt;height:357.25pt;mso-wrap-distance-left:9.05pt;mso-wrap-distance-right:9.05pt;mso-position-horizontal-relative:text;mso-position-vertical-relative:text" filled="f" o:ole="">
            <v:imagedata r:id="rId126" o:title=""/>
            <w10:wrap type="square"/>
          </v:shape>
          <o:OLEObject Type="Embed" ProgID="" ShapeID="ole_rId125" DrawAspect="Content" ObjectID="_2144199688" r:id="rId125"/>
        </w:object>
      </w:r>
      <w:r>
        <w:rPr/>
        <w:t>47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eastAsia="方正书宋_GBK;宋体"/>
          <w:lang w:val="fr-FR"/>
        </w:rPr>
        <w:t>解：</w:t>
      </w:r>
    </w:p>
    <w:p>
      <w:pPr>
        <w:pStyle w:val="Normal"/>
        <w:spacing w:lineRule="auto" w:line="360"/>
        <w:jc w:val="left"/>
        <w:rPr>
          <w:rFonts w:eastAsia="方正书宋_GBK;宋体"/>
          <w:lang w:val="fr-FR"/>
        </w:rPr>
      </w:pPr>
      <w:r>
        <w:rPr>
          <w:rFonts w:eastAsia="方正书宋_GBK;宋体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2945</wp:posOffset>
                </wp:positionH>
                <wp:positionV relativeFrom="paragraph">
                  <wp:posOffset>1134110</wp:posOffset>
                </wp:positionV>
                <wp:extent cx="1155065" cy="1798320"/>
                <wp:effectExtent l="5715" t="0" r="0" b="0"/>
                <wp:wrapNone/>
                <wp:docPr id="46" name="组合 1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798200"/>
                          <a:chOff x="0" y="0"/>
                          <a:chExt cx="1155240" cy="1798200"/>
                        </a:xfrm>
                      </wpg:grpSpPr>
                      <wps:wsp>
                        <wps:cNvSpPr txBox="1"/>
                        <wps:spPr>
                          <a:xfrm>
                            <a:off x="97200" y="1294200"/>
                            <a:ext cx="459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479520" cy="145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1293840"/>
                              <a:ext cx="3564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928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10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5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403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95640"/>
                              <a:ext cx="3358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5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268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7560" y="1292400"/>
                            <a:ext cx="356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89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00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60"/>
                            <a:ext cx="3564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03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323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273320"/>
                            <a:ext cx="429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27840"/>
                            <a:ext cx="303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5" style="position:absolute;margin-left:355.35pt;margin-top:89.3pt;width:90.95pt;height:141.6pt" coordorigin="7107,1786" coordsize="1819,2832">
                <v:shape id="shape_0" stroked="f" o:allowincell="f" style="position:absolute;left:7260;top:3824;width:7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3" style="position:absolute;left:7107;top:1801;width:755;height:2292">
                  <v:shape id="shape_0" ID="AutoShape 2585" fillcolor="black" stroked="t" o:allowincell="f" style="position:absolute;left:7121;top:3838;width:55;height:253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33,2083" to="7133,3132" ID="Line 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588" fillcolor="black" stroked="t" o:allowincell="f" style="position:absolute;left:7115;top:3062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2589" fillcolor="black" stroked="t" o:allowincell="f" style="position:absolute;left:7107;top:1875;width:55;height:2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227;top:1801;width:6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2424;width:52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93" fillcolor="black" stroked="t" o:allowincell="f" style="position:absolute;left:7107;top:2425;width:55;height:2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37,3112" to="7137,4080" ID="Line 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2585" fillcolor="black" stroked="t" o:allowincell="f" style="position:absolute;left:8111;top:3821;width:55;height:2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23,2068" to="8123,3118" ID="Line 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588" fillcolor="black" stroked="t" o:allowincell="f" style="position:absolute;left:8105;top:304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2589" fillcolor="black" stroked="t" o:allowincell="f" style="position:absolute;left:8096;top:1860;width:55;height:22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17;top:1786;width:6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3097" to="8127,4066" ID="Line 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0;top:3791;width:6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4192;width:4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left="718" w:hanging="309"/>
        <w:jc w:val="left"/>
        <w:rPr>
          <w:rFonts w:eastAsia="方正书宋_GBK;宋体"/>
          <w:lang w:val="fr-FR"/>
        </w:rPr>
      </w:pPr>
      <w:r>
        <w:rPr>
          <w:rFonts w:eastAsia="方正书宋_GBK;宋体"/>
          <w:lang w:val="fr-FR"/>
        </w:rPr>
      </w:r>
    </w:p>
    <w:p>
      <w:pPr>
        <w:pStyle w:val="P0"/>
        <w:ind w:left="718" w:hanging="309"/>
        <w:jc w:val="left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7"/>
      <w:footerReference w:type="default" r:id="rId1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FZS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幼圆;微软雅黑" w:hAnsi="幼圆;微软雅黑"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b w:val="false"/>
      <w:i w:val="false"/>
      <w:color w:val="000000"/>
      <w:kern w:val="0"/>
      <w:sz w:val="24"/>
      <w:szCs w:val="24"/>
    </w:rPr>
  </w:style>
  <w:style w:type="character" w:styleId="Pos1">
    <w:name w:val="pos1"/>
    <w:basedOn w:val="Style5"/>
    <w:qFormat/>
    <w:rPr>
      <w:rFonts w:ascii="Verdana" w:hAnsi="Verdana" w:cs="Verdana"/>
      <w:b/>
      <w:color w:val="FF8A00"/>
      <w:kern w:val="0"/>
      <w:sz w:val="37"/>
      <w:szCs w:val="37"/>
    </w:rPr>
  </w:style>
  <w:style w:type="character" w:styleId="Pos2">
    <w:name w:val="pos2"/>
    <w:basedOn w:val="Style5"/>
    <w:qFormat/>
    <w:rPr>
      <w:rFonts w:ascii="Verdana" w:hAnsi="Verdana" w:cs="Verdana"/>
      <w:color w:val="000000"/>
      <w:kern w:val="0"/>
      <w:sz w:val="24"/>
      <w:szCs w:val="24"/>
    </w:rPr>
  </w:style>
  <w:style w:type="character" w:styleId="HTML1">
    <w:name w:val="HTML 打字机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2">
    <w:name w:val="HTML 键盘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3">
    <w:name w:val="HTML 引文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Line">
    <w:name w:val="line"/>
    <w:basedOn w:val="Style5"/>
    <w:qFormat/>
    <w:rPr>
      <w:rFonts w:ascii="Verdana" w:hAnsi="Verdana" w:cs="Verdana"/>
      <w:color w:val="000000"/>
      <w:kern w:val="0"/>
    </w:rPr>
  </w:style>
  <w:style w:type="character" w:styleId="Fleft2">
    <w:name w:val="fleft2"/>
    <w:basedOn w:val="Style5"/>
    <w:qFormat/>
    <w:rPr>
      <w:rFonts w:ascii="Verdana" w:hAnsi="Verdana" w:cs="Verdana"/>
      <w:color w:val="000000"/>
      <w:kern w:val="0"/>
    </w:rPr>
  </w:style>
  <w:style w:type="character" w:styleId="Lou">
    <w:name w:val="lou"/>
    <w:basedOn w:val="Style5"/>
    <w:qFormat/>
    <w:rPr>
      <w:rFonts w:ascii="Verdana" w:hAnsi="Verdana" w:cs="Verdana"/>
      <w:color w:val="000000"/>
      <w:kern w:val="0"/>
    </w:rPr>
  </w:style>
  <w:style w:type="character" w:styleId="HTML4">
    <w:name w:val="HTML 样本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Speach">
    <w:name w:val="speach"/>
    <w:basedOn w:val="Style5"/>
    <w:qFormat/>
    <w:rPr>
      <w:rFonts w:ascii="Verdana" w:hAnsi="Verdana" w:cs="Verdana"/>
      <w:color w:val="000000"/>
      <w:kern w:val="0"/>
    </w:rPr>
  </w:style>
  <w:style w:type="character" w:styleId="HTML5">
    <w:name w:val="HTML 缩写"/>
    <w:basedOn w:val="Style5"/>
    <w:qFormat/>
    <w:rPr>
      <w:rFonts w:ascii="Verdana" w:hAnsi="Verdana" w:cs="Verdana"/>
      <w:color w:val="000000"/>
      <w:kern w:val="0"/>
    </w:rPr>
  </w:style>
  <w:style w:type="character" w:styleId="HTML6">
    <w:name w:val="HTML 定义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4">
    <w:name w:val="pos4"/>
    <w:basedOn w:val="Style5"/>
    <w:qFormat/>
    <w:rPr>
      <w:rFonts w:ascii="Verdana" w:hAnsi="Verdana" w:cs="Verdana"/>
      <w:b/>
      <w:color w:val="FF8A00"/>
      <w:kern w:val="0"/>
      <w:sz w:val="28"/>
      <w:szCs w:val="28"/>
    </w:rPr>
  </w:style>
  <w:style w:type="character" w:styleId="HTML7">
    <w:name w:val="HTML 变量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3">
    <w:name w:val="pos3"/>
    <w:basedOn w:val="Style5"/>
    <w:qFormat/>
    <w:rPr>
      <w:rFonts w:ascii="Verdana" w:hAnsi="Verdana" w:cs="Verdana"/>
      <w:color w:val="000000"/>
      <w:kern w:val="0"/>
      <w:sz w:val="27"/>
      <w:szCs w:val="27"/>
    </w:rPr>
  </w:style>
  <w:style w:type="character" w:styleId="Folder">
    <w:name w:val="folder"/>
    <w:basedOn w:val="Style5"/>
    <w:qFormat/>
    <w:rPr>
      <w:rFonts w:ascii="Verdana" w:hAnsi="Verdana" w:cs="Verdana"/>
      <w:color w:val="000000"/>
      <w:kern w:val="0"/>
    </w:rPr>
  </w:style>
  <w:style w:type="character" w:styleId="Btnui">
    <w:name w:val="btn-ui"/>
    <w:basedOn w:val="Style5"/>
    <w:qFormat/>
    <w:rPr>
      <w:rFonts w:ascii="Verdana" w:hAnsi="Verdana" w:cs="Verdana"/>
      <w:color w:val="000000"/>
      <w:kern w:val="0"/>
    </w:rPr>
  </w:style>
  <w:style w:type="character" w:styleId="Lineuiline">
    <w:name w:val="line ui-line"/>
    <w:basedOn w:val="Style5"/>
    <w:qFormat/>
    <w:rPr>
      <w:rFonts w:ascii="Verdana" w:hAnsi="Verdana" w:cs="Verdana"/>
      <w:color w:val="000000"/>
      <w:kern w:val="0"/>
    </w:rPr>
  </w:style>
  <w:style w:type="character" w:styleId="File">
    <w:name w:val="file"/>
    <w:basedOn w:val="Style5"/>
    <w:qFormat/>
    <w:rPr>
      <w:rFonts w:ascii="Verdana" w:hAnsi="Verdana" w:cs="Verdana"/>
      <w:color w:val="000000"/>
      <w:kern w:val="0"/>
    </w:rPr>
  </w:style>
  <w:style w:type="character" w:styleId="Fieldtip">
    <w:name w:val="fieldtip"/>
    <w:basedOn w:val="Style5"/>
    <w:qFormat/>
    <w:rPr>
      <w:rFonts w:ascii="Verdana" w:hAnsi="Verdana" w:cs="Verdana"/>
      <w:color w:val="000000"/>
      <w:kern w:val="0"/>
      <w:sz w:val="18"/>
      <w:szCs w:val="18"/>
      <w:bdr w:val="single" w:sz="6" w:space="0" w:color="CCCCCC"/>
      <w:shd w:fill="F6F6F6" w:val="clear"/>
    </w:rPr>
  </w:style>
  <w:style w:type="character" w:styleId="Folder1">
    <w:name w:val="folder1"/>
    <w:basedOn w:val="Style5"/>
    <w:qFormat/>
    <w:rPr>
      <w:rFonts w:ascii="Verdana" w:hAnsi="Verdana" w:cs="Verdana"/>
      <w:color w:val="000000"/>
      <w:kern w:val="0"/>
    </w:rPr>
  </w:style>
  <w:style w:type="character" w:styleId="Rightfunc">
    <w:name w:val="right-func"/>
    <w:basedOn w:val="Style5"/>
    <w:qFormat/>
    <w:rPr>
      <w:rFonts w:ascii="Verdana" w:hAnsi="Verdana" w:cs="Verdana"/>
      <w:color w:val="000000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32">
    <w:name w:val="正文文本 3"/>
    <w:basedOn w:val="Normal"/>
    <w:qFormat/>
    <w:pPr>
      <w:spacing w:lineRule="auto" w:line="240"/>
      <w:ind w:right="-328" w:hanging="0"/>
      <w:textAlignment w:val="auto"/>
    </w:pPr>
    <w:rPr>
      <w:rFonts w:ascii="宋体;SimSun" w:hAnsi="宋体;SimSun" w:eastAsia="幼圆;微软雅黑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1"/>
    </w:rPr>
  </w:style>
  <w:style w:type="paragraph" w:styleId="211">
    <w:name w:val="正文2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color w:val="000000"/>
      <w:kern w:val="2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ubtime">
    <w:name w:val="pub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jpeg"/><Relationship Id="rId92" Type="http://schemas.openxmlformats.org/officeDocument/2006/relationships/image" Target="media/image20.jpeg"/><Relationship Id="rId93" Type="http://schemas.openxmlformats.org/officeDocument/2006/relationships/image" Target="media/image19.jpeg"/><Relationship Id="rId94" Type="http://schemas.openxmlformats.org/officeDocument/2006/relationships/image" Target="media/image20.jpeg"/><Relationship Id="rId95" Type="http://schemas.openxmlformats.org/officeDocument/2006/relationships/image" Target="media/image6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image" Target="media/image6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oleObject" Target="embeddings/oleObject1.bin"/><Relationship Id="rId126" Type="http://schemas.openxmlformats.org/officeDocument/2006/relationships/image" Target="media/image22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3T22:3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