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HiddenHorzOCR;MS Gothic"/>
          <w:b/>
          <w:b/>
          <w:color w:val="FF6600"/>
          <w:sz w:val="28"/>
          <w:szCs w:val="28"/>
        </w:rPr>
      </w:pPr>
      <w:r>
        <w:rPr>
          <w:rFonts w:ascii="黑体;SimHei" w:hAnsi="黑体;SimHei" w:cs="MS Mincho;ＭＳ 明朝" w:eastAsia="黑体;SimHei"/>
          <w:b/>
          <w:color w:val="FF6600"/>
          <w:sz w:val="28"/>
          <w:szCs w:val="28"/>
        </w:rPr>
        <w:t>济南市实验初中</w:t>
      </w:r>
      <w:r>
        <w:rPr>
          <w:rFonts w:eastAsia="黑体;SimHei" w:cs="MS Mincho;ＭＳ 明朝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MS Mincho;ＭＳ 明朝" w:eastAsia="黑体;SimHei"/>
          <w:b/>
          <w:color w:val="FF660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中考一模物理试卷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及答案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第Ⅰ卷（选择题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</w:p>
    <w:p>
      <w:pPr>
        <w:pStyle w:val="Normal"/>
        <w:jc w:val="left"/>
        <w:rPr/>
      </w:pPr>
      <w:r>
        <w:rPr/>
        <w:t>1.</w:t>
      </w:r>
      <w:r>
        <w:rPr/>
        <w:t>目前灰蒙蒙的天气让越来越多的中国公众注意到</w:t>
      </w:r>
      <w:r>
        <w:rPr/>
        <w:t>PM2.5</w:t>
      </w:r>
      <w:r>
        <w:rPr/>
        <w:t>细颗粒物。</w:t>
      </w:r>
      <w:r>
        <w:rPr/>
        <w:t>PM2.5</w:t>
      </w:r>
      <w:r>
        <w:rPr/>
        <w:t>指大气中直径小于或等于</w:t>
      </w:r>
      <w:r>
        <w:rPr/>
        <w:t>2.5</w:t>
      </w:r>
      <w:r>
        <w:rPr/>
        <w:t>微米的颗粒物。以下按空间尺度由大到小排序正确的是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.</w:t>
      </w:r>
      <w:r>
        <w:rPr/>
        <w:t xml:space="preserve">PM2.5   </w:t>
      </w:r>
      <w:r>
        <w:rPr/>
        <w:t>原子</w:t>
      </w:r>
      <w:r>
        <w:rPr>
          <w:rFonts w:eastAsia="Times New Roman"/>
        </w:rPr>
        <w:t xml:space="preserve">   </w:t>
      </w:r>
      <w:r>
        <w:rPr/>
        <w:t>质子</w:t>
      </w:r>
      <w:r>
        <w:rPr>
          <w:rFonts w:eastAsia="Times New Roman"/>
        </w:rPr>
        <w:t xml:space="preserve">   </w:t>
      </w:r>
      <w:r>
        <w:rPr/>
        <w:t>原子核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 xml:space="preserve">PM2.5  </w:t>
      </w:r>
      <w:r>
        <w:rPr/>
        <w:t>原子</w:t>
      </w:r>
      <w:r>
        <w:rPr>
          <w:rFonts w:eastAsia="Times New Roman"/>
        </w:rPr>
        <w:t xml:space="preserve">   </w:t>
      </w:r>
      <w:r>
        <w:rPr/>
        <w:t>原子核</w:t>
      </w:r>
      <w:r>
        <w:rPr>
          <w:rFonts w:eastAsia="Times New Roman"/>
        </w:rPr>
        <w:t xml:space="preserve">   </w:t>
      </w:r>
      <w:r>
        <w:rPr/>
        <w:t>质子</w:t>
      </w:r>
    </w:p>
    <w:p>
      <w:pPr>
        <w:pStyle w:val="Normal"/>
        <w:ind w:firstLine="315"/>
        <w:jc w:val="left"/>
        <w:rPr/>
      </w:pPr>
      <w:r>
        <w:rPr/>
        <w:t>C</w:t>
      </w:r>
      <w:r>
        <w:rPr/>
        <w:t>.</w:t>
      </w:r>
      <w:r>
        <w:rPr/>
        <w:t>原子</w:t>
      </w:r>
      <w:r>
        <w:rPr>
          <w:rFonts w:eastAsia="Times New Roman"/>
        </w:rPr>
        <w:t xml:space="preserve">   </w:t>
      </w:r>
      <w:r>
        <w:rPr/>
        <w:t>原子核</w:t>
      </w:r>
      <w:r>
        <w:rPr>
          <w:rFonts w:eastAsia="Times New Roman"/>
        </w:rPr>
        <w:t xml:space="preserve">   </w:t>
      </w:r>
      <w:r>
        <w:rPr/>
        <w:t>质子</w:t>
      </w:r>
      <w:r>
        <w:rPr>
          <w:rFonts w:eastAsia="Times New Roman"/>
        </w:rPr>
        <w:t xml:space="preserve">   </w:t>
      </w:r>
      <w:r>
        <w:rPr/>
        <w:t>PM2.5         D</w:t>
      </w:r>
      <w:r>
        <w:rPr/>
        <w:t>.</w:t>
      </w:r>
      <w:r>
        <w:rPr/>
        <w:t>原子</w:t>
      </w:r>
      <w:r>
        <w:rPr>
          <w:rFonts w:eastAsia="Times New Roman"/>
        </w:rPr>
        <w:t xml:space="preserve">   </w:t>
      </w:r>
      <w:r>
        <w:rPr/>
        <w:t>质子</w:t>
      </w:r>
      <w:r>
        <w:rPr>
          <w:rFonts w:eastAsia="Times New Roman"/>
        </w:rPr>
        <w:t xml:space="preserve">   </w:t>
      </w:r>
      <w:r>
        <w:rPr/>
        <w:t>原子核</w:t>
      </w:r>
      <w:r>
        <w:rPr>
          <w:rFonts w:eastAsia="Times New Roman"/>
        </w:rPr>
        <w:t xml:space="preserve">   </w:t>
      </w:r>
      <w:r>
        <w:rPr/>
        <w:t>PM2.5</w:t>
      </w:r>
    </w:p>
    <w:p>
      <w:pPr>
        <w:pStyle w:val="Normal"/>
        <w:jc w:val="left"/>
        <w:rPr/>
      </w:pPr>
      <w:r>
        <w:rPr/>
        <w:t>2.</w:t>
      </w:r>
      <w:r>
        <w:rPr/>
        <w:t>电波钟表是一种能自动校准时间的钟表。它是在石英电子钟表内增加了接</w:t>
      </w:r>
      <w:r>
        <w:rPr/>
        <w:drawing>
          <wp:inline distT="0" distB="0" distL="0" distR="0">
            <wp:extent cx="18415" cy="234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无线电长波信号的特殊元件，它接收天文台地面发射站发送的标准授时信号。经数据处理器处理，可自动校正钟表的走时误差。它接收的授时信号是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.</w:t>
      </w:r>
      <w:r>
        <w:rPr/>
        <w:t>电磁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超声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.</w:t>
      </w:r>
      <w:r>
        <w:rPr/>
        <w:t>次声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声波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505460</wp:posOffset>
                </wp:positionV>
                <wp:extent cx="4660265" cy="1226185"/>
                <wp:effectExtent l="0" t="0" r="0" b="0"/>
                <wp:wrapSquare wrapText="bothSides"/>
                <wp:docPr id="2" name="组合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200" cy="1226160"/>
                          <a:chOff x="0" y="0"/>
                          <a:chExt cx="4660200" cy="1226160"/>
                        </a:xfrm>
                      </wpg:grpSpPr>
                      <wpg:grpSp>
                        <wpg:cNvGrpSpPr/>
                        <wpg:grpSpPr>
                          <a:xfrm>
                            <a:off x="111240" y="0"/>
                            <a:ext cx="4473720" cy="7192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3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1257120" y="9360"/>
                              <a:ext cx="945360" cy="70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4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2498760" y="0"/>
                              <a:ext cx="805320" cy="70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" descr=""/>
                            <pic:cNvPicPr/>
                          </pic:nvPicPr>
                          <pic:blipFill>
                            <a:blip r:embed="rId5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3601440" y="0"/>
                              <a:ext cx="871920" cy="70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7" descr=""/>
                            <pic:cNvPicPr/>
                          </pic:nvPicPr>
                          <pic:blipFill>
                            <a:blip r:embed="rId6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2124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66440"/>
                            <a:ext cx="10807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.“飘渺的雾”是汽化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714960"/>
                            <a:ext cx="11728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B.“晶莹的露”是熔化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714960"/>
                            <a:ext cx="10807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.“凝重的霜”是凝华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714960"/>
                            <a:ext cx="10807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.“轻柔的雪”是液化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0.6pt;margin-top:39.8pt;width:366.95pt;height:96.55pt" coordorigin="612,796" coordsize="7339,1931">
                <v:group id="shape_0" alt="Group 3" style="position:absolute;left:787;top:796;width:7044;height:11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767;top:811;width:1488;height:11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ID="Picture 5" stroked="f" o:allowincell="f" style="position:absolute;left:4723;top:796;width:1267;height:1114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Picture 6" stroked="f" o:allowincell="f" style="position:absolute;left:6459;top:796;width:1372;height:111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Picture 7" stroked="f" o:allowincell="f" style="position:absolute;left:787;top:796;width:1450;height:111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;top:2003;width:1701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.“飘渺的雾”是汽化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3;top:1922;width:1846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B.“晶莹的露”是熔化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2;top:1922;width:1701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.“凝重的霜”是凝华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9;top:1922;width:1701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.“轻柔的雪”是液化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.</w:t>
      </w:r>
      <w:r>
        <w:rPr/>
        <w:t>自然界中的云、雨、雪、雾、露、霜等现象，都是水的物态发生变化形成的，下图描述的物理现象正确的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/>
        <w:t>下列关于光现象的说法符合客观事实的是</w:t>
      </w:r>
    </w:p>
    <w:p>
      <w:pPr>
        <w:pStyle w:val="Normal"/>
        <w:ind w:firstLine="315"/>
        <w:jc w:val="left"/>
        <w:rPr/>
      </w:pPr>
      <w:r>
        <w:rPr/>
        <w:t>A.</w:t>
      </w:r>
      <w:r>
        <w:rPr/>
        <w:t>池水看起来比实际浅，是因为光射入水中时发生折射</w:t>
      </w:r>
    </w:p>
    <w:p>
      <w:pPr>
        <w:pStyle w:val="Normal"/>
        <w:ind w:firstLine="315"/>
        <w:jc w:val="left"/>
        <w:rPr/>
      </w:pPr>
      <w:r>
        <w:rPr/>
        <w:t>B.</w:t>
      </w:r>
      <w:r>
        <w:rPr/>
        <w:t>岸边的树在水中的倒影，是由于光沿直线传播形成的</w:t>
      </w:r>
    </w:p>
    <w:p>
      <w:pPr>
        <w:pStyle w:val="Normal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514975</wp:posOffset>
            </wp:positionH>
            <wp:positionV relativeFrom="paragraph">
              <wp:posOffset>635</wp:posOffset>
            </wp:positionV>
            <wp:extent cx="1123950" cy="1543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1" r="-32" b="10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近视眼佩戴的眼镜利用了凹透镜对光的发散作用</w:t>
      </w:r>
    </w:p>
    <w:p>
      <w:pPr>
        <w:pStyle w:val="Normal"/>
        <w:ind w:firstLine="315"/>
        <w:jc w:val="left"/>
        <w:rPr/>
      </w:pPr>
      <w:r>
        <w:rPr/>
        <w:t>D.</w:t>
      </w:r>
      <w:r>
        <w:rPr/>
        <w:t>远离穿衣镜时，人在镜中的虚像逐渐变小</w:t>
      </w:r>
    </w:p>
    <w:p>
      <w:pPr>
        <w:pStyle w:val="Normal"/>
        <w:rPr>
          <w:szCs w:val="21"/>
        </w:rPr>
      </w:pPr>
      <w:r>
        <w:rPr/>
        <w:t>5.</w:t>
      </w:r>
      <w:r>
        <w:rPr>
          <w:lang w:val="en-US" w:eastAsia="en-US"/>
        </w:rPr>
        <w:t xml:space="preserve"> </w:t>
      </w:r>
      <w:r>
        <w:rPr>
          <w:rFonts w:cs="宋体;SimSun"/>
          <w:szCs w:val="21"/>
        </w:rPr>
        <w:t>在学习了电流和电压的概念后，老师用同一个小灯泡给大家做了右图所示的两个实验，要求大家根据实验中的现象提出一个科学问题，经过讨论，大家提出的以下四个问题中，最有探究价值且易于探究的是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同一灯泡中电流的大小跟它两端的电压是否有关？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同一灯泡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发光的亮度跟它两端的电压有什么关系？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同一导体中电流的大小跟它两端的电压有什么关系？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导体中的电流跟它两端的电压及其电阻有什么关系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6.</w:t>
      </w:r>
      <w:r>
        <w:rPr/>
        <w:t>生产绿豆芽时，将绿豆倒入盛水的容器中，发现成熟饱满的绿豆沉入水底，干瘪、虫蛀的绿豆漂浮在水面上，下列几种说法中正确的是</w:t>
      </w:r>
    </w:p>
    <w:p>
      <w:pPr>
        <w:pStyle w:val="Normal"/>
        <w:ind w:firstLine="315"/>
        <w:jc w:val="left"/>
        <w:rPr/>
      </w:pPr>
      <w:r>
        <w:rPr/>
        <w:t>A.</w:t>
      </w:r>
      <w:r>
        <w:rPr/>
        <w:t>漂浮在水面的绿豆受到的浮力大于重力</w:t>
      </w:r>
    </w:p>
    <w:p>
      <w:pPr>
        <w:pStyle w:val="Normal"/>
        <w:ind w:firstLine="315"/>
        <w:jc w:val="left"/>
        <w:rPr/>
      </w:pPr>
      <w:r>
        <w:rPr/>
        <w:t>B.</w:t>
      </w:r>
      <w:r>
        <w:rPr/>
        <w:t>沉底的绿豆受到的浮力小于所受的重力</w:t>
      </w:r>
    </w:p>
    <w:p>
      <w:pPr>
        <w:pStyle w:val="Normal"/>
        <w:ind w:firstLine="315"/>
        <w:jc w:val="left"/>
        <w:rPr/>
      </w:pPr>
      <w:r>
        <w:rPr/>
        <w:t>C.</w:t>
      </w:r>
      <w:r>
        <w:rPr/>
        <w:t>沉底的绿豆比漂浮在水面的绿豆排开水重力大</w:t>
      </w:r>
    </w:p>
    <w:p>
      <w:pPr>
        <w:pStyle w:val="Normal"/>
        <w:ind w:firstLine="315"/>
        <w:jc w:val="left"/>
        <w:rPr/>
      </w:pPr>
      <w:r>
        <w:rPr/>
        <w:t>D.</w:t>
      </w:r>
      <w:r>
        <w:rPr/>
        <w:t>沉底的绿豆比漂浮在水面的绿豆受到的浮力小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-495300</wp:posOffset>
            </wp:positionV>
            <wp:extent cx="1428750" cy="868045"/>
            <wp:effectExtent l="0" t="0" r="0" b="0"/>
            <wp:wrapSquare wrapText="bothSides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如图所示，小华同学酷爱滑板运动。关于在他玩滑板的过程中，下列说法正确的是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firstLine="315"/>
        <w:jc w:val="left"/>
        <w:rPr/>
      </w:pPr>
      <w:r>
        <w:rPr/>
        <w:t>A.</w:t>
      </w:r>
      <w:r>
        <w:rPr/>
        <w:t>玩滑板时尽量降低重心是为了增加滑板对地的压力</w:t>
      </w:r>
    </w:p>
    <w:p>
      <w:pPr>
        <w:pStyle w:val="Normal"/>
        <w:ind w:firstLine="315"/>
        <w:jc w:val="left"/>
        <w:rPr/>
      </w:pPr>
      <w:r>
        <w:rPr/>
        <w:t>B.</w:t>
      </w:r>
      <w:r>
        <w:rPr/>
        <w:t>人对滑板的压力和滑板对人的支持力是一对平衡力</w:t>
      </w:r>
    </w:p>
    <w:p>
      <w:pPr>
        <w:pStyle w:val="Normal"/>
        <w:ind w:firstLine="315"/>
        <w:jc w:val="left"/>
        <w:rPr/>
      </w:pPr>
      <w:r>
        <w:rPr/>
        <w:t>C.</w:t>
      </w:r>
      <w:r>
        <w:rPr/>
        <w:t>滑板底部安装轮子是用滚动代替滑动从而减小摩擦</w:t>
      </w:r>
    </w:p>
    <w:p>
      <w:pPr>
        <w:pStyle w:val="Normal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789940" cy="10896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滑板能滑行是因为惯性，惯性消失，滑板就停下来</w:t>
      </w:r>
    </w:p>
    <w:p>
      <w:pPr>
        <w:pStyle w:val="Normal"/>
        <w:jc w:val="left"/>
        <w:rPr/>
      </w:pPr>
      <w:r>
        <w:rPr/>
        <w:t>8.</w:t>
      </w:r>
      <w:r>
        <w:rPr/>
        <w:t>在铁桶内放少量的水，用火加热，沸腾后把桶口堵住，然后浇上冷水，铁桶被压扁（如图所示）。</w:t>
      </w:r>
    </w:p>
    <w:p>
      <w:pPr>
        <w:pStyle w:val="Normal"/>
        <w:jc w:val="left"/>
        <w:rPr/>
      </w:pPr>
      <w:r>
        <w:rPr/>
        <w:t>下列分析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该现象证明了大气压的存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力改变了铁桶的形状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浇冷水时铁桶放出热量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该过程中铁桶的内能保持不变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734060</wp:posOffset>
                </wp:positionV>
                <wp:extent cx="4909820" cy="1160145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160280"/>
                          <a:chOff x="0" y="0"/>
                          <a:chExt cx="4909680" cy="1160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80060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040" y="912600"/>
                            <a:ext cx="438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.               B.              C.                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57.8pt;width:386.6pt;height:91.35pt" coordorigin="420,1156" coordsize="7732,1827">
                <v:shape id="shape_0" stroked="f" o:allowincell="f" style="position:absolute;left:420;top:1156;width:7559;height:144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250;top:2593;width:690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.               B.              C.                 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.</w:t>
      </w:r>
      <w:r>
        <w:rPr/>
        <w:t>波士顿大学的科学家设计了一种“波浪能量采集船”，如图所示，在船的两侧装有可触及水面的“工作臂”，“工作臂”的底端装有手掌状的、紧贴水面的浮标。当波浪使浮标上下浮动时，工作臂就前后移动，完成能量的采集，并把它们储存到船上的大容量</w:t>
      </w:r>
      <w:r>
        <w:rPr/>
        <w:t>电池</w:t>
      </w:r>
      <w:r>
        <w:rPr/>
        <w:t>中。下图中能反映“波浪能量采集船”能量采集原理的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3495</wp:posOffset>
            </wp:positionH>
            <wp:positionV relativeFrom="paragraph">
              <wp:posOffset>139700</wp:posOffset>
            </wp:positionV>
            <wp:extent cx="1695450" cy="14573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</w:t>
      </w:r>
      <w:r>
        <w:rPr/>
        <w:t>在研究物质的导电性时，采用如图所示的实验电路。用酒精灯对着取自白炽灯的</w:t>
      </w:r>
    </w:p>
    <w:p>
      <w:pPr>
        <w:pStyle w:val="Normal"/>
        <w:jc w:val="left"/>
        <w:rPr/>
      </w:pPr>
      <w:r>
        <w:rPr/>
        <w:t>玻璃芯柱加热，灯泡</w:t>
      </w:r>
      <w:r>
        <w:rPr/>
        <w:t>L</w:t>
      </w:r>
      <w:r>
        <w:rPr/>
        <w:t>会慢慢亮起来。对此，以下叙述正确的是</w:t>
      </w:r>
    </w:p>
    <w:p>
      <w:pPr>
        <w:pStyle w:val="Normal"/>
        <w:ind w:firstLine="315"/>
        <w:jc w:val="left"/>
        <w:rPr/>
      </w:pPr>
      <w:r>
        <w:rPr/>
        <w:t>A.</w:t>
      </w:r>
      <w:r>
        <w:rPr/>
        <w:t>玻璃芯柱和灯泡</w:t>
      </w:r>
      <w:r>
        <w:rPr/>
        <w:t>L</w:t>
      </w:r>
      <w:r>
        <w:rPr/>
        <w:t>是并联的</w:t>
      </w:r>
    </w:p>
    <w:p>
      <w:pPr>
        <w:pStyle w:val="Normal"/>
        <w:ind w:firstLine="315"/>
        <w:jc w:val="left"/>
        <w:rPr/>
      </w:pPr>
      <w:r>
        <w:rPr/>
        <w:t>B.</w:t>
      </w:r>
      <w:r>
        <w:rPr/>
        <w:t>电压表的示数将逐渐变大</w:t>
      </w:r>
    </w:p>
    <w:p>
      <w:pPr>
        <w:pStyle w:val="Normal"/>
        <w:ind w:firstLine="315"/>
        <w:jc w:val="left"/>
        <w:rPr/>
      </w:pPr>
      <w:r>
        <w:rPr/>
        <w:t>C.</w:t>
      </w:r>
      <w:r>
        <w:rPr/>
        <w:t>通过灯泡的电流表要比通过玻璃芯柱的电流大</w:t>
      </w:r>
    </w:p>
    <w:p>
      <w:pPr>
        <w:pStyle w:val="Normal"/>
        <w:ind w:firstLine="315"/>
        <w:jc w:val="left"/>
        <w:rPr/>
      </w:pPr>
      <w:r>
        <w:rPr/>
        <w:t>D.</w:t>
      </w:r>
      <w:r>
        <w:rPr/>
        <w:t>加热过程中，玻璃芯柱的电阻随温度升高而增大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92075" simplePos="0" locked="0" layoutInCell="0" allowOverlap="1" relativeHeight="40">
                <wp:simplePos x="0" y="0"/>
                <wp:positionH relativeFrom="column">
                  <wp:posOffset>5269865</wp:posOffset>
                </wp:positionH>
                <wp:positionV relativeFrom="paragraph">
                  <wp:posOffset>635</wp:posOffset>
                </wp:positionV>
                <wp:extent cx="1233170" cy="95186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951840"/>
                          <a:chOff x="0" y="0"/>
                          <a:chExt cx="1233000" cy="951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1032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158760"/>
                            <a:ext cx="1522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00800"/>
                            <a:ext cx="410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358200"/>
                            <a:ext cx="1522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271800"/>
                            <a:ext cx="439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95pt;margin-top:0pt;width:97.1pt;height:74.95pt" coordorigin="8299,0" coordsize="1942,1499">
                <v:shape id="shape_0" stroked="f" o:allowincell="f" style="position:absolute;left:8299;top:0;width:1905;height:149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69;top:250;width:239;height: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8455;top:159;width:64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f" o:allowincell="f" style="position:absolute;left:9819;top:564;width:239;height:2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9549;top:428;width:69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.</w:t>
      </w:r>
      <w:r>
        <w:rPr/>
        <w:t>如图已知两只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均正常发光且互不影响，则在①、②和③三个电表中</w:t>
      </w:r>
    </w:p>
    <w:p>
      <w:pPr>
        <w:pStyle w:val="Normal"/>
        <w:jc w:val="left"/>
        <w:rPr/>
      </w:pPr>
      <w:r>
        <w:rPr/>
        <w:t>（电流表或电压表）判断正确的是</w:t>
      </w:r>
    </w:p>
    <w:p>
      <w:pPr>
        <w:pStyle w:val="Normal"/>
        <w:ind w:firstLine="315"/>
        <w:jc w:val="left"/>
        <w:rPr/>
      </w:pPr>
      <w:r>
        <w:rPr/>
        <w:t>A.①</w:t>
      </w:r>
      <w:r>
        <w:rPr/>
        <w:t>是电流表，②和③是电压表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B.①</w:t>
      </w:r>
      <w:r>
        <w:rPr/>
        <w:t>和③是电压表，②是电流表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C.①</w:t>
      </w:r>
      <w:r>
        <w:rPr/>
        <w:t>和③是电流表，②是电压表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D.①②</w:t>
      </w:r>
      <w:r>
        <w:rPr/>
        <w:t>和③都是电流表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多项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。每题给出的四个选项中，至少有两个选项符合题目的要求）</w:t>
      </w:r>
    </w:p>
    <w:p>
      <w:pPr>
        <w:pStyle w:val="Normal"/>
        <w:jc w:val="left"/>
        <w:rPr/>
      </w:pPr>
      <w:r>
        <w:rPr>
          <w:color w:val="000000"/>
        </w:rPr>
        <w:t>12.</w:t>
      </w:r>
      <w:r>
        <w:rPr>
          <w:color w:val="000000"/>
        </w:rPr>
        <w:t>下面是对日常生活中一些物体的质量和长度的估计，其中</w:t>
      </w:r>
      <w:r>
        <w:rPr>
          <w:color w:val="000000"/>
          <w:em w:val="underDot"/>
        </w:rPr>
        <w:t>不符合实际</w:t>
      </w:r>
      <w:r>
        <w:rPr>
          <w:color w:val="000000"/>
        </w:rPr>
        <w:t>的是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.</w:t>
      </w:r>
      <w:r>
        <w:rPr/>
        <w:t>正常成年人的鞋子的长度约为</w:t>
      </w:r>
      <w:r>
        <w:rPr/>
        <w:t>42cm      B</w:t>
      </w:r>
      <w:r>
        <w:rPr/>
        <w:t>.</w:t>
      </w:r>
      <w:r>
        <w:rPr/>
        <w:t>八年级物理课本的重力约为</w:t>
      </w:r>
      <w:r>
        <w:rPr/>
        <w:t xml:space="preserve">4N </w:t>
      </w:r>
    </w:p>
    <w:p>
      <w:pPr>
        <w:pStyle w:val="Normal"/>
        <w:ind w:firstLine="315"/>
        <w:jc w:val="left"/>
        <w:rPr/>
      </w:pPr>
      <w:r>
        <w:rPr/>
        <w:t>C</w:t>
      </w:r>
      <w:r>
        <w:rPr/>
        <w:t>.</w:t>
      </w:r>
      <w:r>
        <w:rPr/>
        <w:t>较为舒适的房间温度约为</w:t>
      </w:r>
      <w:r>
        <w:rPr/>
        <w:t>37℃           D</w:t>
      </w:r>
      <w:r>
        <w:rPr/>
        <w:t>.</w:t>
      </w:r>
      <w:r>
        <w:rPr/>
        <w:t>冰箱正常工作时的功率约为</w:t>
      </w:r>
      <w:r>
        <w:rPr/>
        <w:t xml:space="preserve">1000W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69865</wp:posOffset>
            </wp:positionH>
            <wp:positionV relativeFrom="paragraph">
              <wp:posOffset>635</wp:posOffset>
            </wp:positionV>
            <wp:extent cx="1019175" cy="923925"/>
            <wp:effectExtent l="0" t="0" r="0" b="0"/>
            <wp:wrapSquare wrapText="bothSides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2916" b="1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如图所示是一标有</w:t>
      </w:r>
      <w:r>
        <w:rPr/>
        <w:t>"3V  15mA"</w:t>
      </w:r>
      <w:r>
        <w:rPr/>
        <w:t>字样的无线光电鼠标，将接收器插入电脑，就可用鼠标</w:t>
      </w:r>
    </w:p>
    <w:p>
      <w:pPr>
        <w:pStyle w:val="Normal"/>
        <w:jc w:val="left"/>
        <w:rPr/>
      </w:pPr>
      <w:r>
        <w:rPr/>
        <w:t>操控电脑了。下列有关说法正确的是</w:t>
      </w:r>
    </w:p>
    <w:p>
      <w:pPr>
        <w:pStyle w:val="Normal"/>
        <w:ind w:firstLine="315"/>
        <w:jc w:val="left"/>
        <w:rPr/>
      </w:pPr>
      <w:r>
        <w:rPr/>
        <w:t>A.</w:t>
      </w:r>
      <w:r>
        <w:rPr/>
        <w:t>鼠标正常工作时的电压是</w:t>
      </w:r>
      <w:r>
        <w:rPr/>
        <w:t>3V</w:t>
      </w:r>
    </w:p>
    <w:p>
      <w:pPr>
        <w:pStyle w:val="Normal"/>
        <w:ind w:firstLine="315"/>
        <w:jc w:val="left"/>
        <w:rPr/>
      </w:pPr>
      <w:r>
        <w:rPr/>
        <w:t>B.</w:t>
      </w:r>
      <w:r>
        <w:rPr/>
        <w:t>鼠标和接收器之间通过电磁波联系</w:t>
      </w:r>
    </w:p>
    <w:p>
      <w:pPr>
        <w:pStyle w:val="Normal"/>
        <w:ind w:firstLine="315"/>
        <w:jc w:val="left"/>
        <w:rPr/>
      </w:pPr>
      <w:r>
        <w:rPr/>
        <w:t>C.</w:t>
      </w:r>
      <w:r>
        <w:rPr/>
        <w:t>鼠标工作时部分电能转化成光能</w:t>
      </w:r>
    </w:p>
    <w:p>
      <w:pPr>
        <w:pStyle w:val="Normal"/>
        <w:ind w:firstLine="315"/>
        <w:jc w:val="left"/>
        <w:rPr/>
      </w:pPr>
      <w:r>
        <w:rPr/>
        <w:t>D.</w:t>
      </w:r>
      <w:r>
        <w:rPr/>
        <w:t>鼠标做成“鼠”形可以增大与手掌的接触面积减小压力</w:t>
      </w:r>
    </w:p>
    <w:p>
      <w:pPr>
        <w:pStyle w:val="Normal"/>
        <w:jc w:val="left"/>
        <w:rPr/>
      </w:pPr>
      <w:r>
        <w:rPr/>
        <w:t>14.</w:t>
      </w:r>
      <w:r>
        <w:rPr/>
        <w:t>下列有关汽车中的物理知识，说法正确的是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51940</wp:posOffset>
            </wp:positionH>
            <wp:positionV relativeFrom="paragraph">
              <wp:posOffset>635</wp:posOffset>
            </wp:positionV>
            <wp:extent cx="970280" cy="1113155"/>
            <wp:effectExtent l="0" t="0" r="0" b="0"/>
            <wp:wrapNone/>
            <wp:docPr id="11" name="T26FxeXdSGO0NXXXXX_!!21026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26FxeXdSGO0NXXXXX_!!2102634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4286" t="55640" r="-7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58440</wp:posOffset>
            </wp:positionH>
            <wp:positionV relativeFrom="paragraph">
              <wp:posOffset>635</wp:posOffset>
            </wp:positionV>
            <wp:extent cx="873125" cy="11220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1816" t="10893" r="28417" b="3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09060</wp:posOffset>
            </wp:positionH>
            <wp:positionV relativeFrom="paragraph">
              <wp:posOffset>635</wp:posOffset>
            </wp:positionV>
            <wp:extent cx="900430" cy="1070610"/>
            <wp:effectExtent l="0" t="0" r="0" b="0"/>
            <wp:wrapNone/>
            <wp:docPr id="13" name="82417f127afb696af919b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2417f127afb696af919b83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4983" r="1043" b="2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1031240" cy="1116965"/>
            <wp:effectExtent l="0" t="0" r="0" b="0"/>
            <wp:wrapNone/>
            <wp:docPr id="14" name="u=286486706,243022023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=286486706,243022023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861560" cy="71437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714240"/>
                          <a:chOff x="0" y="0"/>
                          <a:chExt cx="486144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32400"/>
                            <a:ext cx="111960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油门踏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val="zh-CN"/>
                                </w:rPr>
                                <w:t>是一个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val="zh-CN"/>
                                </w:rPr>
                                <w:t>杠杆，可以省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39240"/>
                            <a:ext cx="9907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val="zh-CN"/>
                                </w:rPr>
                                <w:t>后视镜为凹面镜，用以扩大视野范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12600"/>
                            <a:ext cx="12409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Arial"/>
                                  <w:color w:val="auto"/>
                                  <w:lang w:val="en-US" w:eastAsia="zh-CN"/>
                                </w:rPr>
                                <w:t>汽车轮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auto"/>
                                  <w:lang w:val="en-US" w:eastAsia="zh-CN"/>
                                </w:rPr>
                                <w:t>上有各种凹凸不平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Arial"/>
                                  <w:color w:val="auto"/>
                                  <w:lang w:val="en-US" w:eastAsia="zh-CN"/>
                                </w:rPr>
                                <w:t>花纹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val="zh-CN"/>
                                </w:rPr>
                                <w:t>以增大与地面的摩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112788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val="zh-CN"/>
                                </w:rPr>
                                <w:t>安全带可以减少刹车时由于惯性造成的身体伤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382.85pt;height:56.25pt" coordorigin="315,0" coordsize="7657,1125">
                <v:shape id="shape_0" fillcolor="white" stroked="f" o:allowincell="f" style="position:absolute;left:315;top:51;width:1762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油门踏板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val="zh-CN"/>
                          </w:rPr>
                          <w:t>是一个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val="zh-CN"/>
                          </w:rPr>
                          <w:t>杠杆，可以省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91;top:62;width:1559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B.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val="zh-CN"/>
                          </w:rPr>
                          <w:t>后视镜为凹面镜，用以扩大视野范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20;width:1953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.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Arial"/>
                            <w:color w:val="auto"/>
                            <w:lang w:val="en-US" w:eastAsia="zh-CN"/>
                          </w:rPr>
                          <w:t>汽车轮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auto"/>
                            <w:lang w:val="en-US" w:eastAsia="zh-CN"/>
                          </w:rPr>
                          <w:t>上有各种凹凸不平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Arial"/>
                            <w:color w:val="auto"/>
                            <w:lang w:val="en-US" w:eastAsia="zh-CN"/>
                          </w:rPr>
                          <w:t>花纹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val="zh-CN"/>
                          </w:rPr>
                          <w:t>以增大与地面的摩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0;width:1775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.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val="zh-CN"/>
                          </w:rPr>
                          <w:t>安全带可以减少刹车时由于惯性造成的身体伤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.</w:t>
      </w:r>
      <w:r>
        <w:rPr/>
        <w:t>关于课本中插图的注释，下列说法正确的是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06670" cy="1354455"/>
            <wp:effectExtent l="0" t="0" r="0" b="0"/>
            <wp:wrapTight wrapText="bothSides">
              <wp:wrapPolygon edited="0">
                <wp:start x="-37" y="0"/>
                <wp:lineTo x="-37" y="21442"/>
                <wp:lineTo x="21600" y="21442"/>
                <wp:lineTo x="21600" y="0"/>
                <wp:lineTo x="-37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II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卷（选择题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637530</wp:posOffset>
            </wp:positionH>
            <wp:positionV relativeFrom="paragraph">
              <wp:posOffset>635</wp:posOffset>
            </wp:positionV>
            <wp:extent cx="1047750" cy="78613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（</w:t>
      </w:r>
      <w:r>
        <w:rPr/>
        <w:t>2</w:t>
      </w:r>
      <w:r>
        <w:rPr/>
        <w:t>分）电动车的把</w:t>
      </w:r>
      <w:r>
        <w:rPr/>
        <w:drawing>
          <wp:inline distT="0" distB="0" distL="0" distR="0">
            <wp:extent cx="18415" cy="177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可以调节车速，转动它可以改变电流的大小小；与这些旋钮联动的电路元件实质是一个</w:t>
      </w:r>
      <w:r>
        <w:rPr>
          <w:rFonts w:eastAsia="Times New Roman"/>
          <w:u w:val="single"/>
        </w:rPr>
        <w:t xml:space="preserve">            </w:t>
      </w:r>
      <w:r>
        <w:rPr/>
        <w:t>。科学家发现，有些物质在很低的温度时，电阻就变成了零，这种现象叫 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jc w:val="left"/>
        <w:rPr/>
      </w:pPr>
      <w:r>
        <w:rPr/>
        <w:t>17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凌晨，我国自主设计的“神州十号”飞船与“天宫一号”成功实现对接，携手遨</w:t>
      </w:r>
      <w:r>
        <w:rPr/>
        <w:drawing>
          <wp:inline distT="0" distB="0" distL="0" distR="0">
            <wp:extent cx="18415" cy="177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游太空，如图所示，对接后，“神州十号”相对于“天宫一号”是</w:t>
      </w:r>
      <w:r>
        <w:rPr>
          <w:rFonts w:eastAsia="Times New Roman"/>
          <w:u w:val="single"/>
        </w:rPr>
        <w:t xml:space="preserve">            </w:t>
      </w:r>
      <w:r>
        <w:rPr/>
        <w:t>（选填“运动”或“静止”）的。它们围绕地球做椭圆形轨道运动时动能较大的地点是</w:t>
      </w:r>
      <w:r>
        <w:rPr>
          <w:rFonts w:eastAsia="Times New Roman"/>
          <w:u w:val="single"/>
        </w:rPr>
        <w:t xml:space="preserve">          </w:t>
      </w:r>
      <w:r>
        <w:rPr/>
        <w:t>（选填“近地点”或“远地点”）。</w:t>
      </w:r>
    </w:p>
    <w:p>
      <w:pPr>
        <w:pStyle w:val="Normal"/>
        <w:jc w:val="left"/>
        <w:rPr/>
      </w:pPr>
      <w:r>
        <w:rPr/>
        <w:t>18.</w:t>
      </w:r>
      <w:r>
        <w:rPr/>
        <w:t>（</w:t>
      </w:r>
      <w:r>
        <w:rPr/>
        <w:t>2</w:t>
      </w:r>
      <w:r>
        <w:rPr/>
        <w:t>分）如图所示是一颗子弹以</w:t>
      </w:r>
      <w:r>
        <w:rPr/>
        <w:t>120m/s</w:t>
      </w:r>
      <w:r>
        <w:rPr/>
        <w:t>的速度将纸牌击穿瞬间的情形。子弹对纸牌的力使纸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637530</wp:posOffset>
            </wp:positionH>
            <wp:positionV relativeFrom="line">
              <wp:posOffset>635</wp:posOffset>
            </wp:positionV>
            <wp:extent cx="1021715" cy="898525"/>
            <wp:effectExtent l="0" t="0" r="0" b="0"/>
            <wp:wrapSquare wrapText="bothSides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牌发生了形变</w:t>
      </w:r>
      <w:r>
        <w:rPr>
          <w:rFonts w:eastAsia="Times New Roman"/>
        </w:rPr>
        <w:t xml:space="preserve"> </w:t>
      </w:r>
      <w:r>
        <w:rPr/>
        <w:t>，纸牌的上半部分由于</w:t>
      </w:r>
      <w:r>
        <w:rPr>
          <w:rFonts w:eastAsia="Times New Roman"/>
          <w:u w:val="single"/>
        </w:rPr>
        <w:t xml:space="preserve">          </w:t>
      </w:r>
      <w:r>
        <w:rPr/>
        <w:t>仍保持原来位置不动。过会儿闻到一股焦糊味，这是通过</w:t>
      </w:r>
      <w:r>
        <w:rPr>
          <w:rFonts w:eastAsia="Times New Roman"/>
          <w:u w:val="single"/>
        </w:rPr>
        <w:t xml:space="preserve">          </w:t>
      </w:r>
      <w:r>
        <w:rPr/>
        <w:t>的方式使纸屑的内能增加，温度升高并燃烧造成的。</w:t>
      </w:r>
    </w:p>
    <w:p>
      <w:pPr>
        <w:pStyle w:val="Normal"/>
        <w:jc w:val="left"/>
        <w:rPr/>
      </w:pPr>
      <w:r>
        <w:rPr/>
        <w:t>19.</w:t>
      </w:r>
      <w:r>
        <w:rPr/>
        <w:t>（</w:t>
      </w:r>
      <w:r>
        <w:rPr/>
        <w:t>2</w:t>
      </w:r>
      <w:r>
        <w:rPr/>
        <w:t>分）“粘”字常用来表述一些物理现象，例如：干燥天气，穿在身上的化纤衣服会粘“毛毛”，这是</w:t>
      </w:r>
      <w:r>
        <w:rPr>
          <w:rFonts w:eastAsia="Times New Roman"/>
          <w:u w:val="single"/>
        </w:rPr>
        <w:t xml:space="preserve">          </w:t>
      </w:r>
      <w:r>
        <w:rPr/>
        <w:t>现象；表面平滑的铅块紧压后会粘在一起，这是因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.</w:t>
      </w:r>
      <w:r>
        <w:rPr/>
        <w:t>（</w:t>
      </w:r>
      <w:r>
        <w:rPr/>
        <w:t>2</w:t>
      </w:r>
      <w:r>
        <w:rPr/>
        <w:t>分）许多基本仪器制作时都运</w:t>
      </w:r>
      <w:r>
        <w:rPr/>
        <w:drawing>
          <wp:inline distT="0" distB="0" distL="0" distR="0">
            <wp:extent cx="18415" cy="120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了转换的思路，将不易观测的量转换为易观测的量，请将表格填写完整。</w: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591"/>
        <w:gridCol w:w="340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原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作思路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的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将温度的高低转换为液柱的长度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电导体在磁场中受到力的作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jc w:val="left"/>
        <w:rPr/>
      </w:pPr>
      <w:r>
        <w:rPr/>
        <w:t>21.</w:t>
      </w:r>
      <w:r>
        <w:rPr/>
        <w:t>（</w:t>
      </w:r>
      <w:r>
        <w:rPr/>
        <w:t>3</w:t>
      </w:r>
      <w:r>
        <w:rPr/>
        <w:t>分）</w:t>
      </w:r>
      <w:r>
        <w:rPr/>
        <w:t>如图所示的密度计，根据它浸入液体的深度就可以从刻度上读出液体的密度值，并且它的刻度是下大上小，你能说出其中的道理吗？</w:t>
      </w:r>
    </w:p>
    <w:p>
      <w:pPr>
        <w:pStyle w:val="Normal"/>
        <w:jc w:val="left"/>
        <w:rPr/>
      </w:pPr>
      <w:r>
        <w:rPr/>
        <w:t>22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  <w:r>
        <w:rPr>
          <w:color w:val="000000"/>
          <w:szCs w:val="21"/>
          <w:lang w:val="eu-ES"/>
        </w:rPr>
        <w:t>最近几年，我国城乡许多地区进行了输电线路的改造，将原来细的铝质输电线换成较粗的铝质输电线，请你运用学过的知识分析这样做的原因。</w:t>
      </w:r>
    </w:p>
    <w:p>
      <w:pPr>
        <w:pStyle w:val="Normal"/>
        <w:jc w:val="left"/>
        <w:rPr/>
      </w:pPr>
      <w:r>
        <w:rPr>
          <w:b/>
        </w:rPr>
        <w:t>（注：在答题纸上，</w:t>
      </w:r>
      <w:r>
        <w:rPr>
          <w:b/>
        </w:rPr>
        <w:t>作图题可用</w:t>
      </w:r>
      <w:r>
        <w:rPr>
          <w:b/>
        </w:rPr>
        <w:t>2B</w:t>
      </w:r>
      <w:r>
        <w:rPr>
          <w:b/>
        </w:rPr>
        <w:t>铅笔作答。）</w:t>
      </w:r>
    </w:p>
    <w:p>
      <w:pPr>
        <w:pStyle w:val="Normal"/>
        <w:jc w:val="left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11980</wp:posOffset>
            </wp:positionH>
            <wp:positionV relativeFrom="paragraph">
              <wp:posOffset>635</wp:posOffset>
            </wp:positionV>
            <wp:extent cx="318135" cy="1423035"/>
            <wp:effectExtent l="0" t="0" r="0" b="0"/>
            <wp:wrapTight wrapText="bothSides">
              <wp:wrapPolygon edited="0">
                <wp:start x="-153" y="0"/>
                <wp:lineTo x="-153" y="21564"/>
                <wp:lineTo x="21600" y="21564"/>
                <wp:lineTo x="21600" y="0"/>
                <wp:lineTo x="-153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6" r="-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（</w:t>
      </w:r>
      <w:r>
        <w:rPr/>
        <w:t>3</w:t>
      </w:r>
      <w:r>
        <w:rPr/>
        <w:t>分）请在图中画出手对弹簧测力计的拉力的示意图。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02200</wp:posOffset>
            </wp:positionH>
            <wp:positionV relativeFrom="paragraph">
              <wp:posOffset>635</wp:posOffset>
            </wp:positionV>
            <wp:extent cx="1854200" cy="1393825"/>
            <wp:effectExtent l="0" t="0" r="0" b="0"/>
            <wp:wrapTight wrapText="bothSides">
              <wp:wrapPolygon edited="0">
                <wp:start x="-166" y="-2655"/>
                <wp:lineTo x="-166" y="21392"/>
                <wp:lineTo x="41837" y="21392"/>
                <wp:lineTo x="41837" y="-2655"/>
                <wp:lineTo x="-166" y="-2655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10960" r="483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（</w:t>
      </w:r>
      <w:r>
        <w:rPr/>
        <w:t>3</w:t>
      </w:r>
      <w:r>
        <w:rPr/>
        <w:t>分）如图左为小明设计的一个简易“选答器”。一个问题有两个可选择的答案（</w:t>
      </w:r>
      <w:r>
        <w:rPr/>
        <w:t>a</w:t>
      </w:r>
      <w:r>
        <w:rPr/>
        <w:t>）和（</w:t>
      </w:r>
      <w:r>
        <w:rPr/>
        <w:t>b</w:t>
      </w:r>
      <w:r>
        <w:rPr/>
        <w:t>），选答器上与它们对应的有红灯、绿灯各一个，分别由两个按钮（开关）控制，选择哪一个答案就按下哪一个按钮，对应的灯就亮。右侧的方框内已画出了“选答器”连接线的插头部分，请你在</w:t>
      </w:r>
      <w:r>
        <w:rPr/>
        <w:t>答题纸的</w:t>
      </w:r>
      <w:r>
        <w:rPr/>
        <w:t>方框中画出该“选答器”的内部电路图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5.</w:t>
      </w:r>
      <w:r>
        <w:rPr/>
        <w:t>（</w:t>
      </w:r>
      <w:r>
        <w:rPr/>
        <w:t>8</w:t>
      </w:r>
      <w:r>
        <w:rPr/>
        <w:t>分）山东省第</w:t>
      </w:r>
      <w:r>
        <w:rPr/>
        <w:t>23</w:t>
      </w:r>
      <w:r>
        <w:rPr/>
        <w:t>届运动会山地自行车比赛中，运动员李伟参加了小组选拔赛。图中的山地自行车为比赛用车，其相关数据见表，通过计算回答下列问题：</w:t>
      </w:r>
    </w:p>
    <w:tbl>
      <w:tblPr>
        <w:tblW w:w="3329" w:type="dxa"/>
        <w:jc w:val="left"/>
        <w:tblInd w:w="2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4"/>
        <w:gridCol w:w="1035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架材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62075</wp:posOffset>
                  </wp:positionH>
                  <wp:positionV relativeFrom="paragraph">
                    <wp:posOffset>635</wp:posOffset>
                  </wp:positionV>
                  <wp:extent cx="1802765" cy="1250950"/>
                  <wp:effectExtent l="0" t="0" r="0" b="0"/>
                  <wp:wrapNone/>
                  <wp:docPr id="24" name="u=2275662858,2819767641&amp;fm=11&amp;gp=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u=2275662858,2819767641&amp;fm=11&amp;gp=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碳纤维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架材料体积</w:t>
            </w:r>
            <w:r>
              <w:rPr>
                <w:sz w:val="18"/>
                <w:szCs w:val="18"/>
              </w:rPr>
              <w:t>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架质量</w:t>
            </w:r>
            <w:r>
              <w:rPr>
                <w:sz w:val="18"/>
                <w:szCs w:val="18"/>
              </w:rPr>
              <w:t>/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车质量</w:t>
            </w:r>
            <w:r>
              <w:rPr>
                <w:sz w:val="18"/>
                <w:szCs w:val="18"/>
              </w:rPr>
              <w:t>/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轮接触面积</w:t>
            </w:r>
            <w:r>
              <w:rPr>
                <w:sz w:val="18"/>
                <w:szCs w:val="18"/>
              </w:rPr>
              <w:t>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求碳纤维车架的密度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估计比赛中的山地自行车对地面的压强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李伟在某路段匀速骑行</w:t>
      </w:r>
      <w:r>
        <w:rPr/>
        <w:t>6km</w:t>
      </w:r>
      <w:r>
        <w:rPr/>
        <w:t>，耗时</w:t>
      </w:r>
      <w:r>
        <w:rPr/>
        <w:t>10min</w:t>
      </w:r>
      <w:r>
        <w:rPr/>
        <w:t>，若该路段阻力为总重</w:t>
      </w:r>
      <w:r>
        <w:rPr/>
        <w:drawing>
          <wp:inline distT="0" distB="0" distL="0" distR="0">
            <wp:extent cx="18415" cy="2286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的</w:t>
      </w:r>
      <w:r>
        <w:rPr/>
        <w:t>0.02</w:t>
      </w:r>
      <w:r>
        <w:rPr/>
        <w:t>倍，求他的骑行功率</w:t>
      </w:r>
      <w:r>
        <w:rPr/>
        <w:t>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15000</wp:posOffset>
            </wp:positionH>
            <wp:positionV relativeFrom="paragraph">
              <wp:posOffset>35560</wp:posOffset>
            </wp:positionV>
            <wp:extent cx="1069340" cy="1030605"/>
            <wp:effectExtent l="0" t="0" r="0" b="0"/>
            <wp:wrapSquare wrapText="bothSides"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6</w:t>
      </w:r>
      <w:r>
        <w:rPr/>
        <w:t>.</w:t>
      </w:r>
      <w:r>
        <w:rPr/>
        <w:t>（</w:t>
      </w:r>
      <w:r>
        <w:rPr/>
        <w:t>8</w:t>
      </w:r>
      <w:r>
        <w:rPr/>
        <w:t>分）应急照明灯是在正常照明电源发生故障时，能持续照明而不间断工作的一类灯具，如图所示。当照明电路突然停电时，应急照明灯通过自动控制电路及相关部件自动把灯泡跟蓄电池接通，从而实现自动应急照明。下表为某型号应急照明灯的主要技术数据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24400" cy="857250"/>
            <wp:effectExtent l="0" t="0" r="0" b="0"/>
            <wp:wrapNone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回答下列问题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单只灯泡正常发光时的电流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单只灯泡正常发光时的电阻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根据蓄电池的“额定电压”和“容量”（容量“</w:t>
      </w:r>
      <w:r>
        <w:rPr/>
        <w:t>1.8 Ah”</w:t>
      </w:r>
      <w:r>
        <w:rPr/>
        <w:t>指的是如果放电电流为</w:t>
      </w:r>
      <w:r>
        <w:rPr/>
        <w:t>1.8 A</w:t>
      </w:r>
      <w:r>
        <w:rPr/>
        <w:t>，那供电时间约</w:t>
      </w:r>
      <w:r>
        <w:rPr/>
        <w:t>1 h</w:t>
      </w:r>
      <w:r>
        <w:rPr/>
        <w:t>），估算这种蓄电池最多可储存的电能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蓄电池充满电后，求可以实现的最长连续应急照明的时间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089660</wp:posOffset>
            </wp:positionV>
            <wp:extent cx="4658360" cy="1173480"/>
            <wp:effectExtent l="0" t="0" r="0" b="0"/>
            <wp:wrapTight wrapText="bothSides">
              <wp:wrapPolygon edited="0">
                <wp:start x="-44" y="0"/>
                <wp:lineTo x="-44" y="21416"/>
                <wp:lineTo x="21600" y="21416"/>
                <wp:lineTo x="21600" y="0"/>
                <wp:lineTo x="-44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/>
        <w:t>（</w:t>
      </w:r>
      <w:r>
        <w:rPr/>
        <w:t>6</w:t>
      </w:r>
      <w:r>
        <w:rPr/>
        <w:t>分）在做了“物体动能大小与哪些因素有关”的实验后，有些同学对“质量不同的钢球从同一光滑斜面、同一高度由静止开始沿斜面滚下，刚到达底部时的速度大小相等”有疑惑，小强设计了如图甲所示的实验：让质量不同的钢球</w:t>
      </w:r>
      <w:r>
        <w:rPr/>
        <w:t>A</w:t>
      </w:r>
      <w:r>
        <w:rPr/>
        <w:t>、</w:t>
      </w:r>
      <w:r>
        <w:rPr/>
        <w:t>B</w:t>
      </w:r>
      <w:r>
        <w:rPr/>
        <w:t>同时从同一高度由静止开始沿光滑斜面滚下，观察和比较两球相对运动情况，若</w:t>
      </w:r>
      <w:r>
        <w:rPr/>
        <w:t>B</w:t>
      </w:r>
      <w:r>
        <w:rPr/>
        <w:t>球</w:t>
      </w:r>
      <w:r>
        <w:rPr/>
        <w:t>始终</w:t>
      </w:r>
      <w:r>
        <w:rPr/>
        <w:t>相对于</w:t>
      </w:r>
      <w:r>
        <w:rPr/>
        <w:t>A</w:t>
      </w:r>
      <w:r>
        <w:rPr/>
        <w:t>球</w:t>
      </w:r>
      <w:r>
        <w:rPr>
          <w:rFonts w:eastAsia="Times New Roman"/>
          <w:u w:val="single"/>
        </w:rPr>
        <w:t xml:space="preserve">      </w:t>
      </w:r>
      <w:r>
        <w:rPr/>
        <w:t>，就可以说明任一时刻两球的速度大小相等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小丽肯定了小强的实验方案后，对实验又提出了两个建议：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建议一：因为钢球在斜面上滚下的时间很短，不利于观察和比较钢球的运动情况，不改变钢球在斜面上的位置，不改变球与斜面的粗糙程度，为了延长钢球在斜面上滚下的时间，可采用的方法</w:t>
      </w: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  </w:t>
      </w:r>
      <w:r>
        <w:rPr>
          <w:rFonts w:cs="宋体;SimSun"/>
          <w:u w:val="single"/>
        </w:rPr>
        <w:t>　</w:t>
      </w:r>
      <w:r>
        <w:rPr>
          <w:rFonts w:cs="宋体;SimSun"/>
        </w:rPr>
        <w:t>；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建议二：为确保钢球滚下时不偏离斜面，可在斜面上增设两个相同的光滑小凹槽（如图乙所示）</w:t>
      </w:r>
      <w:r>
        <w:rPr>
          <w:rFonts w:cs="宋体;SimSun"/>
        </w:rPr>
        <w:t>。</w:t>
      </w:r>
      <w:r>
        <w:rPr>
          <w:rFonts w:cs="宋体;SimSun"/>
        </w:rPr>
        <w:t>图中两个小凹槽的间距</w:t>
      </w:r>
      <w:r>
        <w:rPr/>
        <w:t>L</w:t>
      </w:r>
      <w:r>
        <w:rPr>
          <w:rFonts w:cs="宋体;SimSun"/>
        </w:rPr>
        <w:t>应</w:t>
      </w:r>
      <w:r>
        <w:rPr/>
        <w:t> </w:t>
      </w:r>
      <w:r>
        <w:rPr>
          <w:u w:val="single"/>
        </w:rPr>
        <w:t>          </w:t>
      </w:r>
      <w:r>
        <w:rPr>
          <w:rFonts w:cs="宋体;SimSun"/>
          <w:u w:val="single"/>
        </w:rPr>
        <w:t>　</w:t>
      </w:r>
      <w:r>
        <w:rPr>
          <w:rFonts w:cs="宋体;SimSun"/>
        </w:rPr>
        <w:t>（选填“较近”或“较远”），原因是：</w:t>
      </w:r>
      <w:r>
        <w:rPr>
          <w:rFonts w:cs="Times New Roman" w:eastAsia="Times New Roman"/>
          <w:u w:val="single"/>
        </w:rPr>
        <w:t xml:space="preserve">                                             </w:t>
      </w:r>
      <w:r>
        <w:rPr>
          <w:rFonts w:cs="宋体;SimSun"/>
        </w:rPr>
        <w:t>。</w:t>
      </w:r>
    </w:p>
    <w:p>
      <w:pPr>
        <w:pStyle w:val="Normal"/>
        <w:jc w:val="left"/>
        <w:rPr/>
      </w:pPr>
      <w:r>
        <w:rPr/>
        <w:t>28.</w:t>
      </w:r>
      <w:r>
        <w:rPr/>
        <w:t>（</w:t>
      </w:r>
      <w:r>
        <w:rPr/>
        <w:t>6</w:t>
      </w:r>
      <w:r>
        <w:rPr/>
        <w:t>分）小华和小敏同学用电池组、电压表、电流表和滑动变阻器等实验器材，测量标有“</w:t>
      </w:r>
      <w:r>
        <w:rPr/>
        <w:t>2.5V”</w:t>
      </w:r>
      <w:r>
        <w:rPr/>
        <w:t>字样小灯泡的电功率。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691255" cy="1716405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1716480"/>
                          <a:chOff x="0" y="0"/>
                          <a:chExt cx="3691080" cy="171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0760" cy="171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760" cy="14389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DENG" descr=""/>
                              <pic:cNvPicPr/>
                            </pic:nvPicPr>
                            <pic:blipFill>
                              <a:blip r:embed="rId38">
                                <a:grayscl/>
                                <a:lum bright="-20000"/>
                              </a:blip>
                              <a:stretch/>
                            </pic:blipFill>
                            <pic:spPr>
                              <a:xfrm>
                                <a:off x="810720" y="595800"/>
                                <a:ext cx="487800" cy="26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570320" y="760680"/>
                                <a:ext cx="550440" cy="48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440" cy="487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xjhsy9" descr=""/>
                                  <pic:cNvPicPr/>
                                </pic:nvPicPr>
                                <pic:blipFill>
                                  <a:blip r:embed="rId39">
                                    <a:grayscl/>
                                    <a:lum bright="-2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50440" cy="48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840" y="338040"/>
                                    <a:ext cx="33012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63">
                                        <a:moveTo>
                                          <a:pt x="540" y="7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135" y="163"/>
                                        </a:lnTo>
                                        <a:lnTo>
                                          <a:pt x="540" y="163"/>
                                        </a:lnTo>
                                        <a:lnTo>
                                          <a:pt x="469" y="68"/>
                                        </a:lnTo>
                                        <a:lnTo>
                                          <a:pt x="54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840" y="266760"/>
                                  <a:ext cx="41400" cy="80640"/>
                                </a:xfrm>
                                <a:prstGeom prst="can">
                                  <a:avLst>
                                    <a:gd name="adj" fmla="val 2692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266760"/>
                                  <a:ext cx="41400" cy="80640"/>
                                </a:xfrm>
                                <a:prstGeom prst="can">
                                  <a:avLst>
                                    <a:gd name="adj" fmla="val 2692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266760"/>
                                  <a:ext cx="41400" cy="80640"/>
                                </a:xfrm>
                                <a:prstGeom prst="can">
                                  <a:avLst>
                                    <a:gd name="adj" fmla="val 2692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360" y="263520"/>
                                  <a:ext cx="2545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 Black" w:hAnsi="Arial Black" w:eastAsia="宋体;SimSun" w:cs="Arial Black"/>
                                        <w:color w:val="FFFFFF"/>
                                        <w:lang w:val="en-US" w:eastAsia="zh-CN"/>
                                      </w:rPr>
                                      <w:t>0.6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560" y="380880"/>
                                  <a:ext cx="41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40">
                                <a:grayscl/>
                                <a:lum bright="-20000"/>
                              </a:blip>
                              <a:stretch/>
                            </pic:blipFill>
                            <pic:spPr>
                              <a:xfrm>
                                <a:off x="71640" y="680040"/>
                                <a:ext cx="482040" cy="34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77680" y="1020600"/>
                                <a:ext cx="424800" cy="34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41">
                                  <a:grayscl/>
                                  <a:lum bright="-20000"/>
                                </a:blip>
                                <a:stretch/>
                              </pic:blipFill>
                              <pic:spPr>
                                <a:xfrm>
                                  <a:off x="0" y="29520"/>
                                  <a:ext cx="16056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2">
                                  <a:grayscl/>
                                  <a:lum bright="-20000"/>
                                </a:blip>
                                <a:stretch/>
                              </pic:blipFill>
                              <pic:spPr>
                                <a:xfrm>
                                  <a:off x="263880" y="29520"/>
                                  <a:ext cx="16056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360" y="0"/>
                                  <a:ext cx="28080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34">
                                      <a:moveTo>
                                        <a:pt x="0" y="55"/>
                                      </a:moveTo>
                                      <a:lnTo>
                                        <a:pt x="28" y="41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24" y="13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93" y="55"/>
                                      </a:lnTo>
                                      <a:lnTo>
                                        <a:pt x="221" y="110"/>
                                      </a:lnTo>
                                      <a:lnTo>
                                        <a:pt x="235" y="151"/>
                                      </a:lnTo>
                                      <a:lnTo>
                                        <a:pt x="235" y="206"/>
                                      </a:lnTo>
                                      <a:lnTo>
                                        <a:pt x="248" y="330"/>
                                      </a:lnTo>
                                      <a:lnTo>
                                        <a:pt x="248" y="455"/>
                                      </a:lnTo>
                                      <a:lnTo>
                                        <a:pt x="262" y="510"/>
                                      </a:lnTo>
                                      <a:lnTo>
                                        <a:pt x="276" y="551"/>
                                      </a:lnTo>
                                      <a:lnTo>
                                        <a:pt x="317" y="592"/>
                                      </a:lnTo>
                                      <a:lnTo>
                                        <a:pt x="373" y="620"/>
                                      </a:lnTo>
                                      <a:lnTo>
                                        <a:pt x="414" y="634"/>
                                      </a:lnTo>
                                      <a:lnTo>
                                        <a:pt x="455" y="634"/>
                                      </a:lnTo>
                                      <a:lnTo>
                                        <a:pt x="469" y="620"/>
                                      </a:lnTo>
                                      <a:lnTo>
                                        <a:pt x="469" y="606"/>
                                      </a:lnTo>
                                      <a:lnTo>
                                        <a:pt x="483" y="579"/>
                                      </a:lnTo>
                                      <a:lnTo>
                                        <a:pt x="483" y="56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0160" y="170640"/>
                                <a:ext cx="568800" cy="45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xjhsy7" descr=""/>
                                <pic:cNvPicPr/>
                              </pic:nvPicPr>
                              <pic:blipFill>
                                <a:blip r:embed="rId43">
                                  <a:grayscl/>
                                  <a:lum bright="-2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6880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4360" y="230040"/>
                                  <a:ext cx="39564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120"/>
                                    <a:ext cx="32760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63">
                                        <a:moveTo>
                                          <a:pt x="540" y="7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135" y="163"/>
                                        </a:lnTo>
                                        <a:lnTo>
                                          <a:pt x="540" y="163"/>
                                        </a:lnTo>
                                        <a:lnTo>
                                          <a:pt x="537" y="44"/>
                                        </a:lnTo>
                                        <a:lnTo>
                                          <a:pt x="54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0"/>
                                    <a:ext cx="41400" cy="89640"/>
                                  </a:xfrm>
                                  <a:prstGeom prst="can">
                                    <a:avLst>
                                      <a:gd name="adj" fmla="val 26921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0"/>
                                    <a:ext cx="40680" cy="89640"/>
                                  </a:xfrm>
                                  <a:prstGeom prst="can">
                                    <a:avLst>
                                      <a:gd name="adj" fmla="val 26921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0"/>
                                    <a:ext cx="40680" cy="89640"/>
                                  </a:xfrm>
                                  <a:prstGeom prst="can">
                                    <a:avLst>
                                      <a:gd name="adj" fmla="val 26921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7560"/>
                                    <a:ext cx="25272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20"/>
                                          <w:rFonts w:ascii="Arial Black" w:hAnsi="Arial Black" w:eastAsia="宋体;SimSun" w:cs="Arial Black"/>
                                          <w:color w:val="FFFFFF"/>
                                          <w:lang w:val="en-US" w:eastAsia="zh-CN"/>
                                        </w:rPr>
                                        <w:t>3 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360" y="125640"/>
                                    <a:ext cx="41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">
                                        <a:moveTo>
                                          <a:pt x="0" y="0"/>
                                        </a:moveTo>
                                        <a:lnTo>
                                          <a:pt x="6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7240" cy="51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44">
                                  <a:grayscl/>
                                  <a:lum bright="-20000"/>
                                </a:blip>
                                <a:stretch/>
                              </pic:blipFill>
                              <pic:spPr>
                                <a:xfrm>
                                  <a:off x="0" y="125640"/>
                                  <a:ext cx="777240" cy="38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1800" y="42480"/>
                                  <a:ext cx="1688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0"/>
                                  <a:ext cx="1357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72360"/>
                                  <a:ext cx="1116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29880"/>
                                  <a:ext cx="1188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440" y="24120"/>
                                  <a:ext cx="1537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354240"/>
                                  <a:ext cx="13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350640"/>
                                  <a:ext cx="1447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1360" y="788040"/>
                                <a:ext cx="533520" cy="65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195">
                                    <a:moveTo>
                                      <a:pt x="0" y="180"/>
                                    </a:moveTo>
                                    <a:cubicBezTo>
                                      <a:pt x="51" y="94"/>
                                      <a:pt x="105" y="45"/>
                                      <a:pt x="195" y="0"/>
                                    </a:cubicBezTo>
                                    <a:cubicBezTo>
                                      <a:pt x="255" y="15"/>
                                      <a:pt x="294" y="26"/>
                                      <a:pt x="345" y="60"/>
                                    </a:cubicBezTo>
                                    <a:cubicBezTo>
                                      <a:pt x="407" y="216"/>
                                      <a:pt x="396" y="390"/>
                                      <a:pt x="405" y="555"/>
                                    </a:cubicBezTo>
                                    <a:cubicBezTo>
                                      <a:pt x="433" y="712"/>
                                      <a:pt x="385" y="922"/>
                                      <a:pt x="420" y="1050"/>
                                    </a:cubicBezTo>
                                    <a:cubicBezTo>
                                      <a:pt x="448" y="1155"/>
                                      <a:pt x="510" y="1195"/>
                                      <a:pt x="570" y="1185"/>
                                    </a:cubicBezTo>
                                    <a:cubicBezTo>
                                      <a:pt x="662" y="1121"/>
                                      <a:pt x="780" y="1085"/>
                                      <a:pt x="780" y="9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967680"/>
                                <a:ext cx="56952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692">
                                    <a:moveTo>
                                      <a:pt x="0" y="150"/>
                                    </a:moveTo>
                                    <a:cubicBezTo>
                                      <a:pt x="10" y="120"/>
                                      <a:pt x="20" y="90"/>
                                      <a:pt x="30" y="60"/>
                                    </a:cubicBezTo>
                                    <a:cubicBezTo>
                                      <a:pt x="35" y="45"/>
                                      <a:pt x="75" y="0"/>
                                      <a:pt x="75" y="0"/>
                                    </a:cubicBezTo>
                                    <a:cubicBezTo>
                                      <a:pt x="115" y="5"/>
                                      <a:pt x="127" y="17"/>
                                      <a:pt x="165" y="30"/>
                                    </a:cubicBezTo>
                                    <a:cubicBezTo>
                                      <a:pt x="219" y="48"/>
                                      <a:pt x="267" y="118"/>
                                      <a:pt x="315" y="150"/>
                                    </a:cubicBezTo>
                                    <a:cubicBezTo>
                                      <a:pt x="362" y="225"/>
                                      <a:pt x="418" y="415"/>
                                      <a:pt x="450" y="480"/>
                                    </a:cubicBezTo>
                                    <a:cubicBezTo>
                                      <a:pt x="505" y="570"/>
                                      <a:pt x="590" y="692"/>
                                      <a:pt x="645" y="690"/>
                                    </a:cubicBezTo>
                                    <a:cubicBezTo>
                                      <a:pt x="761" y="651"/>
                                      <a:pt x="753" y="575"/>
                                      <a:pt x="780" y="465"/>
                                    </a:cubicBezTo>
                                    <a:cubicBezTo>
                                      <a:pt x="797" y="397"/>
                                      <a:pt x="833" y="288"/>
                                      <a:pt x="833" y="2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230400"/>
                                <a:ext cx="16200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918">
                                    <a:moveTo>
                                      <a:pt x="0" y="0"/>
                                    </a:moveTo>
                                    <a:cubicBezTo>
                                      <a:pt x="8" y="73"/>
                                      <a:pt x="116" y="197"/>
                                      <a:pt x="135" y="345"/>
                                    </a:cubicBezTo>
                                    <a:cubicBezTo>
                                      <a:pt x="147" y="457"/>
                                      <a:pt x="77" y="598"/>
                                      <a:pt x="75" y="675"/>
                                    </a:cubicBezTo>
                                    <a:cubicBezTo>
                                      <a:pt x="77" y="745"/>
                                      <a:pt x="93" y="770"/>
                                      <a:pt x="120" y="810"/>
                                    </a:cubicBezTo>
                                    <a:cubicBezTo>
                                      <a:pt x="147" y="850"/>
                                      <a:pt x="213" y="895"/>
                                      <a:pt x="237" y="9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160" y="789480"/>
                                <a:ext cx="36900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3680" y="444960"/>
                                <a:ext cx="78552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8" h="517">
                                    <a:moveTo>
                                      <a:pt x="0" y="517"/>
                                    </a:moveTo>
                                    <a:cubicBezTo>
                                      <a:pt x="9" y="453"/>
                                      <a:pt x="30" y="254"/>
                                      <a:pt x="75" y="209"/>
                                    </a:cubicBezTo>
                                    <a:cubicBezTo>
                                      <a:pt x="105" y="144"/>
                                      <a:pt x="152" y="144"/>
                                      <a:pt x="195" y="119"/>
                                    </a:cubicBezTo>
                                    <a:cubicBezTo>
                                      <a:pt x="223" y="98"/>
                                      <a:pt x="302" y="72"/>
                                      <a:pt x="330" y="59"/>
                                    </a:cubicBezTo>
                                    <a:cubicBezTo>
                                      <a:pt x="384" y="33"/>
                                      <a:pt x="513" y="17"/>
                                      <a:pt x="645" y="7"/>
                                    </a:cubicBezTo>
                                    <a:cubicBezTo>
                                      <a:pt x="781" y="0"/>
                                      <a:pt x="1048" y="16"/>
                                      <a:pt x="1148" y="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400" y="584280"/>
                                <a:ext cx="36900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120" y="259560"/>
                                <a:ext cx="889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24">
                                    <a:moveTo>
                                      <a:pt x="22" y="192"/>
                                    </a:moveTo>
                                    <a:lnTo>
                                      <a:pt x="7" y="165"/>
                                    </a:lnTo>
                                    <a:lnTo>
                                      <a:pt x="1" y="108"/>
                                    </a:lnTo>
                                    <a:cubicBezTo>
                                      <a:pt x="3" y="82"/>
                                      <a:pt x="0" y="48"/>
                                      <a:pt x="7" y="30"/>
                                    </a:cubicBezTo>
                                    <a:cubicBezTo>
                                      <a:pt x="14" y="12"/>
                                      <a:pt x="14" y="4"/>
                                      <a:pt x="43" y="0"/>
                                    </a:cubicBezTo>
                                    <a:lnTo>
                                      <a:pt x="184" y="3"/>
                                    </a:lnTo>
                                    <a:cubicBezTo>
                                      <a:pt x="188" y="12"/>
                                      <a:pt x="172" y="70"/>
                                      <a:pt x="172" y="102"/>
                                    </a:cubicBezTo>
                                    <a:lnTo>
                                      <a:pt x="181" y="204"/>
                                    </a:lnTo>
                                    <a:cubicBezTo>
                                      <a:pt x="188" y="224"/>
                                      <a:pt x="37" y="203"/>
                                      <a:pt x="22" y="1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53440"/>
                                <a:ext cx="30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20">
                                    <a:moveTo>
                                      <a:pt x="0" y="97"/>
                                    </a:moveTo>
                                    <a:lnTo>
                                      <a:pt x="3" y="4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41" y="3"/>
                                    </a:lnTo>
                                    <a:cubicBezTo>
                                      <a:pt x="45" y="12"/>
                                      <a:pt x="36" y="33"/>
                                      <a:pt x="33" y="49"/>
                                    </a:cubicBezTo>
                                    <a:cubicBezTo>
                                      <a:pt x="30" y="65"/>
                                      <a:pt x="29" y="92"/>
                                      <a:pt x="24" y="100"/>
                                    </a:cubicBezTo>
                                    <a:cubicBezTo>
                                      <a:pt x="31" y="120"/>
                                      <a:pt x="15" y="108"/>
                                      <a:pt x="0" y="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36252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9">
                                    <a:moveTo>
                                      <a:pt x="12" y="42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34" y="0"/>
                                    </a:lnTo>
                                    <a:cubicBezTo>
                                      <a:pt x="50" y="17"/>
                                      <a:pt x="44" y="12"/>
                                      <a:pt x="49" y="30"/>
                                    </a:cubicBezTo>
                                    <a:cubicBezTo>
                                      <a:pt x="56" y="50"/>
                                      <a:pt x="28" y="59"/>
                                      <a:pt x="12" y="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341640"/>
                                <a:ext cx="38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9">
                                    <a:moveTo>
                                      <a:pt x="12" y="42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34" y="0"/>
                                    </a:lnTo>
                                    <a:cubicBezTo>
                                      <a:pt x="50" y="17"/>
                                      <a:pt x="44" y="12"/>
                                      <a:pt x="49" y="30"/>
                                    </a:cubicBezTo>
                                    <a:cubicBezTo>
                                      <a:pt x="56" y="50"/>
                                      <a:pt x="28" y="59"/>
                                      <a:pt x="12" y="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326880"/>
                                <a:ext cx="259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9">
                                    <a:moveTo>
                                      <a:pt x="39" y="78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39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01680"/>
                                <a:ext cx="25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9">
                                    <a:moveTo>
                                      <a:pt x="39" y="78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39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0560" y="257760"/>
                                <a:ext cx="201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4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7040" y="260280"/>
                                <a:ext cx="201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4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2880" y="261720"/>
                                <a:ext cx="201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4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3">
                                      <a:moveTo>
                                        <a:pt x="21" y="0"/>
                                      </a:moveTo>
                                      <a:lnTo>
                                        <a:pt x="6" y="45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520" y="253440"/>
                                <a:ext cx="874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89">
                                    <a:moveTo>
                                      <a:pt x="37" y="183"/>
                                    </a:moveTo>
                                    <a:lnTo>
                                      <a:pt x="10" y="159"/>
                                    </a:lnTo>
                                    <a:lnTo>
                                      <a:pt x="10" y="123"/>
                                    </a:lnTo>
                                    <a:cubicBezTo>
                                      <a:pt x="7" y="108"/>
                                      <a:pt x="0" y="100"/>
                                      <a:pt x="1" y="87"/>
                                    </a:cubicBezTo>
                                    <a:cubicBezTo>
                                      <a:pt x="2" y="74"/>
                                      <a:pt x="10" y="59"/>
                                      <a:pt x="16" y="45"/>
                                    </a:cubicBezTo>
                                    <a:cubicBezTo>
                                      <a:pt x="22" y="31"/>
                                      <a:pt x="23" y="6"/>
                                      <a:pt x="40" y="0"/>
                                    </a:cubicBezTo>
                                    <a:lnTo>
                                      <a:pt x="118" y="6"/>
                                    </a:lnTo>
                                    <a:cubicBezTo>
                                      <a:pt x="128" y="13"/>
                                      <a:pt x="123" y="73"/>
                                      <a:pt x="118" y="84"/>
                                    </a:cubicBezTo>
                                    <a:cubicBezTo>
                                      <a:pt x="112" y="97"/>
                                      <a:pt x="86" y="81"/>
                                      <a:pt x="79" y="87"/>
                                    </a:cubicBezTo>
                                    <a:lnTo>
                                      <a:pt x="76" y="120"/>
                                    </a:lnTo>
                                    <a:lnTo>
                                      <a:pt x="82" y="189"/>
                                    </a:lnTo>
                                    <a:lnTo>
                                      <a:pt x="37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320" y="434520"/>
                                <a:ext cx="2134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1131">
                                    <a:moveTo>
                                      <a:pt x="254" y="1131"/>
                                    </a:moveTo>
                                    <a:cubicBezTo>
                                      <a:pt x="216" y="1094"/>
                                      <a:pt x="67" y="994"/>
                                      <a:pt x="32" y="953"/>
                                    </a:cubicBezTo>
                                    <a:cubicBezTo>
                                      <a:pt x="0" y="903"/>
                                      <a:pt x="30" y="817"/>
                                      <a:pt x="47" y="773"/>
                                    </a:cubicBezTo>
                                    <a:cubicBezTo>
                                      <a:pt x="60" y="733"/>
                                      <a:pt x="106" y="688"/>
                                      <a:pt x="124" y="645"/>
                                    </a:cubicBezTo>
                                    <a:cubicBezTo>
                                      <a:pt x="151" y="582"/>
                                      <a:pt x="185" y="530"/>
                                      <a:pt x="225" y="451"/>
                                    </a:cubicBezTo>
                                    <a:cubicBezTo>
                                      <a:pt x="270" y="355"/>
                                      <a:pt x="229" y="236"/>
                                      <a:pt x="365" y="173"/>
                                    </a:cubicBezTo>
                                    <a:cubicBezTo>
                                      <a:pt x="381" y="134"/>
                                      <a:pt x="381" y="105"/>
                                      <a:pt x="394" y="65"/>
                                    </a:cubicBezTo>
                                    <a:cubicBezTo>
                                      <a:pt x="417" y="0"/>
                                      <a:pt x="414" y="65"/>
                                      <a:pt x="414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760" y="1454040"/>
                              <a:ext cx="5202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181440"/>
                            <a:ext cx="1384200" cy="14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4200" cy="12470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菁优网"/>
                              <pic:cNvPicPr/>
                            </pic:nvPicPr>
                            <pic:blipFill>
                              <a:blip r:embed="rId45">
                                <a:lum bright="-20000"/>
                              </a:blip>
                              <a:srcRect l="70948" t="38675" r="0" b="19728"/>
                              <a:stretch/>
                            </pic:blipFill>
                            <pic:spPr>
                              <a:xfrm>
                                <a:off x="0" y="0"/>
                                <a:ext cx="138420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53680" y="641520"/>
                                <a:ext cx="482760" cy="60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5600" y="1055520"/>
                              <a:ext cx="9658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50"/>
                                  <w:ind w:firstLine="31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90.65pt;height:135.15pt" coordorigin="1620,156" coordsize="5813,2703">
                <v:group id="shape_0" style="position:absolute;left:1620;top:156;width:3340;height:2703">
                  <v:group id="shape_0" style="position:absolute;left:1620;top:156;width:3340;height:2266">
                    <v:shape id="shape_0" ID="DENG" stroked="f" o:allowincell="f" style="position:absolute;left:2897;top:1094;width:767;height:423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group id="shape_0" style="position:absolute;left:4093;top:1354;width:867;height:768">
                      <v:group id="shape_0" style="position:absolute;left:4093;top:1354;width:867;height:768">
                        <v:shape id="shape_0" ID="xjhsy9" stroked="f" o:allowincell="f" style="position:absolute;left:4093;top:1354;width:866;height:767;mso-wrap-style:none;v-text-anchor:middle" type="_x0000_t75">
                          <v:imagedata r:id="rId47" o:detectmouseclick="t"/>
                          <v:stroke color="#3465a4" joinstyle="round" endcap="flat"/>
                          <w10:wrap type="square"/>
                        </v:shape>
                        <v:shape id="shape_0" ID="未知" coordsize="540,163" path="m540,7l102,0l0,85l135,163l540,163l469,68l540,7xe" fillcolor="black" stroked="t" o:allowincell="f" style="position:absolute;left:4147;top:1886;width:519;height:132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</v:group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yellow" stroked="t" o:allowincell="f" style="position:absolute;left:4274;top:1774;width:64;height:126;mso-wrap-style:none;v-text-anchor:middle" type="_x0000_t22"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409;top:1774;width:64;height:126;mso-wrap-style:none;v-text-anchor:middle" type="_x0000_t22"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545;top:1774;width:64;height:126;mso-wrap-style:none;v-text-anchor:middle" type="_x0000_t22"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4321;top:1769;width:400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 Black" w:hAnsi="Arial Black" w:eastAsia="宋体;SimSun" w:cs="Arial Black"/>
                                  <w:color w:val="FFFFFF"/>
                                  <w:lang w:val="en-US" w:eastAsia="zh-CN"/>
                                </w:rPr>
                                <w:t>0.6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未知" coordsize="68,1" path="m0,0l68,0e" stroked="t" o:allowincell="f" style="position:absolute;left:4204;top:1954;width:64;height:0;mso-wrap-style:none;v-text-anchor:middle">
                        <v:fill o:detectmouseclick="t" on="false"/>
                        <v:stroke color="white" weight="28440" joinstyle="round" endcap="flat"/>
                        <w10:wrap type="square"/>
                      </v:shape>
                    </v:group>
                    <v:shape id="shape_0" stroked="f" o:allowincell="f" style="position:absolute;left:1733;top:1227;width:758;height:543;mso-wrap-style:none;v-text-anchor:middle" type="_x0000_t75">
                      <v:imagedata r:id="rId48" o:detectmouseclick="t"/>
                      <v:stroke color="#3465a4" joinstyle="round" endcap="flat"/>
                      <w10:wrap type="square"/>
                    </v:shape>
                    <v:group id="shape_0" style="position:absolute;left:3002;top:1763;width:669;height:543">
                      <v:shape id="shape_0" stroked="f" o:allowincell="f" style="position:absolute;left:3002;top:1810;width:252;height:447;mso-wrap-style:none;v-text-anchor:middle" type="_x0000_t75">
                        <v:imagedata r:id="rId4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3418;top:1810;width:252;height:447;mso-wrap-style:none;v-text-anchor:middle" type="_x0000_t75">
                        <v:imagedata r:id="rId50" o:detectmouseclick="t"/>
                        <v:stroke color="#3465a4" joinstyle="round" endcap="flat"/>
                        <w10:wrap type="square"/>
                      </v:shape>
                      <v:shape id="shape_0" ID="未知" coordsize="483,634" path="m0,55l28,41l55,13l69,0l97,0l124,13l166,27l193,55l221,110l235,151l235,206l248,330l248,455l262,510l276,551l317,592l373,620l414,634l455,634l469,620l469,606l483,579l483,565e" stroked="t" o:allowincell="f" style="position:absolute;left:3102;top:1763;width:441;height:542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</v:group>
                    <v:group id="shape_0" style="position:absolute;left:4061;top:425;width:896;height:719">
                      <v:shape id="shape_0" ID="xjhsy7" stroked="f" o:allowincell="f" style="position:absolute;left:4061;top:425;width:895;height:718;mso-wrap-style:none;v-text-anchor:middle" type="_x0000_t75">
                        <v:imagedata r:id="rId51" o:detectmouseclick="t"/>
                        <v:stroke color="#3465a4" joinstyle="round" endcap="flat"/>
                        <w10:wrap type="square"/>
                      </v:shape>
                      <v:group id="shape_0" style="position:absolute;left:4147;top:787;width:623;height:306">
                        <v:shape id="shape_0" ID="未知" coordsize="540,163" path="m540,7l102,0l0,85l135,163l540,163l537,44l540,7xe" fillcolor="black" stroked="t" o:allowincell="f" style="position:absolute;left:4147;top:910;width:515;height:146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fillcolor="yellow" stroked="t" o:allowincell="f" style="position:absolute;left:4274;top:787;width:64;height:140;mso-wrap-style:none;v-text-anchor:middle" type="_x0000_t22">
                          <v:fill o:detectmouseclick="t" type="solid" color2="blue"/>
                          <v:stroke color="black" weight="9360" joinstyle="miter" endcap="flat"/>
                          <w10:wrap type="square"/>
                        </v:shape>
                        <v:shape id="shape_0" fillcolor="yellow" stroked="t" o:allowincell="f" style="position:absolute;left:4407;top:787;width:63;height:140;mso-wrap-style:none;v-text-anchor:middle" type="_x0000_t22">
                          <v:fill o:detectmouseclick="t" type="solid" color2="blue"/>
                          <v:stroke color="black" weight="9360" joinstyle="miter" endcap="flat"/>
                          <w10:wrap type="square"/>
                        </v:shape>
                        <v:shape id="shape_0" fillcolor="yellow" stroked="t" o:allowincell="f" style="position:absolute;left:4541;top:787;width:63;height:140;mso-wrap-style:none;v-text-anchor:middle" type="_x0000_t22">
                          <v:fill o:detectmouseclick="t" type="solid" color2="blue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4372;top:799;width:397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Arial Black" w:hAnsi="Arial Black" w:eastAsia="宋体;SimSun" w:cs="Arial Black"/>
                                    <w:color w:val="FFFFFF"/>
                                    <w:lang w:val="en-US" w:eastAsia="zh-CN"/>
                                  </w:rPr>
                                  <w:t>3 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未知" coordsize="68,1" path="m0,0l68,0e" stroked="t" o:allowincell="f" style="position:absolute;left:4204;top:985;width:64;height:0;mso-wrap-style:none;v-text-anchor:middle">
                          <v:fill o:detectmouseclick="t" on="false"/>
                          <v:stroke color="white" weight="28440" joinstyle="round" endcap="flat"/>
                          <w10:wrap type="square"/>
                        </v:shape>
                      </v:group>
                    </v:group>
                    <v:group id="shape_0" style="position:absolute;left:1620;top:156;width:1224;height:812">
                      <v:shape id="shape_0" stroked="f" o:allowincell="f" style="position:absolute;left:1620;top:354;width:1223;height:613;mso-wrap-style:none;v-text-anchor:middle" type="_x0000_t75">
                        <v:imagedata r:id="rId52" o:detectmouseclick="t"/>
                        <v:stroke color="#3465a4" joinstyle="round" endcap="flat"/>
                        <w10:wrap type="square"/>
                      </v:shape>
                      <v:rect id="shape_0" stroked="f" o:allowincell="f" style="position:absolute;left:2048;top:223;width:265;height:24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f" style="position:absolute;left:2150;top:156;width:213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238;top:270;width:1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680;top:203;width:186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601;top:194;width:241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831;top:714;width:213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399;top:708;width:227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未知" coordsize="780,1195" path="m0,180c51,94,105,45,195,0c255,15,294,26,345,60c407,216,396,390,405,555c433,712,385,922,420,1050c448,1155,510,1195,570,1185c662,1121,780,1085,780,990e" stroked="t" o:allowincell="f" style="position:absolute;left:2315;top:1397;width:839;height:102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833,692" path="m0,150c10,120,20,90,30,60c35,45,75,0,75,0c115,5,127,17,165,30c219,48,267,118,315,150c362,225,418,415,450,480c505,570,590,692,645,690c761,651,753,575,780,465c797,397,833,288,833,218e" stroked="t" o:allowincell="f" style="position:absolute;left:3543;top:1680;width:896;height:59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37,918" path="m0,0c8,73,116,197,135,345c147,457,77,598,75,675c77,745,93,770,120,810c147,850,213,895,237,918e" stroked="t" o:allowincell="f" style="position:absolute;left:2770;top:519;width:254;height:78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3041;top:1399;width:580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1148,517" path="m0,517c9,453,30,254,75,209c105,144,152,144,195,119c223,98,302,72,330,59c384,33,513,17,645,7c781,0,1048,16,1148,14e" stroked="t" o:allowincell="f" style="position:absolute;left:3059;top:857;width:1236;height:44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1827;top:1076;width:580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188,224" path="m22,192l7,165l1,108c3,82,0,48,7,30c14,12,14,4,43,0l184,3c188,12,172,70,172,102l181,204c188,224,37,203,22,192xe" fillcolor="white" stroked="t" o:allowincell="f" style="position:absolute;left:2480;top:565;width:139;height:191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ID="未知" coordsize="45,120" path="m0,97l3,40l17,0l41,3c45,12,36,33,33,49c30,65,29,92,24,100c31,120,15,108,0,97xe" fillcolor="white" stroked="t" o:allowincell="f" style="position:absolute;left:1881;top:555;width:47;height:101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ID="未知" coordsize="56,59" path="m12,42l0,6l34,0c50,17,44,12,49,30c56,50,28,59,12,42xe" fillcolor="white" stroked="t" o:allowincell="f" style="position:absolute;left:2499;top:727;width:59;height:50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ID="未知" coordsize="56,59" path="m12,42l0,6l34,0c50,17,44,12,49,30c56,50,28,59,12,42xe" fillcolor="white" stroked="t" o:allowincell="f" style="position:absolute;left:1875;top:694;width:59;height:49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ID="未知" coordsize="39,79" path="m39,78l36,0l0,0l5,79l39,78xe" fillcolor="gray" stroked="t" o:allowincell="f" style="position:absolute;left:2498;top:671;width:40;height:67;mso-wrap-style:none;v-text-anchor:middle">
                      <v:fill o:detectmouseclick="t" type="solid" color2="#7f7f7f"/>
                      <v:stroke color="black" weight="3240" joinstyle="round" endcap="flat"/>
                      <w10:wrap type="square"/>
                    </v:shape>
                    <v:shape id="shape_0" ID="未知" coordsize="39,79" path="m39,78l36,0l0,0l5,79l39,78xe" fillcolor="gray" stroked="f" o:allowincell="f" style="position:absolute;left:1861;top:631;width:40;height:66;mso-wrap-style:none;v-text-anchor:middle">
                      <v:fill o:detectmouseclick="t" type="solid" color2="#7f7f7f"/>
                      <v:stroke color="#3465a4" joinstyle="round" endcap="flat"/>
                      <w10:wrap type="square"/>
                    </v:shape>
                    <v:group id="shape_0" style="position:absolute;left:2440;top:562;width:32;height:79">
                      <v:shape id="shape_0" ID="未知" coordsize="21,93" path="m21,0l6,45l0,93e" stroked="t" o:allowincell="f" style="position:absolute;left:2450;top:562;width:21;height:7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未知" coordsize="21,93" path="m21,0l6,45l0,93e" stroked="t" o:allowincell="f" style="position:absolute;left:2440;top:562;width:21;height:7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2450;top:566;width:32;height:79">
                      <v:shape id="shape_0" ID="未知" coordsize="21,93" path="m21,0l6,45l0,93e" stroked="t" o:allowincell="f" style="position:absolute;left:2460;top:566;width:21;height:7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未知" coordsize="21,93" path="m21,0l6,45l0,93e" stroked="t" o:allowincell="f" style="position:absolute;left:2450;top:566;width:21;height:7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2475;top:568;width:32;height:79">
                      <v:shape id="shape_0" ID="未知" coordsize="21,93" path="m21,0l6,45l0,93e" stroked="t" o:allowincell="f" style="position:absolute;left:2485;top:568;width:21;height:7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未知" coordsize="21,93" path="m21,0l6,45l0,93e" stroked="t" o:allowincell="f" style="position:absolute;left:2475;top:568;width:21;height:7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ID="未知" coordsize="128,189" path="m37,183l10,159l10,123c7,108,0,100,1,87c2,74,10,59,16,45c22,31,23,6,40,0l118,6c128,13,123,73,118,84c112,97,86,81,79,87l76,120l82,189l37,183xe" fillcolor="white" stroked="t" o:allowincell="f" style="position:absolute;left:1780;top:555;width:137;height:160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coordsize="417,1131" path="m254,1131c216,1094,67,994,32,953c0,903,30,817,47,773c60,733,106,688,124,645c151,582,185,530,225,451c270,355,229,236,365,173c381,134,381,105,394,65c417,0,414,65,414,36e" stroked="t" o:allowincell="f" style="position:absolute;left:4107;top:840;width:335;height:101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2919;top:2446;width:81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53;top:442;width:2180;height:2309">
                  <v:group id="shape_0" style="position:absolute;left:5253;top:442;width:2180;height:1965">
                    <v:shape id="shape_0" stroked="f" o:allowincell="f" style="position:absolute;left:5253;top:442;width:2179;height:1143;mso-wrap-style:none;v-text-anchor:middle" type="_x0000_t75">
                      <v:imagedata r:id="rId5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125;top:1452;width:759;height:9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97;top:2104;width:1520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50"/>
                            <w:ind w:firstLine="31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如图甲所示是小华连接的实物图，请你用笔画线代替导线帮他们完成电路的连接。要求滑动变阻器滑片</w:t>
      </w:r>
      <w:r>
        <w:rPr/>
        <w:t>P</w:t>
      </w:r>
      <w:r>
        <w:rPr/>
        <w:t>向</w:t>
      </w:r>
      <w:r>
        <w:rPr/>
        <w:t>B</w:t>
      </w:r>
      <w:r>
        <w:rPr/>
        <w:t>端滑动时，电压表的示数增大。</w:t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实验中，当小灯泡正常发光时，</w:t>
      </w:r>
      <w:r>
        <w:rPr/>
        <w:drawing>
          <wp:inline distT="0" distB="0" distL="0" distR="0">
            <wp:extent cx="18415" cy="1206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流表的示数如图乙所示，则小灯泡的额定功率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小明组的同学需要测量标有“</w:t>
      </w:r>
      <w:r>
        <w:rPr/>
        <w:t>3.8V”</w:t>
      </w:r>
      <w:r>
        <w:rPr/>
        <w:t>字样小灯泡的额定功率，则必须对图甲的实验电路进行的改动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同学们在实验时都遇到了闭合</w:t>
      </w:r>
      <w:r>
        <w:rPr/>
        <w:drawing>
          <wp:inline distT="0" distB="0" distL="0" distR="0">
            <wp:extent cx="18415" cy="1460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关后灯泡不亮的情况，但通过调节滑动变阻器后，灯泡逐渐变亮了。则闭合开关时灯泡不亮的原因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29</w:t>
      </w:r>
      <w:r>
        <w:rPr/>
        <w:drawing>
          <wp:inline distT="0" distB="0" distL="0" distR="0">
            <wp:extent cx="18415" cy="1397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在学习了</w:t>
      </w:r>
      <w:r>
        <w:rPr/>
        <w:t>“怎样产生感应电流”后，同学们在课下自己又试着重新进行了实验，仔细体会其中的细节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69865</wp:posOffset>
            </wp:positionH>
            <wp:positionV relativeFrom="paragraph">
              <wp:posOffset>635</wp:posOffset>
            </wp:positionV>
            <wp:extent cx="1382395" cy="1190625"/>
            <wp:effectExtent l="0" t="0" r="0" b="0"/>
            <wp:wrapSquare wrapText="bothSides"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小田首先将检查过的实验器材连接好（如图所示），确认连接无误后，将金属棒</w:t>
      </w:r>
      <w:r>
        <w:rPr/>
        <w:t>PQ</w:t>
      </w:r>
      <w:r>
        <w:rPr>
          <w:rFonts w:cs="宋体;SimSun"/>
        </w:rPr>
        <w:t>向左水平切割磁感线。实验中却几乎看不出电流表指针偏转。请你帮助小田分析</w:t>
      </w:r>
      <w:r>
        <w:rPr/>
        <w:t>“</w:t>
      </w:r>
      <w:r>
        <w:rPr>
          <w:rFonts w:cs="宋体;SimSun"/>
        </w:rPr>
        <w:t>看不出电流表指针偏转</w:t>
      </w:r>
      <w:r>
        <w:rPr/>
        <w:t>”</w:t>
      </w:r>
      <w:r>
        <w:rPr>
          <w:rFonts w:cs="宋体;SimSun"/>
        </w:rPr>
        <w:t>的原因可能是什么？原因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cs="宋体;SimSun"/>
        </w:rPr>
        <w:t>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小田将电流表换成灵敏电流计进行实验，实验中他发现灵敏电流计指针每次摆动的角度不同，于是他想研究</w:t>
      </w:r>
      <w:r>
        <w:rPr/>
        <w:t>“</w:t>
      </w:r>
      <w:r>
        <w:rPr>
          <w:rFonts w:cs="宋体;SimSun"/>
        </w:rPr>
        <w:t>感应电流的大小与哪些因素有关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小田猜想可能与导体切割磁感线运动速度有关。从能量转化的角度看，小田的猜想依据是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小田为了验证自己的猜想，将足够大的磁体放在水平面上，两根绝缘硬棒</w:t>
      </w:r>
      <w:r>
        <w:rPr/>
        <w:t>a b</w:t>
      </w:r>
      <w:r>
        <w:rPr>
          <w:rFonts w:cs="宋体;SimSun"/>
        </w:rPr>
        <w:t>、</w:t>
      </w:r>
      <w:r>
        <w:rPr/>
        <w:t>c d</w:t>
      </w:r>
      <w:r>
        <w:rPr/>
        <w:t>与驱动装置连接，</w:t>
      </w:r>
      <w:r>
        <w:rPr>
          <w:rFonts w:cs="宋体;SimSun"/>
        </w:rPr>
        <w:t>利用驱动装置控制</w:t>
      </w:r>
      <w:r>
        <w:rPr>
          <w:rFonts w:cs="宋体;SimSun"/>
        </w:rPr>
        <w:t>导体</w:t>
      </w:r>
      <w:r>
        <w:rPr/>
        <w:t>PQ</w:t>
      </w:r>
      <w:r>
        <w:rPr>
          <w:rFonts w:cs="宋体;SimSun"/>
        </w:rPr>
        <w:t>在每次实验中</w:t>
      </w:r>
      <w:r>
        <w:rPr/>
        <w:t>运动的速度</w:t>
      </w:r>
      <w:r>
        <w:rPr>
          <w:rFonts w:cs="宋体;SimSun"/>
        </w:rPr>
        <w:t>（导体运动区域的磁场强弱相同）。</w:t>
      </w:r>
      <w:r>
        <w:rPr>
          <w:rFonts w:cs="宋体;SimSun"/>
        </w:rPr>
        <w:t>经过多次实验</w:t>
      </w:r>
      <w:r>
        <w:rPr>
          <w:rFonts w:cs="宋体;SimSun"/>
        </w:rPr>
        <w:t>测得的数据如表所示，分析数据可得出结论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657600" cy="61976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789"/>
                              <w:gridCol w:w="706"/>
                              <w:gridCol w:w="692"/>
                              <w:gridCol w:w="774"/>
                              <w:gridCol w:w="762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宋体;SimSun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速度（</w:t>
                                  </w:r>
                                  <w:r>
                                    <w:rPr/>
                                    <w:t>cm/s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流（</w:t>
                                  </w:r>
                                  <w:r>
                                    <w:rPr/>
                                    <w:t>m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8.8pt;mso-wrap-distance-left:9pt;mso-wrap-distance-right:9pt;mso-wrap-distance-top:0pt;mso-wrap-distance-bottom:0pt;margin-top:5.35pt;mso-position-vertical-relative:text;margin-left:8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789"/>
                        <w:gridCol w:w="706"/>
                        <w:gridCol w:w="692"/>
                        <w:gridCol w:w="774"/>
                        <w:gridCol w:w="762"/>
                        <w:gridCol w:w="584"/>
                      </w:tblGrid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宋体;SimSun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速度（</w:t>
                            </w:r>
                            <w:r>
                              <w:rPr/>
                              <w:t>cm/s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流（</w:t>
                            </w:r>
                            <w:r>
                              <w:rPr/>
                              <w:t>mA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参考答案</w:t>
      </w:r>
    </w:p>
    <w:p>
      <w:pPr>
        <w:pStyle w:val="Normal"/>
        <w:rPr/>
      </w:pPr>
      <w:r>
        <w:rPr/>
        <w:t>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660"/>
        <w:gridCol w:w="648"/>
        <w:gridCol w:w="660"/>
        <w:gridCol w:w="64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</w:tr>
    </w:tbl>
    <w:p>
      <w:pPr>
        <w:pStyle w:val="Normal"/>
        <w:rPr/>
      </w:pPr>
      <w:r>
        <w:rPr/>
        <w:t>16</w:t>
      </w:r>
      <w:r>
        <w:rPr/>
        <w:t>、滑动变阻器</w:t>
      </w:r>
      <w:r>
        <w:rPr>
          <w:rFonts w:eastAsia="Times New Roman"/>
        </w:rPr>
        <w:t xml:space="preserve">  </w:t>
      </w:r>
      <w:r>
        <w:rPr/>
        <w:t>超导现象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7</w:t>
      </w:r>
      <w:r>
        <w:rPr/>
        <w:t>、静止</w:t>
      </w:r>
      <w:r>
        <w:rPr>
          <w:rFonts w:eastAsia="Times New Roman"/>
        </w:rPr>
        <w:t xml:space="preserve">  </w:t>
      </w:r>
      <w:r>
        <w:rPr/>
        <w:t>近地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8</w:t>
      </w:r>
      <w:r>
        <w:rPr/>
        <w:t>、惯性</w:t>
      </w:r>
      <w:r>
        <w:rPr>
          <w:rFonts w:eastAsia="Times New Roman"/>
        </w:rPr>
        <w:t xml:space="preserve">  </w:t>
      </w:r>
      <w:r>
        <w:rPr/>
        <w:t>做功</w:t>
      </w:r>
    </w:p>
    <w:p>
      <w:pPr>
        <w:pStyle w:val="Normal"/>
        <w:rPr/>
      </w:pPr>
      <w:r>
        <w:rPr/>
        <w:t>19</w:t>
      </w:r>
      <w:r>
        <w:rPr/>
        <w:t>、摩擦起电（静电）</w:t>
      </w:r>
      <w:r>
        <w:rPr>
          <w:rFonts w:eastAsia="Times New Roman"/>
        </w:rPr>
        <w:t xml:space="preserve">  </w:t>
      </w:r>
      <w:r>
        <w:rPr/>
        <w:t>分子间存在引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、热胀冷缩</w:t>
      </w:r>
      <w:r>
        <w:rPr>
          <w:rFonts w:eastAsia="Times New Roman"/>
        </w:rPr>
        <w:t xml:space="preserve">   </w:t>
      </w:r>
      <w:r>
        <w:rPr/>
        <w:t>将电流大小转换为指针的偏转</w:t>
      </w:r>
    </w:p>
    <w:p>
      <w:pPr>
        <w:pStyle w:val="Normal"/>
        <w:rPr/>
      </w:pPr>
      <w:r>
        <w:rPr/>
        <w:t>21</w:t>
      </w:r>
      <w:r>
        <w:rPr/>
        <w:t>、测量液体密度时，都是漂浮在</w:t>
      </w:r>
      <w:r>
        <w:rPr/>
        <w:drawing>
          <wp:inline distT="0" distB="0" distL="0" distR="0">
            <wp:extent cx="18415" cy="2159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液体中，所受浮力等于其重力；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305" cy="1206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此密度计在不同液体中，所受到的浮力相同；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由于液体的密度不同，排开液体的</w:t>
      </w:r>
      <w:r>
        <w:rPr/>
        <w:drawing>
          <wp:inline distT="0" distB="0" distL="0" distR="0">
            <wp:extent cx="8890" cy="1778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积不同，液体的</w:t>
      </w:r>
      <w:r>
        <w:rPr/>
        <w:drawing>
          <wp:inline distT="0" distB="0" distL="0" distR="0">
            <wp:extent cx="18415" cy="1397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密度越大，排开液体的体积越小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材料和长度相同的输电线，粗的输电线电阻小，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在电流和时间一定的情况下时，由焦耳定律可知，电阻小的输电线产生的热量小，（</w:t>
      </w:r>
      <w:r>
        <w:rPr/>
        <w:t>1</w:t>
      </w:r>
      <w:r>
        <w:rPr/>
        <w:t>分）从而减少了输电线上的电能损失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-24</w:t>
      </w:r>
      <w:r>
        <w:rPr/>
        <w:t>、略</w:t>
      </w:r>
    </w:p>
    <w:p>
      <w:pPr>
        <w:pStyle w:val="Normal"/>
        <w:rPr/>
      </w:pPr>
      <w:r>
        <w:rPr/>
        <w:t>25</w:t>
      </w:r>
      <w:r>
        <w:rPr/>
        <w:t>、。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架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  <m:r>
              <w:rPr>
                <w:rFonts w:ascii="Cambria Math" w:hAnsi="Cambria Math"/>
              </w:rPr>
              <m:t xml:space="preserve">g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架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架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架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车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N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总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Pa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N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匀速直线运动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牵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路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牵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路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W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答：车架的密度是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比赛中自行车对地面的压强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P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他的骑行功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W</m:t>
            </m:r>
          </m:e>
        </m:eqArr>
      </m:oMath>
      <w:r>
        <w:rPr/>
        <w:t>44</w:t>
      </w:r>
      <w:r>
        <w:rPr/>
        <w:t>、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灯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灯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灯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灯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灯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灯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池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池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池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池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灯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支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0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答：单只灯泡正常发光时的电流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电阻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蓄电池储存的电能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最长连续应急照明时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rPr/>
      </w:pPr>
      <w:r>
        <w:rPr/>
        <w:t>27</w:t>
      </w:r>
      <w:r>
        <w:rPr/>
        <w:t>、静止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减小斜面的倾角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较近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便于观察和比较两球的相对位置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图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0.75w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增加一节电池，把电压表量程改为</w:t>
      </w:r>
      <w:r>
        <w:rPr/>
        <w:t>0~15v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灯泡的实际功率太小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）感应电流太小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磁感应是将机械能转化为电能，导体切割磁感线运动的速度越大，动能越大，机械能越多，所以转化的电能越多，感应电流越大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磁场强弱相同时，感应电流的大小与导体切割磁感线的速度成正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63"/>
      <w:footerReference w:type="default" r:id="rId6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>
      <w:rFonts w:eastAsia="宋体;SimSun"/>
      <w:sz w:val="21"/>
      <w:szCs w:val="21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9.png"/><Relationship Id="rId30" Type="http://schemas.openxmlformats.org/officeDocument/2006/relationships/image" Target="media/image1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1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jpe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26.jpe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33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02T21:5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