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中考物理同步系列复习学案：专题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08 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运动和力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点知识梳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牛顿第一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阻力对物体运动的影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早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前，亚里斯多德认为力是维持物体运动状态的原因，伽利略通过理想实验说明：运动的物体如果不受其他物体的作用，其运动状态是</w:t>
      </w:r>
      <w:r>
        <w:rPr>
          <w:rFonts w:ascii="宋体;SimSun" w:hAnsi="宋体;SimSun" w:cs="宋体;SimSun"/>
          <w:szCs w:val="21"/>
          <w:u w:val="single"/>
        </w:rPr>
        <w:t>不变的</w:t>
      </w:r>
      <w:r>
        <w:rPr>
          <w:rFonts w:ascii="宋体;SimSun" w:hAnsi="宋体;SimSun" w:cs="宋体;SimSun"/>
          <w:szCs w:val="21"/>
        </w:rPr>
        <w:t>，而且将永远运动下去。这两种理论中，</w:t>
      </w:r>
      <w:r>
        <w:rPr>
          <w:rFonts w:ascii="宋体;SimSun" w:hAnsi="宋体;SimSun" w:cs="宋体;SimSun"/>
          <w:szCs w:val="21"/>
          <w:u w:val="single"/>
        </w:rPr>
        <w:t>伽利略</w:t>
      </w:r>
      <w:r>
        <w:rPr>
          <w:rFonts w:ascii="宋体;SimSun" w:hAnsi="宋体;SimSun" w:cs="宋体;SimSun"/>
          <w:szCs w:val="21"/>
        </w:rPr>
        <w:t>的理论是正确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在做“阻力对物体运动的影响”实验时，每一次都要使小车从斜面的相同高度开始下滑，这样做的目的是使小车滑到斜面底端时</w:t>
      </w:r>
      <w:r>
        <w:rPr>
          <w:rFonts w:ascii="宋体;SimSun" w:hAnsi="宋体;SimSun" w:cs="宋体;SimSun"/>
          <w:szCs w:val="21"/>
          <w:u w:val="single"/>
        </w:rPr>
        <w:t>速度</w:t>
      </w:r>
      <w:r>
        <w:rPr>
          <w:rFonts w:ascii="宋体;SimSun" w:hAnsi="宋体;SimSun" w:cs="宋体;SimSun"/>
          <w:szCs w:val="21"/>
        </w:rPr>
        <w:t>相同。在粗糙的表面上，小车因为受到的阻力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</w:rPr>
        <w:t>，所以运动的距离</w:t>
      </w:r>
      <w:r>
        <w:rPr>
          <w:rFonts w:ascii="宋体;SimSun" w:hAnsi="宋体;SimSun" w:cs="宋体;SimSun"/>
          <w:szCs w:val="21"/>
          <w:u w:val="single"/>
        </w:rPr>
        <w:t>短</w:t>
      </w:r>
      <w:r>
        <w:rPr>
          <w:rFonts w:ascii="宋体;SimSun" w:hAnsi="宋体;SimSun" w:cs="宋体;SimSun"/>
          <w:szCs w:val="21"/>
        </w:rPr>
        <w:t>；表面越光滑，小车受到的阻力</w:t>
      </w:r>
      <w:r>
        <w:rPr>
          <w:rFonts w:ascii="宋体;SimSun" w:hAnsi="宋体;SimSun" w:cs="宋体;SimSun"/>
          <w:szCs w:val="21"/>
          <w:u w:val="single"/>
        </w:rPr>
        <w:t>小</w:t>
      </w:r>
      <w:r>
        <w:rPr>
          <w:rFonts w:ascii="宋体;SimSun" w:hAnsi="宋体;SimSun" w:cs="宋体;SimSun"/>
          <w:szCs w:val="21"/>
        </w:rPr>
        <w:t>，所以运动的距离</w:t>
      </w:r>
      <w:r>
        <w:rPr>
          <w:rFonts w:ascii="宋体;SimSun" w:hAnsi="宋体;SimSun" w:cs="宋体;SimSun"/>
          <w:szCs w:val="21"/>
          <w:u w:val="single"/>
        </w:rPr>
        <w:t>长</w:t>
      </w:r>
      <w:r>
        <w:rPr>
          <w:rFonts w:ascii="宋体;SimSun" w:hAnsi="宋体;SimSun" w:cs="宋体;SimSun"/>
          <w:szCs w:val="21"/>
        </w:rPr>
        <w:t>，越接近</w:t>
      </w:r>
      <w:r>
        <w:rPr>
          <w:rFonts w:ascii="宋体;SimSun" w:hAnsi="宋体;SimSun" w:cs="宋体;SimSun"/>
          <w:szCs w:val="21"/>
          <w:u w:val="single"/>
        </w:rPr>
        <w:t>匀速直线</w:t>
      </w:r>
      <w:r>
        <w:rPr>
          <w:rFonts w:ascii="宋体;SimSun" w:hAnsi="宋体;SimSun" w:cs="宋体;SimSun"/>
          <w:szCs w:val="21"/>
        </w:rPr>
        <w:t>运动；若表面光滑到没有阻力时，小车将保持</w:t>
      </w:r>
      <w:r>
        <w:rPr>
          <w:rFonts w:ascii="宋体;SimSun" w:hAnsi="宋体;SimSun" w:cs="宋体;SimSun"/>
          <w:szCs w:val="21"/>
          <w:u w:val="single"/>
        </w:rPr>
        <w:t>匀速直线</w:t>
      </w:r>
      <w:r>
        <w:rPr>
          <w:rFonts w:ascii="宋体;SimSun" w:hAnsi="宋体;SimSun" w:cs="宋体;SimSun"/>
          <w:szCs w:val="21"/>
        </w:rPr>
        <w:t>运动状态，永远地运动下去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做“阻力对物体运动的影响”实验时，一共做了三次实验，让小车分别滑过毛巾、棉布和木板的平面，以便归纳出物体受到的阻力越小，速度改变越慢，也就是小车滑行距离越远的结论。实验时必须保证其他实验条件相同，而只改变三次滑行表面的粗糙程度，让同一小车从同一斜面的同一高度自由滑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控制变量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是为了使小车滑到斜面底端时有相同的速度。阻力的大小用小车在木板上滑动的距离的长短来体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化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牛顿第一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牛顿第一定律的内容：一切物体在没有受到力的作用时，总保持</w:t>
      </w:r>
      <w:r>
        <w:rPr>
          <w:rFonts w:ascii="宋体;SimSun" w:hAnsi="宋体;SimSun" w:cs="宋体;SimSun"/>
          <w:szCs w:val="21"/>
          <w:u w:val="single"/>
        </w:rPr>
        <w:t>静止</w:t>
      </w:r>
      <w:r>
        <w:rPr>
          <w:rFonts w:ascii="宋体;SimSun" w:hAnsi="宋体;SimSun" w:cs="宋体;SimSun"/>
          <w:szCs w:val="21"/>
        </w:rPr>
        <w:t>状态或</w:t>
      </w:r>
      <w:r>
        <w:rPr>
          <w:rFonts w:ascii="宋体;SimSun" w:hAnsi="宋体;SimSun" w:cs="宋体;SimSun"/>
          <w:szCs w:val="21"/>
          <w:u w:val="single"/>
        </w:rPr>
        <w:t>匀速直线运动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牛顿第一定律是在大量的</w:t>
      </w:r>
      <w:r>
        <w:rPr>
          <w:rFonts w:ascii="宋体;SimSun" w:hAnsi="宋体;SimSun" w:cs="宋体;SimSun"/>
          <w:szCs w:val="21"/>
          <w:u w:val="single"/>
        </w:rPr>
        <w:t>经验事实</w:t>
      </w:r>
      <w:r>
        <w:rPr>
          <w:rFonts w:ascii="宋体;SimSun" w:hAnsi="宋体;SimSun" w:cs="宋体;SimSun"/>
          <w:szCs w:val="21"/>
        </w:rPr>
        <w:t>的基础上，通过</w:t>
      </w:r>
      <w:r>
        <w:rPr>
          <w:rFonts w:ascii="宋体;SimSun" w:hAnsi="宋体;SimSun" w:cs="宋体;SimSun"/>
          <w:szCs w:val="21"/>
          <w:u w:val="single"/>
        </w:rPr>
        <w:t>科学推理</w:t>
      </w:r>
      <w:r>
        <w:rPr>
          <w:rFonts w:ascii="宋体;SimSun" w:hAnsi="宋体;SimSun" w:cs="宋体;SimSun"/>
          <w:szCs w:val="21"/>
        </w:rPr>
        <w:t>概括出来的，该定律</w:t>
      </w:r>
      <w:r>
        <w:rPr>
          <w:rFonts w:ascii="宋体;SimSun" w:hAnsi="宋体;SimSun" w:cs="宋体;SimSun"/>
          <w:szCs w:val="21"/>
          <w:u w:val="single"/>
        </w:rPr>
        <w:t>不能</w:t>
      </w:r>
      <w:r>
        <w:rPr>
          <w:rFonts w:ascii="宋体;SimSun" w:hAnsi="宋体;SimSun" w:cs="宋体;SimSun"/>
          <w:szCs w:val="21"/>
        </w:rPr>
        <w:t>用实验直接证明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牛顿第一定律揭示出：没有力的作用，物体仍可以运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匀速直线运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运动不需要力来维持。力是改变物体运动的原因，不是维持物体运动的原因。牛顿第一定律不是实验定律，而是在大量经验事实的基础上，通过进一步的推理概括出来的，但推理过程是正确的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水平桌面上，物体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向右运动，突然受到的一切外力同时消失，那么它将</w:t>
      </w:r>
      <w:r>
        <w:rPr>
          <w:rFonts w:ascii="宋体;SimSun" w:hAnsi="宋体;SimSun" w:cs="宋体;SimSun"/>
          <w:szCs w:val="21"/>
          <w:u w:val="single"/>
        </w:rPr>
        <w:t>沿水平方向向右做匀速直线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惯性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定义：物体保持</w:t>
      </w:r>
      <w:r>
        <w:rPr>
          <w:rFonts w:ascii="宋体;SimSun" w:hAnsi="宋体;SimSun" w:cs="宋体;SimSun"/>
          <w:szCs w:val="21"/>
          <w:u w:val="single"/>
        </w:rPr>
        <w:t>原来运动状态不变</w:t>
      </w:r>
      <w:r>
        <w:rPr>
          <w:rFonts w:ascii="宋体;SimSun" w:hAnsi="宋体;SimSun" w:cs="宋体;SimSun"/>
          <w:szCs w:val="21"/>
        </w:rPr>
        <w:t>的性质，叫做惯性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性质：惯性是物体本身固有的一种属性，一切物体都具有</w:t>
      </w:r>
      <w:r>
        <w:rPr>
          <w:rFonts w:ascii="宋体;SimSun" w:hAnsi="宋体;SimSun" w:cs="宋体;SimSun"/>
          <w:szCs w:val="21"/>
          <w:u w:val="single"/>
        </w:rPr>
        <w:t>惯性</w:t>
      </w:r>
      <w:r>
        <w:rPr>
          <w:rFonts w:ascii="宋体;SimSun" w:hAnsi="宋体;SimSun" w:cs="宋体;SimSun"/>
          <w:szCs w:val="21"/>
        </w:rPr>
        <w:t>，一切物体指无论是固体、液体还是气体，无论物体质量大或小，无论静止还是运动，无论受不受力都具有惯性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惯性是物体本身所具有的性质，是物体固有的属性，这种性质不随外界条件及运动状态的改变而改变，即一切物体都有惯性，不论物体处于什么状态，静止的还是运动的，受力还是不受力都具有惯性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惯性的大小只与物体的质量有关，与物体的形状、是否受力、受力的大小、是否运动、运动的速度等因素无关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惯性不是力，力是物体对物体的作用，发生力的作用时，必定有两个物体存在联系，而某物体的惯性与其他的物体没有任何的关系，是物体本身具有的一种性质，不要出现“惯性力”的说法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日常生活中我们会见到许许多多与惯性有关的现象。如斧子的手柄松了，用手柄的下端撞击石头或树墩，斧头由于惯性向下运动；坐在汽车中的乘客，在汽车突然启动时会向后倒，汽车突然停下时会向前倾等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这些与惯性有关的现象中，有的对我们有害，我们应想办法防止它对我们造成的危害，有的对我们有利，我们可以加以利用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止惯性的现象：汽车安装安全带和安全气囊，防止汽车突然停车时，人由于惯性向前运动而造成对人的伤害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惯性的现象：跳远助跑可提高成绩、拍打衣服可除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汽车突然刹车时，乘客为何向汽车行驶的方向倾倒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汽车刹车前，乘客与汽车一起处于运动状态。刹车时，乘客的脚由于受摩擦力的作用，随汽车的停止而停止，而乘客的上身由于惯性要保持原来的运动状态，继续向汽车行驶的方向运动，所以汽车突然刹车时，乘客向汽车行驶的方向倾倒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惯性是衡量物体运动状态改变难易程度的物理量，物体的惯性越大，运动状态越难改变。例如，静止的磁悬浮列车质量很大，所以惯性很大，改变其运动状态较困难；而玩具小车质量很小，所以惯性很小，因而很容易改变其运动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力平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力平衡的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几个力作用在物体上，使物体保持</w:t>
      </w:r>
      <w:r>
        <w:rPr>
          <w:rFonts w:ascii="宋体;SimSun" w:hAnsi="宋体;SimSun" w:cs="宋体;SimSun"/>
          <w:szCs w:val="21"/>
          <w:u w:val="single"/>
        </w:rPr>
        <w:t>静止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匀速直线运动</w:t>
      </w:r>
      <w:r>
        <w:rPr>
          <w:rFonts w:ascii="宋体;SimSun" w:hAnsi="宋体;SimSun" w:cs="宋体;SimSun"/>
          <w:szCs w:val="21"/>
        </w:rPr>
        <w:t>状态，我们就说这几个力平衡，物体处于平衡力下的状态叫做</w:t>
      </w:r>
      <w:r>
        <w:rPr>
          <w:rFonts w:ascii="宋体;SimSun" w:hAnsi="宋体;SimSun" w:cs="宋体;SimSun"/>
          <w:szCs w:val="21"/>
          <w:u w:val="single"/>
        </w:rPr>
        <w:t>平衡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物体在受到两个力作用时，如果保持静止或匀速直线运动状态，那么这个物体就处于二力平衡状态。理解二力平衡时，要抓住两点：一是两个力作用在同一个物体上；二是物体要保持静止或匀速直线运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二力平衡的条件：作用在</w:t>
      </w:r>
      <w:r>
        <w:rPr>
          <w:rFonts w:ascii="宋体;SimSun" w:hAnsi="宋体;SimSun" w:cs="宋体;SimSun"/>
          <w:szCs w:val="21"/>
          <w:u w:val="single"/>
        </w:rPr>
        <w:t>同一物体</w:t>
      </w:r>
      <w:r>
        <w:rPr>
          <w:rFonts w:ascii="宋体;SimSun" w:hAnsi="宋体;SimSun" w:cs="宋体;SimSun"/>
          <w:szCs w:val="21"/>
        </w:rPr>
        <w:t>上的两个力，如果大小</w:t>
      </w:r>
      <w:r>
        <w:rPr>
          <w:rFonts w:ascii="宋体;SimSun" w:hAnsi="宋体;SimSun" w:cs="宋体;SimSun"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>相反</w:t>
      </w:r>
      <w:r>
        <w:rPr>
          <w:rFonts w:ascii="宋体;SimSun" w:hAnsi="宋体;SimSun" w:cs="宋体;SimSun"/>
          <w:szCs w:val="21"/>
        </w:rPr>
        <w:t>，并且在同一条</w:t>
      </w:r>
      <w:r>
        <w:rPr>
          <w:rFonts w:ascii="宋体;SimSun" w:hAnsi="宋体;SimSun" w:cs="宋体;SimSun"/>
          <w:szCs w:val="21"/>
          <w:u w:val="single"/>
        </w:rPr>
        <w:t>直线</w:t>
      </w:r>
      <w:r>
        <w:rPr>
          <w:rFonts w:ascii="宋体;SimSun" w:hAnsi="宋体;SimSun" w:cs="宋体;SimSun"/>
          <w:szCs w:val="21"/>
        </w:rPr>
        <w:t>上，这两个力就彼此平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同物、等大、反向、同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一个物体受到非平衡力的作用时，其运动状态要</w:t>
      </w:r>
      <w:r>
        <w:rPr>
          <w:rFonts w:ascii="宋体;SimSun" w:hAnsi="宋体;SimSun" w:cs="宋体;SimSun"/>
          <w:szCs w:val="21"/>
          <w:u w:val="single"/>
        </w:rPr>
        <w:t>改变</w:t>
      </w:r>
      <w:r>
        <w:rPr>
          <w:rFonts w:ascii="宋体;SimSun" w:hAnsi="宋体;SimSun" w:cs="宋体;SimSun"/>
          <w:szCs w:val="21"/>
        </w:rPr>
        <w:t>，而当物体受到平衡力作用时，物体的运动状态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即保持</w:t>
      </w:r>
      <w:r>
        <w:rPr>
          <w:rFonts w:ascii="宋体;SimSun" w:hAnsi="宋体;SimSun" w:cs="宋体;SimSun"/>
          <w:szCs w:val="21"/>
          <w:u w:val="single"/>
        </w:rPr>
        <w:t>静止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匀速</w:t>
      </w:r>
      <w:r>
        <w:rPr>
          <w:rFonts w:ascii="宋体;SimSun" w:hAnsi="宋体;SimSun" w:cs="宋体;SimSun"/>
          <w:szCs w:val="21"/>
        </w:rPr>
        <w:t>直线运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两个力是不是平衡力，就是看二力平衡的四个条件是否同时具备，缺一不可，也就是首先要看这两个力是不是作用在同一物体上，然后再看它们是不是在同一直线上，大小相等，方向相反。如果两个力不是作用在同一个物体上，尽管这两个力在同一直线上，大小相等，方向相反，它们也不是一对平衡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二力平衡条件，可根据物体受力情况，确定物体受力是否平衡，但受力平衡的物体可能处于静止或匀速直线运动状态，不要错误地认为只有静止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平衡力与作用力和反作用力的区别是它们作用的物体不同，二力平衡时，两个力作用在同一物体上，而作用力与反作用力是作用在两个物体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力平衡条件的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根据受力情况判断物体的运动状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物体不受任何力作用时，物体总保持静止状态或匀速直线运动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衡状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物体受平衡力作用时，物体总保持静止状态或匀速直线运动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衡状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物体受非平衡力作用时，物体的运动状态一定发生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根据物体的运动状态判断物体的受力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物体处于平衡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静止状态或匀速直线运动状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物体不受力或受到平衡力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判断物体受平衡力，要注意先判断在什么方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方向还是竖直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于平衡状态，然后才能判断物体在什么方向受到平衡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物体处于非平衡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速运动、减速运动、运动方向改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物体受到非平衡力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体保持平衡状态的条件：不受力或受平衡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力是改变物体运动状态的原因，而不是维持物体运动的原因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相互作用力与平衡力的比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8"/>
        <w:gridCol w:w="3399"/>
        <w:gridCol w:w="3732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作用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用力与反作用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力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相等、方向相反、作用在同一直线上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的物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受力物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在两个不同的物体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在同一个物体上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产生，同时消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一定同时产生同时消失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的性质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种性质的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一定是同种性质的力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摩擦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摩擦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定义：摩擦力是一种常见的力，两个相互接触的物体，当它们要发生或已经发生</w:t>
      </w:r>
      <w:r>
        <w:rPr>
          <w:rFonts w:ascii="宋体;SimSun" w:hAnsi="宋体;SimSun" w:cs="宋体;SimSun"/>
          <w:szCs w:val="21"/>
          <w:u w:val="single"/>
        </w:rPr>
        <w:t>相对运动</w:t>
      </w:r>
      <w:r>
        <w:rPr>
          <w:rFonts w:ascii="宋体;SimSun" w:hAnsi="宋体;SimSun" w:cs="宋体;SimSun"/>
          <w:szCs w:val="21"/>
        </w:rPr>
        <w:t>时，在接触面上产生一种阻碍</w:t>
      </w:r>
      <w:r>
        <w:rPr>
          <w:rFonts w:ascii="宋体;SimSun" w:hAnsi="宋体;SimSun" w:cs="宋体;SimSun"/>
          <w:szCs w:val="21"/>
          <w:u w:val="single"/>
        </w:rPr>
        <w:t>相对运动</w:t>
      </w:r>
      <w:r>
        <w:rPr>
          <w:rFonts w:ascii="宋体;SimSun" w:hAnsi="宋体;SimSun" w:cs="宋体;SimSun"/>
          <w:szCs w:val="21"/>
        </w:rPr>
        <w:t>的力，这个力叫做摩擦力。符号是</w:t>
      </w:r>
      <w:r>
        <w:rPr>
          <w:rFonts w:cs="宋体;SimSun" w:ascii="宋体;SimSun" w:hAnsi="宋体;SimSun"/>
          <w:szCs w:val="21"/>
          <w:u w:val="single"/>
        </w:rPr>
        <w:t>f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ascii="宋体;SimSun" w:hAnsi="宋体;SimSun" w:cs="宋体;SimSun"/>
          <w:szCs w:val="21"/>
          <w:u w:val="single"/>
        </w:rPr>
        <w:t>牛顿</w:t>
      </w:r>
      <w:r>
        <w:rPr>
          <w:rFonts w:cs="宋体;SimSun" w:ascii="宋体;SimSun" w:hAnsi="宋体;SimSun"/>
          <w:szCs w:val="21"/>
        </w:rPr>
        <w:t>(N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因为有摩擦，人们才能正常行走，车辆才会正常行驶；因为有摩擦，手握物体才不会滑落，手才能握住笔写字，衣服才能穿到身上，山坡上的沙石才不会自由滑落；因为有摩擦，我们才能进行拔河比赛等，可以说，如果没有摩擦，人们将无法进行正常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产生条件：一是两个物体相互接触且相互挤压，二是接触面粗糙，三是两个物体间发生相对运动或有相对运动的趋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种类：摩擦力一般分为三种即</w:t>
      </w:r>
      <w:r>
        <w:rPr>
          <w:rFonts w:ascii="宋体;SimSun" w:hAnsi="宋体;SimSun" w:cs="宋体;SimSun"/>
          <w:szCs w:val="21"/>
          <w:u w:val="single"/>
        </w:rPr>
        <w:t>静摩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滑动摩擦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滚动摩擦</w:t>
      </w:r>
      <w:r>
        <w:rPr>
          <w:rFonts w:ascii="宋体;SimSun" w:hAnsi="宋体;SimSun" w:cs="宋体;SimSun"/>
          <w:szCs w:val="21"/>
        </w:rPr>
        <w:t>。如汽车行驶时，车轮与地面的摩擦是</w:t>
      </w:r>
      <w:r>
        <w:rPr>
          <w:rFonts w:ascii="宋体;SimSun" w:hAnsi="宋体;SimSun" w:cs="宋体;SimSun"/>
          <w:szCs w:val="21"/>
          <w:u w:val="single"/>
        </w:rPr>
        <w:t>滚动摩擦</w:t>
      </w:r>
      <w:r>
        <w:rPr>
          <w:rFonts w:ascii="宋体;SimSun" w:hAnsi="宋体;SimSun" w:cs="宋体;SimSun"/>
          <w:szCs w:val="21"/>
        </w:rPr>
        <w:t>，而当急刹车时，车轮与地面间的摩擦为</w:t>
      </w:r>
      <w:r>
        <w:rPr>
          <w:rFonts w:ascii="宋体;SimSun" w:hAnsi="宋体;SimSun" w:cs="宋体;SimSun"/>
          <w:szCs w:val="21"/>
          <w:u w:val="single"/>
        </w:rPr>
        <w:t>滑动摩擦</w:t>
      </w:r>
      <w:r>
        <w:rPr>
          <w:rFonts w:ascii="宋体;SimSun" w:hAnsi="宋体;SimSun" w:cs="宋体;SimSun"/>
          <w:szCs w:val="21"/>
        </w:rPr>
        <w:t>，前者比后者</w:t>
      </w:r>
      <w:r>
        <w:rPr>
          <w:rFonts w:ascii="宋体;SimSun" w:hAnsi="宋体;SimSun" w:cs="宋体;SimSun"/>
          <w:szCs w:val="21"/>
          <w:u w:val="single"/>
        </w:rPr>
        <w:t>小得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摩擦分静摩擦、滑动摩擦和滚动摩擦，要注意区分这三种不同的摩擦。当物体与接触面之间仅存在相对运动的趋势，而并未产生相对运动时产生的摩擦为静摩檫；当物体与接触面之间已产生相对运动，且物体与接触面之间直接接触，产生相对滑动，这种摩擦称为滑动摩擦；而当物体与接触面之间并未直接接触，中间隔有可滚动的物体，如滚珠、圆柱或滚针等，或一个物体在另一个物体上自由滚动，这种摩擦称为滚动摩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方向：与物体相对运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对运动趋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方向相反，作用点在两接触面上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“相对运动方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相对运动趋势方向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与实际运动方向不同。如人走路时，脚用力向后蹬地，脚相对地有向后的运动趋势。摩擦力阻碍脚向后运动，而成为脚向前运动的动力，因此地面给鞋底的摩擦力的方向是与人运动方向相同的，由此说明，摩擦力有时阻碍运动，有时有利于运动，但总与相对运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相对运动趋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方向相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影响滑动摩擦力大小的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影响滑动摩擦力大小的因素：压力的大小和接触面的粗糙程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接触面粗糙程度相同时，表面受到的压力越大，摩擦力越大；当压力相同时，接触面越粗糙，摩擦力越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测量摩擦力的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弹簧测力计拉物体做匀速直线运动，摩擦力的大小与弹簧测力计的读数相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控制变量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：物体做匀速直线运动时，物体在水平方向的拉力和摩擦力是一对平衡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力平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摩擦力的大小与多方面因素有关，所以探究摩擦力大小的因素实验中，应采用控制变量法，即控制只有一个量变化，探究摩擦力大小与这个变化量之间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静摩檫力的大小不与压力成正比，只在同一直线上的受力情况有关，即静摩檫力大小等于与它平衡的力的大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摩擦的利用和防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车辆及其他机械中，某些连接部分和转动部分产生的摩擦会使机器磨损，消耗动力，阻碍运动，因此，需要采取合适的方法来减小摩擦。而有些部分的摩擦是有益的，应设法增大这样的摩擦，比如传送带与货物之间的摩擦是有益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增大有益摩擦的方法：一是增大压力；二是增大接触面的粗糙程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减小有害摩擦的方法：一是减小压力；二是减小接触面的粗糙程度；三是使物体间脱离接触，如气垫船、磁悬浮列车等；四是加润滑油，使两个接触面之间形成一层油膜；五是用滚动代替滑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若想判断某种摩擦是有益的还是有害的，可以假设没有这种摩擦，看看会带来什么结果，来确定是有益的还是有害的；或者分析存在这种摩擦，会带来什么影响，是有利的还是有害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解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娄底）如图甲是探究“阻力对物体运动的影响”的实验装置，图乙是探究“物体的动能与质量的关系”的实验装置．关于这两个实验的说法中错误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53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实验都控制物体从同一高度自由下滑，是为了保证物体到水平面时的初速度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实验可以推理出，如果运动的物体不受力，它将以恒定不变的速度一直运动下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实验可得出物体的速度一定时，质量越大，动能越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乙实验中物体运动时，机械能始终保持不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008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受力，它将以恒定不变的速度一直运动下去；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055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如图所示的做法中，为了减小摩擦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162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用力握紧球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汽车轮胎刻有花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运动鞋底装鞋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轴承中装有滚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6272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安顺）一辆行驶的汽车车厢里挂着一个小球．当出现了如图所示的情景时，汽车在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加速”、“匀速”或“减速’）运动．此时绳子对球的拉力和球受到的重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是”、“不是”或“可能是”）一对平衡力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加速；不是</w:t>
      </w:r>
    </w:p>
    <w:p>
      <w:pPr>
        <w:pStyle w:val="P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</w:rPr>
        <w:drawing>
          <wp:inline distT="0" distB="0" distL="0" distR="0">
            <wp:extent cx="639127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小婷在探究“滑动摩擦力的大小与那些因素有关”的试验时，她猜想滑动摩擦力的大小可能与接触面的大小有关，于是她选用一个长、款、高各不相同的长方体木块来进行实验，且该木块各个表面的粗糙程度相同．</w:t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在探究这个问题时，应先控制接触面的粗糙程度和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相同，再分别以三种不同的方式放置木块，并用弹簧测力计拉着该木块在水平木板上做匀速直线运动．下表是三次实验得到的数据：</w:t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290"/>
        <w:gridCol w:w="2268"/>
      </w:tblGrid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次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体木块的放置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的示数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</w:tbl>
    <w:p>
      <w:pPr>
        <w:pStyle w:val="P17"/>
        <w:spacing w:lineRule="auto" w:line="360"/>
        <w:rPr>
          <w:b/>
          <w:b/>
        </w:rPr>
      </w:pPr>
      <w:r>
        <w:rPr/>
        <w:t>（</w:t>
      </w:r>
      <w:r>
        <w:rPr/>
        <w:t>2</w:t>
      </w:r>
      <w:r>
        <w:rPr/>
        <w:t>）通过对以上实验数据的分析，可以得到的结论是：滑动摩擦的大小与接触面的大小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drawing>
          <wp:inline distT="0" distB="0" distL="0" distR="0">
            <wp:extent cx="649605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巩固练习热身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bidi="he-IL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莆田）运动员跳运时总是先助跑一段距离后再起跳，这是为了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用惯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克服惯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大惯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小惯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5795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毕节市）牛顿第一定律是在大量经验事实的基础上，通过进一步推理而概括出来的，下列实验中也应用了这种研究方法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9325" cy="233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77025" cy="291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黔东南州）如图所示，人沿水平方向拉牛，但没有拉动．其中说法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A</w:t>
      </w:r>
      <w:r>
        <w:rPr/>
        <w:t>．绳拉牛的力小于牛拉绳的力</w:t>
      </w:r>
    </w:p>
    <w:p>
      <w:pPr>
        <w:pStyle w:val="P17"/>
        <w:spacing w:lineRule="auto" w:line="360"/>
        <w:rPr/>
      </w:pPr>
      <w:r>
        <w:rPr/>
        <w:t>B</w:t>
      </w:r>
      <w:r>
        <w:rPr/>
        <w:t>．绳拉牛的力小于地面对牛的摩擦力</w:t>
      </w:r>
    </w:p>
    <w:p>
      <w:pPr>
        <w:pStyle w:val="P17"/>
        <w:spacing w:lineRule="auto" w:line="360"/>
        <w:rPr/>
      </w:pPr>
      <w:r>
        <w:rPr/>
        <w:t>C</w:t>
      </w:r>
      <w:r>
        <w:rPr/>
        <w:t>．绳拉牛的力与牛拉绳的力是一对平衡力</w:t>
      </w:r>
    </w:p>
    <w:p>
      <w:pPr>
        <w:pStyle w:val="P17"/>
        <w:spacing w:lineRule="auto" w:line="360"/>
        <w:rPr>
          <w:b/>
          <w:b/>
        </w:rPr>
      </w:pPr>
      <w:r>
        <w:rPr/>
        <w:t>D</w:t>
      </w:r>
      <w:r>
        <w:rPr/>
        <w:t>．绳拉牛的力与地面对牛的摩擦力是一对平衡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24625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泉州）静止在水平桌面上的文具盒，受到的平衡力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6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具盒受到的重力和文具盒对桌面的压力</w:t>
      </w:r>
    </w:p>
    <w:p>
      <w:pPr>
        <w:pStyle w:val="P16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具盒受到的重力和桌面对文具盒的支持力</w:t>
      </w:r>
    </w:p>
    <w:p>
      <w:pPr>
        <w:pStyle w:val="P16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具盒对桌面的压力和桌面对文具盒的支持力</w:t>
      </w:r>
    </w:p>
    <w:p>
      <w:pPr>
        <w:pStyle w:val="P16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具盒对桌面的压力和文具盒对地球的吸引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drawing>
          <wp:inline distT="0" distB="0" distL="0" distR="0">
            <wp:extent cx="6629400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5.</w:t>
      </w:r>
      <w:r>
        <w:rPr/>
        <w:t xml:space="preserve"> </w:t>
      </w:r>
      <w:r>
        <w:rPr/>
        <w:t>下列关于惯性的说法正确的是（</w:t>
      </w:r>
      <w:r>
        <w:rPr/>
        <w:t xml:space="preserve">  </w:t>
      </w:r>
      <w:r>
        <w:rPr/>
        <w:t>）</w:t>
      </w:r>
    </w:p>
    <w:p>
      <w:pPr>
        <w:pStyle w:val="P17"/>
        <w:spacing w:lineRule="auto" w:line="360"/>
        <w:rPr/>
      </w:pPr>
      <w:r>
        <w:rPr/>
        <w:t>A</w:t>
      </w:r>
      <w:r>
        <w:rPr/>
        <w:t>．在草坪上滚动的足球，滚动的越来越慢，是由于它的惯性越来越小</w:t>
      </w:r>
    </w:p>
    <w:p>
      <w:pPr>
        <w:pStyle w:val="P17"/>
        <w:spacing w:lineRule="auto" w:line="360"/>
        <w:rPr/>
      </w:pPr>
      <w:r>
        <w:rPr/>
        <w:t>B</w:t>
      </w:r>
      <w:r>
        <w:rPr/>
        <w:t>．高速行驶的汽车即时紧急刹车也要滑行一段距离后才能停下来，这是因为速度越大惯性越大</w:t>
      </w:r>
    </w:p>
    <w:p>
      <w:pPr>
        <w:pStyle w:val="P17"/>
        <w:spacing w:lineRule="auto" w:line="360"/>
        <w:rPr/>
      </w:pPr>
      <w:r>
        <w:rPr/>
        <w:t>C</w:t>
      </w:r>
      <w:r>
        <w:rPr/>
        <w:t>．跳远运动员助跑起跳，是为了利用他自身的惯性来提高成绩</w:t>
      </w:r>
    </w:p>
    <w:p>
      <w:pPr>
        <w:pStyle w:val="P17"/>
        <w:spacing w:lineRule="auto" w:line="360"/>
        <w:rPr/>
      </w:pPr>
      <w:r>
        <w:rPr/>
        <w:t>D</w:t>
      </w:r>
      <w:r>
        <w:rPr/>
        <w:t>．推出去的铅球能在空中飞行，是因为铅球受到了惯性力的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477000" cy="3228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泉州）如图所示的实例中，目的是为了增大摩擦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48400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</w:rPr>
        <w:t>旱冰鞋装有滑轮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给车轴加润滑油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磁悬浮列车悬浮行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雪天轮胎绕上链条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086350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大庆）下列实例中，属于减少惯性的不利影响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7"/>
        <w:spacing w:lineRule="auto" w:line="360"/>
        <w:rPr/>
      </w:pPr>
      <w:r>
        <w:rPr/>
        <w:t>A</w:t>
      </w:r>
      <w:r>
        <w:rPr/>
        <w:t>．跳远运动员跳远时助跑</w:t>
      </w:r>
    </w:p>
    <w:p>
      <w:pPr>
        <w:pStyle w:val="P17"/>
        <w:spacing w:lineRule="auto" w:line="360"/>
        <w:rPr/>
      </w:pPr>
      <w:r>
        <w:rPr/>
        <w:t>B</w:t>
      </w:r>
      <w:r>
        <w:rPr/>
        <w:t>．劳动时，斧头松了，把手柄的下端撞击树墩，使斧头被套牢</w:t>
      </w:r>
    </w:p>
    <w:p>
      <w:pPr>
        <w:pStyle w:val="P17"/>
        <w:spacing w:lineRule="auto" w:line="360"/>
        <w:rPr/>
      </w:pPr>
      <w:r>
        <w:rPr/>
        <w:t>C</w:t>
      </w:r>
      <w:r>
        <w:rPr/>
        <w:t>．小型汽车驾驶员驾车时必须系好安全带</w:t>
      </w:r>
    </w:p>
    <w:p>
      <w:pPr>
        <w:pStyle w:val="P17"/>
        <w:spacing w:lineRule="auto" w:line="360"/>
        <w:rPr>
          <w:b/>
          <w:b/>
        </w:rPr>
      </w:pPr>
      <w:r>
        <w:rPr/>
        <w:t>D</w:t>
      </w:r>
      <w:r>
        <w:rPr/>
        <w:t>．用力拍打刚晒过的被子使灰尘落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3415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佛山）如图所示，小宇对箱子施加水平推力，下列说法中错误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0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推力为</w:t>
      </w:r>
      <w:r>
        <w:rPr>
          <w:rFonts w:cs="宋体;SimSun" w:ascii="宋体;SimSun" w:hAnsi="宋体;SimSun"/>
          <w:szCs w:val="21"/>
        </w:rPr>
        <w:t>75N</w:t>
      </w:r>
      <w:r>
        <w:rPr>
          <w:rFonts w:ascii="宋体;SimSun" w:hAnsi="宋体;SimSun" w:cs="宋体;SimSun"/>
          <w:szCs w:val="21"/>
        </w:rPr>
        <w:t>时，箱子不动，此时推力等于地面对箱子的摩擦力</w:t>
      </w:r>
    </w:p>
    <w:p>
      <w:pPr>
        <w:pStyle w:val="DefaultParagraph"/>
        <w:tabs>
          <w:tab w:val="clear" w:pos="420"/>
          <w:tab w:val="left" w:pos="5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小宇增大推力，箱子由静止开始运动，说明力可以改变物体的运动状态</w:t>
      </w:r>
    </w:p>
    <w:p>
      <w:pPr>
        <w:pStyle w:val="DefaultParagraph"/>
        <w:tabs>
          <w:tab w:val="clear" w:pos="420"/>
          <w:tab w:val="left" w:pos="5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推力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时，箱子做匀速直线运动，地面对箱子的摩擦力为</w:t>
      </w:r>
      <w:r>
        <w:rPr>
          <w:rFonts w:cs="宋体;SimSun" w:ascii="宋体;SimSun" w:hAnsi="宋体;SimSun"/>
          <w:szCs w:val="21"/>
        </w:rPr>
        <w:t>100N</w:t>
      </w:r>
    </w:p>
    <w:p>
      <w:pPr>
        <w:pStyle w:val="DefaultParagraph"/>
        <w:tabs>
          <w:tab w:val="clear" w:pos="420"/>
          <w:tab w:val="left" w:pos="5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箱子做匀速直线运动时，人对箱子的推力不做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7225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合题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5320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期天，小雨去逛商场，在她乘坐观光电梯的过程中，说法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梯匀速上升时，以地面上的树为参照物，小雨是静止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梯匀速下降时，以电梯为参照物，小雨是运动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梯匀速上升时，电梯对小雨的支持力大于她自身的重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梯匀速下降时，电梯对小雨的支持力等于她自身的重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19875" cy="293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以下摩擦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走路时鞋底与地面之间的摩擦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骑自行车时车轮与地面之间的摩擦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粉笔在黑板上写字时，粉笔与黑板的摩擦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皮带传动中，皮带与皮带轮之间的摩擦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汽车行驶时，汽车与空气之间的摩擦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其中属于有益摩擦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353175" cy="3171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泉州）骑行逐渐成为人们喜欢的运动项目．仔细观察如图所示的自行车结构图，会发现很多地方用到了物理知识，请列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在结构上或使用中应用到物理知识的例子并解释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自行车的把手有花纹，可增大摩擦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135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096000" cy="2343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增大或减小摩擦的方法；减小压强的方法及其应用</w:t>
      </w:r>
    </w:p>
    <w:p>
      <w:pPr>
        <w:pStyle w:val="P17"/>
        <w:spacing w:lineRule="auto" w:line="360"/>
        <w:rPr/>
      </w:pPr>
      <w:r>
        <w:rPr/>
        <w:t>12.</w:t>
      </w:r>
      <w:r>
        <w:rPr/>
        <w:t>（</w:t>
      </w:r>
      <w:r>
        <w:rPr/>
        <w:t>2014•</w:t>
      </w:r>
      <w:r>
        <w:rPr/>
        <w:t>漳州）一个重</w:t>
      </w:r>
      <w:r>
        <w:rPr/>
        <w:t>60N</w:t>
      </w:r>
      <w:r>
        <w:rPr/>
        <w:t>的箱子放在水平地面上，受到</w:t>
      </w:r>
      <w:r>
        <w:rPr/>
        <w:t>8N</w:t>
      </w:r>
      <w:r>
        <w:rPr/>
        <w:t>的水平推力，箱子未动，这时箱子受到的摩擦力</w:t>
      </w:r>
      <w:r>
        <w:rPr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</w:t>
      </w:r>
      <w:r>
        <w:rPr/>
        <w:t>8N</w:t>
      </w:r>
      <w:r>
        <w:rPr/>
        <w:t>；当水平推力增大到</w:t>
      </w:r>
      <w:r>
        <w:rPr/>
        <w:t>12N</w:t>
      </w:r>
      <w:r>
        <w:rPr/>
        <w:t>时，箱子恰好做匀速直线运动；当水平推力增大到</w:t>
      </w:r>
      <w:r>
        <w:rPr/>
        <w:t>18N</w:t>
      </w:r>
      <w:r>
        <w:rPr/>
        <w:t>时，箱子所受合力的大小为</w:t>
      </w:r>
      <w:r>
        <w:rPr>
          <w:u w:val="single"/>
        </w:rPr>
        <w:t xml:space="preserve">    </w:t>
      </w:r>
      <w:r>
        <w:rPr/>
        <w:t>N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43675" cy="205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汕尾）某学习小组利用如图甲体验“模拟引力”之后，进一步思考：绳子的拉力大小与什么因素有关？并提出了如下猜想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9450" cy="102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与小球的质量大小有关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与小球运动的快慢有关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与绳子的长度有关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猜想，学习小组进行了如图乙所示实验探究：用一根细绳子的一端拴住一个小球，用手抓住绳子的另一端，抡动细绳，让小球在光滑水平面上做圆周运动．实验中，用手感受绳子的拉力大小．做几次实验后，得到实验数据如下表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猜想，学习小组于是进行实验探究：用一根细绳子的一端拴住一个小球，用手抓住绳子的另一端，抡动细绳，让小球在光滑水平面上做圆周运动，如图乙所示．实验中，用手感受绳子的拉力大小．做几次实验后，得到实验数据如表：</w:t>
      </w:r>
    </w:p>
    <w:tbl>
      <w:tblPr>
        <w:tblW w:w="8130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10"/>
        <w:gridCol w:w="1395"/>
        <w:gridCol w:w="2175"/>
        <w:gridCol w:w="139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球的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的快慢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子的长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子的拉力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小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大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，小球在竖直方向上受到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力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力是一对平衡力（不计空气阻力）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在绳子拉力的作用下，小球的运动方向不断改变．这一现象可说明绳子拉力的作用效果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若绳子断了，小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能”或“不能”）继续做圆周运动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对比实验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数据，可以初步验证猜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分析对比实验次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据，可以初步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15100" cy="2981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贺州）用如图所示装置研究“阻力对物体运动的影响”实验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1400" cy="552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让小车从斜面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高度滑下，目的是使小车到达平面时具有相同的初速度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的三种情况，小车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表面滑行时运动状态最容易改变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论：表面越光滑，小车运动的距离越远，说明小车受到的阻力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速度减小得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推理：如果运动物体不受力，它将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3415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阻力对物体运动影响的探究实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bidi="he-IL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柳州）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“研究影响滑动摩擦力大小的因素”实验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9100" cy="1057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过程中，弹簧测力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必须”或“不必”）沿水平方向拉着物块做匀速直线运动，此时，滑动摩擦力的大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大于”、“等于”或“小于”）弹簧测力计示数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三次实验中，滑动摩擦力最大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甲”、“乙”或“丙”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甲、乙实验，是为了研究滑动摩擦力大小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有关；比较乙、丙实验，是为了研究滑动摩擦力大小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（以上两空选填“压力”或“接触面粗糙程度”）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丽同学对实验装置进行改动，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，重复实验，发现效果更好．实验中，小丽同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一定”或“不一定”）要匀速拉动长木板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8475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34150" cy="2914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中考预测展望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的四种情景中，为了预防惯性造成危害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7300" cy="2562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19875" cy="3295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一架太原飞往厦门的飞机在高空疑遭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机头被撞凹受损．下列关于小鸟和飞机相撞时的说法正确的是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鸟只是施力物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鸟撞飞机的力大于飞机撞小鸟的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机头被撞凹受损，说明力可以改变物体的形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鸟撞飞机的力和飞机撞小鸟的力是一对平衡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小鸟和飞机相撞，由于力的作用是相互的，小鸟既是施力物体，又是受力物体，该选项说法不正确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57950" cy="1771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3.</w:t>
      </w:r>
      <w:r>
        <w:rPr/>
        <w:t>质量为</w:t>
      </w:r>
      <w:r>
        <w:rPr/>
        <w:t>50kg</w:t>
      </w:r>
      <w:r>
        <w:rPr/>
        <w:t>的箱子放在水平地面上，地面对箱子的支持力大小为</w:t>
      </w:r>
      <w:r>
        <w:rPr>
          <w:u w:val="single"/>
        </w:rPr>
        <w:t xml:space="preserve">     </w:t>
      </w:r>
      <w:r>
        <w:rPr/>
        <w:t>N</w:t>
      </w:r>
      <w:r>
        <w:rPr/>
        <w:t>．小宇用</w:t>
      </w:r>
      <w:r>
        <w:rPr/>
        <w:t>40N</w:t>
      </w:r>
      <w:r>
        <w:rPr/>
        <w:t>的力水平推这个箱子，刚好能使其匀速运动，则改用</w:t>
      </w:r>
      <w:r>
        <w:rPr/>
        <w:t>60N</w:t>
      </w:r>
      <w:r>
        <w:rPr/>
        <w:t>的力水平推这个箱子时，地面对箱子的摩擦力大小为</w:t>
      </w:r>
      <w:r>
        <w:rPr>
          <w:u w:val="single"/>
        </w:rPr>
        <w:t xml:space="preserve">      </w:t>
      </w:r>
      <w:r>
        <w:rPr/>
        <w:t>N</w:t>
      </w:r>
      <w:r>
        <w:rPr/>
        <w:t>．（</w:t>
      </w:r>
      <w:r>
        <w:rPr/>
        <w:t>g=10N/kg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286500" cy="1752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沿东西方向直线运动的火车突然刹车，车厢里的乘客看到水平桌面上的小球朝着自己滚动过来，这是由于小球具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缘故．若乘客是朝西坐着，则小球是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运动的（选填“东”或“西）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276975" cy="170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/>
      </w:pPr>
      <w:r>
        <w:rPr/>
        <w:t>5.</w:t>
      </w:r>
      <w:r>
        <w:rPr/>
        <w:t>在玻璃杯里装上大半杯米，把一根筷子插在中间，将米压紧并使筷子直立，再往杯内加少许水，过一会儿拿起筷子，可以看到筷子把装米的玻璃杯提起来．这是因为米吸水后发胀发涩，既增大了米对筷子和米对玻璃杯的</w:t>
      </w:r>
      <w:r>
        <w:rPr>
          <w:u w:val="single"/>
        </w:rPr>
        <w:t xml:space="preserve">    </w:t>
      </w:r>
      <w:r>
        <w:rPr/>
        <w:t>，又增大了它们接触面的粗糙程度，从而增大了摩擦力．若米重</w:t>
      </w:r>
      <w:r>
        <w:rPr/>
        <w:t>1.5N</w:t>
      </w:r>
      <w:r>
        <w:rPr/>
        <w:t>，玻璃杯重</w:t>
      </w:r>
      <w:r>
        <w:rPr/>
        <w:t>1N</w:t>
      </w:r>
      <w:r>
        <w:rPr/>
        <w:t>，则当筷子提着米在空中静止时，米与筷子的摩擦力为</w:t>
      </w:r>
      <w:r>
        <w:rPr>
          <w:u w:val="single"/>
        </w:rPr>
        <w:t xml:space="preserve">     </w:t>
      </w:r>
      <w:r>
        <w:rPr/>
        <w:t>N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压力；</w:t>
      </w:r>
      <w:r>
        <w:rPr>
          <w:rFonts w:cs="宋体;SimSun" w:ascii="宋体;SimSun" w:hAnsi="宋体;SimSun"/>
          <w:color w:val="FF0000"/>
          <w:szCs w:val="21"/>
        </w:rPr>
        <w:t>2.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43675" cy="2324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探究水平面上长方体木块所受摩擦力的实验中，小明用弹簧测力计沿水平方向拉静止的木块，木块表面粗糙程度相同，实验记录如下表所示，由表中信息可知，小明探究了滑动摩擦力的大小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关系；当弹簧测力计示数为</w:t>
      </w:r>
      <w:r>
        <w:rPr>
          <w:rFonts w:cs="宋体;SimSun" w:ascii="宋体;SimSun" w:hAnsi="宋体;SimSun"/>
          <w:szCs w:val="21"/>
        </w:rPr>
        <w:t>4.0N</w:t>
      </w:r>
      <w:r>
        <w:rPr>
          <w:rFonts w:ascii="宋体;SimSun" w:hAnsi="宋体;SimSun" w:cs="宋体;SimSun"/>
          <w:szCs w:val="21"/>
        </w:rPr>
        <w:t>时，木块所受的摩擦力大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此时木块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匀速”、“加速”或“减速”）运动，木块开始滑动时受到的摩擦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选填“大于”、“小于”或“等于”）匀速运动时受到的摩擦力． </w:t>
      </w:r>
    </w:p>
    <w:tbl>
      <w:tblPr>
        <w:tblW w:w="8580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大小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平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滑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匀速运动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平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滑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匀速运动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723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72250" cy="2390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小华同学在“探究滑动摩擦力大小与压力大小的关系”实验中，他把物体用垂直于竖直墙壁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压</w:t>
      </w:r>
      <w:r>
        <w:rPr>
          <w:rFonts w:ascii="宋体;SimSun" w:hAnsi="宋体;SimSun" w:cs="宋体;SimSun"/>
          <w:szCs w:val="21"/>
        </w:rPr>
        <w:t>压紧在墙壁上，同时用竖直向上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匀速拉动物体向上运动，如图甲所示，在保持其它条件不变的情况下，通过改变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压</w:t>
      </w:r>
      <w:r>
        <w:rPr>
          <w:rFonts w:ascii="宋体;SimSun" w:hAnsi="宋体;SimSun" w:cs="宋体;SimSun"/>
          <w:szCs w:val="21"/>
        </w:rPr>
        <w:t>来改变物体与墙壁之间压力的大小．经过多次实验测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记录了如表实验数据：</w:t>
      </w:r>
    </w:p>
    <w:tbl>
      <w:tblPr>
        <w:tblW w:w="2977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64"/>
        <w:gridCol w:w="345"/>
        <w:gridCol w:w="425"/>
        <w:gridCol w:w="426"/>
        <w:gridCol w:w="425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次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压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验中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大于”、“小于”或“等于”物体所受到的滑动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中测量数据可以得出，滑动摩擦力与压力大小之间的定性关系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乙总画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压</w:t>
      </w:r>
      <w:r>
        <w:rPr>
          <w:rFonts w:ascii="宋体;SimSun" w:hAnsi="宋体;SimSun" w:cs="宋体;SimSun"/>
          <w:szCs w:val="21"/>
        </w:rPr>
        <w:t>关系的图象．通过分析图象可知，物体重力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1552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29400" cy="390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考点 ：</w:t>
      </w:r>
      <w:r>
        <w:rPr>
          <w:rFonts w:ascii="宋体;SimSun" w:hAnsi="宋体;SimSun" w:cs="宋体;SimSun"/>
          <w:color w:val="FF0000"/>
          <w:szCs w:val="21"/>
        </w:rPr>
        <w:t>探究摩擦力的大小与什么因素有关的实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学过摩擦力知识后，小明想探究：摩擦力大小是否与压力、重力都有关系？他利用如图所示的装置进行探究实验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金属盒放在质量不计的白纸上，读出台式测力计示数；拉动白纸的过程中，读出弹簧测力计的示数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质量不计的氢气球系在金属盒上，读出台式测力计示数；拉动白纸的过程中，读出弹簧测力计的示数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再往金属盒注入适量的沙子，使台式测力计示数与步骤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示数相等，拉动白纸的过程中，读出弹簧测力计的示数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验相关数据如下表：</w:t>
      </w:r>
    </w:p>
    <w:tbl>
      <w:tblPr>
        <w:tblW w:w="8580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台式测力计示数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盒总重力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实验是根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原理测出摩擦力大小的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直接用弹簧测力计拉动金属盒测量摩擦力相比，拉动白纸进行实验具有容易操作的优点，具体体现在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写出一条即可）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补齐上表中空格中的数据，其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是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来改变金属盒总重力的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比较实验步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序号）的数据，说明摩擦力大小与重力无关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771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591300" cy="1771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4.8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943600" cy="914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“探究运动和力的关系”的实验中，每次都让小车从斜面顶端处由静止开始滑下，改变水平面的粗糙程度，测量小车在水平面上滑行的距离，结果记录在下表中．</w:t>
      </w:r>
    </w:p>
    <w:tbl>
      <w:tblPr>
        <w:tblW w:w="3855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98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面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运动的距离</w:t>
            </w:r>
            <w:r>
              <w:rPr>
                <w:rFonts w:cs="宋体;SimSun" w:ascii="宋体;SimSun" w:hAnsi="宋体;SimSun"/>
                <w:szCs w:val="21"/>
              </w:rPr>
              <w:t>s/</w:t>
            </w:r>
            <w:r>
              <w:rPr>
                <w:rFonts w:ascii="宋体;SimSun" w:hAnsi="宋体;SimSun" w:cs="宋体;SimSun"/>
                <w:szCs w:val="21"/>
              </w:rPr>
              <w:t>（单位：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布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8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能量转化角度看，小车每次滑行到斜面底端时具有相同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小车在水平木板上滑行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后停止，位置如上图所示．则小车的平均速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车在铺有毛巾表面上滑行距离最短，是因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此实验的基础上进行合理的推理，可以得到：一切运动的物体不受外力作用时，它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895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rPr>
          <w:rFonts w:cs="宋体;SimSun"/>
        </w:rPr>
      </w:pPr>
      <w:r>
        <w:rPr>
          <w:rFonts w:cs="宋体;SimSun"/>
          <w:lang w:bidi="he-IL"/>
        </w:rPr>
        <w:drawing>
          <wp:inline distT="0" distB="0" distL="0" distR="0">
            <wp:extent cx="6667500" cy="2143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探究“阻力对物体运动的影响”时，让同一小车从同一斜面的顶端下滑到底端，使小车以相同的速度分别在棉布表面和木板表面上运动，小车滑行的距离如图所示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9125" cy="857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小车从斜面顶端下滑到底端过程中，小车的重力势能转化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内能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小车在水平木板表面上运动时，受到的一对平衡力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（填选项前的字母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车受到向前的惯性力和木板对小车的阻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车受到的重力和小车对木板的压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车受到的重力和木板对小车的支持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可以看出，去掉木板上的棉布后，运动的小车所受的摩擦力减小，向前滑行的距离变大．小车所受摩擦力减小的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大量类似实验基础上，牛顿等科学家经过进一步推理而概括出了著名的牛顿第一定律．它是人们公认的物理学基本定律之一，在实际生活中有着广泛的应用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架在空中水平向右匀速直线飞行的飞机上，自由落下了一颗炸弹．下列给出了几种炸弹落地前与飞机位置关系的情形，如图所示．请你认真分析后作出正确的选择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9625" cy="148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计空气对炸弹的阻力，炸弹与飞机的位置关系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图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际上，由于空气阻力的存在，炸弹与飞机的位置关系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图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619875" cy="2867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弹与飞机的位置关系为乙图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809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1T22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