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wmf" ContentType="image/x-wmf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6600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徐州市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年初中毕业、升学考试物理模拟试题（一）</w:t>
      </w:r>
      <w:r>
        <w:rPr>
          <w:rFonts w:ascii="黑体;SimHei" w:hAnsi="黑体;SimHei" w:cs="黑体;SimHei" w:eastAsia="黑体;SimHei"/>
          <w:b/>
          <w:color w:val="FF6600"/>
          <w:kern w:val="2"/>
          <w:sz w:val="28"/>
          <w:szCs w:val="28"/>
        </w:rPr>
        <w:t>及答案</w:t>
      </w:r>
    </w:p>
    <w:p>
      <w:pPr>
        <w:pStyle w:val="Normal"/>
        <w:spacing w:before="0" w:after="93"/>
        <w:jc w:val="center"/>
        <w:rPr>
          <w:szCs w:val="21"/>
        </w:rPr>
      </w:pPr>
      <w:r>
        <w:rPr>
          <w:szCs w:val="21"/>
        </w:rPr>
        <w:t>满分：</w:t>
      </w:r>
      <w:r>
        <w:rPr>
          <w:szCs w:val="21"/>
        </w:rPr>
        <w:t>8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时间：</w:t>
      </w:r>
      <w:r>
        <w:rPr>
          <w:szCs w:val="21"/>
        </w:rPr>
        <w:t>100</w:t>
      </w:r>
      <w:r>
        <w:rPr>
          <w:szCs w:val="21"/>
        </w:rPr>
        <w:t>分钟</w:t>
      </w:r>
    </w:p>
    <w:p>
      <w:pPr>
        <w:pStyle w:val="Normal"/>
        <w:spacing w:before="0" w:after="93"/>
        <w:ind w:left="1259" w:hanging="1259"/>
        <w:rPr/>
      </w:pPr>
      <w:r>
        <w:rPr>
          <w:rFonts w:eastAsia="黑体;SimHei"/>
          <w:b/>
          <w:bCs/>
          <w:color w:val="000000"/>
        </w:rPr>
        <w:t>一、选择题</w:t>
      </w:r>
      <w:r>
        <w:rPr/>
        <w:t>（每小题只有一个选项符合题意，每小题</w:t>
      </w:r>
      <w:r>
        <w:rPr/>
        <w:t>2</w:t>
      </w:r>
      <w:r>
        <w:rPr/>
        <w:t>分，共</w:t>
      </w:r>
      <w:r>
        <w:rPr/>
        <w:t>20</w:t>
      </w:r>
      <w:r>
        <w:rPr/>
        <w:t>分，选择题答案填入下列框内）</w:t>
      </w:r>
    </w:p>
    <w:tbl>
      <w:tblPr>
        <w:tblW w:w="7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7"/>
        <w:gridCol w:w="767"/>
        <w:gridCol w:w="767"/>
        <w:gridCol w:w="767"/>
        <w:gridCol w:w="767"/>
        <w:gridCol w:w="769"/>
        <w:gridCol w:w="769"/>
        <w:gridCol w:w="769"/>
      </w:tblGrid>
      <w:tr>
        <w:trPr>
          <w:trHeight w:val="44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/>
            </w:pPr>
            <w:r>
              <w:rPr/>
              <w:t>4</w:t>
            </w:r>
            <w:r>
              <w:rPr>
                <w:color w:val="FFFFFF"/>
                <w:sz w:val="4"/>
              </w:rPr>
              <w:t>[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4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93" w:after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对一些物理量的估测，下列数据最接近实际的是</w:t>
      </w:r>
    </w:p>
    <w:p>
      <w:pPr>
        <w:pStyle w:val="Normal"/>
        <w:ind w:firstLine="420"/>
        <w:rPr/>
      </w:pPr>
      <w:r>
        <w:rPr/>
        <w:t>A</w:t>
      </w:r>
      <w:r>
        <w:rPr/>
        <w:t>．课桌高度约为</w:t>
      </w:r>
      <w:r>
        <w:rPr/>
        <w:t>80cm</w:t>
      </w:r>
      <w:r>
        <w:rPr/>
        <w:tab/>
        <w:tab/>
        <w:tab/>
      </w:r>
      <w:r>
        <w:rPr/>
        <w:t>B</w:t>
      </w:r>
      <w:r>
        <w:rPr/>
        <w:t>．教室内的气温约为</w:t>
      </w:r>
      <w:r>
        <w:rPr/>
        <w:t>50</w:t>
      </w:r>
      <w:r>
        <w:rPr>
          <w:rFonts w:cs="宋体;SimSun" w:ascii="宋体;SimSun" w:hAnsi="宋体;SimSun"/>
        </w:rPr>
        <w:t>℃</w:t>
      </w:r>
    </w:p>
    <w:p>
      <w:pPr>
        <w:pStyle w:val="Normal"/>
        <w:ind w:firstLine="420"/>
        <w:rPr/>
      </w:pPr>
      <w:r>
        <w:rPr/>
        <w:t>C</w:t>
      </w:r>
      <w:r>
        <w:rPr/>
        <w:t>．一份物理试卷的质量约为</w:t>
      </w:r>
      <w:r>
        <w:rPr/>
        <w:t>200g</w:t>
      </w:r>
      <w:r>
        <w:rPr/>
        <w:tab/>
      </w:r>
      <w:r>
        <w:rPr/>
        <w:t>D</w:t>
      </w:r>
      <w:r>
        <w:rPr/>
        <w:t>．一块橡皮从课桌掉到地上所用时间约为</w:t>
      </w:r>
      <w:r>
        <w:rPr/>
        <w:t>5s</w:t>
      </w:r>
    </w:p>
    <w:p>
      <w:pPr>
        <w:pStyle w:val="Normal"/>
        <w:jc w:val="left"/>
        <w:rPr>
          <w:szCs w:val="21"/>
        </w:rPr>
      </w:pPr>
      <w:bookmarkStart w:id="0" w:name="_GoBack"/>
      <w:bookmarkEnd w:id="0"/>
      <w:r>
        <w:rPr>
          <w:bCs/>
        </w:rPr>
        <w:t>2</w:t>
      </w:r>
      <w:r>
        <w:rPr>
          <w:bCs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下列关于声现象的说法正确的是</w:t>
      </w:r>
    </w:p>
    <w:p>
      <w:pPr>
        <w:pStyle w:val="Normal"/>
        <w:ind w:firstLine="359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声音在各种介质中的传播速度一样大</w:t>
      </w:r>
    </w:p>
    <w:p>
      <w:pPr>
        <w:pStyle w:val="Normal"/>
        <w:ind w:firstLine="359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只要物体在振动，我们就一定能听到声音</w:t>
      </w:r>
    </w:p>
    <w:p>
      <w:pPr>
        <w:pStyle w:val="Normal"/>
        <w:ind w:firstLine="359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减弱噪声的唯一方法是不让物体发出噪声</w:t>
      </w:r>
    </w:p>
    <w:p>
      <w:pPr>
        <w:pStyle w:val="Normal"/>
        <w:ind w:firstLine="359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拉二胡时不断地用手指控制琴弦，是为了改变音调</w:t>
      </w:r>
    </w:p>
    <w:p>
      <w:pPr>
        <w:pStyle w:val="Normal"/>
        <w:rPr>
          <w:szCs w:val="21"/>
        </w:rPr>
      </w:pPr>
      <w:r>
        <w:rPr/>
        <w:t>3</w:t>
      </w:r>
      <w:r>
        <w:rPr/>
        <w:t>．下列物态变化的实例中需要吸热的是</w:t>
      </w:r>
    </w:p>
    <w:p>
      <w:pPr>
        <w:pStyle w:val="Normal"/>
        <w:ind w:firstLine="283"/>
        <w:rPr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41800" cy="1417320"/>
                <wp:effectExtent l="0" t="0" r="0" b="0"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1880" cy="1417320"/>
                          <a:chOff x="0" y="0"/>
                          <a:chExt cx="4241880" cy="1417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241880" cy="95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20" y="907920"/>
                            <a:ext cx="960120" cy="50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315" w:hanging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A．山间出现“云海”</w:t>
                              </w:r>
                            </w:p>
                          </w:txbxContent>
                        </wps:txbx>
                        <wps:bodyPr wrap="square" lIns="71640" rIns="7164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895320"/>
                            <a:ext cx="960120" cy="50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315" w:hanging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B．树枝上出现“雾凇”</w:t>
                              </w:r>
                            </w:p>
                          </w:txbxContent>
                        </wps:txbx>
                        <wps:bodyPr wrap="square" lIns="71640" rIns="7164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8240" y="901800"/>
                            <a:ext cx="960120" cy="50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315" w:hanging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C．“露珠”的形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895320"/>
                            <a:ext cx="960120" cy="50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315" w:hanging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D．冰雪在“消融”</w:t>
                              </w:r>
                            </w:p>
                          </w:txbxContent>
                        </wps:txbx>
                        <wps:bodyPr wrap="square" lIns="71640" rIns="71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4pt;height:111.6pt" coordorigin="0,0" coordsize="6680,22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679;height:150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;top:1430;width:1511;height:8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315" w:hanging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A．山间出现“云海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8;top:1410;width:1511;height:8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315" w:hanging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B．树枝上出现“雾凇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420;width:1511;height:8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315" w:hanging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C．“露珠”的形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8;top:1410;width:1511;height:8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315" w:hanging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D．冰雪在“消融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t>4</w:t>
      </w:r>
      <w:r>
        <w:rPr>
          <w:lang w:val="en-US" w:eastAsia="en-US"/>
        </w:rPr>
        <w:t>．</w:t>
      </w:r>
      <w:r>
        <w:rPr>
          <w:rFonts w:ascii="宋体;SimSun" w:hAnsi="宋体;SimSun" w:cs="宋体;SimSun"/>
          <w:szCs w:val="21"/>
        </w:rPr>
        <w:t>如图所示的四幅图片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其中一幅所反映的光学原理与其它三幅不同的是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4846955" cy="819785"/>
            <wp:effectExtent l="0" t="0" r="0" b="0"/>
            <wp:docPr id="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>5</w:t>
      </w:r>
      <w:r>
        <w:rPr>
          <w:bCs/>
        </w:rPr>
        <w:t>．关于粒子和宇宙，下列认识中正确的是</w:t>
      </w:r>
    </w:p>
    <w:p>
      <w:pPr>
        <w:pStyle w:val="Normal"/>
        <w:ind w:left="279" w:firstLine="105"/>
        <w:rPr>
          <w:bCs/>
        </w:rPr>
      </w:pPr>
      <w:r>
        <w:rPr>
          <w:bCs/>
        </w:rPr>
        <w:t>A</w:t>
      </w:r>
      <w:r>
        <w:rPr>
          <w:bCs/>
        </w:rPr>
        <w:t>．宇宙是一个有层次的天体结构系统，地球是宇宙的中心</w:t>
      </w:r>
    </w:p>
    <w:p>
      <w:pPr>
        <w:pStyle w:val="Normal"/>
        <w:ind w:left="279" w:firstLine="105"/>
        <w:rPr>
          <w:bCs/>
        </w:rPr>
      </w:pPr>
      <w:r>
        <w:rPr>
          <w:bCs/>
        </w:rPr>
        <w:t>B</w:t>
      </w:r>
      <w:r>
        <w:rPr>
          <w:bCs/>
        </w:rPr>
        <w:t>．在水分子、氢原子和电子中，尺度最小的是电子</w:t>
      </w:r>
    </w:p>
    <w:p>
      <w:pPr>
        <w:pStyle w:val="Normal"/>
        <w:ind w:left="279" w:firstLine="105"/>
        <w:rPr/>
      </w:pPr>
      <w:r>
        <w:rPr>
          <w:bCs/>
        </w:rPr>
        <w:t>C</w:t>
      </w:r>
      <w:r>
        <w:rPr>
          <w:bCs/>
        </w:rPr>
        <w:t>．当物体的温度降至</w:t>
      </w:r>
      <w:r>
        <w:rPr>
          <w:bCs/>
        </w:rPr>
        <w:t>0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时，分子就停止运动</w:t>
      </w:r>
    </w:p>
    <w:p>
      <w:pPr>
        <w:pStyle w:val="Normal"/>
        <w:ind w:left="279" w:firstLine="105"/>
        <w:rPr/>
      </w:pPr>
      <w:r>
        <w:rPr>
          <w:bCs/>
        </w:rPr>
        <w:t>D</w:t>
      </w:r>
      <w:r>
        <w:rPr>
          <w:bCs/>
        </w:rPr>
        <w:t>．固体和液体很难被压缩，是因为分子间没有</w:t>
      </w:r>
      <w:r>
        <w:rPr>
          <w:bCs/>
        </w:rPr>
        <w:drawing>
          <wp:inline distT="0" distB="0" distL="0" distR="0">
            <wp:extent cx="18415" cy="2349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空隙</w:t>
      </w:r>
    </w:p>
    <w:p>
      <w:pPr>
        <w:pStyle w:val="Normal"/>
        <w:rPr>
          <w:bCs/>
        </w:rPr>
      </w:pPr>
      <w:r>
        <w:rPr>
          <w:bCs/>
        </w:rPr>
        <w:t>6</w:t>
      </w:r>
      <w:r>
        <w:rPr>
          <w:bCs/>
        </w:rPr>
        <w:t>．</w:t>
      </w:r>
      <w:r>
        <w:rPr>
          <w:bCs/>
        </w:rPr>
        <w:t>关于足球运动中涉及到的物理知识，下列分析正确</w:t>
      </w:r>
      <w:r>
        <w:rPr>
          <w:bCs/>
        </w:rPr>
        <w:t>的是</w:t>
      </w:r>
    </w:p>
    <w:p>
      <w:pPr>
        <w:pStyle w:val="Normal"/>
        <w:ind w:left="359" w:hanging="80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t>足球</w:t>
      </w:r>
      <w:r>
        <w:rPr>
          <w:bCs/>
        </w:rPr>
        <w:drawing>
          <wp:inline distT="0" distB="0" distL="0" distR="0">
            <wp:extent cx="18415" cy="158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鞋底凹凸不平，是为了增大对地面的压力</w:t>
      </w:r>
    </w:p>
    <w:p>
      <w:pPr>
        <w:pStyle w:val="Normal"/>
        <w:ind w:left="359" w:hanging="80"/>
        <w:rPr>
          <w:bCs/>
        </w:rPr>
      </w:pPr>
      <w:r>
        <w:rPr>
          <w:bCs/>
        </w:rPr>
        <w:t>B</w:t>
      </w:r>
      <w:r>
        <w:rPr>
          <w:bCs/>
        </w:rPr>
        <w:t>．</w:t>
      </w:r>
      <w:r>
        <w:rPr>
          <w:bCs/>
        </w:rPr>
        <w:t>踢出去的足球，不受脚的作用力</w:t>
      </w:r>
    </w:p>
    <w:p>
      <w:pPr>
        <w:pStyle w:val="Normal"/>
        <w:ind w:left="359" w:hanging="80"/>
        <w:rPr>
          <w:bCs/>
        </w:rPr>
      </w:pPr>
      <w:r>
        <w:rPr>
          <w:bCs/>
        </w:rPr>
        <w:t>C</w:t>
      </w:r>
      <w:r>
        <w:rPr>
          <w:bCs/>
        </w:rPr>
        <w:t>．</w:t>
      </w:r>
      <w:r>
        <w:rPr>
          <w:bCs/>
        </w:rPr>
        <w:t>足球撞击球门柱并被弹回的过程中，足球没有发生形变</w:t>
      </w:r>
    </w:p>
    <w:p>
      <w:pPr>
        <w:pStyle w:val="Normal"/>
        <w:ind w:left="359" w:hanging="80"/>
        <w:rPr/>
      </w:pPr>
      <w:r>
        <w:rPr>
          <w:bCs/>
        </w:rPr>
        <w:t>D</w:t>
      </w:r>
      <w:r>
        <w:rPr>
          <w:bCs/>
        </w:rPr>
        <w:t>．</w:t>
      </w:r>
      <w:r>
        <w:rPr>
          <w:bCs/>
        </w:rPr>
        <w:t>足球下落过程中，它的重力势能不变</w:t>
      </w:r>
    </w:p>
    <w:p>
      <w:pPr>
        <w:pStyle w:val="Normal"/>
        <w:ind w:left="315" w:hanging="315"/>
        <w:rPr/>
      </w:pPr>
      <w:r>
        <w:rPr>
          <w:bCs/>
        </w:rPr>
        <w:t>7</w:t>
      </w:r>
      <w:r>
        <w:rPr>
          <w:bCs/>
        </w:rPr>
        <w:t>．</w:t>
      </w:r>
      <w:r>
        <w:rPr>
          <w:szCs w:val="21"/>
        </w:rPr>
        <w:t>在</w:t>
      </w:r>
      <w:r>
        <w:rPr>
          <w:rFonts w:ascii="宋体;SimSun" w:hAnsi="宋体;SimSun" w:cs="宋体;SimSun"/>
          <w:szCs w:val="21"/>
        </w:rPr>
        <w:t>“比较物体运动快慢”的</w:t>
      </w:r>
      <w:r>
        <w:rPr>
          <w:szCs w:val="21"/>
        </w:rPr>
        <w:t>过程</w:t>
      </w:r>
      <w:r>
        <w:rPr>
          <w:szCs w:val="21"/>
        </w:rPr>
        <w:t>中，</w:t>
      </w:r>
      <w:r>
        <w:rPr>
          <w:szCs w:val="21"/>
        </w:rPr>
        <w:t>通常的方法是“比较在</w:t>
      </w:r>
      <w:r>
        <w:rPr>
          <w:szCs w:val="21"/>
        </w:rPr>
        <w:t>相同的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间内通过的距离</w:t>
      </w:r>
      <w:r>
        <w:rPr>
          <w:szCs w:val="21"/>
        </w:rPr>
        <w:t>”</w:t>
      </w:r>
      <w:r>
        <w:rPr>
          <w:szCs w:val="21"/>
        </w:rPr>
        <w:t>，</w:t>
      </w:r>
      <w:r>
        <w:rPr>
          <w:szCs w:val="21"/>
        </w:rPr>
        <w:t>或者是“比较</w:t>
      </w:r>
      <w:r>
        <w:rPr>
          <w:szCs w:val="21"/>
        </w:rPr>
        <w:t>相同的路程所用的时间</w:t>
      </w:r>
      <w:r>
        <w:rPr>
          <w:szCs w:val="21"/>
        </w:rPr>
        <w:t>”来比较物体运动的快慢</w:t>
      </w:r>
      <w:r>
        <w:rPr>
          <w:szCs w:val="21"/>
        </w:rPr>
        <w:t>．下</w:t>
      </w:r>
      <w:r>
        <w:rPr>
          <w:szCs w:val="21"/>
        </w:rPr>
        <w:t>列</w:t>
      </w:r>
      <w:r>
        <w:rPr>
          <w:szCs w:val="21"/>
        </w:rPr>
        <w:t>四个实验中</w:t>
      </w:r>
      <w:r>
        <w:rPr>
          <w:szCs w:val="21"/>
        </w:rPr>
        <w:t>所运用的方法与此</w:t>
      </w:r>
      <w:r>
        <w:rPr>
          <w:szCs w:val="21"/>
          <w:em w:val="underDot"/>
        </w:rPr>
        <w:t>不同</w:t>
      </w:r>
      <w:r>
        <w:rPr>
          <w:szCs w:val="21"/>
        </w:rPr>
        <w:t>的是</w:t>
      </w:r>
    </w:p>
    <w:p>
      <w:pPr>
        <w:pStyle w:val="Normal"/>
        <w:ind w:left="279" w:hanging="0"/>
        <w:rPr>
          <w:szCs w:val="21"/>
          <w:shd w:fill="FFFFFF" w:val="clear"/>
        </w:rPr>
      </w:pPr>
      <w:r>
        <w:rPr>
          <w:szCs w:val="21"/>
          <w:shd w:fill="FFFFFF" w:val="clear"/>
        </w:rPr>
        <w:t>A</w:t>
      </w:r>
      <w:r>
        <w:rPr>
          <w:szCs w:val="21"/>
          <w:shd w:fill="FFFFFF" w:val="clear"/>
        </w:rPr>
        <w:t>．</w:t>
      </w:r>
      <w:r>
        <w:rPr>
          <w:szCs w:val="21"/>
          <w:shd w:fill="FFFFFF" w:val="clear"/>
        </w:rPr>
        <w:t>研究</w:t>
      </w:r>
      <w:r>
        <w:rPr>
          <w:szCs w:val="21"/>
          <w:shd w:fill="FFFFFF" w:val="clear"/>
        </w:rPr>
        <w:t>物体的重力与质量关系</w:t>
      </w:r>
      <w:r>
        <w:rPr>
          <w:color w:val="FFFFFF"/>
          <w:sz w:val="4"/>
          <w:szCs w:val="21"/>
          <w:shd w:fill="FFFFFF" w:val="clear"/>
        </w:rPr>
        <w:t>[</w:t>
      </w:r>
      <w:r>
        <w:rPr>
          <w:color w:val="FFFFFF"/>
          <w:sz w:val="4"/>
          <w:szCs w:val="21"/>
          <w:shd w:fill="FFFFFF" w:val="clear"/>
        </w:rPr>
        <w:t>来源</w:t>
      </w:r>
      <w:r>
        <w:rPr>
          <w:color w:val="FFFFFF"/>
          <w:sz w:val="4"/>
          <w:szCs w:val="21"/>
          <w:shd w:fill="FFFFFF" w:val="clear"/>
        </w:rPr>
        <w:t>:</w:t>
      </w:r>
      <w:r>
        <w:rPr>
          <w:color w:val="FFFFFF"/>
          <w:sz w:val="4"/>
          <w:szCs w:val="21"/>
          <w:shd w:fill="FFFFFF" w:val="clear"/>
        </w:rPr>
        <w:t>学</w:t>
      </w:r>
      <w:r>
        <w:rPr>
          <w:color w:val="FFFFFF"/>
          <w:sz w:val="4"/>
          <w:szCs w:val="21"/>
          <w:shd w:fill="FFFFFF" w:val="clear"/>
        </w:rPr>
        <w:t>_</w:t>
      </w:r>
      <w:r>
        <w:rPr>
          <w:color w:val="FFFFFF"/>
          <w:sz w:val="4"/>
          <w:szCs w:val="21"/>
          <w:shd w:fill="FFFFFF" w:val="clear"/>
        </w:rPr>
        <w:t>科</w:t>
      </w:r>
      <w:r>
        <w:rPr>
          <w:color w:val="FFFFFF"/>
          <w:sz w:val="4"/>
          <w:szCs w:val="21"/>
          <w:shd w:fill="FFFFFF" w:val="clear"/>
        </w:rPr>
        <w:t>_</w:t>
      </w:r>
      <w:r>
        <w:rPr>
          <w:color w:val="FFFFFF"/>
          <w:sz w:val="4"/>
          <w:szCs w:val="21"/>
          <w:shd w:fill="FFFFFF" w:val="clear"/>
        </w:rPr>
        <w:t>网</w:t>
      </w:r>
      <w:r>
        <w:rPr>
          <w:color w:val="FFFFFF"/>
          <w:sz w:val="4"/>
          <w:szCs w:val="21"/>
          <w:shd w:fill="FFFFFF" w:val="clear"/>
        </w:rPr>
        <w:t>Z_X_X_K]</w:t>
      </w:r>
    </w:p>
    <w:p>
      <w:pPr>
        <w:pStyle w:val="Normal"/>
        <w:ind w:left="279" w:hanging="0"/>
        <w:rPr>
          <w:szCs w:val="21"/>
          <w:shd w:fill="FFFFFF" w:val="clear"/>
        </w:rPr>
      </w:pPr>
      <w:r>
        <w:rPr>
          <w:szCs w:val="21"/>
          <w:shd w:fill="FFFFFF" w:val="clear"/>
        </w:rPr>
        <w:t>B</w:t>
      </w:r>
      <w:r>
        <w:rPr>
          <w:szCs w:val="21"/>
          <w:shd w:fill="FFFFFF" w:val="clear"/>
        </w:rPr>
        <w:t>．</w:t>
      </w:r>
      <w:r>
        <w:rPr>
          <w:szCs w:val="21"/>
          <w:shd w:fill="FFFFFF" w:val="clear"/>
        </w:rPr>
        <w:t>研究滑动摩擦力的大小与哪些因素有关</w:t>
      </w:r>
    </w:p>
    <w:p>
      <w:pPr>
        <w:pStyle w:val="Normal"/>
        <w:ind w:left="279" w:hanging="0"/>
        <w:rPr>
          <w:szCs w:val="21"/>
          <w:shd w:fill="FFFFFF" w:val="clear"/>
        </w:rPr>
      </w:pPr>
      <w:r>
        <w:rPr>
          <w:szCs w:val="21"/>
          <w:shd w:fill="FFFFFF" w:val="clear"/>
        </w:rPr>
        <w:t>C</w:t>
      </w:r>
      <w:r>
        <w:rPr>
          <w:szCs w:val="21"/>
          <w:shd w:fill="FFFFFF" w:val="clear"/>
        </w:rPr>
        <w:t>．研究不同液体的压强跟液体密度的关系</w:t>
      </w:r>
    </w:p>
    <w:p>
      <w:pPr>
        <w:pStyle w:val="Normal"/>
        <w:ind w:left="279" w:hanging="0"/>
        <w:rPr>
          <w:szCs w:val="21"/>
        </w:rPr>
      </w:pPr>
      <w:r>
        <w:rPr>
          <w:szCs w:val="21"/>
          <w:shd w:fill="FFFFFF" w:val="clear"/>
        </w:rPr>
        <w:t>D</w:t>
      </w:r>
      <w:r>
        <w:rPr>
          <w:szCs w:val="21"/>
          <w:shd w:fill="FFFFFF" w:val="clear"/>
        </w:rPr>
        <w:t>．</w:t>
      </w:r>
      <w:r>
        <w:rPr>
          <w:szCs w:val="21"/>
          <w:shd w:fill="FFFFFF" w:val="clear"/>
        </w:rPr>
        <w:t>研究物体的动能大小跟哪些因素有关系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如图所示的四幅图中，用来说明发电机原理的实验装置是</w:t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027295" cy="11334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0" r="-7" b="10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4" w:hanging="424"/>
        <w:jc w:val="left"/>
        <w:rPr/>
      </w:pPr>
      <w:r>
        <w:rPr>
          <w:rFonts w:cs="宋体;SimSun" w:ascii="宋体;SimSun" w:hAnsi="宋体;SimSun"/>
          <w:bCs/>
        </w:rPr>
        <w:t>9</w:t>
      </w:r>
      <w:r>
        <w:rPr>
          <w:bCs/>
        </w:rPr>
        <w:t>．</w:t>
      </w:r>
      <w:r>
        <w:rPr>
          <w:bCs/>
        </w:rPr>
        <w:t>如图所示，为保证</w:t>
      </w:r>
      <w:r>
        <w:rPr>
          <w:bCs/>
        </w:rPr>
        <w:t>驾</w:t>
      </w:r>
      <w:r>
        <w:rPr>
          <w:bCs/>
        </w:rPr>
        <w:t>乘人员的安全，轿车上设有安全带未系提示系统．当乘客坐在座椅上时，座椅下的开关</w:t>
      </w:r>
      <w:r>
        <w:rPr>
          <w:bCs/>
        </w:rPr>
        <w:t>S</w:t>
      </w:r>
      <w:r>
        <w:rPr>
          <w:bCs/>
          <w:vertAlign w:val="subscript"/>
        </w:rPr>
        <w:t>1</w:t>
      </w:r>
      <w:r>
        <w:rPr>
          <w:bCs/>
        </w:rPr>
        <w:t>闭合</w:t>
      </w:r>
      <w:r>
        <w:rPr>
          <w:bCs/>
        </w:rPr>
        <w:t>；</w:t>
      </w:r>
      <w:r>
        <w:rPr>
          <w:bCs/>
        </w:rPr>
        <w:t>若未系安全带，则开关</w:t>
      </w:r>
      <w:r>
        <w:rPr>
          <w:bCs/>
        </w:rPr>
        <w:t>S</w:t>
      </w:r>
      <w:r>
        <w:rPr>
          <w:bCs/>
          <w:vertAlign w:val="subscript"/>
        </w:rPr>
        <w:t>2</w:t>
      </w:r>
      <w:r>
        <w:rPr>
          <w:bCs/>
        </w:rPr>
        <w:t>断开，仪表盘上的指示灯亮起；若系上安全带，则开关</w:t>
      </w:r>
      <w:r>
        <w:rPr>
          <w:bCs/>
        </w:rPr>
        <w:t>S</w:t>
      </w:r>
      <w:r>
        <w:rPr>
          <w:bCs/>
          <w:vertAlign w:val="subscript"/>
        </w:rPr>
        <w:t>2</w:t>
      </w:r>
      <w:r>
        <w:rPr>
          <w:bCs/>
        </w:rPr>
        <w:t>闭合，指示灯熄灭．下列设计</w:t>
      </w:r>
      <w:r>
        <w:rPr>
          <w:bCs/>
        </w:rPr>
        <w:t>比较</w:t>
      </w:r>
      <w:r>
        <w:rPr>
          <w:bCs/>
        </w:rPr>
        <w:t>合理的电路图是</w:t>
      </w:r>
    </w:p>
    <w:p>
      <w:pPr>
        <w:pStyle w:val="Normal"/>
        <w:ind w:left="283" w:hanging="283"/>
        <w:jc w:val="center"/>
        <w:rPr>
          <w:bCs/>
        </w:rPr>
      </w:pPr>
      <w:r>
        <w:rPr>
          <w:bCs/>
          <w:lang w:val="en-US" w:eastAsia="en-US"/>
        </w:rPr>
        <mc:AlternateContent>
          <mc:Choice Requires="wpg">
            <w:drawing>
              <wp:inline distT="0" distB="0" distL="0" distR="0">
                <wp:extent cx="4876165" cy="1325245"/>
                <wp:effectExtent l="0" t="0" r="0" b="0"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200" cy="1325160"/>
                          <a:chOff x="0" y="0"/>
                          <a:chExt cx="4876200" cy="132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76200" cy="9345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9"/>
                            <a:srcRect l="51288" t="14923" r="2462" b="21736"/>
                            <a:stretch/>
                          </pic:blipFill>
                          <pic:spPr>
                            <a:xfrm>
                              <a:off x="2410560" y="25560"/>
                              <a:ext cx="2465640" cy="83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"/>
                            <a:srcRect l="3541" t="11517" r="49808" b="14923"/>
                            <a:stretch/>
                          </pic:blipFill>
                          <pic:spPr>
                            <a:xfrm>
                              <a:off x="0" y="0"/>
                              <a:ext cx="2410560" cy="93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90880" y="934560"/>
                            <a:ext cx="43812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720" y="938520"/>
                            <a:ext cx="43812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5720" y="942840"/>
                            <a:ext cx="43812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3840" y="942840"/>
                            <a:ext cx="43812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3.95pt;height:104.35pt" coordorigin="0,0" coordsize="7679,2087">
                <v:group id="shape_0" style="position:absolute;left:0;top:0;width:7679;height:1472">
                  <v:shape id="shape_0" stroked="f" o:allowincell="f" style="position:absolute;left:3796;top:40;width:3882;height:1307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0;width:3795;height:1471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58;top:1472;width:689;height:6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1478;width:689;height:6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4;top:1485;width:689;height:6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485;width:689;height:6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5" w:hanging="285"/>
        <w:rPr>
          <w:bCs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817620</wp:posOffset>
            </wp:positionH>
            <wp:positionV relativeFrom="paragraph">
              <wp:posOffset>372110</wp:posOffset>
            </wp:positionV>
            <wp:extent cx="1257300" cy="91821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FFFFFF"/>
          <w:sz w:val="4"/>
        </w:rPr>
        <w:t>[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0</w:t>
      </w:r>
      <w:r>
        <w:rPr>
          <w:szCs w:val="21"/>
          <w:lang w:val="en-US" w:eastAsia="en-US"/>
        </w:rPr>
        <w:t>．</w:t>
      </w:r>
      <w:r>
        <w:rPr>
          <w:szCs w:val="21"/>
        </w:rPr>
        <w:t>将灯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接在电压为</w:t>
      </w:r>
      <w:r>
        <w:rPr>
          <w:szCs w:val="21"/>
        </w:rPr>
        <w:t>6V</w:t>
      </w:r>
      <w:r>
        <w:rPr>
          <w:szCs w:val="21"/>
        </w:rPr>
        <w:t>的电路中，功率为</w:t>
      </w:r>
      <w:r>
        <w:rPr>
          <w:szCs w:val="21"/>
        </w:rPr>
        <w:t>6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W</w:t>
      </w:r>
      <w:r>
        <w:rPr>
          <w:szCs w:val="21"/>
        </w:rPr>
        <w:t>。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若保持电路电压不变，再</w:t>
      </w:r>
      <w:r>
        <w:rPr>
          <w:szCs w:val="21"/>
        </w:rPr>
        <w:t>将</w:t>
      </w:r>
      <w:r>
        <w:rPr>
          <w:szCs w:val="21"/>
        </w:rPr>
        <w:t>灯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接入电路，如图所示。电路</w:t>
      </w:r>
      <w:r>
        <w:rPr>
          <w:szCs w:val="21"/>
        </w:rPr>
        <w:t>工作时，</w:t>
      </w:r>
      <w:r>
        <w:rPr>
          <w:szCs w:val="21"/>
        </w:rPr>
        <w:t>则</w:t>
      </w:r>
      <w:r>
        <w:rPr>
          <w:szCs w:val="21"/>
        </w:rPr>
        <w:t>正确的是（不考虑温度对电阻的影响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路的总电阻是</w:t>
      </w:r>
      <w:r>
        <w:rPr>
          <w:szCs w:val="21"/>
        </w:rPr>
        <w:t xml:space="preserve">9Ω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电路的总功率为</w:t>
      </w:r>
      <w:r>
        <w:rPr>
          <w:szCs w:val="21"/>
        </w:rPr>
        <w:t>4.5W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灯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的实际电流为</w:t>
      </w:r>
      <w:r>
        <w:rPr>
          <w:szCs w:val="21"/>
        </w:rPr>
        <w:t xml:space="preserve">0.5A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灯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两端的电压是</w:t>
      </w:r>
      <w:r>
        <w:rPr>
          <w:szCs w:val="21"/>
        </w:rPr>
        <w:t>4V</w:t>
      </w:r>
    </w:p>
    <w:p>
      <w:pPr>
        <w:pStyle w:val="Normal"/>
        <w:snapToGrid w:val="false"/>
        <w:spacing w:before="249" w:after="0"/>
        <w:rPr>
          <w:rFonts w:ascii="楷体_GB2312;微软雅黑" w:hAnsi="楷体_GB2312;微软雅黑" w:eastAsia="楷体_GB2312;微软雅黑"/>
          <w:b/>
          <w:b/>
        </w:rPr>
      </w:pPr>
      <w:r>
        <w:rPr>
          <w:b/>
        </w:rPr>
        <w:t>二、填空题</w:t>
      </w:r>
      <w:r>
        <w:rPr>
          <w:rFonts w:ascii="楷体_GB2312;微软雅黑" w:hAnsi="楷体_GB2312;微软雅黑" w:eastAsia="楷体_GB2312;微软雅黑"/>
          <w:b/>
        </w:rPr>
        <w:t>（每空</w:t>
      </w:r>
      <w:r>
        <w:rPr>
          <w:rFonts w:eastAsia="楷体_GB2312;微软雅黑" w:ascii="楷体_GB2312;微软雅黑" w:hAnsi="楷体_GB2312;微软雅黑"/>
          <w:b/>
        </w:rPr>
        <w:t>1</w:t>
      </w:r>
      <w:r>
        <w:rPr>
          <w:rFonts w:ascii="楷体_GB2312;微软雅黑" w:hAnsi="楷体_GB2312;微软雅黑" w:eastAsia="楷体_GB2312;微软雅黑"/>
          <w:b/>
        </w:rPr>
        <w:t>分，共</w:t>
      </w:r>
      <w:r>
        <w:rPr>
          <w:rFonts w:eastAsia="楷体_GB2312;微软雅黑" w:ascii="楷体_GB2312;微软雅黑" w:hAnsi="楷体_GB2312;微软雅黑"/>
          <w:b/>
        </w:rPr>
        <w:t>20</w:t>
      </w:r>
      <w:r>
        <w:rPr>
          <w:rFonts w:ascii="楷体_GB2312;微软雅黑" w:hAnsi="楷体_GB2312;微软雅黑" w:eastAsia="楷体_GB2312;微软雅黑"/>
          <w:b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．湖边的路灯距湖面高</w:t>
      </w:r>
      <w:r>
        <w:rPr>
          <w:szCs w:val="21"/>
        </w:rPr>
        <w:t>3</w:t>
      </w:r>
      <w:r>
        <w:rPr>
          <w:szCs w:val="21"/>
        </w:rPr>
        <w:t>m</w:t>
      </w:r>
      <w:r>
        <w:rPr>
          <w:szCs w:val="21"/>
        </w:rPr>
        <w:t>，湖水深</w:t>
      </w:r>
      <w:r>
        <w:rPr>
          <w:szCs w:val="21"/>
        </w:rPr>
        <w:t>5</w:t>
      </w:r>
      <w:r>
        <w:rPr>
          <w:szCs w:val="21"/>
        </w:rPr>
        <w:t>m</w:t>
      </w:r>
      <w:r>
        <w:rPr>
          <w:szCs w:val="21"/>
        </w:rPr>
        <w:t>，映在平静湖水中灯</w:t>
      </w:r>
      <w:r>
        <w:rPr>
          <w:rFonts w:ascii="宋体;SimSun" w:hAnsi="宋体;SimSun" w:cs="宋体;SimSun"/>
          <w:szCs w:val="21"/>
        </w:rPr>
        <w:t>的“倒影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该“倒影”距</w:t>
      </w:r>
      <w:r>
        <w:rPr>
          <w:szCs w:val="21"/>
        </w:rPr>
        <w:t>离湖面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m</w:t>
      </w:r>
      <w:r>
        <w:rPr>
          <w:szCs w:val="21"/>
        </w:rPr>
        <w:t>。</w:t>
      </w:r>
    </w:p>
    <w:p>
      <w:pPr>
        <w:pStyle w:val="Normal"/>
        <w:ind w:left="420" w:hanging="420"/>
        <w:rPr/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．小</w:t>
      </w:r>
      <w:r>
        <w:rPr/>
        <w:t>华从背后推小明，小明前进，小华后退，说明力的作用是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/>
        <w:t>的</w:t>
      </w:r>
      <w:r>
        <w:rPr/>
        <w:t>；</w:t>
      </w:r>
      <w:r>
        <w:rPr>
          <w:rFonts w:eastAsia="Times New Roman"/>
        </w:rPr>
        <w:t xml:space="preserve"> </w:t>
      </w:r>
      <w:r>
        <w:rPr/>
        <w:t>以小明为参照物，小华是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/>
        <w:t>（</w:t>
      </w:r>
      <w:r>
        <w:rPr/>
        <w:t>选填“</w:t>
      </w:r>
      <w:r>
        <w:rPr/>
        <w:t>运动</w:t>
      </w:r>
      <w:r>
        <w:rPr/>
        <w:t>”或“</w:t>
      </w:r>
      <w:r>
        <w:rPr/>
        <w:t>静止</w:t>
      </w:r>
      <w:r>
        <w:rPr/>
        <w:t>”</w:t>
      </w:r>
      <w:r>
        <w:rPr/>
        <w:t>）的</w:t>
      </w:r>
      <w:r>
        <w:rPr/>
        <w:t>。</w:t>
      </w:r>
    </w:p>
    <w:p>
      <w:pPr>
        <w:pStyle w:val="Normal"/>
        <w:ind w:left="359" w:hanging="359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586480</wp:posOffset>
            </wp:positionH>
            <wp:positionV relativeFrom="paragraph">
              <wp:posOffset>481330</wp:posOffset>
            </wp:positionV>
            <wp:extent cx="1600200" cy="85471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．在下列能源中：煤、石油、风能和天然气，属于可再生的是</w:t>
      </w:r>
      <w:r>
        <w:rPr>
          <w:rFonts w:eastAsia="Times New Roman"/>
          <w:u w:val="single"/>
        </w:rPr>
        <w:t xml:space="preserve">        </w:t>
      </w:r>
      <w:r>
        <w:rPr/>
        <w:t>；获取核能有两条途径——重核的裂变和轻核的聚变，目前人类和平利用核能发电是下图中</w:t>
      </w:r>
      <w:r>
        <w:rPr/>
        <w:drawing>
          <wp:inline distT="0" distB="0" distL="0" distR="0">
            <wp:extent cx="18415" cy="228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</w:t>
      </w:r>
      <w:r>
        <w:rPr/>
        <w:t>所示途径。</w:t>
      </w:r>
    </w:p>
    <w:p>
      <w:pPr>
        <w:pStyle w:val="Normal"/>
        <w:ind w:left="360" w:hanging="360"/>
        <w:rPr/>
      </w:pPr>
      <w:r>
        <w:rPr/>
        <w:t>14</w:t>
      </w:r>
      <w:r>
        <w:rPr/>
        <w:t>．沙子的比热容是</w:t>
      </w:r>
      <w:r>
        <w:rPr/>
        <w:t>0.9</w:t>
      </w:r>
      <w:r>
        <w:rPr>
          <w:rFonts w:cs="宋体;SimSun" w:ascii="宋体;SimSun" w:hAnsi="宋体;SimSun"/>
        </w:rPr>
        <w:t>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 xml:space="preserve"> J</w:t>
      </w:r>
      <w:r>
        <w:rPr/>
        <w:t xml:space="preserve"> 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（㎏</w:t>
      </w:r>
      <w:r>
        <w:rPr>
          <w:rFonts w:cs="宋体;SimSun" w:ascii="宋体;SimSun" w:hAnsi="宋体;SimSun"/>
        </w:rPr>
        <w:t>·℃</w:t>
      </w:r>
      <w:r>
        <w:rPr/>
        <w:t>），</w:t>
      </w:r>
      <w:r>
        <w:rPr/>
        <w:t>200g</w:t>
      </w:r>
      <w:r>
        <w:rPr/>
        <w:t>沙子温度升高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需吸收</w:t>
      </w:r>
      <w:r>
        <w:rPr>
          <w:rFonts w:eastAsia="Times New Roman"/>
          <w:u w:val="single"/>
        </w:rPr>
        <w:t xml:space="preserve">       </w:t>
      </w:r>
      <w:r>
        <w:rPr/>
        <w:t>J</w:t>
      </w:r>
      <w:r>
        <w:rPr/>
        <w:t>的热量；用同样的酒精灯对质量相同的沙子和水加热相同时间，水升温要比沙子低，是因为水的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210" w:hanging="21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764915</wp:posOffset>
            </wp:positionH>
            <wp:positionV relativeFrom="paragraph">
              <wp:posOffset>123825</wp:posOffset>
            </wp:positionV>
            <wp:extent cx="1370965" cy="1170940"/>
            <wp:effectExtent l="0" t="0" r="0" b="0"/>
            <wp:wrapSquare wrapText="bothSides"/>
            <wp:docPr id="1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1968" t="14508" r="49187" b="59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微软雅黑"/>
          <w:szCs w:val="21"/>
        </w:rPr>
        <w:t>1</w:t>
      </w:r>
      <w:r>
        <w:rPr>
          <w:rFonts w:eastAsia="楷体_GB2312;微软雅黑"/>
          <w:szCs w:val="21"/>
        </w:rPr>
        <w:t>5</w:t>
      </w:r>
      <w:r>
        <w:rPr>
          <w:rFonts w:eastAsia="楷体_GB2312;微软雅黑"/>
          <w:szCs w:val="21"/>
        </w:rPr>
        <w:t>．</w:t>
      </w:r>
      <w:r>
        <w:rPr>
          <w:rFonts w:cs="宋体;SimSun"/>
          <w:color w:val="000000"/>
        </w:rPr>
        <w:t>小</w:t>
      </w:r>
      <w:r>
        <w:rPr>
          <w:rFonts w:cs="宋体;SimSun"/>
          <w:color w:val="000000"/>
        </w:rPr>
        <w:t>强用</w:t>
      </w:r>
      <w:r>
        <w:rPr>
          <w:color w:val="000000"/>
        </w:rPr>
        <w:t>10</w:t>
      </w:r>
      <w:r>
        <w:rPr>
          <w:color w:val="000000"/>
        </w:rPr>
        <w:t>N</w:t>
      </w:r>
      <w:r>
        <w:rPr>
          <w:color w:val="000000"/>
        </w:rPr>
        <w:t>的</w:t>
      </w:r>
      <w:r>
        <w:rPr>
          <w:rFonts w:cs="宋体;SimSun"/>
          <w:color w:val="000000"/>
        </w:rPr>
        <w:t>水平</w:t>
      </w:r>
      <w:r>
        <w:rPr>
          <w:rFonts w:cs="宋体;SimSun"/>
          <w:color w:val="000000"/>
        </w:rPr>
        <w:t>推</w:t>
      </w:r>
      <w:r>
        <w:rPr>
          <w:rFonts w:cs="宋体;SimSun"/>
          <w:color w:val="000000"/>
        </w:rPr>
        <w:t>力匀速推</w:t>
      </w:r>
      <w:r>
        <w:rPr>
          <w:rFonts w:cs="宋体;SimSun"/>
          <w:color w:val="000000"/>
        </w:rPr>
        <w:t>小</w:t>
      </w:r>
      <w:r>
        <w:rPr>
          <w:rFonts w:cs="宋体;SimSun"/>
          <w:color w:val="000000"/>
        </w:rPr>
        <w:t>车，</w:t>
      </w:r>
      <w:r>
        <w:rPr>
          <w:color w:val="000000"/>
        </w:rPr>
        <w:t>30s</w:t>
      </w:r>
      <w:r>
        <w:rPr>
          <w:rFonts w:cs="宋体;SimSun"/>
          <w:color w:val="000000"/>
        </w:rPr>
        <w:t>内</w:t>
      </w:r>
      <w:r>
        <w:rPr>
          <w:rFonts w:cs="宋体;SimSun"/>
          <w:color w:val="000000"/>
        </w:rPr>
        <w:t>在</w:t>
      </w:r>
      <w:r>
        <w:rPr>
          <w:rFonts w:cs="宋体;SimSun"/>
          <w:color w:val="000000"/>
        </w:rPr>
        <w:t>水平</w:t>
      </w:r>
      <w:r>
        <w:rPr>
          <w:rFonts w:cs="宋体;SimSun"/>
          <w:color w:val="000000"/>
        </w:rPr>
        <w:t>地</w:t>
      </w:r>
      <w:r>
        <w:rPr>
          <w:rFonts w:cs="宋体;SimSun"/>
          <w:color w:val="000000"/>
        </w:rPr>
        <w:t>面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上</w:t>
      </w:r>
      <w:r>
        <w:rPr>
          <w:rFonts w:cs="宋体;SimSun"/>
          <w:color w:val="000000"/>
        </w:rPr>
        <w:t>前进了</w:t>
      </w:r>
      <w:r>
        <w:rPr>
          <w:color w:val="000000"/>
        </w:rPr>
        <w:t>15</w:t>
      </w:r>
      <w:r>
        <w:rPr>
          <w:color w:val="000000"/>
        </w:rPr>
        <w:t>m</w:t>
      </w:r>
      <w:r>
        <w:rPr>
          <w:color w:val="000000"/>
        </w:rPr>
        <w:t>，在此过程中</w:t>
      </w:r>
      <w:r>
        <w:rPr>
          <w:rFonts w:cs="宋体;SimSun"/>
          <w:color w:val="000000"/>
        </w:rPr>
        <w:t>小</w:t>
      </w:r>
      <w:r>
        <w:rPr>
          <w:rFonts w:cs="宋体;SimSun"/>
          <w:color w:val="000000"/>
        </w:rPr>
        <w:t>强</w:t>
      </w:r>
      <w:r>
        <w:rPr>
          <w:rFonts w:cs="宋体;SimSun"/>
          <w:color w:val="000000"/>
        </w:rPr>
        <w:t>对</w:t>
      </w:r>
      <w:r>
        <w:rPr>
          <w:rFonts w:cs="宋体;SimSun"/>
          <w:color w:val="000000"/>
        </w:rPr>
        <w:t>小</w:t>
      </w:r>
      <w:r>
        <w:rPr>
          <w:rFonts w:cs="宋体;SimSun"/>
          <w:color w:val="000000"/>
        </w:rPr>
        <w:t>车做功的功率为</w:t>
      </w:r>
      <w:r>
        <w:rPr>
          <w:rFonts w:cs="Times New Roman" w:eastAsia="Times New Roman"/>
          <w:color w:val="000000"/>
          <w:u w:val="single"/>
        </w:rPr>
        <w:t xml:space="preserve">  </w:t>
      </w:r>
      <w:r>
        <w:rPr>
          <w:rFonts w:cs="宋体;SimSun"/>
          <w:color w:val="000000"/>
          <w:u w:val="single"/>
        </w:rPr>
        <w:t>　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color w:val="000000"/>
        </w:rPr>
        <w:t>W</w:t>
      </w:r>
      <w:r>
        <w:rPr>
          <w:rFonts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1022" w:leader="none"/>
        </w:tabs>
        <w:ind w:left="360" w:hanging="36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“频闪摄影”是研究物体运动时常用的一种实验方法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照相机每隔一定的时间曝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397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一次，记录下物体的位置．两个质量相同的甲、乙小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均从位置</w:t>
      </w:r>
      <w:r>
        <w:rPr>
          <w:i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竖直下落到位置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各自的频闪照片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试根据照片分析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|X|X|K]</w:t>
      </w:r>
    </w:p>
    <w:p>
      <w:pPr>
        <w:pStyle w:val="Normal"/>
        <w:snapToGrid w:val="false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做匀速直线运动的是</w:t>
      </w:r>
      <w:r>
        <w:rPr>
          <w:rFonts w:eastAsia="Times New Roman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球，</w:t>
      </w:r>
    </w:p>
    <w:p>
      <w:pPr>
        <w:pStyle w:val="Normal"/>
        <w:snapToGrid w:val="false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甲球受到的阻力</w:t>
      </w:r>
      <w:r>
        <w:rPr>
          <w:rFonts w:eastAsia="Times New Roman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大于”“小于”或“等于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乙球受到的阻力；</w:t>
      </w:r>
    </w:p>
    <w:p>
      <w:pPr>
        <w:pStyle w:val="Normal"/>
        <w:snapToGrid w:val="false"/>
        <w:ind w:left="357" w:hanging="252"/>
        <w:rPr>
          <w:rFonts w:ascii="宋体;SimSun" w:hAnsi="宋体;SimSun" w:cs="宋体;SimSun"/>
          <w:color w:val="FF0000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若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间距离为</w:t>
      </w:r>
      <w:r>
        <w:rPr>
          <w:rFonts w:cs="宋体;SimSun" w:ascii="宋体;SimSun" w:hAnsi="宋体;SimSun"/>
          <w:szCs w:val="21"/>
        </w:rPr>
        <w:t>30cm</w:t>
      </w:r>
      <w:r>
        <w:rPr>
          <w:rFonts w:ascii="宋体;SimSun" w:hAnsi="宋体;SimSun" w:cs="宋体;SimSun"/>
          <w:szCs w:val="21"/>
        </w:rPr>
        <w:t>，光源每隔</w:t>
      </w:r>
      <w:r>
        <w:rPr>
          <w:szCs w:val="21"/>
        </w:rPr>
        <w:t>0.02s</w:t>
      </w:r>
      <w:r>
        <w:rPr>
          <w:rFonts w:ascii="宋体;SimSun" w:hAnsi="宋体;SimSun" w:cs="宋体;SimSun"/>
          <w:szCs w:val="21"/>
        </w:rPr>
        <w:t>曝光一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乙球从位置</w:t>
      </w:r>
      <w:r>
        <w:rPr>
          <w:i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竖直下落到位置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平均速度为</w:t>
      </w:r>
      <w:r>
        <w:rPr>
          <w:rFonts w:eastAsia="Times New Roman"/>
          <w:u w:val="single"/>
        </w:rPr>
        <w:t xml:space="preserve">          </w:t>
      </w:r>
      <w:r>
        <w:rPr>
          <w:szCs w:val="21"/>
        </w:rPr>
        <w:t>m/s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15" w:hanging="315"/>
        <w:rPr>
          <w:b/>
          <w:b/>
          <w:color w:val="FF0000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rFonts w:ascii="宋体;SimSun" w:hAnsi="宋体;SimSun" w:cs="FZSSK--GBK1-0;黑体"/>
          <w:szCs w:val="21"/>
        </w:rPr>
        <w:t>如图所示</w:t>
      </w:r>
      <w:r>
        <w:rPr>
          <w:rFonts w:cs="E-BZ;黑体" w:ascii="宋体;SimSun" w:hAnsi="宋体;SimSun"/>
          <w:szCs w:val="21"/>
        </w:rPr>
        <w:t>,</w:t>
      </w:r>
      <w:r>
        <w:rPr>
          <w:rFonts w:ascii="宋体;SimSun" w:hAnsi="宋体;SimSun" w:cs="FZSSK--GBK1-0;黑体"/>
          <w:szCs w:val="21"/>
        </w:rPr>
        <w:t>分别用定滑轮</w:t>
      </w:r>
      <w:r>
        <w:rPr>
          <w:rFonts w:ascii="宋体;SimSun" w:hAnsi="宋体;SimSun" w:cs="E-BZ;黑体"/>
          <w:szCs w:val="21"/>
        </w:rPr>
        <w:t>、</w:t>
      </w:r>
      <w:r>
        <w:rPr>
          <w:rFonts w:ascii="宋体;SimSun" w:hAnsi="宋体;SimSun" w:cs="FZSSK--GBK1-0;黑体"/>
          <w:szCs w:val="21"/>
        </w:rPr>
        <w:t>动滑轮把重力相同的甲</w:t>
      </w:r>
      <w:r>
        <w:rPr>
          <w:rFonts w:ascii="宋体;SimSun" w:hAnsi="宋体;SimSun" w:cs="E-BZ;黑体"/>
          <w:szCs w:val="21"/>
        </w:rPr>
        <w:t>、</w:t>
      </w:r>
      <w:r>
        <w:rPr>
          <w:rFonts w:ascii="宋体;SimSun" w:hAnsi="宋体;SimSun" w:cs="FZSSK--GBK1-0;黑体"/>
          <w:szCs w:val="21"/>
        </w:rPr>
        <w:t>乙两物体在相同时间内匀速提升相同的高度</w:t>
      </w:r>
      <w:r>
        <w:rPr>
          <w:rFonts w:ascii="宋体;SimSun" w:hAnsi="宋体;SimSun" w:cs="E-BZ;黑体"/>
          <w:szCs w:val="21"/>
        </w:rPr>
        <w:t>（滑轮重小于物重），</w:t>
      </w:r>
      <w:r>
        <w:rPr>
          <w:rFonts w:ascii="宋体;SimSun" w:hAnsi="宋体;SimSun" w:cs="FZSSK--GBK1-0;黑体"/>
          <w:szCs w:val="21"/>
        </w:rPr>
        <w:t>则所用拉力</w:t>
      </w:r>
      <w:r>
        <w:rPr>
          <w:i/>
          <w:szCs w:val="21"/>
        </w:rPr>
        <w:t>F</w:t>
      </w:r>
      <w:r>
        <w:rPr>
          <w:rFonts w:ascii="宋体;SimSun" w:hAnsi="宋体;SimSun" w:cs="FZSSK--GBK1-0;黑体"/>
          <w:szCs w:val="21"/>
          <w:vertAlign w:val="subscript"/>
        </w:rPr>
        <w:t>甲</w:t>
      </w:r>
      <w:r>
        <w:rPr>
          <w:rFonts w:eastAsia="Times New Roman"/>
          <w:u w:val="single"/>
        </w:rPr>
        <w:t xml:space="preserve">     </w:t>
      </w:r>
      <w:r>
        <w:rPr>
          <w:i/>
          <w:szCs w:val="21"/>
        </w:rPr>
        <w:t>F</w:t>
      </w:r>
      <w:r>
        <w:rPr>
          <w:rFonts w:ascii="宋体;SimSun" w:hAnsi="宋体;SimSun" w:cs="FZSSK--GBK1-0;黑体"/>
          <w:szCs w:val="21"/>
          <w:vertAlign w:val="subscript"/>
        </w:rPr>
        <w:t>乙</w:t>
      </w:r>
      <w:r>
        <w:rPr>
          <w:rFonts w:cs="E-BZ;黑体" w:ascii="宋体;SimSun" w:hAnsi="宋体;SimSun"/>
          <w:szCs w:val="21"/>
        </w:rPr>
        <w:t>(</w:t>
      </w:r>
      <w:r>
        <w:rPr>
          <w:rFonts w:ascii="宋体;SimSun" w:hAnsi="宋体;SimSun" w:cs="E-BZ;黑体"/>
          <w:szCs w:val="21"/>
        </w:rPr>
        <w:t>选</w:t>
      </w:r>
      <w:r>
        <w:rPr>
          <w:rFonts w:ascii="宋体;SimSun" w:hAnsi="宋体;SimSun" w:cs="FZKTK--GBK1-0;宋体"/>
          <w:szCs w:val="21"/>
        </w:rPr>
        <w:t>填</w:t>
      </w:r>
      <w:r>
        <w:rPr>
          <w:rFonts w:ascii="宋体;SimSun" w:hAnsi="宋体;SimSun" w:cs="E-BZ;黑体"/>
          <w:szCs w:val="21"/>
        </w:rPr>
        <w:t>“＞”“＜”</w:t>
      </w:r>
      <w:r>
        <w:rPr>
          <w:rFonts w:ascii="宋体;SimSun" w:hAnsi="宋体;SimSun" w:cs="FZKTK--GBK1-0;宋体"/>
          <w:szCs w:val="21"/>
        </w:rPr>
        <w:t>或</w:t>
      </w:r>
      <w:r>
        <w:rPr>
          <w:rFonts w:ascii="宋体;SimSun" w:hAnsi="宋体;SimSun" w:cs="E-BZ;黑体"/>
          <w:szCs w:val="21"/>
        </w:rPr>
        <w:t>“＝”，下同</w:t>
      </w:r>
      <w:r>
        <w:rPr>
          <w:rFonts w:cs="E-BZ;黑体" w:ascii="宋体;SimSun" w:hAnsi="宋体;SimSun"/>
          <w:szCs w:val="21"/>
        </w:rPr>
        <w:t>),</w:t>
      </w:r>
      <w:r>
        <w:rPr>
          <w:rFonts w:ascii="宋体;SimSun" w:hAnsi="宋体;SimSun" w:cs="E-BX;SimSun-ExtB"/>
          <w:szCs w:val="21"/>
        </w:rPr>
        <w:t>机械效率</w:t>
      </w:r>
      <w:r>
        <w:rPr>
          <w:i/>
          <w:szCs w:val="21"/>
        </w:rPr>
        <w:t>η</w:t>
      </w:r>
      <w:r>
        <w:rPr>
          <w:rFonts w:ascii="宋体;SimSun" w:hAnsi="宋体;SimSun" w:cs="E-BX;SimSun-ExtB"/>
          <w:szCs w:val="21"/>
          <w:vertAlign w:val="subscript"/>
        </w:rPr>
        <w:t>甲</w:t>
      </w:r>
      <w:r>
        <w:rPr>
          <w:rFonts w:eastAsia="Times New Roman"/>
          <w:u w:val="single"/>
        </w:rPr>
        <w:t xml:space="preserve">     </w:t>
      </w:r>
      <w:r>
        <w:rPr>
          <w:i/>
          <w:szCs w:val="21"/>
        </w:rPr>
        <w:t>η</w:t>
      </w:r>
      <w:r>
        <w:rPr>
          <w:rFonts w:ascii="宋体;SimSun" w:hAnsi="宋体;SimSun" w:cs="E-BX;SimSun-ExtB"/>
          <w:szCs w:val="21"/>
          <w:vertAlign w:val="subscript"/>
        </w:rPr>
        <w:t>乙</w:t>
      </w:r>
      <w:r>
        <w:rPr>
          <w:rFonts w:ascii="宋体;SimSun" w:hAnsi="宋体;SimSun" w:cs="E-BX;SimSun-ExtB"/>
          <w:szCs w:val="21"/>
        </w:rPr>
        <w:t>．</w:t>
      </w:r>
    </w:p>
    <w:p>
      <w:pPr>
        <w:pStyle w:val="Normal"/>
        <w:ind w:left="360" w:hanging="360"/>
        <w:rPr>
          <w:color w:val="FF0000"/>
          <w:szCs w:val="21"/>
        </w:rPr>
      </w:pPr>
      <w:r>
        <w:rPr/>
        <w:t>18</w:t>
      </w:r>
      <w:r>
        <w:rPr/>
        <w:t>．</w:t>
      </w:r>
      <w:r>
        <w:rPr>
          <w:rFonts w:cs="Arial"/>
        </w:rPr>
        <w:t>某物理科技小组设计了汽车有害尾气排放检测电路</w:t>
      </w:r>
      <w:r>
        <w:rPr>
          <w:rFonts w:cs="Arial"/>
        </w:rPr>
        <w:t>（</w:t>
      </w:r>
      <w:r>
        <w:rPr>
          <w:rFonts w:cs="Arial"/>
        </w:rPr>
        <w:t>如图甲所示</w:t>
      </w:r>
      <w:r>
        <w:rPr>
          <w:rFonts w:cs="Arial"/>
        </w:rPr>
        <w:t>）</w:t>
      </w:r>
      <w:r>
        <w:rPr>
          <w:rFonts w:cs="Arial"/>
        </w:rPr>
        <w:t>，</w:t>
      </w:r>
      <w:r>
        <w:rPr>
          <w:rFonts w:cs="Arial"/>
          <w:i/>
        </w:rPr>
        <w:t>R</w:t>
      </w:r>
      <w:r>
        <w:rPr>
          <w:rFonts w:cs="Arial"/>
        </w:rPr>
        <w:t>为气敏电阻，其阻值随有害尾气浓度</w:t>
      </w:r>
      <w:r>
        <w:rPr>
          <w:i/>
        </w:rPr>
        <w:t>β</w:t>
      </w:r>
      <w:r>
        <w:rPr>
          <w:rFonts w:cs="Arial"/>
        </w:rPr>
        <w:t>变化的曲线如图乙所示，</w:t>
      </w:r>
      <w:r>
        <w:rPr>
          <w:rFonts w:cs="Arial"/>
          <w:i/>
        </w:rPr>
        <w:t>R</w:t>
      </w:r>
      <w:r>
        <w:rPr>
          <w:rFonts w:cs="Arial"/>
          <w:sz w:val="17"/>
          <w:szCs w:val="17"/>
          <w:vertAlign w:val="subscript"/>
        </w:rPr>
        <w:t>0</w:t>
      </w:r>
      <w:r>
        <w:rPr>
          <w:rFonts w:cs="Arial"/>
        </w:rPr>
        <w:t>为定值电阻，电源电压恒定不变，当有害尾气浓度变大时，电压表的示数将</w:t>
      </w:r>
      <w:r>
        <w:rPr>
          <w:rFonts w:eastAsia="Times New Roman"/>
          <w:u w:val="single"/>
        </w:rPr>
        <w:t xml:space="preserve">        </w:t>
      </w:r>
      <w:r>
        <w:rPr>
          <w:rFonts w:cs="Arial"/>
        </w:rPr>
        <w:t>，</w:t>
      </w:r>
      <w:r>
        <w:rPr>
          <w:rFonts w:cs="Arial"/>
        </w:rPr>
        <w:t>电压表与电流表示数之比</w:t>
      </w:r>
      <w:r>
        <w:rPr>
          <w:rFonts w:cs="Arial"/>
        </w:rPr>
        <w:t>将</w:t>
      </w:r>
      <w:r>
        <w:rPr>
          <w:rFonts w:eastAsia="Times New Roman"/>
          <w:u w:val="single"/>
        </w:rPr>
        <w:t xml:space="preserve">       </w:t>
      </w:r>
      <w:r>
        <w:rPr>
          <w:rFonts w:cs="Arial"/>
        </w:rPr>
        <w:t>（</w:t>
      </w:r>
      <w:r>
        <w:rPr>
          <w:rFonts w:cs="Arial"/>
        </w:rPr>
        <w:t>均</w:t>
      </w:r>
      <w:r>
        <w:rPr>
          <w:rFonts w:cs="Arial"/>
        </w:rPr>
        <w:t>选</w:t>
      </w:r>
      <w:r>
        <w:rPr>
          <w:szCs w:val="21"/>
        </w:rPr>
        <w:t>填</w:t>
      </w:r>
      <w:r>
        <w:rPr>
          <w:szCs w:val="21"/>
        </w:rPr>
        <w:t>“</w:t>
      </w:r>
      <w:r>
        <w:rPr>
          <w:szCs w:val="21"/>
        </w:rPr>
        <w:t>变大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变小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不变</w:t>
      </w:r>
      <w:r>
        <w:rPr>
          <w:szCs w:val="21"/>
        </w:rPr>
        <w:t>”</w:t>
      </w:r>
      <w:r>
        <w:rPr>
          <w:szCs w:val="21"/>
        </w:rPr>
        <w:t>）</w:t>
      </w:r>
      <w:r>
        <w:rPr>
          <w:szCs w:val="21"/>
        </w:rPr>
        <w:t>。</w:t>
      </w:r>
    </w:p>
    <w:p>
      <w:pPr>
        <w:pStyle w:val="Normal"/>
        <w:ind w:left="357" w:hanging="357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汽油机一个工作循环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冲程，如图所示汽油机处于</w:t>
      </w:r>
      <w:r>
        <w:rPr>
          <w:rFonts w:eastAsia="Times New Roman"/>
          <w:u w:val="single"/>
        </w:rPr>
        <w:t xml:space="preserve">       </w:t>
      </w:r>
      <w:r>
        <w:rPr>
          <w:rFonts w:ascii="宋体;SimSun" w:hAnsi="宋体;SimSun" w:cs="宋体;SimSun"/>
        </w:rPr>
        <w:t>冲程；</w:t>
      </w:r>
      <w:r>
        <w:rPr>
          <w:color w:val="000000"/>
        </w:rPr>
        <w:t>某型号小汽车</w:t>
      </w:r>
      <w:r>
        <w:rPr>
          <w:rFonts w:ascii="宋体;SimSun" w:hAnsi="宋体;SimSun" w:cs="宋体;SimSun"/>
          <w:color w:val="000000"/>
        </w:rPr>
        <w:t>油箱容积为</w:t>
      </w:r>
      <w:r>
        <w:rPr>
          <w:rFonts w:cs="宋体;SimSun" w:ascii="宋体;SimSun" w:hAnsi="宋体;SimSun"/>
          <w:color w:val="000000"/>
        </w:rPr>
        <w:t>50L</w:t>
      </w:r>
      <w:r>
        <w:rPr>
          <w:rFonts w:ascii="宋体;SimSun" w:hAnsi="宋体;SimSun" w:cs="宋体;SimSun"/>
          <w:color w:val="000000"/>
        </w:rPr>
        <w:t>。已知汽油密度为</w:t>
      </w:r>
      <w:r>
        <w:rPr>
          <w:color w:val="000000"/>
        </w:rPr>
        <w:t>0.7×10</w:t>
      </w:r>
      <w:r>
        <w:rPr>
          <w:color w:val="000000"/>
          <w:vertAlign w:val="superscript"/>
        </w:rPr>
        <w:t>3</w:t>
      </w:r>
      <w:r>
        <w:rPr>
          <w:rFonts w:cs="宋体;SimSun"/>
          <w:color w:val="000000"/>
        </w:rPr>
        <w:t>㎏</w:t>
      </w:r>
      <w:r>
        <w:rPr>
          <w:color w:val="000000"/>
        </w:rPr>
        <w:t>/m</w:t>
      </w:r>
      <w:r>
        <w:rPr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，热值为</w:t>
      </w:r>
      <w:r>
        <w:rPr>
          <w:rFonts w:cs="宋体;SimSun" w:ascii="宋体;SimSun" w:hAnsi="宋体;SimSun"/>
          <w:color w:val="000000"/>
        </w:rPr>
        <w:t>4.6×10</w:t>
      </w:r>
      <w:r>
        <w:rPr>
          <w:rFonts w:cs="宋体;SimSun" w:ascii="宋体;SimSun" w:hAnsi="宋体;SimSun"/>
          <w:color w:val="000000"/>
          <w:vertAlign w:val="superscript"/>
        </w:rPr>
        <w:t>7</w:t>
      </w:r>
      <w:r>
        <w:rPr>
          <w:rFonts w:cs="宋体;SimSun" w:ascii="宋体;SimSun" w:hAnsi="宋体;SimSun"/>
          <w:color w:val="000000"/>
        </w:rPr>
        <w:t>J/</w:t>
      </w:r>
      <w:r>
        <w:rPr>
          <w:rFonts w:ascii="宋体;SimSun" w:hAnsi="宋体;SimSun" w:cs="宋体;SimSun"/>
          <w:color w:val="000000"/>
        </w:rPr>
        <w:t>㎏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油箱装满汽油质量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drawing>
          <wp:inline distT="0" distB="0" distL="0" distR="0">
            <wp:extent cx="18415" cy="2349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㎏，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当汽车</w:t>
      </w:r>
      <w:r>
        <w:rPr>
          <w:color w:val="000000"/>
        </w:rPr>
        <w:t>以</w:t>
      </w:r>
      <w:r>
        <w:rPr>
          <w:color w:val="000000"/>
        </w:rPr>
        <w:t>30m/s</w:t>
      </w:r>
      <w:r>
        <w:rPr>
          <w:color w:val="000000"/>
        </w:rPr>
        <w:t>的速度在高速公路上匀速直</w:t>
      </w:r>
      <w:r>
        <w:rPr>
          <w:color w:val="000000"/>
        </w:rPr>
        <w:drawing>
          <wp:inline distT="0" distB="0" distL="0" distR="0">
            <wp:extent cx="18415" cy="2349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线行驶时受到的阻力为</w:t>
      </w:r>
      <w:r>
        <w:rPr>
          <w:color w:val="000000"/>
        </w:rPr>
        <w:t>1050N</w:t>
      </w:r>
      <w:r>
        <w:rPr>
          <w:color w:val="000000"/>
        </w:rPr>
        <w:t>，此时</w:t>
      </w:r>
      <w:r>
        <w:rPr>
          <w:rFonts w:ascii="宋体;SimSun" w:hAnsi="宋体;SimSun" w:cs="宋体;SimSun"/>
          <w:color w:val="000000"/>
        </w:rPr>
        <w:t>牵引力的功率为</w:t>
      </w:r>
      <w:r>
        <w:rPr>
          <w:rFonts w:eastAsia="Times New Roman"/>
          <w:u w:val="single"/>
        </w:rPr>
        <w:t xml:space="preserve">       </w:t>
      </w:r>
      <w:r>
        <w:rPr>
          <w:rFonts w:cs="宋体;SimSun" w:ascii="宋体;SimSun" w:hAnsi="宋体;SimSun"/>
          <w:color w:val="000000"/>
        </w:rPr>
        <w:t>W</w:t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若该车效率为</w:t>
      </w:r>
      <w:r>
        <w:rPr>
          <w:rFonts w:cs="宋体;SimSun" w:ascii="宋体;SimSun" w:hAnsi="宋体;SimSun"/>
          <w:color w:val="000000"/>
        </w:rPr>
        <w:t>30%</w:t>
      </w:r>
      <w:r>
        <w:rPr>
          <w:rFonts w:ascii="宋体;SimSun" w:hAnsi="宋体;SimSun" w:cs="宋体;SimSun"/>
          <w:color w:val="000000"/>
        </w:rPr>
        <w:t>，加满一箱汽油，以上述速度最多可以直线行驶的距离为</w:t>
      </w:r>
      <w:r>
        <w:rPr>
          <w:rFonts w:eastAsia="Times New Roman"/>
          <w:u w:val="single"/>
        </w:rPr>
        <w:t xml:space="preserve">          </w:t>
      </w:r>
      <w:r>
        <w:rPr>
          <w:color w:val="000000"/>
        </w:rPr>
        <w:t>k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9405</wp:posOffset>
                </wp:positionH>
                <wp:positionV relativeFrom="paragraph">
                  <wp:posOffset>13970</wp:posOffset>
                </wp:positionV>
                <wp:extent cx="4799965" cy="1705610"/>
                <wp:effectExtent l="0" t="0" r="0" b="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1705680"/>
                          <a:chOff x="0" y="0"/>
                          <a:chExt cx="4799880" cy="1705680"/>
                        </a:xfrm>
                      </wpg:grpSpPr>
                      <pic:pic xmlns:pic="http://schemas.openxmlformats.org/drawingml/2006/picture">
                        <pic:nvPicPr>
                          <pic:cNvPr id="3" name="图片 17" descr=""/>
                          <pic:cNvPicPr/>
                        </pic:nvPicPr>
                        <pic:blipFill>
                          <a:blip r:embed="rId23"/>
                          <a:srcRect l="34284" t="53155" r="46054" b="24075"/>
                          <a:stretch/>
                        </pic:blipFill>
                        <pic:spPr>
                          <a:xfrm>
                            <a:off x="0" y="90720"/>
                            <a:ext cx="1596960" cy="10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863520" y="0"/>
                            <a:ext cx="812880" cy="121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755720" y="54720"/>
                            <a:ext cx="1873080" cy="116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94800" y="935280"/>
                            <a:ext cx="3510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080" y="1375560"/>
                            <a:ext cx="9550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/>
                                </w:rPr>
                                <w:t>第18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1265400"/>
                            <a:ext cx="9550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/>
                                </w:rPr>
                                <w:t>第17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0880" y="1375560"/>
                            <a:ext cx="8190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/>
                                </w:rPr>
                                <w:t>第19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5pt;margin-top:1.1pt;width:377.95pt;height:134.35pt" coordorigin="503,22" coordsize="7559,2687">
                <v:shape id="shape_0" ID="图片 17" stroked="f" o:allowincell="f" style="position:absolute;left:503;top:165;width:2514;height:1682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6587;top:22;width:1279;height:190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268;top:108;width:2949;height:1840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5849;top:1495;width:552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7;top:2188;width:1503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/>
                          </w:rPr>
                          <w:t>第18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;top:2015;width:1503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/>
                          </w:rPr>
                          <w:t>第17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2;top:2188;width:128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/>
                          </w:rPr>
                          <w:t>第19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ind w:left="315" w:hanging="315"/>
        <w:jc w:val="left"/>
        <w:rPr>
          <w:rFonts w:cs="Tahoma"/>
          <w:b/>
          <w:b/>
          <w:color w:val="000000"/>
          <w:szCs w:val="21"/>
        </w:rPr>
      </w:pPr>
      <w:r>
        <w:rPr>
          <w:rFonts w:cs="Tahoma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ind w:left="315" w:hanging="315"/>
        <w:jc w:val="left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ind w:left="315" w:hanging="315"/>
        <w:jc w:val="left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20</w:t>
      </w:r>
      <w:r>
        <w:rPr>
          <w:rFonts w:cs="Tahoma"/>
          <w:color w:val="000000"/>
          <w:szCs w:val="21"/>
        </w:rPr>
        <w:t>．把重为</w:t>
      </w:r>
      <w:r>
        <w:rPr>
          <w:rFonts w:cs="Tahoma"/>
          <w:color w:val="000000"/>
          <w:szCs w:val="21"/>
        </w:rPr>
        <w:t>5N</w:t>
      </w:r>
      <w:r>
        <w:rPr>
          <w:rFonts w:cs="Tahoma"/>
          <w:color w:val="000000"/>
          <w:szCs w:val="21"/>
        </w:rPr>
        <w:t>，体积为</w:t>
      </w:r>
      <w:r>
        <w:rPr>
          <w:rFonts w:cs="Tahoma"/>
          <w:color w:val="000000"/>
          <w:szCs w:val="21"/>
        </w:rPr>
        <w:t>600cm</w:t>
      </w:r>
      <w:r>
        <w:rPr>
          <w:rFonts w:cs="Tahoma"/>
          <w:color w:val="000000"/>
          <w:szCs w:val="21"/>
          <w:vertAlign w:val="superscript"/>
        </w:rPr>
        <w:t>3</w:t>
      </w:r>
      <w:r>
        <w:rPr>
          <w:rFonts w:cs="Tahoma"/>
          <w:color w:val="000000"/>
          <w:szCs w:val="21"/>
        </w:rPr>
        <w:t>的物体投入水中，若不计水的阻力，当物体静止时，物体受到的浮力大小是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</w:t>
      </w:r>
      <w:r>
        <w:rPr>
          <w:rFonts w:cs="Tahoma"/>
          <w:color w:val="000000"/>
          <w:szCs w:val="21"/>
        </w:rPr>
        <w:t xml:space="preserve">N </w:t>
      </w:r>
      <w:r>
        <w:rPr>
          <w:rFonts w:cs="Tahoma"/>
          <w:color w:val="000000"/>
          <w:szCs w:val="21"/>
        </w:rPr>
        <w:t>。</w:t>
      </w:r>
    </w:p>
    <w:p>
      <w:pPr>
        <w:pStyle w:val="Normal"/>
        <w:ind w:left="413" w:hanging="413"/>
        <w:rPr>
          <w:b/>
          <w:b/>
        </w:rPr>
      </w:pPr>
      <w:r>
        <w:rPr>
          <w:b/>
        </w:rPr>
        <w:t>三．解答题</w:t>
      </w:r>
      <w:r>
        <w:rPr>
          <w:rFonts w:ascii="楷体_GB2312;微软雅黑" w:hAnsi="楷体_GB2312;微软雅黑" w:eastAsia="楷体_GB2312;微软雅黑"/>
          <w:b/>
        </w:rPr>
        <w:t>（</w:t>
      </w:r>
      <w:r>
        <w:rPr>
          <w:rFonts w:eastAsia="楷体_GB2312;微软雅黑" w:ascii="楷体_GB2312;微软雅黑" w:hAnsi="楷体_GB2312;微软雅黑"/>
          <w:b/>
        </w:rPr>
        <w:t>21</w:t>
      </w:r>
      <w:r>
        <w:rPr>
          <w:rFonts w:ascii="楷体_GB2312;微软雅黑" w:hAnsi="楷体_GB2312;微软雅黑" w:eastAsia="楷体_GB2312;微软雅黑"/>
          <w:b/>
        </w:rPr>
        <w:t>题</w:t>
      </w:r>
      <w:r>
        <w:rPr>
          <w:rFonts w:eastAsia="楷体_GB2312;微软雅黑" w:ascii="楷体_GB2312;微软雅黑" w:hAnsi="楷体_GB2312;微软雅黑"/>
          <w:b/>
        </w:rPr>
        <w:t>4</w:t>
      </w:r>
      <w:r>
        <w:rPr>
          <w:rFonts w:ascii="楷体_GB2312;微软雅黑" w:hAnsi="楷体_GB2312;微软雅黑" w:eastAsia="楷体_GB2312;微软雅黑"/>
          <w:b/>
        </w:rPr>
        <w:t>分、</w:t>
      </w:r>
      <w:r>
        <w:rPr>
          <w:rFonts w:eastAsia="楷体_GB2312;微软雅黑" w:ascii="楷体_GB2312;微软雅黑" w:hAnsi="楷体_GB2312;微软雅黑"/>
          <w:b/>
        </w:rPr>
        <w:t>22</w:t>
      </w:r>
      <w:r>
        <w:rPr>
          <w:rFonts w:ascii="楷体_GB2312;微软雅黑" w:hAnsi="楷体_GB2312;微软雅黑" w:eastAsia="楷体_GB2312;微软雅黑"/>
          <w:b/>
        </w:rPr>
        <w:t>题</w:t>
      </w:r>
      <w:r>
        <w:rPr>
          <w:rFonts w:eastAsia="楷体_GB2312;微软雅黑" w:ascii="楷体_GB2312;微软雅黑" w:hAnsi="楷体_GB2312;微软雅黑"/>
          <w:b/>
        </w:rPr>
        <w:t>6</w:t>
      </w:r>
      <w:r>
        <w:rPr>
          <w:rFonts w:ascii="楷体_GB2312;微软雅黑" w:hAnsi="楷体_GB2312;微软雅黑" w:eastAsia="楷体_GB2312;微软雅黑"/>
          <w:b/>
        </w:rPr>
        <w:t>分，</w:t>
      </w:r>
      <w:r>
        <w:rPr>
          <w:rFonts w:eastAsia="楷体_GB2312;微软雅黑" w:ascii="楷体_GB2312;微软雅黑" w:hAnsi="楷体_GB2312;微软雅黑"/>
          <w:b/>
        </w:rPr>
        <w:t>23</w:t>
      </w:r>
      <w:r>
        <w:rPr>
          <w:rFonts w:ascii="楷体_GB2312;微软雅黑" w:hAnsi="楷体_GB2312;微软雅黑" w:eastAsia="楷体_GB2312;微软雅黑"/>
          <w:b/>
        </w:rPr>
        <w:t>题</w:t>
      </w:r>
      <w:r>
        <w:rPr>
          <w:rFonts w:eastAsia="楷体_GB2312;微软雅黑" w:ascii="楷体_GB2312;微软雅黑" w:hAnsi="楷体_GB2312;微软雅黑"/>
          <w:b/>
        </w:rPr>
        <w:t>6</w:t>
      </w:r>
      <w:r>
        <w:rPr>
          <w:rFonts w:ascii="楷体_GB2312;微软雅黑" w:hAnsi="楷体_GB2312;微软雅黑" w:eastAsia="楷体_GB2312;微软雅黑"/>
          <w:b/>
        </w:rPr>
        <w:t>分、</w:t>
      </w:r>
      <w:r>
        <w:rPr>
          <w:rFonts w:eastAsia="楷体_GB2312;微软雅黑" w:ascii="楷体_GB2312;微软雅黑" w:hAnsi="楷体_GB2312;微软雅黑"/>
          <w:b/>
        </w:rPr>
        <w:t>24</w:t>
      </w:r>
      <w:r>
        <w:rPr>
          <w:rFonts w:ascii="楷体_GB2312;微软雅黑" w:hAnsi="楷体_GB2312;微软雅黑" w:eastAsia="楷体_GB2312;微软雅黑"/>
          <w:b/>
        </w:rPr>
        <w:t>题</w:t>
      </w:r>
      <w:r>
        <w:rPr>
          <w:rFonts w:eastAsia="楷体_GB2312;微软雅黑" w:ascii="楷体_GB2312;微软雅黑" w:hAnsi="楷体_GB2312;微软雅黑"/>
          <w:b/>
        </w:rPr>
        <w:t>12</w:t>
      </w:r>
      <w:r>
        <w:rPr>
          <w:rFonts w:ascii="楷体_GB2312;微软雅黑" w:hAnsi="楷体_GB2312;微软雅黑" w:eastAsia="楷体_GB2312;微软雅黑"/>
          <w:b/>
        </w:rPr>
        <w:t>分，</w:t>
      </w:r>
      <w:r>
        <w:rPr>
          <w:rFonts w:eastAsia="楷体_GB2312;微软雅黑" w:ascii="楷体_GB2312;微软雅黑" w:hAnsi="楷体_GB2312;微软雅黑"/>
          <w:b/>
        </w:rPr>
        <w:t>25</w:t>
      </w:r>
      <w:r>
        <w:rPr>
          <w:rFonts w:ascii="楷体_GB2312;微软雅黑" w:hAnsi="楷体_GB2312;微软雅黑" w:eastAsia="楷体_GB2312;微软雅黑"/>
          <w:b/>
        </w:rPr>
        <w:t>题</w:t>
      </w:r>
      <w:r>
        <w:rPr>
          <w:rFonts w:eastAsia="楷体_GB2312;微软雅黑" w:ascii="楷体_GB2312;微软雅黑" w:hAnsi="楷体_GB2312;微软雅黑"/>
          <w:b/>
        </w:rPr>
        <w:t>8</w:t>
      </w:r>
      <w:r>
        <w:rPr>
          <w:rFonts w:ascii="楷体_GB2312;微软雅黑" w:hAnsi="楷体_GB2312;微软雅黑" w:eastAsia="楷体_GB2312;微软雅黑"/>
          <w:b/>
        </w:rPr>
        <w:t>分、</w:t>
      </w:r>
      <w:r>
        <w:rPr>
          <w:rFonts w:eastAsia="楷体_GB2312;微软雅黑" w:ascii="楷体_GB2312;微软雅黑" w:hAnsi="楷体_GB2312;微软雅黑"/>
          <w:b/>
        </w:rPr>
        <w:t>26</w:t>
      </w:r>
      <w:r>
        <w:rPr>
          <w:rFonts w:ascii="楷体_GB2312;微软雅黑" w:hAnsi="楷体_GB2312;微软雅黑" w:eastAsia="楷体_GB2312;微软雅黑"/>
          <w:b/>
        </w:rPr>
        <w:t>题</w:t>
      </w:r>
      <w:r>
        <w:rPr>
          <w:rFonts w:eastAsia="楷体_GB2312;微软雅黑" w:ascii="楷体_GB2312;微软雅黑" w:hAnsi="楷体_GB2312;微软雅黑"/>
          <w:b/>
        </w:rPr>
        <w:t>4</w:t>
      </w:r>
      <w:r>
        <w:rPr>
          <w:rFonts w:ascii="楷体_GB2312;微软雅黑" w:hAnsi="楷体_GB2312;微软雅黑" w:eastAsia="楷体_GB2312;微软雅黑"/>
          <w:b/>
        </w:rPr>
        <w:t>分、</w:t>
      </w:r>
      <w:r>
        <w:rPr>
          <w:rFonts w:eastAsia="楷体_GB2312;微软雅黑" w:ascii="楷体_GB2312;微软雅黑" w:hAnsi="楷体_GB2312;微软雅黑"/>
          <w:b/>
        </w:rPr>
        <w:t>2</w:t>
      </w:r>
      <w:r>
        <w:rPr>
          <w:rFonts w:eastAsia="楷体_GB2312;微软雅黑" w:ascii="楷体_GB2312;微软雅黑" w:hAnsi="楷体_GB2312;微软雅黑"/>
          <w:b/>
        </w:rPr>
        <w:drawing>
          <wp:inline distT="0" distB="0" distL="0" distR="0">
            <wp:extent cx="18415" cy="1206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 w:ascii="楷体_GB2312;微软雅黑" w:hAnsi="楷体_GB2312;微软雅黑"/>
          <w:b/>
        </w:rPr>
        <w:t>2</w:t>
      </w:r>
      <w:r>
        <w:rPr>
          <w:rFonts w:ascii="楷体_GB2312;微软雅黑" w:hAnsi="楷体_GB2312;微软雅黑" w:eastAsia="楷体_GB2312;微软雅黑"/>
          <w:b/>
        </w:rPr>
        <w:t>、</w:t>
      </w:r>
      <w:r>
        <w:rPr>
          <w:rFonts w:eastAsia="楷体_GB2312;微软雅黑" w:ascii="楷体_GB2312;微软雅黑" w:hAnsi="楷体_GB2312;微软雅黑"/>
          <w:b/>
        </w:rPr>
        <w:t>23</w:t>
      </w:r>
      <w:r>
        <w:rPr>
          <w:rFonts w:ascii="楷体_GB2312;微软雅黑" w:hAnsi="楷体_GB2312;微软雅黑" w:eastAsia="楷体_GB2312;微软雅黑"/>
          <w:b/>
        </w:rPr>
        <w:t>两题要有具体计算过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按要求完成下列作图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如图甲所示，一物体</w:t>
      </w:r>
      <w:r>
        <w:rPr/>
        <w:t>AB</w:t>
      </w:r>
      <w:r>
        <w:rPr/>
        <w:t>放住平面镜前，请作出物体</w:t>
      </w:r>
      <w:r>
        <w:rPr/>
        <w:t>AB</w:t>
      </w:r>
      <w:r>
        <w:rPr/>
        <w:t>在平面镜中所成的像。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画出小球所受重力的示意图和力</w:t>
      </w:r>
      <w:r>
        <w:rPr>
          <w:szCs w:val="21"/>
        </w:rPr>
        <w:t>F</w:t>
      </w:r>
      <w:r>
        <w:rPr>
          <w:rFonts w:cs="宋体;SimSun"/>
          <w:szCs w:val="21"/>
        </w:rPr>
        <w:t>对支点</w:t>
      </w:r>
      <w:r>
        <w:rPr>
          <w:szCs w:val="21"/>
        </w:rPr>
        <w:t>O</w:t>
      </w:r>
      <w:r>
        <w:rPr>
          <w:rFonts w:cs="宋体;SimSun"/>
          <w:szCs w:val="21"/>
        </w:rPr>
        <w:t>的力臂</w:t>
      </w:r>
      <w:r>
        <w:rPr>
          <w:szCs w:val="21"/>
        </w:rPr>
        <w:t>L</w:t>
      </w:r>
      <w:r>
        <w:rPr>
          <w:rFonts w:cs="宋体;SimSun"/>
          <w:szCs w:val="21"/>
        </w:rPr>
        <w:t>；</w:t>
      </w:r>
    </w:p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4114165" cy="1287145"/>
                <wp:effectExtent l="0" t="0" r="0" b="0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1287000"/>
                          <a:chOff x="0" y="0"/>
                          <a:chExt cx="4114080" cy="1287000"/>
                        </a:xfrm>
                      </wpg:grpSpPr>
                      <pic:pic xmlns:pic="http://schemas.openxmlformats.org/drawingml/2006/picture">
                        <pic:nvPicPr>
                          <pic:cNvPr id="6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209600" cy="10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814760" y="0"/>
                            <a:ext cx="2299320" cy="128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8pt;width:323.95pt;height:101.35pt" coordorigin="2160,156" coordsize="6479,2027">
                <v:shape id="shape_0" stroked="f" o:allowincell="f" style="position:absolute;left:2160;top:156;width:1904;height:171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5018;top:156;width:3620;height:2026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420"/>
          <w:tab w:val="left" w:pos="870" w:leader="none"/>
        </w:tabs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一个质量为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kg</w:t>
      </w:r>
      <w:r>
        <w:rPr>
          <w:rFonts w:ascii="宋体;SimSun" w:hAnsi="宋体;SimSun" w:cs="宋体;SimSun"/>
          <w:color w:val="000000"/>
        </w:rPr>
        <w:t>、底面积为</w:t>
      </w:r>
      <w:r>
        <w:rPr>
          <w:rFonts w:cs="宋体;SimSun" w:ascii="宋体;SimSun" w:hAnsi="宋体;SimSun"/>
          <w:color w:val="000000"/>
        </w:rPr>
        <w:t>l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的货物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静止于水平地面上，求：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ind w:left="540" w:hanging="225"/>
        <w:rPr>
          <w:szCs w:val="21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货物的重力是多少？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它对地面的压强是多少</w:t>
      </w:r>
      <w:r>
        <w:rPr>
          <w:rFonts w:cs="宋体;SimSun" w:ascii="宋体;SimSun" w:hAnsi="宋体;SimSun"/>
          <w:color w:val="000000"/>
        </w:rPr>
        <w:t>? (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起重机将该货物在</w:t>
      </w:r>
      <w:r>
        <w:rPr>
          <w:rFonts w:cs="宋体;SimSun" w:ascii="宋体;SimSun" w:hAnsi="宋体;SimSun"/>
          <w:color w:val="000000"/>
        </w:rPr>
        <w:t>40s</w:t>
      </w:r>
      <w:r>
        <w:rPr>
          <w:rFonts w:ascii="宋体;SimSun" w:hAnsi="宋体;SimSun" w:cs="宋体;SimSun"/>
          <w:color w:val="000000"/>
        </w:rPr>
        <w:t>内匀速提起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0m</w:t>
      </w:r>
      <w:r>
        <w:rPr>
          <w:rFonts w:ascii="宋体;SimSun" w:hAnsi="宋体;SimSun" w:cs="宋体;SimSun"/>
          <w:color w:val="000000"/>
        </w:rPr>
        <w:t>时，起重机做了多少功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功率是多少</w:t>
      </w:r>
      <w:r>
        <w:rPr>
          <w:rFonts w:cs="宋体;SimSun" w:ascii="宋体;SimSun" w:hAnsi="宋体;SimSun"/>
          <w:color w:val="000000"/>
        </w:rPr>
        <w:t>? (</w:t>
      </w:r>
      <w:r>
        <w:rPr>
          <w:rFonts w:ascii="宋体;SimSun" w:hAnsi="宋体;SimSun" w:cs="宋体;SimSun"/>
          <w:color w:val="000000"/>
        </w:rPr>
        <w:t>取</w:t>
      </w:r>
      <w:r>
        <w:rPr>
          <w:rFonts w:cs="宋体;SimSun" w:ascii="宋体;SimSun" w:hAnsi="宋体;SimSun"/>
          <w:color w:val="000000"/>
        </w:rPr>
        <w:t>g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1ON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kg)</w:t>
      </w:r>
    </w:p>
    <w:p>
      <w:pPr>
        <w:pStyle w:val="Normal"/>
        <w:ind w:left="359" w:hanging="359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ind w:left="359" w:hanging="359"/>
        <w:rPr>
          <w:lang w:val="zh-CN"/>
        </w:rPr>
      </w:pPr>
      <w:r>
        <w:rPr>
          <w:lang w:val="zh-CN"/>
        </w:rPr>
      </w:r>
    </w:p>
    <w:p>
      <w:pPr>
        <w:pStyle w:val="Normal"/>
        <w:ind w:left="359" w:hanging="359"/>
        <w:rPr>
          <w:lang w:val="zh-CN"/>
        </w:rPr>
      </w:pPr>
      <w:r>
        <w:rPr>
          <w:lang w:val="zh-CN"/>
        </w:rPr>
      </w:r>
    </w:p>
    <w:p>
      <w:pPr>
        <w:pStyle w:val="Normal"/>
        <w:ind w:left="359" w:hanging="359"/>
        <w:rPr>
          <w:lang w:val="zh-CN"/>
        </w:rPr>
      </w:pPr>
      <w:r>
        <w:rPr>
          <w:lang w:val="zh-CN"/>
        </w:rPr>
      </w:r>
    </w:p>
    <w:p>
      <w:pPr>
        <w:pStyle w:val="Normal"/>
        <w:ind w:left="359" w:hanging="359"/>
        <w:rPr>
          <w:lang w:val="zh-CN"/>
        </w:rPr>
      </w:pPr>
      <w:r>
        <w:rPr>
          <w:lang w:val="zh-CN"/>
        </w:rPr>
      </w:r>
    </w:p>
    <w:p>
      <w:pPr>
        <w:pStyle w:val="Normal"/>
        <w:ind w:left="359" w:hanging="359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/>
      </w:pPr>
      <w:r>
        <w:rPr>
          <w:lang w:val="zh-CN"/>
        </w:rPr>
        <w:t>23</w:t>
      </w:r>
      <w:r>
        <w:rPr/>
        <w:t>．</w:t>
      </w:r>
      <w:r>
        <w:rPr>
          <w:rFonts w:cs="宋体;SimSun"/>
          <w:lang w:val="zh-CN"/>
        </w:rPr>
        <w:t>如图，电源电压为</w:t>
      </w:r>
      <w:r>
        <w:rPr>
          <w:lang w:val="zh-CN"/>
        </w:rPr>
        <w:t>3</w:t>
      </w:r>
      <w:r>
        <w:rPr/>
        <w:t>V</w:t>
      </w:r>
      <w:r>
        <w:rPr>
          <w:rFonts w:cs="宋体;SimSun"/>
          <w:lang w:val="zh-CN"/>
        </w:rPr>
        <w:t>保持不变，灯泡</w:t>
      </w:r>
      <w:r>
        <w:rPr/>
        <w:t>L</w:t>
      </w:r>
      <w:r>
        <w:rPr>
          <w:rFonts w:cs="宋体;SimSun"/>
          <w:lang w:val="zh-CN"/>
        </w:rPr>
        <w:t>标有</w:t>
      </w:r>
      <w:r>
        <w:rPr>
          <w:lang w:val="zh-CN"/>
        </w:rPr>
        <w:t>“</w:t>
      </w:r>
      <w:r>
        <w:rPr>
          <w:lang w:val="zh-CN"/>
        </w:rPr>
        <w:t>3</w:t>
      </w:r>
      <w:r>
        <w:rPr/>
        <w:t>V</w:t>
      </w:r>
      <w:r>
        <w:rPr>
          <w:lang w:val="zh-CN"/>
        </w:rPr>
        <w:t xml:space="preserve"> 1. 2</w:t>
      </w:r>
      <w:r>
        <w:rPr/>
        <w:t>W</w:t>
      </w:r>
      <w:r>
        <w:rPr>
          <w:rFonts w:cs="宋体;SimSun" w:ascii="宋体;SimSun" w:hAnsi="宋体;SimSun"/>
        </w:rPr>
        <w:t>”</w:t>
      </w:r>
      <w:r>
        <w:rPr>
          <w:rFonts w:cs="宋体;SimSun"/>
          <w:lang w:val="zh-CN"/>
        </w:rPr>
        <w:t>的字样，</w:t>
      </w:r>
      <w:r>
        <w:rPr/>
        <w:t>R</w:t>
      </w:r>
      <w:r>
        <w:rPr>
          <w:rFonts w:cs="宋体;SimSun"/>
          <w:lang w:val="zh-CN"/>
        </w:rPr>
        <w:t>为阻值未知的定值电阻</w:t>
      </w:r>
      <w:r>
        <w:rPr>
          <w:lang w:val="zh-CN"/>
        </w:rPr>
        <w:t>.</w:t>
      </w:r>
    </w:p>
    <w:p>
      <w:pPr>
        <w:pStyle w:val="Normal"/>
        <w:ind w:firstLine="315"/>
        <w:rPr>
          <w:lang w:val="zh-CN"/>
        </w:rPr>
      </w:pPr>
      <w:r>
        <w:rPr>
          <w:lang w:val="zh-CN"/>
        </w:rPr>
        <w:t>(</w:t>
      </w:r>
      <w:r>
        <w:rPr/>
        <w:t>1</w:t>
      </w:r>
      <w:r>
        <w:rPr>
          <w:lang w:val="zh-CN"/>
        </w:rPr>
        <w:t>)</w:t>
      </w:r>
      <w:r>
        <w:rPr>
          <w:rFonts w:cs="宋体;SimSun"/>
          <w:lang w:val="zh-CN"/>
        </w:rPr>
        <w:t>求灯泡正常发光时的电流和电阻；</w:t>
      </w:r>
    </w:p>
    <w:p>
      <w:pPr>
        <w:pStyle w:val="Normal"/>
        <w:ind w:firstLine="315"/>
        <w:rPr>
          <w:lang w:val="zh-CN"/>
        </w:rPr>
      </w:pPr>
      <w:r>
        <w:rPr/>
        <w:t>(</w:t>
      </w:r>
      <w:r>
        <w:rPr>
          <w:lang w:val="zh-CN"/>
        </w:rPr>
        <w:t>2</w:t>
      </w:r>
      <w:r>
        <w:rPr/>
        <w:t>)</w:t>
      </w:r>
      <w:r>
        <w:rPr>
          <w:rFonts w:cs="宋体;SimSun"/>
          <w:lang w:val="zh-CN"/>
        </w:rPr>
        <w:t>开关</w:t>
      </w:r>
      <w:r>
        <w:rPr/>
        <w:t>S</w:t>
      </w:r>
      <w:r>
        <w:rPr>
          <w:rFonts w:cs="宋体;SimSun"/>
          <w:lang w:val="zh-CN"/>
        </w:rPr>
        <w:t>闭合、</w:t>
      </w:r>
      <w:r>
        <w:rPr/>
        <w:t>S</w:t>
      </w:r>
      <w:r>
        <w:rPr>
          <w:vertAlign w:val="subscript"/>
        </w:rPr>
        <w:t>1</w:t>
      </w:r>
      <w:r>
        <w:rPr>
          <w:rFonts w:cs="宋体;SimSun"/>
          <w:lang w:val="zh-CN"/>
        </w:rPr>
        <w:t>断开，电流表示数为</w:t>
      </w:r>
      <w:r>
        <w:rPr>
          <w:lang w:val="zh-CN"/>
        </w:rPr>
        <w:t>0</w:t>
      </w:r>
      <w:r>
        <w:rPr/>
        <w:t>.</w:t>
      </w:r>
      <w:r>
        <w:rPr>
          <w:lang w:val="zh-CN"/>
        </w:rPr>
        <w:t>3</w:t>
      </w:r>
      <w:r>
        <w:rPr/>
        <w:t>A</w:t>
      </w:r>
      <w:r>
        <w:rPr>
          <w:rFonts w:cs="宋体;SimSun"/>
          <w:lang w:val="zh-CN"/>
        </w:rPr>
        <w:t>，求</w:t>
      </w:r>
      <w:r>
        <w:rPr/>
        <w:t>1min</w:t>
      </w:r>
      <w:r>
        <w:rPr>
          <w:rFonts w:cs="宋体;SimSun"/>
          <w:lang w:val="zh-CN"/>
        </w:rPr>
        <w:t>内电路消耗的电能；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7">
                <wp:simplePos x="0" y="0"/>
                <wp:positionH relativeFrom="column">
                  <wp:posOffset>4983480</wp:posOffset>
                </wp:positionH>
                <wp:positionV relativeFrom="paragraph">
                  <wp:posOffset>214630</wp:posOffset>
                </wp:positionV>
                <wp:extent cx="297180" cy="401955"/>
                <wp:effectExtent l="0" t="0" r="0" b="0"/>
                <wp:wrapSquare wrapText="largest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~^</w:t>
                            </w:r>
                            <w:r>
                              <w:rPr>
                                <w:rFonts w:cs="宋体;SimSun"/>
                                <w:lang w:val="zh-CN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31.65pt;mso-wrap-distance-left:1.8pt;mso-wrap-distance-right:1.8pt;mso-wrap-distance-top:0pt;mso-wrap-distance-bottom:0pt;margin-top:16.9pt;mso-position-vertical-relative:text;margin-left:39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~^</w:t>
                      </w:r>
                      <w:r>
                        <w:rPr>
                          <w:rFonts w:cs="宋体;SimSun"/>
                          <w:lang w:val="zh-CN"/>
                        </w:rPr>
                        <w:t>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59" w:hanging="0"/>
        <w:rPr>
          <w:lang w:val="zh-CN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4034790</wp:posOffset>
            </wp:positionH>
            <wp:positionV relativeFrom="page">
              <wp:posOffset>6366510</wp:posOffset>
            </wp:positionV>
            <wp:extent cx="1559560" cy="1153795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3)</w:t>
      </w:r>
      <w:r>
        <w:rPr>
          <w:rFonts w:cs="宋体;SimSun"/>
          <w:lang w:val="zh-CN"/>
        </w:rPr>
        <w:t>开关</w:t>
      </w:r>
      <w:r>
        <w:rPr/>
        <w:t>S</w:t>
      </w:r>
      <w:r>
        <w:rPr>
          <w:rFonts w:cs="宋体;SimSun"/>
          <w:lang w:val="zh-CN"/>
        </w:rPr>
        <w:t>、</w:t>
      </w:r>
      <w:r>
        <w:rPr/>
        <w:t>S</w:t>
      </w:r>
      <w:r>
        <w:rPr>
          <w:vertAlign w:val="subscript"/>
        </w:rPr>
        <w:t>1</w:t>
      </w:r>
      <w:r>
        <w:rPr>
          <w:rFonts w:cs="宋体;SimSun"/>
          <w:lang w:val="zh-CN"/>
        </w:rPr>
        <w:t>均闭合，滑动变阻器的滑片</w:t>
      </w:r>
      <w:r>
        <w:rPr/>
        <w:t>P</w:t>
      </w:r>
      <w:r>
        <w:rPr>
          <w:rFonts w:cs="宋体;SimSun"/>
          <w:lang w:val="zh-CN"/>
        </w:rPr>
        <w:t>滑至最右端，电流表的示数为</w:t>
      </w:r>
      <w:r>
        <w:rPr>
          <w:lang w:val="zh-CN"/>
        </w:rPr>
        <w:t>1</w:t>
      </w:r>
      <w:r>
        <w:rPr/>
        <w:t>A</w:t>
      </w:r>
      <w:r>
        <w:rPr>
          <w:rFonts w:cs="宋体;SimSun"/>
          <w:lang w:val="zh-CN"/>
        </w:rPr>
        <w:t>，求</w:t>
      </w:r>
      <w:r>
        <w:rPr/>
        <w:t>R</w:t>
      </w:r>
      <w:r>
        <w:rPr>
          <w:rFonts w:cs="宋体;SimSun"/>
          <w:lang w:val="zh-CN"/>
        </w:rPr>
        <w:t>的阻值</w:t>
      </w:r>
    </w:p>
    <w:p>
      <w:pPr>
        <w:pStyle w:val="Normal"/>
        <w:ind w:left="540" w:hanging="54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ind w:left="540" w:hanging="54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54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/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t>如图所示，</w:t>
      </w:r>
      <w:r>
        <w:rPr>
          <w:szCs w:val="21"/>
        </w:rPr>
        <w:t>在</w:t>
      </w:r>
      <w:r>
        <w:rPr>
          <w:rFonts w:ascii="宋体;SimSun" w:hAnsi="宋体;SimSun" w:cs="宋体;SimSun"/>
          <w:szCs w:val="21"/>
        </w:rPr>
        <w:t>“探究凸透镜成像规律”</w:t>
      </w:r>
      <w:r>
        <w:rPr>
          <w:szCs w:val="21"/>
        </w:rPr>
        <w:t>的实验中，凸透镜</w:t>
      </w:r>
      <w:r>
        <w:rPr>
          <w:szCs w:val="21"/>
        </w:rPr>
        <w:t>在光具座上的</w:t>
      </w:r>
      <w:r>
        <w:rPr>
          <w:szCs w:val="21"/>
        </w:rPr>
        <w:t>位置保持不变，凸透镜的焦距为</w:t>
      </w:r>
      <w:r>
        <w:rPr>
          <w:szCs w:val="21"/>
        </w:rPr>
        <w:t>10cm</w:t>
      </w:r>
      <w:r>
        <w:rPr>
          <w:szCs w:val="21"/>
        </w:rPr>
        <w:t>。</w:t>
      </w:r>
    </w:p>
    <w:p>
      <w:pPr>
        <w:pStyle w:val="Normal"/>
        <w:ind w:firstLine="2236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3314065" cy="1425575"/>
                <wp:effectExtent l="0" t="0" r="0" b="0"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425600"/>
                          <a:chOff x="0" y="0"/>
                          <a:chExt cx="3314160" cy="142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4160" cy="118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57080"/>
                              <a:ext cx="3314160" cy="43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14160" cy="43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41760"/>
                                  <a:ext cx="2947680" cy="489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4640" cy="4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74960"/>
                                    <a:ext cx="224640" cy="257040"/>
                                  </a:xfrm>
                                  <a:prstGeom prst="parallelogram">
                                    <a:avLst>
                                      <a:gd name="adj" fmla="val 62856"/>
                                    </a:avLst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200" y="0"/>
                                    <a:ext cx="76680" cy="17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89160" y="0"/>
                                  <a:ext cx="224640" cy="432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74960"/>
                                    <a:ext cx="224640" cy="257040"/>
                                  </a:xfrm>
                                  <a:prstGeom prst="parallelogram">
                                    <a:avLst>
                                      <a:gd name="adj" fmla="val 62856"/>
                                    </a:avLst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0"/>
                                    <a:ext cx="76680" cy="17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8520" y="107640"/>
                                <a:ext cx="2874600" cy="32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0"/>
                                  <a:ext cx="286308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9320" y="0"/>
                                  <a:ext cx="277884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60"/>
                                    <a:ext cx="0" cy="97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216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60" y="216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216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480" y="216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216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840" y="216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480" y="216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840" y="216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120" y="216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560" y="1440"/>
                                    <a:ext cx="0" cy="97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5640" y="216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880" y="216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2880" y="216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6040" y="216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0600" y="216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400" y="216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040" y="216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3040" y="216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6680" y="216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5840" y="2160"/>
                                    <a:ext cx="0" cy="97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280" y="216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4160" y="216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0" y="216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4680" y="216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600" y="216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040" y="216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8680" y="216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2040" y="216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5320" y="216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3760" y="1440"/>
                                    <a:ext cx="0" cy="97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1840" y="252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440" y="252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9080" y="252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2240" y="252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0" y="252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5600" y="252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6240" y="252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0" y="252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2880" y="252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1320" y="1440"/>
                                    <a:ext cx="0" cy="97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0120" y="252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69640" y="2160"/>
                                    <a:ext cx="25920" cy="50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50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80" y="0"/>
                                      <a:ext cx="0" cy="50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79800" y="252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360" y="252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3160" y="216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4160" y="216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800" y="216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0800" y="144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8880" y="1440"/>
                                    <a:ext cx="0" cy="97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7320" y="216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0" y="216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3840" y="216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7000" y="216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640" y="216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360" y="216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720" y="216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5080" y="216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360" y="216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7520" y="1440"/>
                                    <a:ext cx="0" cy="97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0" y="252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6200" y="216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2840" y="216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00" y="216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0560" y="252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9360" y="216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0000" y="216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3360" y="216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6640" y="252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5080" y="2160"/>
                                    <a:ext cx="0" cy="97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3880" y="216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3400" y="216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0400" y="216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3560" y="216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8840" y="216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6920" y="216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7920" y="216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1280" y="216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4560" y="216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4080" y="1440"/>
                                    <a:ext cx="0" cy="97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1800" y="216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2400" y="216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9040" y="216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2200" y="252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6760" y="216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5560" y="252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6200" y="252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560" y="252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2840" y="252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1280" y="1440"/>
                                    <a:ext cx="0" cy="97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0080" y="216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9960" y="216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6600" y="252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9760" y="252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4320" y="216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3120" y="252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4120" y="252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97120" y="252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1120" y="216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8840" y="0"/>
                                    <a:ext cx="0" cy="97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60480"/>
                                  <a:ext cx="13572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560" y="83160"/>
                                  <a:ext cx="22176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pacing w:val="-14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cm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5840" y="60480"/>
                                  <a:ext cx="13860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-14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08280" y="59760"/>
                                  <a:ext cx="166320" cy="25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-14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79680" y="60480"/>
                                  <a:ext cx="13896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-14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90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00680" y="59760"/>
                                  <a:ext cx="13392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-14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80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0240" y="60480"/>
                                  <a:ext cx="13644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-14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70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6640" y="60480"/>
                                  <a:ext cx="13860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-14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8280" y="60480"/>
                                  <a:ext cx="12780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-14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0360" y="59760"/>
                                  <a:ext cx="13068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-14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8840" y="59760"/>
                                  <a:ext cx="13860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-14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240" y="60480"/>
                                  <a:ext cx="14976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-14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05240" y="19800"/>
                              <a:ext cx="90720" cy="81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680" y="403920"/>
                                <a:ext cx="27360" cy="225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624600"/>
                                <a:ext cx="88200" cy="106200"/>
                              </a:xfrm>
                              <a:custGeom>
                                <a:avLst/>
                                <a:gdLst>
                                  <a:gd name="textAreaLeft" fmla="*/ 10800 w 50040"/>
                                  <a:gd name="textAreaRight" fmla="*/ 39240 w 50040"/>
                                  <a:gd name="textAreaTop" fmla="*/ 12960 h 60120"/>
                                  <a:gd name="textAreaBottom" fmla="*/ 47160 h 60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9360"/>
                                <a:ext cx="9072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73404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0"/>
                                <a:ext cx="84600" cy="40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0" h="4408">
                                    <a:moveTo>
                                      <a:pt x="310" y="0"/>
                                    </a:moveTo>
                                    <a:lnTo>
                                      <a:pt x="237" y="270"/>
                                    </a:lnTo>
                                    <a:lnTo>
                                      <a:pt x="175" y="542"/>
                                    </a:lnTo>
                                    <a:lnTo>
                                      <a:pt x="121" y="816"/>
                                    </a:lnTo>
                                    <a:lnTo>
                                      <a:pt x="78" y="1091"/>
                                    </a:lnTo>
                                    <a:lnTo>
                                      <a:pt x="44" y="1368"/>
                                    </a:lnTo>
                                    <a:lnTo>
                                      <a:pt x="19" y="1646"/>
                                    </a:lnTo>
                                    <a:lnTo>
                                      <a:pt x="5" y="1925"/>
                                    </a:lnTo>
                                    <a:lnTo>
                                      <a:pt x="0" y="2204"/>
                                    </a:lnTo>
                                    <a:lnTo>
                                      <a:pt x="5" y="2483"/>
                                    </a:lnTo>
                                    <a:lnTo>
                                      <a:pt x="19" y="2762"/>
                                    </a:lnTo>
                                    <a:lnTo>
                                      <a:pt x="44" y="3040"/>
                                    </a:lnTo>
                                    <a:lnTo>
                                      <a:pt x="78" y="3317"/>
                                    </a:lnTo>
                                    <a:lnTo>
                                      <a:pt x="121" y="3592"/>
                                    </a:lnTo>
                                    <a:lnTo>
                                      <a:pt x="175" y="3866"/>
                                    </a:lnTo>
                                    <a:lnTo>
                                      <a:pt x="237" y="4138"/>
                                    </a:lnTo>
                                    <a:lnTo>
                                      <a:pt x="310" y="4408"/>
                                    </a:lnTo>
                                    <a:lnTo>
                                      <a:pt x="310" y="4408"/>
                                    </a:lnTo>
                                    <a:lnTo>
                                      <a:pt x="383" y="4138"/>
                                    </a:lnTo>
                                    <a:lnTo>
                                      <a:pt x="445" y="3866"/>
                                    </a:lnTo>
                                    <a:lnTo>
                                      <a:pt x="499" y="3592"/>
                                    </a:lnTo>
                                    <a:lnTo>
                                      <a:pt x="542" y="3317"/>
                                    </a:lnTo>
                                    <a:lnTo>
                                      <a:pt x="576" y="3040"/>
                                    </a:lnTo>
                                    <a:lnTo>
                                      <a:pt x="601" y="2762"/>
                                    </a:lnTo>
                                    <a:lnTo>
                                      <a:pt x="615" y="2483"/>
                                    </a:lnTo>
                                    <a:lnTo>
                                      <a:pt x="620" y="2204"/>
                                    </a:lnTo>
                                    <a:lnTo>
                                      <a:pt x="615" y="1925"/>
                                    </a:lnTo>
                                    <a:lnTo>
                                      <a:pt x="601" y="1646"/>
                                    </a:lnTo>
                                    <a:lnTo>
                                      <a:pt x="576" y="1368"/>
                                    </a:lnTo>
                                    <a:lnTo>
                                      <a:pt x="542" y="1091"/>
                                    </a:lnTo>
                                    <a:lnTo>
                                      <a:pt x="499" y="816"/>
                                    </a:lnTo>
                                    <a:lnTo>
                                      <a:pt x="445" y="542"/>
                                    </a:lnTo>
                                    <a:lnTo>
                                      <a:pt x="383" y="270"/>
                                    </a:lnTo>
                                    <a:lnTo>
                                      <a:pt x="31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00960" y="252000"/>
                              <a:ext cx="90720" cy="58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0400"/>
                                <a:ext cx="88920" cy="8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20" y="0"/>
                                <a:ext cx="88200" cy="55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200" y="0"/>
                                  <a:ext cx="71280" cy="30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280" cy="181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280" cy="168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700000">
                                        <a:off x="-46080" y="55440"/>
                                        <a:ext cx="163800" cy="57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000" h="3154">
                                            <a:moveTo>
                                              <a:pt x="8000" y="1577"/>
                                            </a:moveTo>
                                            <a:cubicBezTo>
                                              <a:pt x="8000" y="1818"/>
                                              <a:pt x="7931" y="2087"/>
                                              <a:pt x="7804" y="2300"/>
                                            </a:cubicBezTo>
                                            <a:cubicBezTo>
                                              <a:pt x="7677" y="2513"/>
                                              <a:pt x="7478" y="2717"/>
                                              <a:pt x="7236" y="2853"/>
                                            </a:cubicBezTo>
                                            <a:cubicBezTo>
                                              <a:pt x="6994" y="2989"/>
                                              <a:pt x="6684" y="3082"/>
                                              <a:pt x="6351" y="3118"/>
                                            </a:cubicBezTo>
                                            <a:cubicBezTo>
                                              <a:pt x="6018" y="3154"/>
                                              <a:pt x="5628" y="3128"/>
                                              <a:pt x="5236" y="3071"/>
                                            </a:cubicBezTo>
                                            <a:cubicBezTo>
                                              <a:pt x="4844" y="3014"/>
                                              <a:pt x="4412" y="2895"/>
                                              <a:pt x="4000" y="2777"/>
                                            </a:cubicBezTo>
                                            <a:cubicBezTo>
                                              <a:pt x="3588" y="2659"/>
                                              <a:pt x="3156" y="2499"/>
                                              <a:pt x="2764" y="2366"/>
                                            </a:cubicBezTo>
                                            <a:cubicBezTo>
                                              <a:pt x="2372" y="2233"/>
                                              <a:pt x="1982" y="2086"/>
                                              <a:pt x="1649" y="1977"/>
                                            </a:cubicBezTo>
                                            <a:cubicBezTo>
                                              <a:pt x="1316" y="1868"/>
                                              <a:pt x="1006" y="1776"/>
                                              <a:pt x="764" y="1712"/>
                                            </a:cubicBezTo>
                                            <a:cubicBezTo>
                                              <a:pt x="522" y="1648"/>
                                              <a:pt x="323" y="1617"/>
                                              <a:pt x="196" y="1595"/>
                                            </a:cubicBezTo>
                                            <a:cubicBezTo>
                                              <a:pt x="69" y="1573"/>
                                              <a:pt x="0" y="1571"/>
                                              <a:pt x="0" y="1577"/>
                                            </a:cubicBezTo>
                                            <a:cubicBezTo>
                                              <a:pt x="0" y="1583"/>
                                              <a:pt x="69" y="1581"/>
                                              <a:pt x="196" y="1559"/>
                                            </a:cubicBezTo>
                                            <a:cubicBezTo>
                                              <a:pt x="323" y="1537"/>
                                              <a:pt x="522" y="1506"/>
                                              <a:pt x="764" y="1442"/>
                                            </a:cubicBezTo>
                                            <a:cubicBezTo>
                                              <a:pt x="1006" y="1378"/>
                                              <a:pt x="1316" y="1286"/>
                                              <a:pt x="1649" y="1177"/>
                                            </a:cubicBezTo>
                                            <a:cubicBezTo>
                                              <a:pt x="1982" y="1068"/>
                                              <a:pt x="2372" y="921"/>
                                              <a:pt x="2764" y="788"/>
                                            </a:cubicBezTo>
                                            <a:cubicBezTo>
                                              <a:pt x="3156" y="655"/>
                                              <a:pt x="3588" y="495"/>
                                              <a:pt x="4000" y="377"/>
                                            </a:cubicBezTo>
                                            <a:cubicBezTo>
                                              <a:pt x="4412" y="259"/>
                                              <a:pt x="4844" y="140"/>
                                              <a:pt x="5236" y="83"/>
                                            </a:cubicBezTo>
                                            <a:cubicBezTo>
                                              <a:pt x="5628" y="26"/>
                                              <a:pt x="6018" y="0"/>
                                              <a:pt x="6351" y="36"/>
                                            </a:cubicBezTo>
                                            <a:cubicBezTo>
                                              <a:pt x="6684" y="72"/>
                                              <a:pt x="6994" y="165"/>
                                              <a:pt x="7236" y="301"/>
                                            </a:cubicBezTo>
                                            <a:cubicBezTo>
                                              <a:pt x="7478" y="437"/>
                                              <a:pt x="7677" y="641"/>
                                              <a:pt x="7804" y="854"/>
                                            </a:cubicBezTo>
                                            <a:cubicBezTo>
                                              <a:pt x="7931" y="1067"/>
                                              <a:pt x="8000" y="1336"/>
                                              <a:pt x="8000" y="157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69696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700000">
                                        <a:off x="-8280" y="106560"/>
                                        <a:ext cx="8712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000" h="3154">
                                            <a:moveTo>
                                              <a:pt x="8000" y="1577"/>
                                            </a:moveTo>
                                            <a:cubicBezTo>
                                              <a:pt x="8000" y="1818"/>
                                              <a:pt x="7931" y="2087"/>
                                              <a:pt x="7804" y="2300"/>
                                            </a:cubicBezTo>
                                            <a:cubicBezTo>
                                              <a:pt x="7677" y="2513"/>
                                              <a:pt x="7478" y="2717"/>
                                              <a:pt x="7236" y="2853"/>
                                            </a:cubicBezTo>
                                            <a:cubicBezTo>
                                              <a:pt x="6994" y="2989"/>
                                              <a:pt x="6684" y="3082"/>
                                              <a:pt x="6351" y="3118"/>
                                            </a:cubicBezTo>
                                            <a:cubicBezTo>
                                              <a:pt x="6018" y="3154"/>
                                              <a:pt x="5628" y="3128"/>
                                              <a:pt x="5236" y="3071"/>
                                            </a:cubicBezTo>
                                            <a:cubicBezTo>
                                              <a:pt x="4844" y="3014"/>
                                              <a:pt x="4412" y="2895"/>
                                              <a:pt x="4000" y="2777"/>
                                            </a:cubicBezTo>
                                            <a:cubicBezTo>
                                              <a:pt x="3588" y="2659"/>
                                              <a:pt x="3156" y="2499"/>
                                              <a:pt x="2764" y="2366"/>
                                            </a:cubicBezTo>
                                            <a:cubicBezTo>
                                              <a:pt x="2372" y="2233"/>
                                              <a:pt x="1982" y="2086"/>
                                              <a:pt x="1649" y="1977"/>
                                            </a:cubicBezTo>
                                            <a:cubicBezTo>
                                              <a:pt x="1316" y="1868"/>
                                              <a:pt x="1006" y="1776"/>
                                              <a:pt x="764" y="1712"/>
                                            </a:cubicBezTo>
                                            <a:cubicBezTo>
                                              <a:pt x="522" y="1648"/>
                                              <a:pt x="323" y="1617"/>
                                              <a:pt x="196" y="1595"/>
                                            </a:cubicBezTo>
                                            <a:cubicBezTo>
                                              <a:pt x="69" y="1573"/>
                                              <a:pt x="0" y="1571"/>
                                              <a:pt x="0" y="1577"/>
                                            </a:cubicBezTo>
                                            <a:cubicBezTo>
                                              <a:pt x="0" y="1583"/>
                                              <a:pt x="69" y="1581"/>
                                              <a:pt x="196" y="1559"/>
                                            </a:cubicBezTo>
                                            <a:cubicBezTo>
                                              <a:pt x="323" y="1537"/>
                                              <a:pt x="522" y="1506"/>
                                              <a:pt x="764" y="1442"/>
                                            </a:cubicBezTo>
                                            <a:cubicBezTo>
                                              <a:pt x="1006" y="1378"/>
                                              <a:pt x="1316" y="1286"/>
                                              <a:pt x="1649" y="1177"/>
                                            </a:cubicBezTo>
                                            <a:cubicBezTo>
                                              <a:pt x="1982" y="1068"/>
                                              <a:pt x="2372" y="921"/>
                                              <a:pt x="2764" y="788"/>
                                            </a:cubicBezTo>
                                            <a:cubicBezTo>
                                              <a:pt x="3156" y="655"/>
                                              <a:pt x="3588" y="495"/>
                                              <a:pt x="4000" y="377"/>
                                            </a:cubicBezTo>
                                            <a:cubicBezTo>
                                              <a:pt x="4412" y="259"/>
                                              <a:pt x="4844" y="140"/>
                                              <a:pt x="5236" y="83"/>
                                            </a:cubicBezTo>
                                            <a:cubicBezTo>
                                              <a:pt x="5628" y="26"/>
                                              <a:pt x="6018" y="0"/>
                                              <a:pt x="6351" y="36"/>
                                            </a:cubicBezTo>
                                            <a:cubicBezTo>
                                              <a:pt x="6684" y="72"/>
                                              <a:pt x="6994" y="165"/>
                                              <a:pt x="7236" y="301"/>
                                            </a:cubicBezTo>
                                            <a:cubicBezTo>
                                              <a:pt x="7478" y="437"/>
                                              <a:pt x="7677" y="641"/>
                                              <a:pt x="7804" y="854"/>
                                            </a:cubicBezTo>
                                            <a:cubicBezTo>
                                              <a:pt x="7931" y="1067"/>
                                              <a:pt x="8000" y="1336"/>
                                              <a:pt x="8000" y="157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3120" y="143640"/>
                                      <a:ext cx="4320" cy="37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160" y="172800"/>
                                    <a:ext cx="57240" cy="1288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374760"/>
                                  <a:ext cx="88200" cy="121320"/>
                                </a:xfrm>
                                <a:custGeom>
                                  <a:avLst/>
                                  <a:gdLst>
                                    <a:gd name="textAreaLeft" fmla="*/ 10800 w 50040"/>
                                    <a:gd name="textAreaRight" fmla="*/ 39240 w 50040"/>
                                    <a:gd name="textAreaTop" fmla="*/ 15120 h 68760"/>
                                    <a:gd name="textAreaBottom" fmla="*/ 53640 h 68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49716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303480"/>
                                  <a:ext cx="1836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96520" y="0"/>
                              <a:ext cx="149400" cy="842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9400" cy="842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8880" y="569520"/>
                                  <a:ext cx="90000" cy="2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7560"/>
                                    <a:ext cx="88920" cy="8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" y="83880"/>
                                    <a:ext cx="86400" cy="106560"/>
                                  </a:xfrm>
                                  <a:custGeom>
                                    <a:avLst/>
                                    <a:gdLst>
                                      <a:gd name="textAreaLeft" fmla="*/ 10800 w 48960"/>
                                      <a:gd name="textAreaRight" fmla="*/ 38160 w 48960"/>
                                      <a:gd name="textAreaTop" fmla="*/ 13320 h 60480"/>
                                      <a:gd name="textAreaBottom" fmla="*/ 47160 h 60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0"/>
                                    <a:ext cx="14760" cy="79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20772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7560"/>
                                    <a:ext cx="88200" cy="8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520" y="187560"/>
                                    <a:ext cx="144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-237240" y="237240"/>
                                  <a:ext cx="624240" cy="149400"/>
                                </a:xfrm>
                                <a:custGeom>
                                  <a:avLst/>
                                  <a:gdLst>
                                    <a:gd name="textAreaLeft" fmla="*/ 59400 w 353880"/>
                                    <a:gd name="textAreaRight" fmla="*/ 294480 w 353880"/>
                                    <a:gd name="textAreaTop" fmla="*/ 14040 h 84600"/>
                                    <a:gd name="textAreaBottom" fmla="*/ 70560 h 84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8212" y="21600"/>
                                      </a:lnTo>
                                      <a:lnTo>
                                        <a:pt x="3388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80" y="59760"/>
                                <a:ext cx="111240" cy="185400"/>
                              </a:xfrm>
                            </wpg:grpSpPr>
                            <wps:wsp>
                              <wps:cNvSpPr/>
                              <wps:spPr>
                                <a:xfrm flipV="1" rot="15900000">
                                  <a:off x="-33120" y="44280"/>
                                  <a:ext cx="17784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0" h="3154">
                                      <a:moveTo>
                                        <a:pt x="8000" y="1577"/>
                                      </a:moveTo>
                                      <a:cubicBezTo>
                                        <a:pt x="8000" y="1818"/>
                                        <a:pt x="7931" y="2087"/>
                                        <a:pt x="7804" y="2300"/>
                                      </a:cubicBezTo>
                                      <a:cubicBezTo>
                                        <a:pt x="7677" y="2513"/>
                                        <a:pt x="7478" y="2717"/>
                                        <a:pt x="7236" y="2853"/>
                                      </a:cubicBezTo>
                                      <a:cubicBezTo>
                                        <a:pt x="6994" y="2989"/>
                                        <a:pt x="6684" y="3082"/>
                                        <a:pt x="6351" y="3118"/>
                                      </a:cubicBezTo>
                                      <a:cubicBezTo>
                                        <a:pt x="6018" y="3154"/>
                                        <a:pt x="5628" y="3128"/>
                                        <a:pt x="5236" y="3071"/>
                                      </a:cubicBezTo>
                                      <a:cubicBezTo>
                                        <a:pt x="4844" y="3014"/>
                                        <a:pt x="4412" y="2895"/>
                                        <a:pt x="4000" y="2777"/>
                                      </a:cubicBezTo>
                                      <a:cubicBezTo>
                                        <a:pt x="3588" y="2659"/>
                                        <a:pt x="3156" y="2499"/>
                                        <a:pt x="2764" y="2366"/>
                                      </a:cubicBezTo>
                                      <a:cubicBezTo>
                                        <a:pt x="2372" y="2233"/>
                                        <a:pt x="1982" y="2086"/>
                                        <a:pt x="1649" y="1977"/>
                                      </a:cubicBezTo>
                                      <a:cubicBezTo>
                                        <a:pt x="1316" y="1868"/>
                                        <a:pt x="1006" y="1776"/>
                                        <a:pt x="764" y="1712"/>
                                      </a:cubicBezTo>
                                      <a:cubicBezTo>
                                        <a:pt x="522" y="1648"/>
                                        <a:pt x="323" y="1617"/>
                                        <a:pt x="196" y="1595"/>
                                      </a:cubicBezTo>
                                      <a:cubicBezTo>
                                        <a:pt x="69" y="1573"/>
                                        <a:pt x="0" y="1571"/>
                                        <a:pt x="0" y="1577"/>
                                      </a:cubicBezTo>
                                      <a:cubicBezTo>
                                        <a:pt x="0" y="1583"/>
                                        <a:pt x="69" y="1581"/>
                                        <a:pt x="196" y="1559"/>
                                      </a:cubicBezTo>
                                      <a:cubicBezTo>
                                        <a:pt x="323" y="1537"/>
                                        <a:pt x="522" y="1506"/>
                                        <a:pt x="764" y="1442"/>
                                      </a:cubicBezTo>
                                      <a:cubicBezTo>
                                        <a:pt x="1006" y="1378"/>
                                        <a:pt x="1316" y="1286"/>
                                        <a:pt x="1649" y="1177"/>
                                      </a:cubicBezTo>
                                      <a:cubicBezTo>
                                        <a:pt x="1982" y="1068"/>
                                        <a:pt x="2372" y="921"/>
                                        <a:pt x="2764" y="788"/>
                                      </a:cubicBezTo>
                                      <a:cubicBezTo>
                                        <a:pt x="3156" y="655"/>
                                        <a:pt x="3588" y="495"/>
                                        <a:pt x="4000" y="377"/>
                                      </a:cubicBezTo>
                                      <a:cubicBezTo>
                                        <a:pt x="4412" y="259"/>
                                        <a:pt x="4844" y="140"/>
                                        <a:pt x="5236" y="83"/>
                                      </a:cubicBezTo>
                                      <a:cubicBezTo>
                                        <a:pt x="5628" y="26"/>
                                        <a:pt x="6018" y="0"/>
                                        <a:pt x="6351" y="36"/>
                                      </a:cubicBezTo>
                                      <a:cubicBezTo>
                                        <a:pt x="6684" y="72"/>
                                        <a:pt x="6994" y="165"/>
                                        <a:pt x="7236" y="301"/>
                                      </a:cubicBezTo>
                                      <a:cubicBezTo>
                                        <a:pt x="7478" y="437"/>
                                        <a:pt x="7677" y="641"/>
                                        <a:pt x="7804" y="854"/>
                                      </a:cubicBezTo>
                                      <a:cubicBezTo>
                                        <a:pt x="7931" y="1067"/>
                                        <a:pt x="8000" y="1336"/>
                                        <a:pt x="8000" y="157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5900000">
                                  <a:off x="7200" y="26640"/>
                                  <a:ext cx="939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0" h="3154">
                                      <a:moveTo>
                                        <a:pt x="8000" y="1577"/>
                                      </a:moveTo>
                                      <a:cubicBezTo>
                                        <a:pt x="8000" y="1818"/>
                                        <a:pt x="7931" y="2087"/>
                                        <a:pt x="7804" y="2300"/>
                                      </a:cubicBezTo>
                                      <a:cubicBezTo>
                                        <a:pt x="7677" y="2513"/>
                                        <a:pt x="7478" y="2717"/>
                                        <a:pt x="7236" y="2853"/>
                                      </a:cubicBezTo>
                                      <a:cubicBezTo>
                                        <a:pt x="6994" y="2989"/>
                                        <a:pt x="6684" y="3082"/>
                                        <a:pt x="6351" y="3118"/>
                                      </a:cubicBezTo>
                                      <a:cubicBezTo>
                                        <a:pt x="6018" y="3154"/>
                                        <a:pt x="5628" y="3128"/>
                                        <a:pt x="5236" y="3071"/>
                                      </a:cubicBezTo>
                                      <a:cubicBezTo>
                                        <a:pt x="4844" y="3014"/>
                                        <a:pt x="4412" y="2895"/>
                                        <a:pt x="4000" y="2777"/>
                                      </a:cubicBezTo>
                                      <a:cubicBezTo>
                                        <a:pt x="3588" y="2659"/>
                                        <a:pt x="3156" y="2499"/>
                                        <a:pt x="2764" y="2366"/>
                                      </a:cubicBezTo>
                                      <a:cubicBezTo>
                                        <a:pt x="2372" y="2233"/>
                                        <a:pt x="1982" y="2086"/>
                                        <a:pt x="1649" y="1977"/>
                                      </a:cubicBezTo>
                                      <a:cubicBezTo>
                                        <a:pt x="1316" y="1868"/>
                                        <a:pt x="1006" y="1776"/>
                                        <a:pt x="764" y="1712"/>
                                      </a:cubicBezTo>
                                      <a:cubicBezTo>
                                        <a:pt x="522" y="1648"/>
                                        <a:pt x="323" y="1617"/>
                                        <a:pt x="196" y="1595"/>
                                      </a:cubicBezTo>
                                      <a:cubicBezTo>
                                        <a:pt x="69" y="1573"/>
                                        <a:pt x="0" y="1571"/>
                                        <a:pt x="0" y="1577"/>
                                      </a:cubicBezTo>
                                      <a:cubicBezTo>
                                        <a:pt x="0" y="1583"/>
                                        <a:pt x="69" y="1581"/>
                                        <a:pt x="196" y="1559"/>
                                      </a:cubicBezTo>
                                      <a:cubicBezTo>
                                        <a:pt x="323" y="1537"/>
                                        <a:pt x="522" y="1506"/>
                                        <a:pt x="764" y="1442"/>
                                      </a:cubicBezTo>
                                      <a:cubicBezTo>
                                        <a:pt x="1006" y="1378"/>
                                        <a:pt x="1316" y="1286"/>
                                        <a:pt x="1649" y="1177"/>
                                      </a:cubicBezTo>
                                      <a:cubicBezTo>
                                        <a:pt x="1982" y="1068"/>
                                        <a:pt x="2372" y="921"/>
                                        <a:pt x="2764" y="788"/>
                                      </a:cubicBezTo>
                                      <a:cubicBezTo>
                                        <a:pt x="3156" y="655"/>
                                        <a:pt x="3588" y="495"/>
                                        <a:pt x="4000" y="377"/>
                                      </a:cubicBezTo>
                                      <a:cubicBezTo>
                                        <a:pt x="4412" y="259"/>
                                        <a:pt x="4844" y="140"/>
                                        <a:pt x="5236" y="83"/>
                                      </a:cubicBezTo>
                                      <a:cubicBezTo>
                                        <a:pt x="5628" y="26"/>
                                        <a:pt x="6018" y="0"/>
                                        <a:pt x="6351" y="36"/>
                                      </a:cubicBezTo>
                                      <a:cubicBezTo>
                                        <a:pt x="6684" y="72"/>
                                        <a:pt x="6994" y="165"/>
                                        <a:pt x="7236" y="301"/>
                                      </a:cubicBezTo>
                                      <a:cubicBezTo>
                                        <a:pt x="7478" y="437"/>
                                        <a:pt x="7677" y="641"/>
                                        <a:pt x="7804" y="854"/>
                                      </a:cubicBezTo>
                                      <a:cubicBezTo>
                                        <a:pt x="7931" y="1067"/>
                                        <a:pt x="8000" y="1336"/>
                                        <a:pt x="8000" y="157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550520" y="1188000"/>
                            <a:ext cx="3956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.55pt;width:260.95pt;height:110.7pt" coordorigin="0,31" coordsize="5219,2214">
                <v:group id="shape_0" style="position:absolute;left:0;top:31;width:5219;height:1842">
                  <v:group id="shape_0" style="position:absolute;left:0;top:1192;width:5219;height:681">
                    <v:group id="shape_0" style="position:absolute;left:0;top:1192;width:5219;height:681">
                      <v:rect id="shape_0" fillcolor="white" stroked="t" o:allowincell="f" style="position:absolute;left:338;top:1258;width:4641;height:76;mso-wrap-style:none;v-text-anchor:middle;mso-position-horizontal-relative:char">
                        <v:fill o:detectmouseclick="t" color2="black"/>
                        <v:stroke color="black" weight="9360" joinstyle="miter" endcap="flat"/>
                        <w10:wrap type="none"/>
                      </v:rect>
                      <v:group id="shape_0" style="position:absolute;left:0;top:1192;width:354;height:681">
                        <v:shapetype id="_x0000_t7" coordsize="21600,21600" o:spt="7" adj="5400" path="m,21600l@1,l21600,l@4,21600xe">
                          <v:stroke joinstyle="miter"/>
                          <v:formulas>
                            <v:f eqn="val 21600"/>
                            <v:f eqn="val #0"/>
                            <v:f eqn="prod 1 @1 2"/>
                            <v:f eqn="sum width 0 @2"/>
                            <v:f eqn="sum width 0 @1"/>
                            <v:f eqn="prod @4 1 2"/>
                            <v:f eqn="sum width 0 @5"/>
                            <v:f eqn="prod 10800 @1 @0"/>
                            <v:f eqn="prod 5 @1 @0"/>
                            <v:f eqn="sum 1 @8 0"/>
                            <v:f eqn="prod 1 @9 12"/>
                            <v:f eqn="prod 100000 @10 1"/>
                            <v:f eqn="sum width 0 @11"/>
                            <v:f eqn="sum height 0 @11"/>
                            <v:f eqn="prod height 10800 @1"/>
                            <v:f eqn="val @14"/>
                            <v:f eqn="sum height 0 @15"/>
                          </v:formulas>
                          <v:path gradientshapeok="t" o:connecttype="rect" textboxrect="@11,@11,@12,@13"/>
                          <v:handles>
                            <v:h position="@1,0"/>
                          </v:handles>
                        </v:shapetype>
                        <v:shape id="shape_0" fillcolor="#969696" stroked="t" o:allowincell="f" style="position:absolute;left:0;top:1468;width:353;height:404;mso-wrap-style:none;v-text-anchor:middle;mso-position-horizontal-relative:char" type="_x0000_t7">
                          <v:fill o:detectmouseclick="t" type="solid" color2="#696969"/>
                          <v:stroke color="black" weight="9360" joinstyle="miter" endcap="flat"/>
                          <w10:wrap type="none"/>
                        </v:shape>
                        <v:rect id="shape_0" fillcolor="gray" stroked="t" o:allowincell="f" style="position:absolute;left:224;top:1192;width:120;height:271;mso-wrap-style:none;v-text-anchor:middle;mso-position-horizontal-relative:char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865;top:1192;width:354;height:681">
                        <v:shape id="shape_0" fillcolor="#969696" stroked="t" o:allowincell="f" style="position:absolute;left:4865;top:1468;width:353;height:404;flip:x;mso-wrap-style:none;v-text-anchor:middle;mso-position-horizontal-relative:char" type="_x0000_t7">
                          <v:fill o:detectmouseclick="t" type="solid" color2="#696969"/>
                          <v:stroke color="black" weight="9360" joinstyle="miter" endcap="flat"/>
                          <w10:wrap type="none"/>
                        </v:shape>
                        <v:rect id="shape_0" fillcolor="gray" stroked="t" o:allowincell="f" style="position:absolute;left:4874;top:1192;width:120;height:271;flip:x;mso-wrap-style:none;v-text-anchor:middle;mso-position-horizontal-relative:char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344;top:1362;width:4527;height:509">
                      <v:rect id="shape_0" fillcolor="white" stroked="t" o:allowincell="f" style="position:absolute;left:359;top:1362;width:4508;height:32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422;top:1362;width:4375;height:155">
                        <v:line id="shape_0" from="422,1365" to="422,1517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6,1365" to="466,144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3,1365" to="513,144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5,1365" to="555,144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87,1365" to="687,144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00,1365" to="600,144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5,1365" to="645,1466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72,1365" to="772,144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30,1365" to="730,144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14,1365" to="814,144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59,1364" to="859,1516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903,1365" to="903,144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951,1365" to="951,144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993,1365" to="993,144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124,1365" to="1124,144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037,1365" to="1037,144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082,1365" to="1082,1466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09,1365" to="1209,144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167,1365" to="1167,144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51,1365" to="1251,144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97,1365" to="1297,1517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342,1365" to="1342,144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389,1365" to="1389,144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31,1365" to="1431,144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63,1365" to="1563,144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76,1365" to="1476,144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21,1365" to="1521,1466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48,1365" to="1648,144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06,1365" to="1606,144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90,1365" to="1690,144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35,1364" to="1735,1516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79,1366" to="1779,1445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827,1366" to="1827,1445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869,1366" to="1869,1445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00,1366" to="2000,1445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13,1366" to="1913,1445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58,1366" to="1958,1467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85,1366" to="2085,1445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43,1366" to="2043,1445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127,1366" to="2127,1445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172,1364" to="2172,1516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217,1366" to="2217,1445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style="position:absolute;left:2264;top:1365;width:40;height:78">
                          <v:line id="shape_0" from="2264,1365" to="2264,1443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305,1365" to="2305,1443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437,1366" to="2437,1445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50,1366" to="2350,1445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95,1365" to="2395,1466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23,1365" to="2523,144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80,1365" to="2480,144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65,1364" to="2565,1443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09,1364" to="2609,1516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54,1365" to="2654,144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701,1365" to="2701,144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743,1365" to="2743,144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874,1365" to="2874,144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788,1365" to="2788,144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832,1365" to="2832,1466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60,1365" to="2960,144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18,1365" to="2918,144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02,1365" to="3002,144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48,1364" to="3048,1516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92,1366" to="3092,1445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40,1365" to="3140,144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82,1365" to="3182,144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313,1365" to="3313,144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226,1366" to="3226,1445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271,1365" to="3271,1466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398,1365" to="3398,144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356,1365" to="3356,144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40,1366" to="3440,1445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85,1365" to="3485,1517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530,1365" to="3530,144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577,1365" to="3577,144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19,1365" to="3619,144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50,1365" to="3750,144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64,1365" to="3664,144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08,1365" to="3708,1466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36,1365" to="3836,144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94,1365" to="3794,144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78,1365" to="3878,144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924,1364" to="3924,1516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968,1365" to="3968,144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016,1365" to="4016,144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058,1365" to="4058,144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189,1366" to="4189,1445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102,1365" to="4102,144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147,1366" to="4147,1467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274,1366" to="4274,1445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232,1366" to="4232,1445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316,1366" to="4316,1445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361,1364" to="4361,1516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06,1365" to="4406,144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53,1365" to="4453,144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95,1366" to="4495,1445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26,1366" to="4626,1445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539,1365" to="4539,144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584,1366" to="4584,1467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712,1366" to="4712,1445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69,1366" to="4669,1445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754,1365" to="4754,144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798,1362" to="4798,151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44;top:1457;width:213;height:41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5;top:1493;width:348;height:3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1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95;top:1457;width:217;height:3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1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09;top:1456;width:261;height:40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1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249;top:1457;width:218;height:3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1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9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810;top:1456;width:210;height:3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1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8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368;top:1457;width:214;height:3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1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7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37;top:1457;width:217;height:3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1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058;top:1457;width:200;height:3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1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620;top:1456;width:205;height:4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1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77;top:1456;width:217;height:3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1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46;top:1457;width:235;height:3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1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528;top:31;width:143;height:1285">
                    <v:rect id="shape_0" stroked="t" o:allowincell="f" style="position:absolute;left:2578;top:667;width:42;height:354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2530;top:1015;width:138;height:166;flip:y;mso-wrap-style:none;v-text-anchor:middle;mso-position-horizontal-relative:char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2528;top:1180;width:142;height:13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601,1187" to="2601,126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stroked="t" o:allowincell="f" style="position:absolute;left:2536;top:31;width:132;height:633;mso-wrap-style:none;v-text-anchor:middle;mso-position-horizontal-relative:char">
                      <v:imagedata r:id="rId36" o:detectmouseclick="t"/>
                      <v:stroke color="black" weight="9360" joinstyle="round" endcap="flat"/>
                      <w10:wrap type="none"/>
                    </v:shape>
                  </v:group>
                  <v:group id="shape_0" style="position:absolute;left:1847;top:485;width:258;height:837">
                    <v:rect id="shape_0" fillcolor="white" stroked="t" o:allowincell="f" style="position:absolute;left:1891;top:1185;width:139;height:13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1847;top:485;width:258;height:786">
                      <v:group id="shape_0" style="position:absolute;left:1847;top:485;width:258;height:387">
                        <v:group id="shape_0" style="position:absolute;left:1847;top:485;width:258;height:197">
                          <v:group id="shape_0" style="position:absolute;left:1847;top:485;width:258;height:129">
      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969696" stroked="t" o:allowincell="f" style="position:absolute;left:1849;top:484;width:257;height:89;mso-wrap-style:none;v-text-anchor:middle;rotation:95;mso-position-horizontal-relative:char">
                              <v:fill o:detectmouseclick="t" type="solid" color2="#696969"/>
                              <v:stroke color="black" weight="9360" joinstyle="round" endcap="flat"/>
                              <w10:wrap type="none"/>
                            </v:shape>
      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1908;top:565;width:136;height:47;mso-wrap-style:none;v-text-anchor:middle;rotation:95;mso-position-horizontal-relative:char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</v:group>
                          <v:rect id="shape_0" fillcolor="white" stroked="t" o:allowincell="f" style="position:absolute;left:1973;top:623;width:6;height:58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rect id="shape_0" fillcolor="#757575" stroked="t" o:allowincell="f" style="position:absolute;left:1924;top:669;width:89;height:202;mso-wrap-style:none;v-text-anchor:middle;mso-position-horizontal-relative:char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</v:group>
                      <v:shape id="shape_0" fillcolor="white" stroked="t" o:allowincell="f" style="position:absolute;left:1895;top:987;width:138;height:190;flip:y;mso-wrap-style:none;v-text-anchor:middle;mso-position-horizontal-relative:char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965,1180" to="1965,127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1949;top:875;width:28;height:112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3399;top:136;width:983;height:1191">
                    <v:group id="shape_0" style="position:absolute;left:3399;top:374;width:983;height:953">
                      <v:group id="shape_0" style="position:absolute;left:3835;top:897;width:142;height:430">
                        <v:rect id="shape_0" fillcolor="white" stroked="t" o:allowincell="f" style="position:absolute;left:3835;top:1192;width:139;height:134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3839;top:1029;width:135;height:167;flip:y;mso-wrap-style:none;v-text-anchor:middle;mso-position-horizontal-relative:char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stroked="t" o:allowincell="f" style="position:absolute;left:3890;top:897;width:22;height:125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3909,1224" to="3909,131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3838;top:1192;width:138;height:134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3910,1192" to="3911,1284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f" style="position:absolute;left:3400;top:374;width:982;height:234;mso-wrap-style:none;v-text-anchor:middle;rotation:90;mso-position-horizontal-relative:char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733;top:136;width:280;height:180">
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969696" stroked="t" o:allowincell="f" style="position:absolute;left:3735;top:164;width:279;height:151;flip:y;mso-wrap-style:none;v-text-anchor:middle;rotation:95;mso-position-horizontal-relative:char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3799;top:136;width:147;height:79;flip:y;mso-wrap-style:none;v-text-anchor:middle;rotation:95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2442;top:1871;width:622;height:37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,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,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,X,X,K]</w:t>
      </w:r>
    </w:p>
    <w:p>
      <w:pPr>
        <w:pStyle w:val="Normal"/>
        <w:ind w:left="899" w:hanging="54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中随着蜡烛的燃烧，光屏上依然得到烛焰清晰的像，但光屏上像的位置却偏高，为了使像仍成在光屏的中央，则应向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szCs w:val="21"/>
        </w:rPr>
        <w:t>调节凸透镜</w:t>
      </w:r>
      <w:r>
        <w:rPr>
          <w:szCs w:val="21"/>
        </w:rPr>
        <w:t>。</w:t>
      </w:r>
    </w:p>
    <w:p>
      <w:pPr>
        <w:pStyle w:val="Normal"/>
        <w:ind w:left="899" w:hanging="54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调整后，</w:t>
      </w:r>
      <w:r>
        <w:rPr>
          <w:szCs w:val="21"/>
        </w:rPr>
        <w:t>保持透镜位置不变，若想在光屏上得到倒立、缩小的像，移动蜡烛移后，并且缓慢向</w:t>
      </w:r>
    </w:p>
    <w:p>
      <w:pPr>
        <w:pStyle w:val="Normal"/>
        <w:ind w:left="899" w:hanging="0"/>
        <w:rPr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szCs w:val="21"/>
        </w:rPr>
        <w:t>移动光屏，写出一个原理相同的应用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如果在蜡烛和凸透镜之间放一个近视镜，要想在光屏上得到清晰的像，应缓慢向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szCs w:val="21"/>
        </w:rPr>
        <w:t>移动光屏。</w:t>
      </w:r>
    </w:p>
    <w:p>
      <w:pPr>
        <w:pStyle w:val="Normal"/>
        <w:ind w:left="899" w:hanging="5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透镜位置不变，将蜡烛移到标尺</w:t>
      </w:r>
      <w:r>
        <w:rPr>
          <w:szCs w:val="21"/>
        </w:rPr>
        <w:t>45cm</w:t>
      </w:r>
      <w:r>
        <w:rPr>
          <w:szCs w:val="21"/>
        </w:rPr>
        <w:t>处，此时应站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这</w:t>
      </w:r>
      <w:r>
        <w:rPr>
          <w:szCs w:val="21"/>
        </w:rPr>
        <w:t>一侧观察蜡烛的像</w:t>
      </w:r>
      <w:r>
        <w:rPr>
          <w:szCs w:val="21"/>
        </w:rPr>
        <w:t>，当观察到像时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选填“有”或“没有）光进入人眼。</w:t>
      </w:r>
    </w:p>
    <w:p>
      <w:pPr>
        <w:pStyle w:val="Normal"/>
        <w:autoSpaceDE w:val="false"/>
        <w:ind w:left="420" w:hanging="420"/>
        <w:jc w:val="left"/>
        <w:rPr/>
      </w:pPr>
      <w:r>
        <w:rPr/>
        <w:t>25</w:t>
      </w:r>
      <w:r>
        <w:rPr>
          <w:rFonts w:cs="宋体;SimSun"/>
        </w:rPr>
        <w:t>．一个额定电压是</w:t>
      </w:r>
      <w:r>
        <w:rPr/>
        <w:t>6V</w:t>
      </w:r>
      <w:r>
        <w:rPr>
          <w:rFonts w:cs="宋体;SimSun"/>
        </w:rPr>
        <w:t>的小灯泡，其正常工作时通过的电流约为</w:t>
      </w:r>
      <w:r>
        <w:rPr/>
        <w:t>0</w:t>
      </w:r>
      <w:r>
        <w:rPr/>
        <w:t>.3A</w:t>
      </w:r>
      <w:r>
        <w:rPr>
          <w:rFonts w:cs="宋体;SimSun"/>
        </w:rPr>
        <w:t>.</w:t>
      </w:r>
      <w:r>
        <w:rPr>
          <w:rFonts w:cs="宋体;SimSun"/>
        </w:rPr>
        <w:t>小</w:t>
      </w:r>
      <w:r>
        <w:rPr>
          <w:rFonts w:cs="宋体;SimSun"/>
        </w:rPr>
        <w:t>组</w:t>
      </w:r>
      <w:r>
        <w:rPr>
          <w:rFonts w:cs="宋体;SimSun"/>
        </w:rPr>
        <w:t>想测定这个小灯泡的额定功率，实验室中有如下器材</w:t>
      </w:r>
      <w:r>
        <w:rPr>
          <w:rFonts w:cs="宋体;SimSun"/>
        </w:rPr>
        <w:t>：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Zxxk.Com]</w:t>
      </w:r>
    </w:p>
    <w:p>
      <w:pPr>
        <w:pStyle w:val="Normal"/>
        <w:autoSpaceDE w:val="false"/>
        <w:ind w:left="4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-4160520</wp:posOffset>
                </wp:positionV>
                <wp:extent cx="914400" cy="914400"/>
                <wp:effectExtent l="0" t="0" r="0" b="0"/>
                <wp:wrapNone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1pt;margin-top:-327.6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/>
        </w:rPr>
        <w:t>电流表、电压表、开关各一个，</w:t>
      </w:r>
      <w:r>
        <w:rPr>
          <w:rFonts w:cs="宋体;SimSun"/>
        </w:rPr>
        <w:t>两</w:t>
      </w:r>
      <w:r>
        <w:rPr>
          <w:rFonts w:cs="宋体;SimSun"/>
        </w:rPr>
        <w:t>个规格分别为</w:t>
      </w: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10Ω </w:t>
      </w:r>
      <w:r>
        <w:rPr/>
        <w:t xml:space="preserve"> </w:t>
      </w:r>
      <w:r>
        <w:rPr/>
        <w:t>1A”</w:t>
      </w:r>
      <w:r>
        <w:rPr>
          <w:rFonts w:cs="宋体;SimSun"/>
        </w:rPr>
        <w:t>、</w:t>
      </w:r>
      <w:r>
        <w:rPr>
          <w:rFonts w:eastAsia="Times New Roman"/>
        </w:rPr>
        <w:t xml:space="preserve"> </w:t>
      </w:r>
      <w:r>
        <w:rPr/>
        <w:t>“</w:t>
      </w:r>
      <w:r>
        <w:rPr/>
        <w:t>5</w:t>
      </w:r>
      <w:r>
        <w:rPr/>
        <w:drawing>
          <wp:inline distT="0" distB="0" distL="0" distR="0">
            <wp:extent cx="18415" cy="1587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Ω  0.5A”</w:t>
      </w:r>
      <w:r>
        <w:rPr>
          <w:rFonts w:cs="宋体;SimSun"/>
        </w:rPr>
        <w:t>的滑动变阻器，导线若干，电源</w:t>
      </w:r>
      <w:r>
        <w:rPr>
          <w:rFonts w:cs="宋体;SimSun"/>
        </w:rPr>
        <w:t>一只</w:t>
      </w:r>
      <w:r>
        <w:rPr/>
        <w:t>(</w:t>
      </w:r>
      <w:r>
        <w:rPr>
          <w:rFonts w:cs="宋体;SimSun"/>
        </w:rPr>
        <w:t>电压为</w:t>
      </w:r>
      <w:r>
        <w:rPr/>
        <w:t>12V)</w:t>
      </w:r>
      <w:r>
        <w:rPr>
          <w:rFonts w:cs="宋体;SimSun"/>
        </w:rPr>
        <w:t>.</w:t>
      </w:r>
    </w:p>
    <w:p>
      <w:pPr>
        <w:pStyle w:val="Normal"/>
        <w:autoSpaceDE w:val="false"/>
        <w:ind w:left="525" w:hanging="21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小</w:t>
      </w:r>
      <w:r>
        <w:rPr>
          <w:rFonts w:cs="宋体;SimSun"/>
        </w:rPr>
        <w:t>组</w:t>
      </w:r>
      <w:r>
        <w:rPr>
          <w:rFonts w:cs="宋体;SimSun"/>
        </w:rPr>
        <w:t>设计了如图</w:t>
      </w:r>
      <w:r>
        <w:rPr>
          <w:i/>
        </w:rPr>
        <w:t>a</w:t>
      </w:r>
      <w:r>
        <w:rPr>
          <w:rFonts w:cs="宋体;SimSun"/>
        </w:rPr>
        <w:t>所示电路图，通过分析你认为小明应选用规格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/>
        </w:rPr>
        <w:t>的滑动变阻器</w:t>
      </w:r>
      <w:r>
        <w:rPr>
          <w:rFonts w:cs="宋体;SimSun"/>
        </w:rPr>
        <w:t>。</w:t>
      </w:r>
    </w:p>
    <w:p>
      <w:pPr>
        <w:pStyle w:val="Normal"/>
        <w:autoSpaceDE w:val="false"/>
        <w:ind w:left="675" w:hanging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675" w:hanging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35" w:hanging="420"/>
        <w:jc w:val="left"/>
        <w:rPr/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5057140" cy="1671320"/>
                <wp:effectExtent l="0" t="0" r="0" b="0"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7280" cy="1671480"/>
                          <a:chOff x="0" y="0"/>
                          <a:chExt cx="5057280" cy="1671480"/>
                        </a:xfrm>
                      </wpg:grpSpPr>
                      <wps:wsp>
                        <wps:cNvSpPr txBox="1"/>
                        <wps:spPr>
                          <a:xfrm>
                            <a:off x="2498040" y="1413360"/>
                            <a:ext cx="4888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057280" cy="150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8640"/>
                              <a:ext cx="1352520" cy="1317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91400" y="1019160"/>
                                <a:ext cx="61452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图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39"/>
                              <a:stretch/>
                            </pic:blipFill>
                            <pic:spPr>
                              <a:xfrm>
                                <a:off x="0" y="0"/>
                                <a:ext cx="1352520" cy="108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561320" y="0"/>
                              <a:ext cx="1976760" cy="1319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1080" y="1012680"/>
                                <a:ext cx="360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0400"/>
                                  <a:ext cx="360720" cy="86400"/>
                                </a:xfrm>
                                <a:prstGeom prst="cube">
                                  <a:avLst>
                                    <a:gd name="adj" fmla="val 8076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0440" y="151200"/>
                                  <a:ext cx="22320" cy="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21600"/>
                                    <a:ext cx="14040" cy="7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320" cy="21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216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5040"/>
                                      <a:ext cx="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6480"/>
                                      <a:ext cx="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" y="6480"/>
                                      <a:ext cx="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" y="5040"/>
                                      <a:ext cx="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4000" y="151200"/>
                                  <a:ext cx="22320" cy="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21600"/>
                                    <a:ext cx="14040" cy="7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320" cy="21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216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5040"/>
                                      <a:ext cx="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6480"/>
                                      <a:ext cx="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6480"/>
                                      <a:ext cx="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440" y="5040"/>
                                      <a:ext cx="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1440" y="0"/>
                                  <a:ext cx="205200" cy="130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5480"/>
                                    <a:ext cx="175320" cy="114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0880" y="20160"/>
                                      <a:ext cx="154440" cy="89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080" y="0"/>
                                      <a:ext cx="154800" cy="89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4396400">
                                      <a:off x="2880" y="89640"/>
                                      <a:ext cx="2304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613" h="10800">
                                          <a:moveTo>
                                            <a:pt x="20023" y="16419"/>
                                          </a:moveTo>
                                          <a:arcTo wR="10800" hR="10800" stAng="1881184" swAng="714309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613" h="10800">
                                          <a:moveTo>
                                            <a:pt x="20023" y="16419"/>
                                          </a:moveTo>
                                          <a:arcTo wR="10800" hR="10800" stAng="1881184" swAng="7143096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64880" y="15480"/>
                                    <a:ext cx="1152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8120" y="0"/>
                                    <a:ext cx="36720" cy="28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596400">
                                      <a:off x="1080" y="16560"/>
                                      <a:ext cx="10080" cy="90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00" y="0"/>
                                      <a:ext cx="29880" cy="2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3596400">
                                        <a:off x="6480" y="360"/>
                                        <a:ext cx="15840" cy="248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20" y="4680"/>
                                        <a:ext cx="14760" cy="8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840" y="12960"/>
                                        <a:ext cx="14040" cy="8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00" y="7920"/>
                                        <a:ext cx="14760" cy="8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640" y="15480"/>
                                        <a:ext cx="14040" cy="8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9920" y="101880"/>
                                  <a:ext cx="56520" cy="9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440"/>
                                    <a:ext cx="41400" cy="16560"/>
                                  </a:xfrm>
                                  <a:prstGeom prst="parallelogram">
                                    <a:avLst>
                                      <a:gd name="adj" fmla="val 9583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79920"/>
                                    <a:ext cx="3240" cy="2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56880"/>
                                    <a:ext cx="41400" cy="16560"/>
                                  </a:xfrm>
                                  <a:prstGeom prst="parallelogram">
                                    <a:avLst>
                                      <a:gd name="adj" fmla="val 9583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6840"/>
                                    <a:ext cx="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6840"/>
                                    <a:ext cx="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120" y="0"/>
                                    <a:ext cx="255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6120"/>
                                    <a:ext cx="3240" cy="2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1880"/>
                                    <a:ext cx="23400" cy="60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9600" y="101160"/>
                                  <a:ext cx="565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4160"/>
                                    <a:ext cx="41400" cy="16560"/>
                                  </a:xfrm>
                                  <a:prstGeom prst="parallelogram">
                                    <a:avLst>
                                      <a:gd name="adj" fmla="val 9583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80640"/>
                                    <a:ext cx="2520" cy="2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57600"/>
                                    <a:ext cx="41400" cy="16560"/>
                                  </a:xfrm>
                                  <a:prstGeom prst="parallelogram">
                                    <a:avLst>
                                      <a:gd name="adj" fmla="val 9583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120" y="0"/>
                                    <a:ext cx="25560" cy="74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0" cy="66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7560"/>
                                      <a:ext cx="0" cy="66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556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613" h="10800">
                                          <a:moveTo>
                                            <a:pt x="20023" y="16419"/>
                                          </a:moveTo>
                                          <a:arcTo wR="10800" hR="10800" stAng="1881184" swAng="714309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613" h="10800">
                                          <a:moveTo>
                                            <a:pt x="20023" y="16419"/>
                                          </a:moveTo>
                                          <a:arcTo wR="10800" hR="10800" stAng="1881184" swAng="7143096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2600"/>
                                      <a:ext cx="23400" cy="6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630800" y="773280"/>
                                <a:ext cx="302400" cy="283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497160"/>
                                <a:ext cx="443160" cy="39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41"/>
                              <a:stretch/>
                            </pic:blipFill>
                            <pic:spPr>
                              <a:xfrm>
                                <a:off x="1533600" y="71640"/>
                                <a:ext cx="443160" cy="370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172520" y="709920"/>
                                <a:ext cx="590400" cy="534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101520" y="200160"/>
                                  <a:ext cx="363960" cy="33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50280" y="125280"/>
                                  <a:ext cx="24012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5800"/>
                                  <a:ext cx="24012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960" y="0"/>
                                  <a:ext cx="32508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12V</w:t>
                                    </w:r>
                                  </w:p>
                                </w:txbxContent>
                              </wps:txbx>
                              <wps:bodyPr wrap="square" lIns="0" t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44840" y="964080"/>
                                <a:ext cx="965160" cy="35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6" h="780">
                                    <a:moveTo>
                                      <a:pt x="1670" y="0"/>
                                    </a:moveTo>
                                    <a:cubicBezTo>
                                      <a:pt x="1660" y="7"/>
                                      <a:pt x="1636" y="9"/>
                                      <a:pt x="1640" y="20"/>
                                    </a:cubicBezTo>
                                    <a:cubicBezTo>
                                      <a:pt x="1651" y="52"/>
                                      <a:pt x="1740" y="10"/>
                                      <a:pt x="1740" y="10"/>
                                    </a:cubicBezTo>
                                    <a:cubicBezTo>
                                      <a:pt x="1926" y="33"/>
                                      <a:pt x="1849" y="16"/>
                                      <a:pt x="1860" y="300"/>
                                    </a:cubicBezTo>
                                    <a:cubicBezTo>
                                      <a:pt x="1810" y="450"/>
                                      <a:pt x="1861" y="289"/>
                                      <a:pt x="1840" y="700"/>
                                    </a:cubicBezTo>
                                    <a:cubicBezTo>
                                      <a:pt x="1839" y="711"/>
                                      <a:pt x="1837" y="723"/>
                                      <a:pt x="1830" y="730"/>
                                    </a:cubicBezTo>
                                    <a:cubicBezTo>
                                      <a:pt x="1813" y="747"/>
                                      <a:pt x="1752" y="769"/>
                                      <a:pt x="1730" y="780"/>
                                    </a:cubicBezTo>
                                    <a:cubicBezTo>
                                      <a:pt x="1537" y="762"/>
                                      <a:pt x="1343" y="771"/>
                                      <a:pt x="1150" y="750"/>
                                    </a:cubicBezTo>
                                    <a:cubicBezTo>
                                      <a:pt x="1007" y="702"/>
                                      <a:pt x="909" y="689"/>
                                      <a:pt x="750" y="680"/>
                                    </a:cubicBezTo>
                                    <a:cubicBezTo>
                                      <a:pt x="667" y="652"/>
                                      <a:pt x="799" y="694"/>
                                      <a:pt x="650" y="660"/>
                                    </a:cubicBezTo>
                                    <a:cubicBezTo>
                                      <a:pt x="596" y="648"/>
                                      <a:pt x="544" y="624"/>
                                      <a:pt x="490" y="610"/>
                                    </a:cubicBezTo>
                                    <a:cubicBezTo>
                                      <a:pt x="421" y="564"/>
                                      <a:pt x="330" y="558"/>
                                      <a:pt x="250" y="550"/>
                                    </a:cubicBezTo>
                                    <a:cubicBezTo>
                                      <a:pt x="180" y="527"/>
                                      <a:pt x="134" y="515"/>
                                      <a:pt x="60" y="500"/>
                                    </a:cubicBezTo>
                                    <a:cubicBezTo>
                                      <a:pt x="29" y="494"/>
                                      <a:pt x="0" y="483"/>
                                      <a:pt x="0" y="4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360" y="777960"/>
                                <a:ext cx="266760" cy="40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3" h="884">
                                    <a:moveTo>
                                      <a:pt x="43" y="38"/>
                                    </a:moveTo>
                                    <a:cubicBezTo>
                                      <a:pt x="53" y="31"/>
                                      <a:pt x="73" y="30"/>
                                      <a:pt x="73" y="18"/>
                                    </a:cubicBezTo>
                                    <a:cubicBezTo>
                                      <a:pt x="73" y="3"/>
                                      <a:pt x="0" y="0"/>
                                      <a:pt x="53" y="38"/>
                                    </a:cubicBezTo>
                                    <a:cubicBezTo>
                                      <a:pt x="79" y="56"/>
                                      <a:pt x="113" y="58"/>
                                      <a:pt x="143" y="68"/>
                                    </a:cubicBezTo>
                                    <a:cubicBezTo>
                                      <a:pt x="153" y="71"/>
                                      <a:pt x="173" y="78"/>
                                      <a:pt x="173" y="78"/>
                                    </a:cubicBezTo>
                                    <a:cubicBezTo>
                                      <a:pt x="215" y="140"/>
                                      <a:pt x="183" y="76"/>
                                      <a:pt x="183" y="138"/>
                                    </a:cubicBezTo>
                                    <a:cubicBezTo>
                                      <a:pt x="183" y="258"/>
                                      <a:pt x="172" y="380"/>
                                      <a:pt x="193" y="498"/>
                                    </a:cubicBezTo>
                                    <a:cubicBezTo>
                                      <a:pt x="197" y="522"/>
                                      <a:pt x="253" y="538"/>
                                      <a:pt x="253" y="538"/>
                                    </a:cubicBezTo>
                                    <a:cubicBezTo>
                                      <a:pt x="276" y="608"/>
                                      <a:pt x="280" y="578"/>
                                      <a:pt x="263" y="628"/>
                                    </a:cubicBezTo>
                                    <a:cubicBezTo>
                                      <a:pt x="269" y="665"/>
                                      <a:pt x="262" y="707"/>
                                      <a:pt x="283" y="738"/>
                                    </a:cubicBezTo>
                                    <a:cubicBezTo>
                                      <a:pt x="289" y="747"/>
                                      <a:pt x="303" y="745"/>
                                      <a:pt x="313" y="748"/>
                                    </a:cubicBezTo>
                                    <a:cubicBezTo>
                                      <a:pt x="366" y="762"/>
                                      <a:pt x="421" y="771"/>
                                      <a:pt x="473" y="788"/>
                                    </a:cubicBezTo>
                                    <a:cubicBezTo>
                                      <a:pt x="480" y="798"/>
                                      <a:pt x="488" y="807"/>
                                      <a:pt x="493" y="818"/>
                                    </a:cubicBezTo>
                                    <a:cubicBezTo>
                                      <a:pt x="522" y="884"/>
                                      <a:pt x="490" y="878"/>
                                      <a:pt x="533" y="87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0000" y="0"/>
                                <a:ext cx="1007640" cy="49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0640" y="137160"/>
                                  <a:ext cx="768240" cy="281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54840" y="41760"/>
                                    <a:ext cx="99720" cy="2394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34400">
                                      <a:off x="40320" y="360"/>
                                      <a:ext cx="3096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26" h="10800">
                                          <a:moveTo>
                                            <a:pt x="1227" y="5801"/>
                                          </a:moveTo>
                                          <a:arcTo wR="10800" hR="10800" stAng="-9145620" swAng="747751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26" h="10800">
                                          <a:moveTo>
                                            <a:pt x="1227" y="5801"/>
                                          </a:moveTo>
                                          <a:arcTo wR="10800" hR="10800" stAng="-9145620" swAng="747751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9840" y="12240"/>
                                      <a:ext cx="1440" cy="20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8320" y="2520"/>
                                      <a:ext cx="1440" cy="28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080" y="10440"/>
                                      <a:ext cx="1440" cy="29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1560" y="8280"/>
                                      <a:ext cx="1440" cy="27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7800" y="12240"/>
                                      <a:ext cx="720" cy="176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534400">
                                      <a:off x="360" y="83160"/>
                                      <a:ext cx="13464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6286" h="10800">
                                          <a:moveTo>
                                            <a:pt x="1510" y="5292"/>
                                          </a:moveTo>
                                          <a:arcTo wR="10800" hR="10800" stAng="-8960131" swAng="5983042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6286" h="10800">
                                          <a:moveTo>
                                            <a:pt x="1510" y="5292"/>
                                          </a:moveTo>
                                          <a:arcTo wR="10800" hR="10800" stAng="-8960131" swAng="5983042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34400">
                                      <a:off x="37800" y="38880"/>
                                      <a:ext cx="40680" cy="137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334400">
                                      <a:off x="-14400" y="95760"/>
                                      <a:ext cx="130320" cy="3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5289" h="10800">
                                          <a:moveTo>
                                            <a:pt x="4212" y="2242"/>
                                          </a:moveTo>
                                          <a:arcTo wR="10800" hR="10800" stAng="-7655265" swAng="5475881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5289" h="10800">
                                          <a:moveTo>
                                            <a:pt x="4212" y="2242"/>
                                          </a:moveTo>
                                          <a:arcTo wR="10800" hR="10800" stAng="-7655265" swAng="5475881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334400">
                                      <a:off x="-42120" y="86040"/>
                                      <a:ext cx="149400" cy="3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542" h="10800">
                                          <a:moveTo>
                                            <a:pt x="959" y="6351"/>
                                          </a:moveTo>
                                          <a:arcTo wR="10800" hR="10800" stAng="-9340374" swAng="716098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542" h="10800">
                                          <a:moveTo>
                                            <a:pt x="959" y="6351"/>
                                          </a:moveTo>
                                          <a:arcTo wR="10800" hR="10800" stAng="-9340374" swAng="716098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534400">
                                      <a:off x="-10800" y="92880"/>
                                      <a:ext cx="127080" cy="2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172" h="10800">
                                          <a:moveTo>
                                            <a:pt x="1888" y="4699"/>
                                          </a:moveTo>
                                          <a:arcTo wR="10800" hR="10800" stAng="-8736167" swAng="6878294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172" h="10800">
                                          <a:moveTo>
                                            <a:pt x="1888" y="4699"/>
                                          </a:moveTo>
                                          <a:arcTo wR="10800" hR="10800" stAng="-8736167" swAng="6878294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34400">
                                      <a:off x="40680" y="73800"/>
                                      <a:ext cx="7560" cy="69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0" y="169200"/>
                                      <a:ext cx="1080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680" y="197640"/>
                                      <a:ext cx="648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960" y="204120"/>
                                      <a:ext cx="5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000" y="205200"/>
                                      <a:ext cx="720" cy="1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94320" y="21780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8320" y="204120"/>
                                      <a:ext cx="3672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0" y="205200"/>
                                      <a:ext cx="25920" cy="2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120" y="234000"/>
                                      <a:ext cx="1764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60" y="238320"/>
                                      <a:ext cx="1584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22932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080" y="228600"/>
                                      <a:ext cx="147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840" y="225720"/>
                                      <a:ext cx="1152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8440" y="189360"/>
                                      <a:ext cx="2556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18520"/>
                                      <a:ext cx="1980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440" y="180000"/>
                                      <a:ext cx="1584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6880" y="177480"/>
                                      <a:ext cx="720" cy="25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62280" y="199080"/>
                                      <a:ext cx="2160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5200" y="180000"/>
                                      <a:ext cx="10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680" y="179280"/>
                                      <a:ext cx="720" cy="15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3400" y="193680"/>
                                      <a:ext cx="504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3160" y="44280"/>
                                    <a:ext cx="5508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534400">
                                      <a:off x="-2160" y="8280"/>
                                      <a:ext cx="20160" cy="147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4040" y="0"/>
                                      <a:ext cx="41400" cy="33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5534400">
                                        <a:off x="4320" y="-2880"/>
                                        <a:ext cx="32400" cy="399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600" y="28080"/>
                                        <a:ext cx="25920" cy="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240" y="10440"/>
                                        <a:ext cx="25920" cy="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240" y="21600"/>
                                        <a:ext cx="25920" cy="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5040" y="3960"/>
                                        <a:ext cx="2592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840"/>
                                    <a:ext cx="56520" cy="35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499400">
                                      <a:off x="38160" y="12960"/>
                                      <a:ext cx="20160" cy="147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1760" cy="35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499400">
                                        <a:off x="4320" y="-1800"/>
                                        <a:ext cx="32400" cy="392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29160"/>
                                        <a:ext cx="25920" cy="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" y="11520"/>
                                        <a:ext cx="2592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240" y="23040"/>
                                        <a:ext cx="2592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" y="4320"/>
                                        <a:ext cx="25920" cy="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6240" y="36720"/>
                                    <a:ext cx="346680" cy="14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1080" y="720"/>
                                      <a:ext cx="345600" cy="1332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4560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720" y="20160"/>
                                    <a:ext cx="88200" cy="217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34400">
                                      <a:off x="36360" y="360"/>
                                      <a:ext cx="2736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26" h="10800">
                                          <a:moveTo>
                                            <a:pt x="1227" y="5801"/>
                                          </a:moveTo>
                                          <a:arcTo wR="10800" hR="10800" stAng="-9145620" swAng="747751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26" h="10800">
                                          <a:moveTo>
                                            <a:pt x="1227" y="5801"/>
                                          </a:moveTo>
                                          <a:arcTo wR="10800" hR="10800" stAng="-9145620" swAng="747751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1920" y="10800"/>
                                      <a:ext cx="72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1840" y="2160"/>
                                      <a:ext cx="1440" cy="25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1040" y="9000"/>
                                      <a:ext cx="720" cy="266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5080" y="7200"/>
                                      <a:ext cx="720" cy="24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200" y="10800"/>
                                      <a:ext cx="720" cy="15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534400">
                                      <a:off x="-720" y="75600"/>
                                      <a:ext cx="122040" cy="3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6286" h="10800">
                                          <a:moveTo>
                                            <a:pt x="1510" y="5292"/>
                                          </a:moveTo>
                                          <a:arcTo wR="10800" hR="10800" stAng="-8960131" swAng="5983042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6286" h="10800">
                                          <a:moveTo>
                                            <a:pt x="1510" y="5292"/>
                                          </a:moveTo>
                                          <a:arcTo wR="10800" hR="10800" stAng="-8960131" swAng="5983042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34400">
                                      <a:off x="34200" y="35280"/>
                                      <a:ext cx="36360" cy="12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334400">
                                      <a:off x="-14040" y="86760"/>
                                      <a:ext cx="118080" cy="34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5289" h="10800">
                                          <a:moveTo>
                                            <a:pt x="4212" y="2242"/>
                                          </a:moveTo>
                                          <a:arcTo wR="10800" hR="10800" stAng="-7655265" swAng="5475881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5289" h="10800">
                                          <a:moveTo>
                                            <a:pt x="4212" y="2242"/>
                                          </a:moveTo>
                                          <a:arcTo wR="10800" hR="10800" stAng="-7655265" swAng="5475881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334400">
                                      <a:off x="-38520" y="78840"/>
                                      <a:ext cx="13572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542" h="10800">
                                          <a:moveTo>
                                            <a:pt x="959" y="6351"/>
                                          </a:moveTo>
                                          <a:arcTo wR="10800" hR="10800" stAng="-9340374" swAng="716098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542" h="10800">
                                          <a:moveTo>
                                            <a:pt x="959" y="6351"/>
                                          </a:moveTo>
                                          <a:arcTo wR="10800" hR="10800" stAng="-9340374" swAng="716098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600" y="153360"/>
                                      <a:ext cx="1008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680" y="179280"/>
                                      <a:ext cx="5760" cy="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160" y="185040"/>
                                      <a:ext cx="504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8200" y="186120"/>
                                      <a:ext cx="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4240" y="197640"/>
                                      <a:ext cx="39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1840" y="184320"/>
                                      <a:ext cx="33120" cy="1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8440" y="185760"/>
                                      <a:ext cx="23040" cy="26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320" y="212400"/>
                                      <a:ext cx="1584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216000"/>
                                      <a:ext cx="1404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772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800" y="207720"/>
                                      <a:ext cx="1260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680" y="204480"/>
                                      <a:ext cx="1008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0" y="171720"/>
                                      <a:ext cx="2232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98360"/>
                                      <a:ext cx="1764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640" y="161280"/>
                                      <a:ext cx="576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0760" y="160200"/>
                                      <a:ext cx="1440" cy="24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5800" y="180000"/>
                                      <a:ext cx="1836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3560" y="161280"/>
                                      <a:ext cx="9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3640" y="163440"/>
                                      <a:ext cx="72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134400">
                                    <a:off x="50040" y="30960"/>
                                    <a:ext cx="1404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60" y="28080"/>
                                    <a:ext cx="144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080" y="23040"/>
                                    <a:ext cx="1440" cy="31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6440" y="60480"/>
                                    <a:ext cx="630000" cy="137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34400">
                                      <a:off x="111240" y="9000"/>
                                      <a:ext cx="27360" cy="10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34400">
                                      <a:off x="120240" y="9720"/>
                                      <a:ext cx="27360" cy="10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34400">
                                      <a:off x="129600" y="10440"/>
                                      <a:ext cx="27360" cy="10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34400">
                                      <a:off x="139320" y="10440"/>
                                      <a:ext cx="27360" cy="10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34400">
                                      <a:off x="147600" y="11160"/>
                                      <a:ext cx="27360" cy="10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34400">
                                      <a:off x="155880" y="11520"/>
                                      <a:ext cx="27360" cy="10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34400">
                                      <a:off x="164520" y="11160"/>
                                      <a:ext cx="27360" cy="10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34400">
                                      <a:off x="173520" y="11520"/>
                                      <a:ext cx="27360" cy="10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34400">
                                      <a:off x="183240" y="12240"/>
                                      <a:ext cx="27360" cy="10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34400">
                                      <a:off x="192600" y="12240"/>
                                      <a:ext cx="27360" cy="10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34400">
                                      <a:off x="200880" y="13680"/>
                                      <a:ext cx="27360" cy="10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34400">
                                      <a:off x="209160" y="13680"/>
                                      <a:ext cx="27360" cy="10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34400">
                                      <a:off x="218160" y="13680"/>
                                      <a:ext cx="27360" cy="10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34400">
                                      <a:off x="226800" y="13680"/>
                                      <a:ext cx="27360" cy="10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34400">
                                      <a:off x="236520" y="14760"/>
                                      <a:ext cx="27360" cy="10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34400">
                                      <a:off x="245880" y="14040"/>
                                      <a:ext cx="27360" cy="10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34400">
                                      <a:off x="253440" y="15480"/>
                                      <a:ext cx="27360" cy="10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34400">
                                      <a:off x="262440" y="15480"/>
                                      <a:ext cx="27360" cy="10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34400">
                                      <a:off x="273240" y="15480"/>
                                      <a:ext cx="27360" cy="10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34400">
                                      <a:off x="282240" y="16200"/>
                                      <a:ext cx="27360" cy="10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34400">
                                      <a:off x="291600" y="16560"/>
                                      <a:ext cx="27360" cy="10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34400">
                                      <a:off x="301320" y="16560"/>
                                      <a:ext cx="27360" cy="10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34400">
                                      <a:off x="308880" y="17280"/>
                                      <a:ext cx="27360" cy="10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34400">
                                      <a:off x="317520" y="18000"/>
                                      <a:ext cx="27360" cy="10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34400">
                                      <a:off x="328320" y="17280"/>
                                      <a:ext cx="27360" cy="10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34400">
                                      <a:off x="337320" y="18000"/>
                                      <a:ext cx="27360" cy="10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34400">
                                      <a:off x="347040" y="19080"/>
                                      <a:ext cx="27360" cy="10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34400">
                                      <a:off x="356400" y="18720"/>
                                      <a:ext cx="27360" cy="10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34400">
                                      <a:off x="363960" y="19800"/>
                                      <a:ext cx="27360" cy="10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34400">
                                      <a:off x="372960" y="19800"/>
                                      <a:ext cx="27360" cy="10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34400">
                                      <a:off x="383760" y="19800"/>
                                      <a:ext cx="27360" cy="10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34400">
                                      <a:off x="392760" y="19800"/>
                                      <a:ext cx="27360" cy="10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34400">
                                      <a:off x="401400" y="21240"/>
                                      <a:ext cx="27360" cy="10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34400">
                                      <a:off x="411840" y="21240"/>
                                      <a:ext cx="27360" cy="10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34400">
                                      <a:off x="418680" y="21960"/>
                                      <a:ext cx="27360" cy="10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34400">
                                      <a:off x="427680" y="22320"/>
                                      <a:ext cx="27360" cy="10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34400">
                                      <a:off x="437040" y="21960"/>
                                      <a:ext cx="27360" cy="10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34400">
                                      <a:off x="446040" y="22320"/>
                                      <a:ext cx="27360" cy="10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34400">
                                      <a:off x="455400" y="23040"/>
                                      <a:ext cx="27360" cy="10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34400">
                                      <a:off x="465120" y="23040"/>
                                      <a:ext cx="27360" cy="10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34400">
                                      <a:off x="473400" y="23760"/>
                                      <a:ext cx="27360" cy="10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34400">
                                      <a:off x="481680" y="24480"/>
                                      <a:ext cx="27360" cy="10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34400">
                                      <a:off x="489960" y="23760"/>
                                      <a:ext cx="27360" cy="10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96440" y="21960"/>
                                      <a:ext cx="133200" cy="11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34400">
                                        <a:off x="2160" y="360"/>
                                        <a:ext cx="27360" cy="99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40680" y="4680"/>
                                        <a:ext cx="92880" cy="3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8880" y="10440"/>
                                        <a:ext cx="92160" cy="3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4920" y="24120"/>
                                        <a:ext cx="92160" cy="3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1680" y="37080"/>
                                        <a:ext cx="92160" cy="3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0600" y="43200"/>
                                        <a:ext cx="92160" cy="3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0600" y="79560"/>
                                        <a:ext cx="92160" cy="3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1680" y="96120"/>
                                        <a:ext cx="92160" cy="3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4920" y="104400"/>
                                        <a:ext cx="92160" cy="3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5640" y="111960"/>
                                        <a:ext cx="92160" cy="3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960" y="720"/>
                                        <a:ext cx="5148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rot="16334400">
                                          <a:off x="-19440" y="44280"/>
                                          <a:ext cx="112320" cy="25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8542" h="10800">
                                              <a:moveTo>
                                                <a:pt x="959" y="6351"/>
                                              </a:moveTo>
                                              <a:arcTo wR="10800" hR="10800" stAng="-9340374" swAng="716098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8542" h="10800">
                                              <a:moveTo>
                                                <a:pt x="959" y="6351"/>
                                              </a:moveTo>
                                              <a:arcTo wR="10800" hR="10800" stAng="-9340374" swAng="716098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7640" y="0"/>
                                          <a:ext cx="23040" cy="1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16334400">
                                          <a:off x="-41040" y="43560"/>
                                          <a:ext cx="112320" cy="25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8542" h="10800">
                                              <a:moveTo>
                                                <a:pt x="959" y="6351"/>
                                              </a:moveTo>
                                              <a:arcTo wR="10800" hR="10800" stAng="-9340374" swAng="716098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8542" h="10800">
                                              <a:moveTo>
                                                <a:pt x="959" y="6351"/>
                                              </a:moveTo>
                                              <a:arcTo wR="10800" hR="10800" stAng="-9340374" swAng="716098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9360" y="112320"/>
                                          <a:ext cx="2304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H="1" rot="12600">
                                      <a:off x="0" y="0"/>
                                      <a:ext cx="43920" cy="11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1880" y="3600"/>
                                      <a:ext cx="8640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9360" y="9360"/>
                                      <a:ext cx="8568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760" y="22680"/>
                                      <a:ext cx="8640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240" y="34920"/>
                                      <a:ext cx="8568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800" y="41040"/>
                                      <a:ext cx="8568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800" y="76680"/>
                                      <a:ext cx="8496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520" y="92520"/>
                                      <a:ext cx="8568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760" y="102240"/>
                                      <a:ext cx="8568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6120" y="109080"/>
                                      <a:ext cx="8640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5680" y="6840"/>
                                      <a:ext cx="47520" cy="111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6334400">
                                        <a:off x="-21240" y="43920"/>
                                        <a:ext cx="11052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8542" h="10800">
                                            <a:moveTo>
                                              <a:pt x="959" y="6351"/>
                                            </a:moveTo>
                                            <a:arcTo wR="10800" hR="10800" stAng="-9340374" swAng="716098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8542" h="10800">
                                            <a:moveTo>
                                              <a:pt x="959" y="6351"/>
                                            </a:moveTo>
                                            <a:arcTo wR="10800" hR="10800" stAng="-9340374" swAng="716098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5120" y="0"/>
                                        <a:ext cx="216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6334400">
                                        <a:off x="-41040" y="43920"/>
                                        <a:ext cx="11052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8542" h="10800">
                                            <a:moveTo>
                                              <a:pt x="959" y="6351"/>
                                            </a:moveTo>
                                            <a:arcTo wR="10800" hR="10800" stAng="-9340374" swAng="716098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8542" h="10800">
                                            <a:moveTo>
                                              <a:pt x="959" y="6351"/>
                                            </a:moveTo>
                                            <a:arcTo wR="10800" hR="10800" stAng="-9340374" swAng="716098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7560" y="109800"/>
                                        <a:ext cx="21600" cy="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rot="134400">
                                      <a:off x="520560" y="28440"/>
                                      <a:ext cx="576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" h="75">
                                          <a:moveTo>
                                            <a:pt x="18" y="0"/>
                                          </a:moveTo>
                                          <a:cubicBezTo>
                                            <a:pt x="10" y="25"/>
                                            <a:pt x="0" y="49"/>
                                            <a:pt x="0" y="7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34400">
                                      <a:off x="510120" y="104760"/>
                                      <a:ext cx="936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" h="6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" y="20"/>
                                            <a:pt x="6" y="69"/>
                                            <a:pt x="30" y="6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34400">
                                      <a:off x="521280" y="36000"/>
                                      <a:ext cx="432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" h="57">
                                          <a:moveTo>
                                            <a:pt x="15" y="0"/>
                                          </a:moveTo>
                                          <a:cubicBezTo>
                                            <a:pt x="9" y="18"/>
                                            <a:pt x="8" y="41"/>
                                            <a:pt x="0" y="5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170280" y="93960"/>
                                    <a:ext cx="37512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148000">
                                    <a:off x="405000" y="27720"/>
                                    <a:ext cx="52560" cy="28080"/>
                                  </a:xfrm>
                                  <a:prstGeom prst="parallelogram">
                                    <a:avLst>
                                      <a:gd name="adj" fmla="val 6702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05640" y="0"/>
                                    <a:ext cx="14220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21348000">
                                      <a:off x="720" y="5040"/>
                                      <a:ext cx="13464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7" h="195">
                                          <a:moveTo>
                                            <a:pt x="69" y="63"/>
                                          </a:moveTo>
                                          <a:cubicBezTo>
                                            <a:pt x="109" y="63"/>
                                            <a:pt x="185" y="72"/>
                                            <a:pt x="249" y="63"/>
                                          </a:cubicBezTo>
                                          <a:cubicBezTo>
                                            <a:pt x="313" y="54"/>
                                            <a:pt x="399" y="0"/>
                                            <a:pt x="456" y="6"/>
                                          </a:cubicBezTo>
                                          <a:cubicBezTo>
                                            <a:pt x="513" y="12"/>
                                            <a:pt x="617" y="71"/>
                                            <a:pt x="594" y="99"/>
                                          </a:cubicBezTo>
                                          <a:cubicBezTo>
                                            <a:pt x="571" y="127"/>
                                            <a:pt x="395" y="164"/>
                                            <a:pt x="315" y="177"/>
                                          </a:cubicBezTo>
                                          <a:cubicBezTo>
                                            <a:pt x="235" y="190"/>
                                            <a:pt x="163" y="195"/>
                                            <a:pt x="111" y="177"/>
                                          </a:cubicBezTo>
                                          <a:cubicBezTo>
                                            <a:pt x="59" y="159"/>
                                            <a:pt x="12" y="86"/>
                                            <a:pt x="6" y="66"/>
                                          </a:cubicBezTo>
                                          <a:cubicBezTo>
                                            <a:pt x="0" y="46"/>
                                            <a:pt x="29" y="63"/>
                                            <a:pt x="69" y="63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348000">
                                      <a:off x="1800" y="15840"/>
                                      <a:ext cx="13860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6" h="187">
                                          <a:moveTo>
                                            <a:pt x="18" y="0"/>
                                          </a:moveTo>
                                          <a:cubicBezTo>
                                            <a:pt x="8" y="31"/>
                                            <a:pt x="0" y="76"/>
                                            <a:pt x="30" y="96"/>
                                          </a:cubicBezTo>
                                          <a:cubicBezTo>
                                            <a:pt x="39" y="110"/>
                                            <a:pt x="55" y="125"/>
                                            <a:pt x="69" y="135"/>
                                          </a:cubicBezTo>
                                          <a:cubicBezTo>
                                            <a:pt x="103" y="187"/>
                                            <a:pt x="188" y="176"/>
                                            <a:pt x="237" y="177"/>
                                          </a:cubicBezTo>
                                          <a:cubicBezTo>
                                            <a:pt x="288" y="183"/>
                                            <a:pt x="342" y="176"/>
                                            <a:pt x="393" y="174"/>
                                          </a:cubicBezTo>
                                          <a:cubicBezTo>
                                            <a:pt x="430" y="162"/>
                                            <a:pt x="465" y="151"/>
                                            <a:pt x="504" y="147"/>
                                          </a:cubicBezTo>
                                          <a:cubicBezTo>
                                            <a:pt x="528" y="141"/>
                                            <a:pt x="565" y="136"/>
                                            <a:pt x="585" y="123"/>
                                          </a:cubicBezTo>
                                          <a:cubicBezTo>
                                            <a:pt x="588" y="121"/>
                                            <a:pt x="591" y="119"/>
                                            <a:pt x="594" y="117"/>
                                          </a:cubicBezTo>
                                          <a:cubicBezTo>
                                            <a:pt x="597" y="116"/>
                                            <a:pt x="600" y="116"/>
                                            <a:pt x="603" y="114"/>
                                          </a:cubicBezTo>
                                          <a:cubicBezTo>
                                            <a:pt x="609" y="110"/>
                                            <a:pt x="621" y="102"/>
                                            <a:pt x="621" y="102"/>
                                          </a:cubicBezTo>
                                          <a:cubicBezTo>
                                            <a:pt x="636" y="79"/>
                                            <a:pt x="633" y="49"/>
                                            <a:pt x="621" y="2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348000">
                                      <a:off x="6120" y="19800"/>
                                      <a:ext cx="13032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99" h="165">
                                          <a:moveTo>
                                            <a:pt x="9" y="0"/>
                                          </a:moveTo>
                                          <a:cubicBezTo>
                                            <a:pt x="4" y="15"/>
                                            <a:pt x="5" y="30"/>
                                            <a:pt x="0" y="45"/>
                                          </a:cubicBezTo>
                                          <a:cubicBezTo>
                                            <a:pt x="3" y="61"/>
                                            <a:pt x="3" y="75"/>
                                            <a:pt x="18" y="60"/>
                                          </a:cubicBezTo>
                                          <a:cubicBezTo>
                                            <a:pt x="23" y="44"/>
                                            <a:pt x="11" y="17"/>
                                            <a:pt x="33" y="24"/>
                                          </a:cubicBezTo>
                                          <a:cubicBezTo>
                                            <a:pt x="39" y="43"/>
                                            <a:pt x="30" y="65"/>
                                            <a:pt x="24" y="84"/>
                                          </a:cubicBezTo>
                                          <a:cubicBezTo>
                                            <a:pt x="44" y="91"/>
                                            <a:pt x="44" y="57"/>
                                            <a:pt x="54" y="42"/>
                                          </a:cubicBezTo>
                                          <a:cubicBezTo>
                                            <a:pt x="63" y="56"/>
                                            <a:pt x="62" y="50"/>
                                            <a:pt x="57" y="72"/>
                                          </a:cubicBezTo>
                                          <a:cubicBezTo>
                                            <a:pt x="55" y="81"/>
                                            <a:pt x="48" y="99"/>
                                            <a:pt x="48" y="99"/>
                                          </a:cubicBezTo>
                                          <a:cubicBezTo>
                                            <a:pt x="68" y="112"/>
                                            <a:pt x="66" y="77"/>
                                            <a:pt x="75" y="63"/>
                                          </a:cubicBezTo>
                                          <a:cubicBezTo>
                                            <a:pt x="95" y="68"/>
                                            <a:pt x="91" y="78"/>
                                            <a:pt x="81" y="93"/>
                                          </a:cubicBezTo>
                                          <a:cubicBezTo>
                                            <a:pt x="78" y="104"/>
                                            <a:pt x="72" y="123"/>
                                            <a:pt x="81" y="132"/>
                                          </a:cubicBezTo>
                                          <a:cubicBezTo>
                                            <a:pt x="85" y="136"/>
                                            <a:pt x="85" y="120"/>
                                            <a:pt x="87" y="114"/>
                                          </a:cubicBezTo>
                                          <a:cubicBezTo>
                                            <a:pt x="91" y="102"/>
                                            <a:pt x="87" y="107"/>
                                            <a:pt x="99" y="99"/>
                                          </a:cubicBezTo>
                                          <a:cubicBezTo>
                                            <a:pt x="103" y="87"/>
                                            <a:pt x="113" y="83"/>
                                            <a:pt x="120" y="72"/>
                                          </a:cubicBezTo>
                                          <a:cubicBezTo>
                                            <a:pt x="126" y="97"/>
                                            <a:pt x="129" y="125"/>
                                            <a:pt x="105" y="141"/>
                                          </a:cubicBezTo>
                                          <a:cubicBezTo>
                                            <a:pt x="85" y="121"/>
                                            <a:pt x="106" y="116"/>
                                            <a:pt x="120" y="102"/>
                                          </a:cubicBezTo>
                                          <a:cubicBezTo>
                                            <a:pt x="123" y="93"/>
                                            <a:pt x="141" y="81"/>
                                            <a:pt x="141" y="81"/>
                                          </a:cubicBezTo>
                                          <a:cubicBezTo>
                                            <a:pt x="139" y="91"/>
                                            <a:pt x="137" y="101"/>
                                            <a:pt x="135" y="111"/>
                                          </a:cubicBezTo>
                                          <a:cubicBezTo>
                                            <a:pt x="134" y="116"/>
                                            <a:pt x="132" y="126"/>
                                            <a:pt x="132" y="126"/>
                                          </a:cubicBezTo>
                                          <a:cubicBezTo>
                                            <a:pt x="135" y="141"/>
                                            <a:pt x="139" y="152"/>
                                            <a:pt x="150" y="135"/>
                                          </a:cubicBezTo>
                                          <a:cubicBezTo>
                                            <a:pt x="154" y="119"/>
                                            <a:pt x="157" y="103"/>
                                            <a:pt x="162" y="87"/>
                                          </a:cubicBezTo>
                                          <a:cubicBezTo>
                                            <a:pt x="173" y="104"/>
                                            <a:pt x="165" y="124"/>
                                            <a:pt x="168" y="144"/>
                                          </a:cubicBezTo>
                                          <a:cubicBezTo>
                                            <a:pt x="180" y="126"/>
                                            <a:pt x="176" y="103"/>
                                            <a:pt x="189" y="84"/>
                                          </a:cubicBezTo>
                                          <a:cubicBezTo>
                                            <a:pt x="191" y="99"/>
                                            <a:pt x="189" y="164"/>
                                            <a:pt x="204" y="120"/>
                                          </a:cubicBezTo>
                                          <a:cubicBezTo>
                                            <a:pt x="211" y="51"/>
                                            <a:pt x="215" y="123"/>
                                            <a:pt x="216" y="138"/>
                                          </a:cubicBezTo>
                                          <a:cubicBezTo>
                                            <a:pt x="237" y="131"/>
                                            <a:pt x="230" y="104"/>
                                            <a:pt x="231" y="84"/>
                                          </a:cubicBezTo>
                                          <a:cubicBezTo>
                                            <a:pt x="236" y="92"/>
                                            <a:pt x="243" y="111"/>
                                            <a:pt x="243" y="111"/>
                                          </a:cubicBezTo>
                                          <a:cubicBezTo>
                                            <a:pt x="244" y="121"/>
                                            <a:pt x="242" y="132"/>
                                            <a:pt x="246" y="141"/>
                                          </a:cubicBezTo>
                                          <a:cubicBezTo>
                                            <a:pt x="247" y="144"/>
                                            <a:pt x="251" y="136"/>
                                            <a:pt x="252" y="132"/>
                                          </a:cubicBezTo>
                                          <a:cubicBezTo>
                                            <a:pt x="255" y="115"/>
                                            <a:pt x="254" y="98"/>
                                            <a:pt x="255" y="81"/>
                                          </a:cubicBezTo>
                                          <a:cubicBezTo>
                                            <a:pt x="266" y="102"/>
                                            <a:pt x="275" y="128"/>
                                            <a:pt x="282" y="150"/>
                                          </a:cubicBezTo>
                                          <a:cubicBezTo>
                                            <a:pt x="287" y="124"/>
                                            <a:pt x="286" y="97"/>
                                            <a:pt x="294" y="72"/>
                                          </a:cubicBezTo>
                                          <a:cubicBezTo>
                                            <a:pt x="299" y="91"/>
                                            <a:pt x="295" y="131"/>
                                            <a:pt x="315" y="138"/>
                                          </a:cubicBezTo>
                                          <a:cubicBezTo>
                                            <a:pt x="325" y="118"/>
                                            <a:pt x="326" y="96"/>
                                            <a:pt x="330" y="75"/>
                                          </a:cubicBezTo>
                                          <a:cubicBezTo>
                                            <a:pt x="346" y="108"/>
                                            <a:pt x="326" y="63"/>
                                            <a:pt x="339" y="141"/>
                                          </a:cubicBezTo>
                                          <a:cubicBezTo>
                                            <a:pt x="340" y="147"/>
                                            <a:pt x="341" y="129"/>
                                            <a:pt x="342" y="123"/>
                                          </a:cubicBezTo>
                                          <a:cubicBezTo>
                                            <a:pt x="345" y="107"/>
                                            <a:pt x="347" y="91"/>
                                            <a:pt x="351" y="75"/>
                                          </a:cubicBezTo>
                                          <a:cubicBezTo>
                                            <a:pt x="354" y="98"/>
                                            <a:pt x="354" y="124"/>
                                            <a:pt x="375" y="138"/>
                                          </a:cubicBezTo>
                                          <a:cubicBezTo>
                                            <a:pt x="393" y="165"/>
                                            <a:pt x="408" y="80"/>
                                            <a:pt x="375" y="69"/>
                                          </a:cubicBezTo>
                                          <a:cubicBezTo>
                                            <a:pt x="361" y="91"/>
                                            <a:pt x="369" y="118"/>
                                            <a:pt x="390" y="132"/>
                                          </a:cubicBezTo>
                                          <a:cubicBezTo>
                                            <a:pt x="424" y="124"/>
                                            <a:pt x="394" y="85"/>
                                            <a:pt x="411" y="60"/>
                                          </a:cubicBezTo>
                                          <a:cubicBezTo>
                                            <a:pt x="422" y="77"/>
                                            <a:pt x="423" y="103"/>
                                            <a:pt x="426" y="123"/>
                                          </a:cubicBezTo>
                                          <a:cubicBezTo>
                                            <a:pt x="433" y="99"/>
                                            <a:pt x="425" y="66"/>
                                            <a:pt x="447" y="51"/>
                                          </a:cubicBezTo>
                                          <a:cubicBezTo>
                                            <a:pt x="456" y="77"/>
                                            <a:pt x="444" y="113"/>
                                            <a:pt x="468" y="129"/>
                                          </a:cubicBezTo>
                                          <a:cubicBezTo>
                                            <a:pt x="469" y="113"/>
                                            <a:pt x="469" y="97"/>
                                            <a:pt x="471" y="81"/>
                                          </a:cubicBezTo>
                                          <a:cubicBezTo>
                                            <a:pt x="472" y="69"/>
                                            <a:pt x="477" y="45"/>
                                            <a:pt x="477" y="45"/>
                                          </a:cubicBezTo>
                                          <a:cubicBezTo>
                                            <a:pt x="487" y="66"/>
                                            <a:pt x="485" y="86"/>
                                            <a:pt x="492" y="108"/>
                                          </a:cubicBezTo>
                                          <a:cubicBezTo>
                                            <a:pt x="503" y="87"/>
                                            <a:pt x="502" y="70"/>
                                            <a:pt x="504" y="45"/>
                                          </a:cubicBezTo>
                                          <a:cubicBezTo>
                                            <a:pt x="512" y="62"/>
                                            <a:pt x="515" y="99"/>
                                            <a:pt x="534" y="105"/>
                                          </a:cubicBezTo>
                                          <a:cubicBezTo>
                                            <a:pt x="535" y="83"/>
                                            <a:pt x="534" y="61"/>
                                            <a:pt x="537" y="39"/>
                                          </a:cubicBezTo>
                                          <a:cubicBezTo>
                                            <a:pt x="538" y="33"/>
                                            <a:pt x="539" y="51"/>
                                            <a:pt x="540" y="57"/>
                                          </a:cubicBezTo>
                                          <a:cubicBezTo>
                                            <a:pt x="541" y="61"/>
                                            <a:pt x="542" y="65"/>
                                            <a:pt x="543" y="69"/>
                                          </a:cubicBezTo>
                                          <a:cubicBezTo>
                                            <a:pt x="545" y="76"/>
                                            <a:pt x="547" y="82"/>
                                            <a:pt x="552" y="87"/>
                                          </a:cubicBezTo>
                                          <a:cubicBezTo>
                                            <a:pt x="558" y="93"/>
                                            <a:pt x="563" y="94"/>
                                            <a:pt x="570" y="96"/>
                                          </a:cubicBezTo>
                                          <a:cubicBezTo>
                                            <a:pt x="583" y="76"/>
                                            <a:pt x="582" y="47"/>
                                            <a:pt x="585" y="24"/>
                                          </a:cubicBezTo>
                                          <a:cubicBezTo>
                                            <a:pt x="591" y="69"/>
                                            <a:pt x="585" y="34"/>
                                            <a:pt x="591" y="57"/>
                                          </a:cubicBezTo>
                                          <a:cubicBezTo>
                                            <a:pt x="593" y="65"/>
                                            <a:pt x="597" y="81"/>
                                            <a:pt x="597" y="81"/>
                                          </a:cubicBezTo>
                                          <a:cubicBezTo>
                                            <a:pt x="595" y="59"/>
                                            <a:pt x="599" y="26"/>
                                            <a:pt x="579" y="12"/>
                                          </a:cubicBezTo>
                                          <a:cubicBezTo>
                                            <a:pt x="567" y="20"/>
                                            <a:pt x="568" y="26"/>
                                            <a:pt x="564" y="39"/>
                                          </a:cubicBezTo>
                                          <a:cubicBezTo>
                                            <a:pt x="561" y="81"/>
                                            <a:pt x="561" y="63"/>
                                            <a:pt x="561" y="9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348000">
                                      <a:off x="2880" y="29160"/>
                                      <a:ext cx="13860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6" h="117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6" y="78"/>
                                            <a:pt x="103" y="111"/>
                                            <a:pt x="180" y="117"/>
                                          </a:cubicBezTo>
                                          <a:cubicBezTo>
                                            <a:pt x="260" y="115"/>
                                            <a:pt x="285" y="111"/>
                                            <a:pt x="360" y="114"/>
                                          </a:cubicBezTo>
                                          <a:cubicBezTo>
                                            <a:pt x="384" y="113"/>
                                            <a:pt x="408" y="113"/>
                                            <a:pt x="432" y="111"/>
                                          </a:cubicBezTo>
                                          <a:cubicBezTo>
                                            <a:pt x="451" y="110"/>
                                            <a:pt x="476" y="98"/>
                                            <a:pt x="495" y="93"/>
                                          </a:cubicBezTo>
                                          <a:cubicBezTo>
                                            <a:pt x="535" y="83"/>
                                            <a:pt x="592" y="68"/>
                                            <a:pt x="627" y="45"/>
                                          </a:cubicBezTo>
                                          <a:cubicBezTo>
                                            <a:pt x="634" y="35"/>
                                            <a:pt x="629" y="36"/>
                                            <a:pt x="636" y="3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348000">
                                      <a:off x="121680" y="23040"/>
                                      <a:ext cx="72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" h="39">
                                          <a:moveTo>
                                            <a:pt x="4" y="0"/>
                                          </a:moveTo>
                                          <a:cubicBezTo>
                                            <a:pt x="0" y="25"/>
                                            <a:pt x="1" y="12"/>
                                            <a:pt x="1" y="3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348000">
                                      <a:off x="100800" y="28440"/>
                                      <a:ext cx="72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" h="51">
                                          <a:moveTo>
                                            <a:pt x="4" y="0"/>
                                          </a:moveTo>
                                          <a:cubicBezTo>
                                            <a:pt x="0" y="39"/>
                                            <a:pt x="1" y="22"/>
                                            <a:pt x="1" y="5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348000">
                                      <a:off x="76680" y="29160"/>
                                      <a:ext cx="72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" h="48">
                                          <a:moveTo>
                                            <a:pt x="5" y="0"/>
                                          </a:moveTo>
                                          <a:cubicBezTo>
                                            <a:pt x="0" y="28"/>
                                            <a:pt x="2" y="12"/>
                                            <a:pt x="2" y="4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348000">
                                      <a:off x="27000" y="26640"/>
                                      <a:ext cx="144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" h="6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8" y="25"/>
                                            <a:pt x="3" y="6"/>
                                            <a:pt x="3" y="6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43880" y="25560"/>
                                    <a:ext cx="72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8320" y="41400"/>
                                    <a:ext cx="72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681200">
                                    <a:off x="313560" y="63360"/>
                                    <a:ext cx="95400" cy="43200"/>
                                  </a:xfrm>
                                  <a:custGeom>
                                    <a:avLst/>
                                    <a:gdLst>
                                      <a:gd name="textAreaLeft" fmla="*/ 2520 w 54000"/>
                                      <a:gd name="textAreaRight" fmla="*/ 56880 w 54000"/>
                                      <a:gd name="textAreaTop" fmla="*/ 2880 h 24480"/>
                                      <a:gd name="textAreaBottom" fmla="*/ 21600 h 24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964" y="1400"/>
                                        </a:moveTo>
                                        <a:cubicBezTo>
                                          <a:pt x="7682" y="-3560"/>
                                          <a:pt x="14882" y="6360"/>
                                          <a:pt x="21600" y="1400"/>
                                        </a:cubicBezTo>
                                        <a:lnTo>
                                          <a:pt x="20636" y="20200"/>
                                        </a:lnTo>
                                        <a:cubicBezTo>
                                          <a:pt x="13918" y="25160"/>
                                          <a:pt x="6718" y="15240"/>
                                          <a:pt x="0" y="2020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901000">
                                    <a:off x="326880" y="61200"/>
                                    <a:ext cx="65880" cy="17640"/>
                                  </a:xfrm>
                                  <a:custGeom>
                                    <a:avLst/>
                                    <a:gdLst>
                                      <a:gd name="textAreaLeft" fmla="*/ 1440 w 37440"/>
                                      <a:gd name="textAreaRight" fmla="*/ 39240 w 37440"/>
                                      <a:gd name="textAreaTop" fmla="*/ 3960 h 10080"/>
                                      <a:gd name="textAreaBottom" fmla="*/ 6120 h 10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794" y="4459"/>
                                        </a:moveTo>
                                        <a:cubicBezTo>
                                          <a:pt x="7597" y="-11337"/>
                                          <a:pt x="14797" y="20255"/>
                                          <a:pt x="21600" y="4459"/>
                                        </a:cubicBezTo>
                                        <a:lnTo>
                                          <a:pt x="20806" y="17141"/>
                                        </a:lnTo>
                                        <a:cubicBezTo>
                                          <a:pt x="14003" y="32937"/>
                                          <a:pt x="6803" y="1345"/>
                                          <a:pt x="0" y="1714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29120" y="50760"/>
                                    <a:ext cx="261720" cy="10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720" y="0"/>
                                      <a:ext cx="261000" cy="1008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26100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134400">
                                    <a:off x="427320" y="43920"/>
                                    <a:ext cx="576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42">
                                        <a:moveTo>
                                          <a:pt x="0" y="0"/>
                                        </a:moveTo>
                                        <a:cubicBezTo>
                                          <a:pt x="10" y="7"/>
                                          <a:pt x="14" y="12"/>
                                          <a:pt x="18" y="24"/>
                                        </a:cubicBezTo>
                                        <a:cubicBezTo>
                                          <a:pt x="14" y="36"/>
                                          <a:pt x="13" y="42"/>
                                          <a:pt x="0" y="4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34400">
                                    <a:off x="410040" y="57600"/>
                                    <a:ext cx="2592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75">
                                        <a:moveTo>
                                          <a:pt x="81" y="0"/>
                                        </a:moveTo>
                                        <a:cubicBezTo>
                                          <a:pt x="76" y="15"/>
                                          <a:pt x="60" y="28"/>
                                          <a:pt x="48" y="39"/>
                                        </a:cubicBezTo>
                                        <a:cubicBezTo>
                                          <a:pt x="42" y="45"/>
                                          <a:pt x="38" y="54"/>
                                          <a:pt x="30" y="57"/>
                                        </a:cubicBezTo>
                                        <a:cubicBezTo>
                                          <a:pt x="24" y="59"/>
                                          <a:pt x="12" y="63"/>
                                          <a:pt x="12" y="63"/>
                                        </a:cubicBezTo>
                                        <a:cubicBezTo>
                                          <a:pt x="8" y="67"/>
                                          <a:pt x="4" y="71"/>
                                          <a:pt x="0" y="7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34400">
                                    <a:off x="315720" y="36720"/>
                                    <a:ext cx="2484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8">
                                        <a:moveTo>
                                          <a:pt x="78" y="0"/>
                                        </a:moveTo>
                                        <a:cubicBezTo>
                                          <a:pt x="75" y="14"/>
                                          <a:pt x="72" y="28"/>
                                          <a:pt x="69" y="42"/>
                                        </a:cubicBezTo>
                                        <a:cubicBezTo>
                                          <a:pt x="68" y="51"/>
                                          <a:pt x="67" y="60"/>
                                          <a:pt x="66" y="69"/>
                                        </a:cubicBezTo>
                                        <a:cubicBezTo>
                                          <a:pt x="65" y="81"/>
                                          <a:pt x="67" y="94"/>
                                          <a:pt x="63" y="105"/>
                                        </a:cubicBezTo>
                                        <a:cubicBezTo>
                                          <a:pt x="62" y="108"/>
                                          <a:pt x="57" y="101"/>
                                          <a:pt x="54" y="99"/>
                                        </a:cubicBezTo>
                                        <a:cubicBezTo>
                                          <a:pt x="41" y="93"/>
                                          <a:pt x="31" y="82"/>
                                          <a:pt x="18" y="78"/>
                                        </a:cubicBezTo>
                                        <a:cubicBezTo>
                                          <a:pt x="14" y="74"/>
                                          <a:pt x="0" y="65"/>
                                          <a:pt x="0" y="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34400">
                                    <a:off x="320760" y="15120"/>
                                    <a:ext cx="1040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3" h="38">
                                        <a:moveTo>
                                          <a:pt x="0" y="0"/>
                                        </a:moveTo>
                                        <a:cubicBezTo>
                                          <a:pt x="9" y="14"/>
                                          <a:pt x="26" y="19"/>
                                          <a:pt x="42" y="24"/>
                                        </a:cubicBezTo>
                                        <a:cubicBezTo>
                                          <a:pt x="48" y="26"/>
                                          <a:pt x="54" y="28"/>
                                          <a:pt x="60" y="30"/>
                                        </a:cubicBezTo>
                                        <a:cubicBezTo>
                                          <a:pt x="63" y="31"/>
                                          <a:pt x="69" y="33"/>
                                          <a:pt x="69" y="33"/>
                                        </a:cubicBezTo>
                                        <a:cubicBezTo>
                                          <a:pt x="95" y="32"/>
                                          <a:pt x="273" y="38"/>
                                          <a:pt x="315" y="24"/>
                                        </a:cubicBezTo>
                                        <a:cubicBezTo>
                                          <a:pt x="322" y="13"/>
                                          <a:pt x="323" y="18"/>
                                          <a:pt x="318" y="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32080" y="110520"/>
                                    <a:ext cx="37440" cy="50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34400">
                                      <a:off x="6480" y="36000"/>
                                      <a:ext cx="23040" cy="133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7440" cy="3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34400">
                                        <a:off x="360" y="360"/>
                                        <a:ext cx="36360" cy="363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2400" y="9360"/>
                                        <a:ext cx="72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240" y="10800"/>
                                        <a:ext cx="72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840" y="10800"/>
                                        <a:ext cx="72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680" y="9000"/>
                                        <a:ext cx="72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H="1" rot="134400">
                                    <a:off x="539640" y="152640"/>
                                    <a:ext cx="280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15">
                                        <a:moveTo>
                                          <a:pt x="0" y="0"/>
                                        </a:moveTo>
                                        <a:cubicBezTo>
                                          <a:pt x="14" y="10"/>
                                          <a:pt x="6" y="5"/>
                                          <a:pt x="27" y="12"/>
                                        </a:cubicBezTo>
                                        <a:cubicBezTo>
                                          <a:pt x="30" y="13"/>
                                          <a:pt x="36" y="15"/>
                                          <a:pt x="36" y="15"/>
                                        </a:cubicBezTo>
                                        <a:cubicBezTo>
                                          <a:pt x="46" y="14"/>
                                          <a:pt x="56" y="13"/>
                                          <a:pt x="66" y="12"/>
                                        </a:cubicBezTo>
                                        <a:cubicBezTo>
                                          <a:pt x="73" y="11"/>
                                          <a:pt x="87" y="6"/>
                                          <a:pt x="87" y="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34400">
                                    <a:off x="538560" y="159120"/>
                                    <a:ext cx="284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9">
                                        <a:moveTo>
                                          <a:pt x="0" y="3"/>
                                        </a:moveTo>
                                        <a:cubicBezTo>
                                          <a:pt x="14" y="7"/>
                                          <a:pt x="27" y="10"/>
                                          <a:pt x="39" y="18"/>
                                        </a:cubicBezTo>
                                        <a:cubicBezTo>
                                          <a:pt x="74" y="15"/>
                                          <a:pt x="71" y="19"/>
                                          <a:pt x="9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5280" y="94680"/>
                                    <a:ext cx="37440" cy="50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34400">
                                      <a:off x="6120" y="36000"/>
                                      <a:ext cx="23040" cy="133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7440" cy="3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34400">
                                        <a:off x="360" y="360"/>
                                        <a:ext cx="36360" cy="363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2400" y="9360"/>
                                        <a:ext cx="144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880" y="10800"/>
                                        <a:ext cx="144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480" y="10800"/>
                                        <a:ext cx="144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320" y="9000"/>
                                        <a:ext cx="144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H="1" rot="134400">
                                    <a:off x="125640" y="134280"/>
                                    <a:ext cx="248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26">
                                        <a:moveTo>
                                          <a:pt x="0" y="15"/>
                                        </a:moveTo>
                                        <a:cubicBezTo>
                                          <a:pt x="26" y="14"/>
                                          <a:pt x="78" y="26"/>
                                          <a:pt x="78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34400">
                                    <a:off x="304200" y="40680"/>
                                    <a:ext cx="12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3">
                                        <a:moveTo>
                                          <a:pt x="0" y="3"/>
                                        </a:moveTo>
                                        <a:cubicBezTo>
                                          <a:pt x="33" y="0"/>
                                          <a:pt x="20" y="0"/>
                                          <a:pt x="39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34400">
                                    <a:off x="304560" y="15120"/>
                                    <a:ext cx="900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69">
                                        <a:moveTo>
                                          <a:pt x="6" y="5"/>
                                        </a:moveTo>
                                        <a:cubicBezTo>
                                          <a:pt x="7" y="16"/>
                                          <a:pt x="0" y="63"/>
                                          <a:pt x="15" y="68"/>
                                        </a:cubicBezTo>
                                        <a:cubicBezTo>
                                          <a:pt x="19" y="67"/>
                                          <a:pt x="25" y="69"/>
                                          <a:pt x="27" y="65"/>
                                        </a:cubicBezTo>
                                        <a:cubicBezTo>
                                          <a:pt x="29" y="60"/>
                                          <a:pt x="25" y="55"/>
                                          <a:pt x="24" y="50"/>
                                        </a:cubicBezTo>
                                        <a:cubicBezTo>
                                          <a:pt x="22" y="41"/>
                                          <a:pt x="18" y="32"/>
                                          <a:pt x="15" y="23"/>
                                        </a:cubicBezTo>
                                        <a:cubicBezTo>
                                          <a:pt x="13" y="16"/>
                                          <a:pt x="8" y="0"/>
                                          <a:pt x="15" y="29"/>
                                        </a:cubicBezTo>
                                        <a:cubicBezTo>
                                          <a:pt x="16" y="32"/>
                                          <a:pt x="17" y="35"/>
                                          <a:pt x="18" y="38"/>
                                        </a:cubicBezTo>
                                        <a:cubicBezTo>
                                          <a:pt x="22" y="52"/>
                                          <a:pt x="21" y="50"/>
                                          <a:pt x="21" y="6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34400">
                                    <a:off x="374400" y="55800"/>
                                    <a:ext cx="1764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72">
                                        <a:moveTo>
                                          <a:pt x="57" y="0"/>
                                        </a:moveTo>
                                        <a:cubicBezTo>
                                          <a:pt x="48" y="14"/>
                                          <a:pt x="43" y="24"/>
                                          <a:pt x="30" y="33"/>
                                        </a:cubicBezTo>
                                        <a:cubicBezTo>
                                          <a:pt x="25" y="48"/>
                                          <a:pt x="11" y="61"/>
                                          <a:pt x="0" y="7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4084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7160" y="32400"/>
                                  <a:ext cx="24084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1200" y="267480"/>
                                  <a:ext cx="24084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360" y="264960"/>
                                  <a:ext cx="24084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2160" y="497160"/>
                                <a:ext cx="349920" cy="18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5480"/>
                                  <a:ext cx="349920" cy="8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920" cy="83160"/>
                                  </a:xfrm>
                                  <a:prstGeom prst="cube">
                                    <a:avLst>
                                      <a:gd name="adj" fmla="val 8076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2520" y="10080"/>
                                    <a:ext cx="21600" cy="29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0" y="21600"/>
                                      <a:ext cx="13320" cy="75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600" cy="2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1600" cy="216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5040"/>
                                        <a:ext cx="0" cy="14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0" y="6480"/>
                                        <a:ext cx="0" cy="14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" y="6480"/>
                                        <a:ext cx="0" cy="14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80" y="5040"/>
                                        <a:ext cx="0" cy="14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2560" y="10080"/>
                                    <a:ext cx="21600" cy="29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960" y="21600"/>
                                      <a:ext cx="13320" cy="75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600" cy="2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1600" cy="216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0" y="5040"/>
                                        <a:ext cx="0" cy="14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760" y="6480"/>
                                        <a:ext cx="0" cy="14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0" y="6480"/>
                                        <a:ext cx="0" cy="14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80" y="5040"/>
                                        <a:ext cx="0" cy="14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9520" y="128160"/>
                                  <a:ext cx="97200" cy="2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00" cy="25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648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792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720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720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828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9600" y="103680"/>
                                  <a:ext cx="77400" cy="2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7400" cy="25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612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756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684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684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828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0680" y="0"/>
                                  <a:ext cx="73800" cy="104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7280" y="92160"/>
                                    <a:ext cx="39960" cy="12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960" cy="126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324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360" y="360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00" y="324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" y="324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20" y="432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3800" cy="99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800" cy="5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21600">
                                          <a:moveTo>
                                            <a:pt x="10501" y="21596"/>
                                          </a:moveTo>
                                          <a:arcTo wR="10800" hR="10800" stAng="5495209" swAng="21539032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21600">
                                          <a:moveTo>
                                            <a:pt x="10501" y="21596"/>
                                          </a:moveTo>
                                          <a:arcTo wR="10800" hR="10800" stAng="5495209" swAng="21539032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54720"/>
                                      <a:ext cx="1080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" h="213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6" y="36"/>
                                            <a:pt x="32" y="73"/>
                                            <a:pt x="39" y="108"/>
                                          </a:cubicBezTo>
                                          <a:cubicBezTo>
                                            <a:pt x="46" y="143"/>
                                            <a:pt x="45" y="178"/>
                                            <a:pt x="45" y="21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000" y="52200"/>
                                      <a:ext cx="1080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" h="213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6" y="36"/>
                                            <a:pt x="32" y="73"/>
                                            <a:pt x="39" y="108"/>
                                          </a:cubicBezTo>
                                          <a:cubicBezTo>
                                            <a:pt x="46" y="143"/>
                                            <a:pt x="45" y="178"/>
                                            <a:pt x="45" y="21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53720" y="18360"/>
                                  <a:ext cx="342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39">
                                      <a:moveTo>
                                        <a:pt x="0" y="0"/>
                                      </a:moveTo>
                                      <a:cubicBezTo>
                                        <a:pt x="3" y="12"/>
                                        <a:pt x="5" y="20"/>
                                        <a:pt x="12" y="30"/>
                                      </a:cubicBezTo>
                                      <a:cubicBezTo>
                                        <a:pt x="20" y="29"/>
                                        <a:pt x="29" y="31"/>
                                        <a:pt x="36" y="27"/>
                                      </a:cubicBezTo>
                                      <a:cubicBezTo>
                                        <a:pt x="40" y="25"/>
                                        <a:pt x="38" y="16"/>
                                        <a:pt x="42" y="15"/>
                                      </a:cubicBezTo>
                                      <a:cubicBezTo>
                                        <a:pt x="45" y="14"/>
                                        <a:pt x="43" y="21"/>
                                        <a:pt x="45" y="24"/>
                                      </a:cubicBezTo>
                                      <a:cubicBezTo>
                                        <a:pt x="50" y="31"/>
                                        <a:pt x="56" y="35"/>
                                        <a:pt x="63" y="39"/>
                                      </a:cubicBezTo>
                                      <a:cubicBezTo>
                                        <a:pt x="77" y="18"/>
                                        <a:pt x="73" y="28"/>
                                        <a:pt x="78" y="12"/>
                                      </a:cubicBezTo>
                                      <a:cubicBezTo>
                                        <a:pt x="85" y="33"/>
                                        <a:pt x="79" y="26"/>
                                        <a:pt x="93" y="36"/>
                                      </a:cubicBezTo>
                                      <a:cubicBezTo>
                                        <a:pt x="106" y="32"/>
                                        <a:pt x="111" y="21"/>
                                        <a:pt x="117" y="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37440"/>
                                  <a:ext cx="1728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98">
                                      <a:moveTo>
                                        <a:pt x="3" y="174"/>
                                      </a:moveTo>
                                      <a:cubicBezTo>
                                        <a:pt x="4" y="137"/>
                                        <a:pt x="0" y="116"/>
                                        <a:pt x="9" y="87"/>
                                      </a:cubicBezTo>
                                      <a:cubicBezTo>
                                        <a:pt x="13" y="75"/>
                                        <a:pt x="17" y="63"/>
                                        <a:pt x="21" y="51"/>
                                      </a:cubicBezTo>
                                      <a:cubicBezTo>
                                        <a:pt x="23" y="45"/>
                                        <a:pt x="27" y="33"/>
                                        <a:pt x="27" y="33"/>
                                      </a:cubicBezTo>
                                      <a:cubicBezTo>
                                        <a:pt x="23" y="3"/>
                                        <a:pt x="20" y="4"/>
                                        <a:pt x="51" y="0"/>
                                      </a:cubicBezTo>
                                      <a:cubicBezTo>
                                        <a:pt x="45" y="19"/>
                                        <a:pt x="44" y="31"/>
                                        <a:pt x="48" y="51"/>
                                      </a:cubicBezTo>
                                      <a:cubicBezTo>
                                        <a:pt x="49" y="57"/>
                                        <a:pt x="54" y="69"/>
                                        <a:pt x="54" y="69"/>
                                      </a:cubicBezTo>
                                      <a:cubicBezTo>
                                        <a:pt x="59" y="116"/>
                                        <a:pt x="57" y="146"/>
                                        <a:pt x="57" y="19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12" name="" descr="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3643560" y="94680"/>
                              <a:ext cx="1413360" cy="141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8.2pt;height:131.6pt" coordorigin="0,0" coordsize="7964,2632">
                <v:shape id="shape_0" stroked="f" o:allowincell="f" style="position:absolute;left:3934;top:2226;width:769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7964;height:2373">
                  <v:group id="shape_0" style="position:absolute;left:0;top:297;width:2130;height:2075">
                    <v:shape id="shape_0" stroked="f" o:allowincell="f" style="position:absolute;left:774;top:1902;width:967;height:46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图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297;width:2129;height:1711;mso-wrap-style:none;v-text-anchor:middle;mso-position-horizontal-relative:char" type="_x0000_t75">
                      <v:imagedata r:id="rId44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459;top:0;width:3113;height:2077">
                    <v:group id="shape_0" style="position:absolute;left:3169;top:1596;width:568;height:356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f" style="position:absolute;left:3169;top:1816;width:567;height:135;mso-wrap-style:none;v-text-anchor:middle;mso-position-horizontal-relative:char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611;top:1833;width:35;height:46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fillcolor="white" stroked="t" o:allowincell="f" style="position:absolute;left:3617;top:1867;width:21;height:11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3611;top:1833;width:35;height:34">
                          <v:shape id="shape_0" fillcolor="white" stroked="t" o:allowincell="f" style="position:absolute;left:3611;top:1833;width:34;height:33;mso-wrap-style:none;v-text-anchor:middle;mso-position-horizontal-relative:char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3615,1841" to="3615,1862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35,1843" to="3635,1864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22,1843" to="3622,1864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42,1841" to="3642,1862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254;top:1833;width:35;height:46">
                        <v:shape id="shape_0" fillcolor="white" stroked="t" o:allowincell="f" style="position:absolute;left:3260;top:1867;width:21;height:11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3254;top:1833;width:35;height:34">
                          <v:shape id="shape_0" fillcolor="white" stroked="t" o:allowincell="f" style="position:absolute;left:3254;top:1833;width:34;height:33;mso-wrap-style:none;v-text-anchor:middle;mso-position-horizontal-relative:char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3258,1841" to="3258,1862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78,1843" to="3278,1864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65,1843" to="3265,1864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85,1841" to="3285,1862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317;top:1596;width:307;height:195">
                        <v:group id="shape_0" style="position:absolute;left:3317;top:1619;width:271;height:172">
                          <v:line id="shape_0" from="3346,1651" to="3588,1791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29,1619" to="3572,1759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coordorigin="1409,10800" coordsize="18613,10800" path="l0,21600xee" stroked="t" o:allowincell="f" style="position:absolute;left:3317;top:1760;width:35;height:31;flip:y;mso-wrap-style:none;v-text-anchor:middle;rotation:120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line id="shape_0" from="3573,1619" to="3590,164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3579;top:1596;width:45;height:39">
                          <v:shape id="shape_0" fillcolor="white" stroked="t" o:allowincell="f" style="position:absolute;left:3580;top:1621;width:15;height:13;mso-wrap-style:none;v-text-anchor:middle;rotation:60;mso-position-horizontal-relative:char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3593;top:1596;width:31;height:39">
                            <v:shape id="shape_0" fillcolor="white" stroked="t" o:allowincell="f" style="position:absolute;left:3599;top:1596;width:24;height:38;mso-wrap-style:none;v-text-anchor:middle;rotation:60;mso-position-horizontal-relative:char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3593,1602" to="3615,1614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600,1615" to="3621,1627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595,1607" to="3617,1619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603,1619" to="3624,1631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3295;top:1755;width:89;height:142">
                        <v:shape id="shape_0" fillcolor="white" stroked="t" o:allowincell="f" style="position:absolute;left:3295;top:1871;width:64;height:25;mso-wrap-style:none;v-text-anchor:middle;mso-position-horizontal-relative:char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3325;top:1881;width:4;height:3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3319;top:1845;width:64;height:25;mso-wrap-style:none;v-text-anchor:middle;mso-position-horizontal-relative:char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319,1766" to="3319,186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59,1766" to="3359,186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origin="1409,10800" coordsize="18613,10800" path="l0,21600xee" stroked="t" o:allowincell="f" style="position:absolute;left:3319;top:1755;width:39;height:19;flip:y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oval id="shape_0" fillcolor="white" stroked="t" o:allowincell="f" style="position:absolute;left:3336;top:1765;width:4;height:3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f" style="position:absolute;left:3320;top:1774;width:36;height:94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515;top:1753;width:89;height:144">
                        <v:shape id="shape_0" fillcolor="white" stroked="t" o:allowincell="f" style="position:absolute;left:3515;top:1871;width:64;height:25;mso-wrap-style:none;v-text-anchor:middle;mso-position-horizontal-relative:char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3545;top:1881;width:3;height:3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3539;top:1845;width:64;height:25;mso-wrap-style:none;v-text-anchor:middle;mso-position-horizontal-relative:char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3539;top:1753;width:40;height:117">
                          <v:line id="shape_0" from="3539,1766" to="3539,1870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79,1766" to="3579,1870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coordorigin="1409,10800" coordsize="18613,10800" path="l0,21600xee" stroked="t" o:allowincell="f" style="position:absolute;left:3539;top:1754;width:39;height:18;flip:y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540;top:1774;width:36;height:95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  <v:rect id="shape_0" fillcolor="black" stroked="t" o:allowincell="f" style="position:absolute;left:5027;top:1218;width:475;height:446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 xml:space="preserve"> </w:t>
                            </w:r>
                          </w:p>
                        </w:txbxContent>
                      </v:textbox>
                      <v:path textpathok="t"/>
                      <v:textpath on="t" fitshape="t" string=" " style="font-family:&quot;宋体&quot;;font-size:14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shape id="shape_0" stroked="f" o:allowincell="f" style="position:absolute;left:2459;top:783;width:697;height:623;mso-wrap-style:none;v-text-anchor:middle;mso-position-horizontal-relative:char" type="_x0000_t75">
                      <v:imagedata r:id="rId4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874;top:113;width:697;height:583;mso-wrap-style:none;v-text-anchor:middle;mso-position-horizontal-relative:char" type="_x0000_t75">
                      <v:imagedata r:id="rId46" o:detectmouseclick="t"/>
                      <v:stroke color="#3465a4" joinstyle="round" endcap="flat"/>
                      <w10:wrap type="none"/>
                    </v:shape>
                    <v:group id="shape_0" style="position:absolute;left:4305;top:1118;width:930;height:842">
                      <v:shape id="shape_0" stroked="f" o:allowincell="f" style="position:absolute;left:4465;top:1433;width:572;height:526;mso-wrap-style:none;v-text-anchor:middle;mso-position-horizontal-relative:char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857;top:1315;width:377;height:3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05;top:1206;width:377;height:3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81;top:1118;width:511;height:3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2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coordsize="1926,780" path="m1670,0c1660,7,1636,9,1640,20c1651,52,1740,10,1740,10c1926,33,1849,16,1860,300c1810,450,1861,289,1840,700c1839,711,1837,723,1830,730c1813,747,1752,769,1730,780c1537,762,1343,771,1150,750c1007,702,909,689,750,680c667,652,799,694,650,660c596,648,544,624,490,610c421,564,330,558,250,550c180,527,134,515,60,500c29,494,0,483,0,450e" stroked="t" o:allowincell="f" style="position:absolute;left:3632;top:1518;width:1519;height:558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33,884" path="m43,38c53,31,73,30,73,18c73,3,0,0,53,38c79,56,113,58,143,68c153,71,173,78,173,78c215,140,183,76,183,138c183,258,172,380,193,498c197,522,253,538,253,538c276,608,280,578,263,628c269,665,262,707,283,738c289,747,303,745,313,748c366,762,421,771,473,788c480,798,488,807,493,818c522,884,490,878,533,878e" stroked="t" o:allowincell="f" style="position:absolute;left:2856;top:1225;width:419;height:632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2884;top:0;width:1587;height:786">
                      <v:group id="shape_0" style="position:absolute;left:2964;top:224;width:1290;height:434">
                        <v:group id="shape_0" style="position:absolute;left:3974;top:283;width:280;height:375">
                          <v:rect id="shape_0" coordsize="19126,10800" path="l0,21600xee" stroked="t" o:allowincell="f" style="position:absolute;left:4105;top:282;width:48;height:34;mso-wrap-style:none;v-text-anchor:middle;rotation:2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4152,301" to="4153,333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34,286" to="4135,329" stroked="t" o:allowincell="f" style="position:absolute;flip:x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115,298" to="4116,343" stroked="t" o:allowincell="f" style="position:absolute;flip:x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139,295" to="4140,337" stroked="t" o:allowincell="f" style="position:absolute;flip:x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102,301" to="4102,328" stroked="t" o:allowincell="f" style="position:absolute;flip:x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rect id="shape_0" coordsize="16286,10800" path="l0,21600xee" stroked="t" o:allowincell="f" style="position:absolute;left:4044;top:413;width:211;height:57;mso-wrap-style:none;v-text-anchor:middle;rotation:92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oval id="shape_0" fillcolor="white" stroked="t" o:allowincell="f" style="position:absolute;left:4101;top:343;width:63;height:216;flip:x;mso-wrap-style:none;v-text-anchor:middle;rotation:358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5289,10800" path="l0,21600xee" stroked="t" o:allowincell="f" style="position:absolute;left:4019;top:433;width:204;height:60;flip:x;mso-wrap-style:none;v-text-anchor:middle;rotation:88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8542,10800" path="l0,21600xee" stroked="t" o:allowincell="f" style="position:absolute;left:3977;top:417;width:234;height:55;flip:x;mso-wrap-style:none;v-text-anchor:middle;rotation:88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8172,10800" path="l0,21600xee" stroked="t" o:allowincell="f" style="position:absolute;left:4025;top:428;width:199;height:46;mso-wrap-style:none;v-text-anchor:middle;rotation:92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oval id="shape_0" fillcolor="black" stroked="t" o:allowincell="f" style="position:absolute;left:4108;top:398;width:11;height:108;flip:x;mso-wrap-style:none;v-text-anchor:middle;rotation:358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line id="shape_0" from="4161,548" to="4177,593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77,593" to="4186,60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90,603" to="4198,603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98,605" to="4198,623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91,625" to="4197,625" stroked="t" o:allowincell="f" style="position:absolute;flip:x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34,603" to="4191,624" stroked="t" o:allowincell="f" style="position:absolute;flip:x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93,605" to="4133,649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66,650" to="4093,658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43,657" to="4067,657" stroked="t" o:allowincell="f" style="position:absolute;flip:x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43,643" to="4043,654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44,642" to="4066,642" stroked="t" o:allowincell="f" style="position:absolute;flip:x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67,637" to="4084,641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87,580" to="4126,634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42,626" to="4072,642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73,565" to="4097,625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32,561" to="4132,601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40,595" to="4173,607" stroked="t" o:allowincell="f" style="position:absolute;flip:x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82,565" to="4097,565" stroked="t" o:allowincell="f" style="position:absolute;flip:x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78,564" to="4078,587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79,587" to="4086,587" stroked="t" o:allowincell="f" style="position:absolute;flip:x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130;top:279;width:83;height:63">
                          <v:shape id="shape_0" fillcolor="white" stroked="t" o:allowincell="f" style="position:absolute;left:4131;top:298;width:31;height:22;flip:x;mso-wrap-style:none;v-text-anchor:middle;rotation:268;mso-position-horizontal-relative:char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4161;top:279;width:52;height:63">
                            <v:shape id="shape_0" fillcolor="white" stroked="t" o:allowincell="f" style="position:absolute;left:4162;top:282;width:50;height:62;flip:x;mso-wrap-style:none;v-text-anchor:middle;rotation:268;mso-position-horizontal-relative:char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4162,330" to="4202,331" stroked="t" o:allowincell="f" style="position:absolute;flip:x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161,302" to="4201,303" stroked="t" o:allowincell="f" style="position:absolute;flip:x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161,320" to="4201,321" stroked="t" o:allowincell="f" style="position:absolute;flip:x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164,292" to="4204,292" stroked="t" o:allowincell="f" style="position:absolute;flip:x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3019;top:238;width:84;height:62">
                          <v:shape id="shape_0" fillcolor="white" stroked="t" o:allowincell="f" style="position:absolute;left:3071;top:261;width:31;height:22;mso-wrap-style:none;v-text-anchor:middle;rotation:275;mso-position-horizontal-relative:char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3019;top:238;width:53;height:62">
                            <v:shape id="shape_0" fillcolor="white" stroked="t" o:allowincell="f" style="position:absolute;left:3018;top:239;width:50;height:61;mso-wrap-style:none;v-text-anchor:middle;rotation:275;mso-position-horizontal-relative:char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3027,287" to="3067,289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032,259" to="3072,26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030,277" to="3070,280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031,248" to="3071,250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3115;top:274;width:546;height:21">
                          <v:line id="shape_0" from="3117,275" to="3660,295" stroked="t" o:allowincell="f" style="position:absolute;flip:xy;mso-position-horizontal-relative:char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3115,274" to="3658,295" stroked="t" o:allowincell="f" style="position:absolute;flip:xy;mso-position-horizontal-relative:char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964;top:249;width:252;height:340">
                          <v:rect id="shape_0" coordsize="19126,10800" path="l0,21600xee" stroked="t" o:allowincell="f" style="position:absolute;left:3083;top:248;width:42;height:31;mso-wrap-style:none;v-text-anchor:middle;rotation:2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3124,265" to="3124,294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08,251" to="3109,290" stroked="t" o:allowincell="f" style="position:absolute;flip:x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091,262" to="3091,303" stroked="t" o:allowincell="f" style="position:absolute;flip:x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113,259" to="3113,297" stroked="t" o:allowincell="f" style="position:absolute;flip:x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080,265" to="3080,289" stroked="t" o:allowincell="f" style="position:absolute;flip:x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rect id="shape_0" coordsize="16286,10800" path="l0,21600xee" stroked="t" o:allowincell="f" style="position:absolute;left:3025;top:366;width:191;height:51;mso-wrap-style:none;v-text-anchor:middle;rotation:92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oval id="shape_0" fillcolor="white" stroked="t" o:allowincell="f" style="position:absolute;left:3080;top:304;width:56;height:196;flip:x;mso-wrap-style:none;v-text-anchor:middle;rotation:358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5289,10800" path="l0,21600xee" stroked="t" o:allowincell="f" style="position:absolute;left:3005;top:384;width:185;height:54;flip:x;mso-wrap-style:none;v-text-anchor:middle;rotation:88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8542,10800" path="l0,21600xee" stroked="t" o:allowincell="f" style="position:absolute;left:2966;top:371;width:213;height:49;flip:x;mso-wrap-style:none;v-text-anchor:middle;rotation:88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3131,489" to="3146,53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47,530" to="3155,536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57,539" to="3164,539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65,541" to="3165,557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59,559" to="3164,559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08,538" to="3159,557" stroked="t" o:allowincell="f" style="position:absolute;flip:x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71,540" to="3106,581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47,582" to="3071,589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26,588" to="3047,588" stroked="t" o:allowincell="f" style="position:absolute;flip:x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26,575" to="3026,585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29,575" to="3048,575" stroked="t" o:allowincell="f" style="position:absolute;flip:x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48,570" to="3063,574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66,518" to="3100,567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26,560" to="3053,574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54,502" to="3062,559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06,500" to="3107,537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14,531" to="3142,542" stroked="t" o:allowincell="f" style="position:absolute;flip:x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95,502" to="3108,502" stroked="t" o:allowincell="f" style="position:absolute;flip:x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11,505" to="3111,526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white" stroked="t" o:allowincell="f" style="position:absolute;left:3090;top:265;width:21;height:17;flip:x;mso-wrap-style:none;v-text-anchor:middle;rotation:358;mso-position-horizontal-relative:char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line id="shape_0" from="3094,260" to="3095,30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12,252" to="3113,301" stroked="t" o:allowincell="f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style="position:absolute;left:3084;top:311;width:992;height:216">
                          <v:oval id="shape_0" fillcolor="white" stroked="t" o:allowincell="f" style="position:absolute;left:3259;top:325;width:42;height:164;flip:x;mso-wrap-style:none;v-text-anchor:middle;rotation:358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273;top:326;width:42;height:164;flip:x;mso-wrap-style:none;v-text-anchor:middle;rotation:358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288;top:327;width:42;height:164;flip:x;mso-wrap-style:none;v-text-anchor:middle;rotation:358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303;top:327;width:42;height:164;flip:x;mso-wrap-style:none;v-text-anchor:middle;rotation:358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316;top:328;width:42;height:164;flip:x;mso-wrap-style:none;v-text-anchor:middle;rotation:358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329;top:329;width:42;height:164;flip:x;mso-wrap-style:none;v-text-anchor:middle;rotation:358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343;top:328;width:42;height:164;flip:x;mso-wrap-style:none;v-text-anchor:middle;rotation:358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357;top:329;width:42;height:164;flip:x;mso-wrap-style:none;v-text-anchor:middle;rotation:358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372;top:330;width:42;height:164;flip:x;mso-wrap-style:none;v-text-anchor:middle;rotation:358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387;top:330;width:42;height:164;flip:x;mso-wrap-style:none;v-text-anchor:middle;rotation:358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400;top:332;width:42;height:164;flip:x;mso-wrap-style:none;v-text-anchor:middle;rotation:358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413;top:332;width:42;height:164;flip:x;mso-wrap-style:none;v-text-anchor:middle;rotation:358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427;top:332;width:42;height:164;flip:x;mso-wrap-style:none;v-text-anchor:middle;rotation:358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441;top:332;width:42;height:164;flip:x;mso-wrap-style:none;v-text-anchor:middle;rotation:358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456;top:334;width:42;height:164;flip:x;mso-wrap-style:none;v-text-anchor:middle;rotation:358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471;top:333;width:42;height:164;flip:x;mso-wrap-style:none;v-text-anchor:middle;rotation:358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483;top:335;width:42;height:164;flip:x;mso-wrap-style:none;v-text-anchor:middle;rotation:358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497;top:335;width:42;height:164;flip:x;mso-wrap-style:none;v-text-anchor:middle;rotation:358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514;top:335;width:42;height:164;flip:x;mso-wrap-style:none;v-text-anchor:middle;rotation:358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528;top:336;width:42;height:164;flip:x;mso-wrap-style:none;v-text-anchor:middle;rotation:358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543;top:337;width:42;height:164;flip:x;mso-wrap-style:none;v-text-anchor:middle;rotation:358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558;top:337;width:42;height:164;flip:x;mso-wrap-style:none;v-text-anchor:middle;rotation:358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570;top:338;width:42;height:164;flip:x;mso-wrap-style:none;v-text-anchor:middle;rotation:358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584;top:339;width:42;height:164;flip:x;mso-wrap-style:none;v-text-anchor:middle;rotation:358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601;top:338;width:42;height:164;flip:x;mso-wrap-style:none;v-text-anchor:middle;rotation:358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615;top:339;width:42;height:164;flip:x;mso-wrap-style:none;v-text-anchor:middle;rotation:358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630;top:341;width:42;height:164;flip:x;mso-wrap-style:none;v-text-anchor:middle;rotation:358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645;top:340;width:42;height:164;flip:x;mso-wrap-style:none;v-text-anchor:middle;rotation:358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657;top:342;width:42;height:164;flip:x;mso-wrap-style:none;v-text-anchor:middle;rotation:358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671;top:342;width:42;height:164;flip:x;mso-wrap-style:none;v-text-anchor:middle;rotation:358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688;top:342;width:42;height:164;flip:x;mso-wrap-style:none;v-text-anchor:middle;rotation:358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702;top:342;width:42;height:164;flip:x;mso-wrap-style:none;v-text-anchor:middle;rotation:358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716;top:344;width:42;height:164;flip:x;mso-wrap-style:none;v-text-anchor:middle;rotation:358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732;top:344;width:42;height:164;flip:x;mso-wrap-style:none;v-text-anchor:middle;rotation:358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743;top:345;width:42;height:164;flip:x;mso-wrap-style:none;v-text-anchor:middle;rotation:358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757;top:346;width:42;height:164;flip:x;mso-wrap-style:none;v-text-anchor:middle;rotation:358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772;top:345;width:42;height:164;flip:x;mso-wrap-style:none;v-text-anchor:middle;rotation:358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786;top:346;width:42;height:164;flip:x;mso-wrap-style:none;v-text-anchor:middle;rotation:358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801;top:347;width:42;height:164;flip:x;mso-wrap-style:none;v-text-anchor:middle;rotation:358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816;top:347;width:42;height:164;flip:x;mso-wrap-style:none;v-text-anchor:middle;rotation:358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829;top:348;width:42;height:164;flip:x;mso-wrap-style:none;v-text-anchor:middle;rotation:358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842;top:349;width:42;height:164;flip:x;mso-wrap-style:none;v-text-anchor:middle;rotation:358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855;top:348;width:42;height:164;flip:x;mso-wrap-style:none;v-text-anchor:middle;rotation:358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group id="shape_0" style="position:absolute;left:3805;top:347;width:270;height:180">
                            <v:oval id="shape_0" fillcolor="white" stroked="t" o:allowincell="f" style="position:absolute;left:3869;top:346;width:42;height:156;flip:x;mso-wrap-style:none;v-text-anchor:middle;rotation:358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3930,353" to="4075,358" stroked="t" o:allowincell="f" style="position:absolute;flip:x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927,362" to="4071,367" stroked="t" o:allowincell="f" style="position:absolute;flip:x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921,384" to="4065,389" stroked="t" o:allowincell="f" style="position:absolute;flip:x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916,404" to="4060,408" stroked="t" o:allowincell="f" style="position:absolute;flip:x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914,414" to="4058,418" stroked="t" o:allowincell="f" style="position:absolute;flip:x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914,471" to="4058,475" stroked="t" o:allowincell="f" style="position:absolute;flip:x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916,497" to="4060,501" stroked="t" o:allowincell="f" style="position:absolute;flip:x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921,510" to="4065,515" stroked="t" o:allowincell="f" style="position:absolute;flip:x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922,522" to="4066,527" stroked="t" o:allowincell="f" style="position:absolute;flip:x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3805;top:347;width:211;height:177">
                              <v:rect id="shape_0" coordsize="18542,10800" path="l0,21600xee" stroked="t" o:allowincell="f" style="position:absolute;left:3841;top:417;width:176;height:39;flip:x;mso-wrap-style:none;v-text-anchor:middle;rotation:88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3900,347" to="3935,348" stroked="t" o:allowincell="f" style="position:absolute;flip:x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rect id="shape_0" coordsize="18542,10800" path="l0,21600xee" stroked="t" o:allowincell="f" style="position:absolute;left:3807;top:416;width:176;height:39;flip:x;mso-wrap-style:none;v-text-anchor:middle;rotation:88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3887,524" to="3922,524" stroked="t" o:allowincell="f" style="position:absolute;flip:x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oval id="shape_0" fillcolor="white" stroked="t" o:allowincell="f" style="position:absolute;left:3084;top:311;width:68;height:177;flip:x;mso-wrap-style:none;v-text-anchor:middle;rotation:360;mso-position-horizontal-relative:char">
                            <v:fill o:detectmouseclick="t" type="solid" color2="black"/>
                            <v:stroke color="white" weight="9360" joinstyle="miter" endcap="flat"/>
                            <w10:wrap type="none"/>
                          </v:oval>
                          <v:line id="shape_0" from="3103,317" to="3238,322" stroked="t" o:allowincell="f" style="position:absolute;flip:x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99,326" to="3233,330" stroked="t" o:allowincell="f" style="position:absolute;flip:x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93,347" to="3228,351" stroked="t" o:allowincell="f" style="position:absolute;flip:x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89,366" to="3223,371" stroked="t" o:allowincell="f" style="position:absolute;flip:x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87,376" to="3221,381" stroked="t" o:allowincell="f" style="position:absolute;flip:x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87,432" to="3220,437" stroked="t" o:allowincell="f" style="position:absolute;flip:x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88,457" to="3222,462" stroked="t" o:allowincell="f" style="position:absolute;flip:x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93,472" to="3227,476" stroked="t" o:allowincell="f" style="position:absolute;flip:x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94,483" to="3229,487" stroked="t" o:allowincell="f" style="position:absolute;flip:x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3153;top:321;width:205;height:174">
                            <v:rect id="shape_0" coordsize="18542,10800" path="l0,21600xee" stroked="t" o:allowincell="f" style="position:absolute;left:3185;top:391;width:173;height:36;flip:x;mso-wrap-style:none;v-text-anchor:middle;rotation:88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3243,322" to="3276,322" stroked="t" o:allowincell="f" style="position:absolute;flip:x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coordsize="18542,10800" path="l0,21600xee" stroked="t" o:allowincell="f" style="position:absolute;left:3154;top:391;width:173;height:36;flip:x;mso-wrap-style:none;v-text-anchor:middle;rotation:88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3231,495" to="3264,496" stroked="t" o:allowincell="f" style="position:absolute;flip:x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coordsize="18,75" path="m18,0c10,25,0,49,0,75e" stroked="t" o:allowincell="f" style="position:absolute;left:3904;top:356;width:8;height:32;flip:x;mso-wrap-style:none;v-text-anchor:middle;rotation:358;mso-position-horizontal-relative:char">
                            <v:fill o:detectmouseclick="t" on="false"/>
                            <v:stroke color="white" weight="9360" joinstyle="round" endcap="flat"/>
                            <w10:wrap type="none"/>
                          </v:shape>
                          <v:shape id="shape_0" coordsize="30,69" path="m0,0c5,20,6,69,30,69e" stroked="t" o:allowincell="f" style="position:absolute;left:3887;top:476;width:14;height:29;flip:x;mso-wrap-style:none;v-text-anchor:middle;rotation:358;mso-position-horizontal-relative:char">
                            <v:fill o:detectmouseclick="t" on="false"/>
                            <v:stroke color="white" weight="9360" joinstyle="round" endcap="flat"/>
                            <w10:wrap type="none"/>
                          </v:shape>
                          <v:shape id="shape_0" coordsize="15,57" path="m15,0c9,18,8,41,0,57e" stroked="t" o:allowincell="f" style="position:absolute;left:3905;top:368;width:6;height:24;flip:x;mso-wrap-style:none;v-text-anchor:middle;rotation:358;mso-position-horizontal-relative:char">
                            <v:fill o:detectmouseclick="t" on="false"/>
                            <v:stroke color="white" weight="9360" joinstyle="round" endcap="flat"/>
                            <w10:wrap type="none"/>
                          </v:shape>
                        </v:group>
                        <v:line id="shape_0" from="3279,364" to="3869,386" stroked="t" o:allowincell="f" style="position:absolute;flip:xy;mso-position-horizontal-relative:char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3649;top:259;width:82;height:43;flip:x;mso-wrap-style:none;v-text-anchor:middle;rotation:274;mso-position-horizontal-relative:char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3493;top:224;width:222;height:70">
                          <v:shape id="shape_0" coordsize="617,195" path="m69,63c109,63,185,72,249,63c313,54,399,0,456,6c513,12,617,71,594,99c571,127,395,164,315,177c235,190,163,195,111,177c59,159,12,86,6,66c0,46,29,63,69,63xe" fillcolor="white" stroked="t" o:allowincell="f" style="position:absolute;left:3493;top:223;width:211;height:40;flip:x;mso-wrap-style:none;v-text-anchor:middle;rotation:4;mso-position-horizontal-relative:char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636,187" path="m18,0c8,31,0,76,30,96c39,110,55,125,69,135c103,187,188,176,237,177c288,183,342,176,393,174c430,162,465,151,504,147c528,141,565,136,585,123c588,121,591,119,594,117c597,116,600,116,603,114c609,110,621,102,621,102c636,79,633,49,621,24e" stroked="t" o:allowincell="f" style="position:absolute;left:3495;top:240;width:217;height:50;flip:x;mso-wrap-style:none;v-text-anchor:middle;rotation:4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599,165" path="m9,0c4,15,5,30,0,45c3,61,3,75,18,60c23,44,11,17,33,24c39,43,30,65,24,84c44,91,44,57,54,42c63,56,62,50,57,72c55,81,48,99,48,99c68,112,66,77,75,63c95,68,91,78,81,93c78,104,72,123,81,132c85,136,85,120,87,114c91,102,87,107,99,99c103,87,113,83,120,72c126,97,129,125,105,141c85,121,106,116,120,102c123,93,141,81,141,81c139,91,137,101,135,111c134,116,132,126,132,126c135,141,139,152,150,135c154,119,157,103,162,87c173,104,165,124,168,144c180,126,176,103,189,84c191,99,189,164,204,120c211,51,215,123,216,138c237,131,230,104,231,84c236,92,243,111,243,111c244,121,242,132,246,141c247,144,251,136,252,132c255,115,254,98,255,81c266,102,275,128,282,150c287,124,286,97,294,72c299,91,295,131,315,138c325,118,326,96,330,75c346,108,326,63,339,141c340,147,341,129,342,123c345,107,347,91,351,75c354,98,354,124,375,138c393,165,408,80,375,69c361,91,369,118,390,132c424,124,394,85,411,60c422,77,423,103,426,123c433,99,425,66,447,51c456,77,444,113,468,129c469,113,469,97,471,81c472,69,477,45,477,45c487,66,485,86,492,108c503,87,502,70,504,45c512,62,515,99,534,105c535,83,534,61,537,39c538,33,539,51,540,57c541,61,542,65,543,69c545,76,547,82,552,87c558,93,563,94,570,96c583,76,582,47,585,24c591,69,585,34,591,57c593,65,597,81,597,81c595,59,599,26,579,12c567,20,568,26,564,39c561,81,561,63,561,93e" stroked="t" o:allowincell="f" style="position:absolute;left:3502;top:247;width:204;height:44;flip:x;mso-wrap-style:none;v-text-anchor:middle;rotation:4;mso-position-horizontal-relative:char">
                            <v:fill o:detectmouseclick="t" on="false"/>
                            <v:stroke color="black" weight="28440" joinstyle="round" endcap="flat"/>
                            <w10:wrap type="none"/>
                          </v:shape>
                          <v:shape id="shape_0" coordsize="636,117" path="m0,0c26,78,103,111,180,117c260,115,285,111,360,114c384,113,408,113,432,111c451,110,476,98,495,93c535,83,592,68,627,45c634,35,629,36,636,36e" stroked="t" o:allowincell="f" style="position:absolute;left:3496;top:261;width:217;height:31;flip:x;mso-wrap-style:none;v-text-anchor:middle;rotation:4;mso-position-horizontal-relative:char">
                            <v:fill o:detectmouseclick="t" on="false"/>
                            <v:stroke color="white" weight="19080" joinstyle="round" endcap="flat"/>
                            <w10:wrap type="none"/>
                          </v:shape>
                          <v:shape id="shape_0" coordsize="4,39" path="m4,0c0,25,1,12,1,39e" stroked="t" o:allowincell="f" style="position:absolute;left:3684;top:252;width:0;height:9;flip:x;mso-wrap-style:none;v-text-anchor:middle;rotation:4;mso-position-horizontal-relative:char">
                            <v:fill o:detectmouseclick="t" on="false"/>
                            <v:stroke color="white" weight="9360" joinstyle="round" endcap="flat"/>
                            <w10:wrap type="none"/>
                          </v:shape>
                          <v:shape id="shape_0" coordsize="4,51" path="m4,0c0,39,1,22,1,51e" stroked="t" o:allowincell="f" style="position:absolute;left:3651;top:261;width:0;height:12;flip:x;mso-wrap-style:none;v-text-anchor:middle;rotation:4;mso-position-horizontal-relative:char">
                            <v:fill o:detectmouseclick="t" on="false"/>
                            <v:stroke color="white" weight="9360" joinstyle="round" endcap="flat"/>
                            <w10:wrap type="none"/>
                          </v:shape>
                          <v:shape id="shape_0" coordsize="5,48" path="m5,0c0,28,2,12,2,48e" stroked="t" o:allowincell="f" style="position:absolute;left:3613;top:262;width:0;height:12;flip:x;mso-wrap-style:none;v-text-anchor:middle;rotation:4;mso-position-horizontal-relative:char">
                            <v:fill o:detectmouseclick="t" on="false"/>
                            <v:stroke color="white" weight="9360" joinstyle="round" endcap="flat"/>
                            <w10:wrap type="none"/>
                          </v:shape>
                          <v:shape id="shape_0" coordsize="8,60" path="m0,0c8,25,3,6,3,60e" stroked="t" o:allowincell="f" style="position:absolute;left:3535;top:258;width:1;height:15;flip:x;mso-wrap-style:none;v-text-anchor:middle;rotation:4;mso-position-horizontal-relative:char">
                            <v:fill o:detectmouseclick="t" on="false"/>
                            <v:stroke color="white" weight="19080" joinstyle="round" endcap="flat"/>
                            <w10:wrap type="none"/>
                          </v:shape>
                        </v:group>
                        <v:line id="shape_0" from="3710,256" to="3710,27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70,281" to="3670,29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type id="_x0000_t64" coordsize="21600,21600" o:spt="64" adj="0,2700" path="m@11@0c@16@3@18@4@13@0l@20@5c@23@7@21@6@19@5xe">
                          <v:stroke joinstyle="miter"/>
                          <v:formulas>
                            <v:f eqn="val #1"/>
                            <v:f eqn="val #0"/>
                            <v:f eqn="prod @0 10 3"/>
                            <v:f eqn="sum @0 0 @2"/>
                            <v:f eqn="sum @0 @2 0"/>
                            <v:f eqn="sum height 0 @0"/>
                            <v:f eqn="sum @5 0 @2"/>
                            <v:f eqn="sum @5 @2 0"/>
                            <v:f eqn="prod 2 @1 1"/>
                            <v:f eqn="abs @1"/>
                            <v:f eqn="if @8 0 @8"/>
                            <v:f eqn="sum 0 0 @10"/>
                            <v:f eqn="if @8 @8 0"/>
                            <v:f eqn="sum width 0 @12"/>
                            <v:f eqn="sum @10 @13 0"/>
                            <v:f eqn="prod 1 @14 3"/>
                            <v:f eqn="sum @11 @15 0"/>
                            <v:f eqn="sum @16 @13 0"/>
                            <v:f eqn="prod 1 @17 2"/>
                            <v:f eqn="sum 0 @12 0"/>
                            <v:f eqn="sum width @10 0"/>
                            <v:f eqn="sum @19 @15 0"/>
                            <v:f eqn="sum @21 @20 0"/>
                            <v:f eqn="prod 1 @22 2"/>
                            <v:f eqn="sum width 0 @9"/>
                            <v:f eqn="sum 10800 @1 0"/>
                            <v:f eqn="sum 10800 0 @1"/>
                            <v:f eqn="max @11 @19"/>
                            <v:f eqn="min @13 @20"/>
                            <v:f eqn="prod 2 @0 1"/>
                            <v:f eqn="sum height 0 @29"/>
                          </v:formulas>
                          <v:path gradientshapeok="t" o:connecttype="rect" textboxrect="@27,@29,@28,@30"/>
                          <v:handles>
                            <v:h position="0,@0"/>
                            <v:h position="@25,21600"/>
                          </v:handles>
                        </v:shapetype>
                        <v:shape id="shape_0" fillcolor="white" stroked="t" o:allowincell="f" style="position:absolute;left:3506;top:316;width:149;height:67;flip:x;mso-wrap-style:none;v-text-anchor:middle;rotation:82;mso-position-horizontal-relative:char" type="_x0000_t64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527;top:312;width:103;height:27;flip:x;mso-wrap-style:none;v-text-anchor:middle;rotation:262;mso-position-horizontal-relative:char" type="_x0000_t64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3687;top:296;width:411;height:15">
                          <v:line id="shape_0" from="3688,296" to="4098,311" stroked="t" o:allowincell="f" style="position:absolute;flip:xy;mso-position-horizontal-relative:char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3687,296" to="4097,311" stroked="t" o:allowincell="f" style="position:absolute;flip:xy;mso-position-horizontal-relative:char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18,42" path="m0,0c10,7,14,12,18,24c14,36,13,42,0,42e" stroked="t" o:allowincell="f" style="position:absolute;left:3684;top:285;width:8;height:18;flip:x;mso-wrap-style:none;v-text-anchor:middle;rotation:358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81,75" path="m81,0c76,15,60,28,48,39c42,45,38,54,30,57c24,59,12,63,12,63c8,67,4,71,0,75e" stroked="t" o:allowincell="f" style="position:absolute;left:3656;top:306;width:40;height:33;flip:x;mso-wrap-style:none;v-text-anchor:middle;rotation:358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8,108" path="m78,0c75,14,72,28,69,42c68,51,67,60,66,69c65,81,67,94,63,105c62,108,57,101,54,99c41,93,31,82,18,78c14,74,0,65,0,60e" stroked="t" o:allowincell="f" style="position:absolute;left:3507;top:273;width:38;height:48;flip:x;mso-wrap-style:none;v-text-anchor:middle;rotation:358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23,38" path="m0,0c9,14,26,19,42,24c48,26,54,28,60,30c63,31,69,33,69,33c95,32,273,38,315,24c322,13,323,18,318,9e" stroked="t" o:allowincell="f" style="position:absolute;left:3516;top:240;width:163;height:16;flip:x;mso-wrap-style:none;v-text-anchor:middle;rotation:358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3849;top:391;width:57;height:77">
                          <v:shape id="shape_0" fillcolor="white" stroked="t" o:allowincell="f" style="position:absolute;left:3859;top:447;width:35;height:20;flip:x;mso-wrap-style:none;v-text-anchor:middle;rotation:358;mso-position-horizontal-relative:char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3849;top:391;width:57;height:57">
                            <v:shape id="shape_0" fillcolor="white" stroked="t" o:allowincell="f" style="position:absolute;left:3850;top:391;width:56;height:56;flip:x;mso-wrap-style:none;v-text-anchor:middle;rotation:358;mso-position-horizontal-relative:char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3900,405" to="3900,441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868,407" to="3868,443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888,407" to="3888,443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856,404" to="3856,440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coordsize="87,15" path="m0,0c14,10,6,5,27,12c30,13,36,15,36,15c46,14,56,13,66,12c73,11,87,6,87,6e" stroked="t" o:allowincell="f" style="position:absolute;left:3861;top:456;width:43;height:5;flip:x;mso-wrap-style:none;v-text-anchor:middle;rotation:358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90,19" path="m0,3c14,7,27,10,39,18c74,15,71,19,90,0e" stroked="t" o:allowincell="f" style="position:absolute;left:3859;top:466;width:44;height:7;flip:x;mso-wrap-style:none;v-text-anchor:middle;rotation:358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3208;top:366;width:57;height:77">
                          <v:shape id="shape_0" fillcolor="white" stroked="t" o:allowincell="f" style="position:absolute;left:3218;top:422;width:35;height:20;flip:x;mso-wrap-style:none;v-text-anchor:middle;rotation:358;mso-position-horizontal-relative:char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3208;top:366;width:57;height:57">
                            <v:shape id="shape_0" fillcolor="white" stroked="t" o:allowincell="f" style="position:absolute;left:3209;top:366;width:56;height:56;flip:x;mso-wrap-style:none;v-text-anchor:middle;rotation:358;mso-position-horizontal-relative:char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3259,380" to="3260,416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227,382" to="3228,418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247,382" to="3248,418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215,379" to="3216,415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coordsize="78,26" path="m0,15c26,14,78,26,78,0e" stroked="t" o:allowincell="f" style="position:absolute;left:3209;top:427;width:38;height:10;flip:x;mso-wrap-style:none;v-text-anchor:middle;rotation:358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9,3" path="m0,3c33,0,20,0,39,0e" stroked="t" o:allowincell="f" style="position:absolute;left:3490;top:280;width:18;height:0;flip:x;mso-wrap-style:none;v-text-anchor:middle;rotation:358;mso-position-horizontal-relative:char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29,69" path="m6,5c7,16,0,63,15,68c19,67,25,69,27,65c29,60,25,55,24,50c22,41,18,32,15,23c13,16,8,0,15,29c16,32,17,35,18,38c22,52,21,50,21,62e" stroked="t" o:allowincell="f" style="position:absolute;left:3490;top:240;width:13;height:30;flip:x;mso-wrap-style:none;v-text-anchor:middle;rotation:358;mso-position-horizontal-relative:char">
                          <v:fill o:detectmouseclick="t" on="false"/>
                          <v:stroke color="white" weight="9360" joinstyle="round" endcap="flat"/>
                          <w10:wrap type="none"/>
                        </v:shape>
                        <v:shape id="shape_0" coordsize="57,72" path="m57,0c48,14,43,24,30,33c25,48,11,61,0,72e" stroked="t" o:allowincell="f" style="position:absolute;left:3600;top:304;width:27;height:32;flip:x;mso-wrap-style:none;v-text-anchor:middle;rotation:358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stroked="f" o:allowincell="f" style="position:absolute;left:2884;top:0;width:378;height:3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92;top:51;width:378;height:3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689;top:421;width:378;height:3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097;top:417;width:378;height:3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163;top:783;width:551;height:297">
                      <v:group id="shape_0" style="position:absolute;left:4163;top:949;width:551;height:131">
                        <v:shape id="shape_0" fillcolor="white" stroked="t" o:allowincell="f" style="position:absolute;left:4163;top:949;width:550;height:130;mso-wrap-style:none;v-text-anchor:middle;mso-position-horizontal-relative:char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4592;top:965;width:34;height:46">
                          <v:shape id="shape_0" fillcolor="white" stroked="t" o:allowincell="f" style="position:absolute;left:4598;top:999;width:20;height:11;mso-wrap-style:none;v-text-anchor:middle;mso-position-horizontal-relative:char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4592;top:965;width:34;height:34">
                            <v:shape id="shape_0" fillcolor="white" stroked="t" o:allowincell="f" style="position:absolute;left:4592;top:965;width:33;height:33;mso-wrap-style:none;v-text-anchor:middle;mso-position-horizontal-relative:char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4596,973" to="4596,994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615,975" to="4615,996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603,975" to="4603,996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622,973" to="4622,994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4246;top:965;width:34;height:46">
                          <v:shape id="shape_0" fillcolor="white" stroked="t" o:allowincell="f" style="position:absolute;left:4252;top:999;width:20;height:11;mso-wrap-style:none;v-text-anchor:middle;mso-position-horizontal-relative:char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4246;top:965;width:34;height:34">
                            <v:shape id="shape_0" fillcolor="white" stroked="t" o:allowincell="f" style="position:absolute;left:4246;top:965;width:33;height:33;mso-wrap-style:none;v-text-anchor:middle;mso-position-horizontal-relative:char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4250,973" to="4250,994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269,975" to="4269,996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257,975" to="4257,996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276,973" to="4276,994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4351;top:985;width:153;height:40">
                        <v:shape id="shape_0" fillcolor="white" stroked="t" o:allowincell="f" style="position:absolute;left:4351;top:985;width:152;height:39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364,995" to="4364,101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89,997" to="4489,102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68,996" to="4468,101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88,996" to="4388,101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28,998" to="4428,102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67;top:946;width:122;height:40">
                        <v:shape id="shape_0" fillcolor="white" stroked="t" o:allowincell="f" style="position:absolute;left:4367;top:946;width:121;height:39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377,956" to="4377,97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77,958" to="4477,98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60,957" to="4460,98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96,957" to="4396,98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29,959" to="4429,98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69;top:783;width:116;height:165">
                        <v:group id="shape_0" style="position:absolute;left:4396;top:928;width:63;height:20">
                          <v:shape id="shape_0" fillcolor="white" stroked="t" o:allowincell="f" style="position:absolute;left:4396;top:928;width:62;height:19;mso-wrap-style:none;v-text-anchor:middle;mso-position-horizontal-relative:char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4401,933" to="4401,944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53,934" to="4453,945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44,933" to="4444,944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11,933" to="4411,944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28,935" to="4428,946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369;top:783;width:116;height:156">
                          <v:rect id="shape_0" coordsize="21600,21600" path="l0,21600xee" stroked="t" o:allowincell="f" style="position:absolute;left:4369;top:783;width:115;height:85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coordsize="46,213" path="m0,0c16,36,32,73,39,108c46,143,45,178,45,213e" stroked="t" o:allowincell="f" style="position:absolute;left:4383;top:869;width:16;height:69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6,213" path="m0,0c16,36,32,73,39,108c46,143,45,178,45,213e" stroked="t" o:allowincell="f" style="position:absolute;left:4454;top:865;width:16;height:69;flip:x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shape id="shape_0" coordsize="117,39" path="m0,0c3,12,5,20,12,30c20,29,29,31,36,27c40,25,38,16,42,15c45,14,43,21,45,24c50,31,56,35,63,39c77,18,73,28,78,12c85,33,79,26,93,36c106,32,111,21,117,9e" stroked="t" o:allowincell="f" style="position:absolute;left:4405;top:812;width:53;height:1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9,198" path="m3,174c4,137,0,116,9,87c13,75,17,63,21,51c23,45,27,33,27,33c23,3,20,4,51,0c45,19,44,31,48,51c49,57,54,69,54,69c59,116,57,146,57,198e" stroked="t" o:allowincell="f" style="position:absolute;left:4414;top:842;width:26;height:82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v:group>
                  <v:shape id="shape_0" stroked="f" o:allowincell="f" style="position:absolute;left:5738;top:149;width:2225;height:2223;mso-wrap-style:none;v-text-anchor:middle;mso-position-horizontal-relative:char" type="_x0000_t75">
                    <v:imagedata r:id="rId4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ind w:left="525" w:hanging="525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图</w:t>
      </w:r>
      <w:r>
        <w:rPr>
          <w:i/>
        </w:rPr>
        <w:t>b</w:t>
      </w:r>
      <w:r>
        <w:rPr>
          <w:rFonts w:cs="宋体;SimSun"/>
        </w:rPr>
        <w:t>已连接了部分电路</w:t>
      </w:r>
      <w:r>
        <w:rPr>
          <w:rFonts w:cs="宋体;SimSun"/>
        </w:rPr>
        <w:t>，</w:t>
      </w:r>
      <w:r>
        <w:rPr>
          <w:rFonts w:cs="宋体;SimSun"/>
        </w:rPr>
        <w:t>请你根据图</w:t>
      </w:r>
      <w:r>
        <w:rPr>
          <w:i/>
        </w:rPr>
        <w:t>a</w:t>
      </w:r>
      <w:r>
        <w:rPr>
          <w:rFonts w:cs="宋体;SimSun"/>
        </w:rPr>
        <w:t>所示电路图</w:t>
      </w:r>
      <w:r>
        <w:rPr>
          <w:rFonts w:cs="宋体;SimSun"/>
        </w:rPr>
        <w:t>，</w:t>
      </w:r>
      <w:r>
        <w:rPr>
          <w:rFonts w:cs="宋体;SimSun"/>
        </w:rPr>
        <w:t>用笔画线代替导线，将电路连接完整</w:t>
      </w:r>
      <w:r>
        <w:rPr>
          <w:rFonts w:cs="宋体;SimSun"/>
        </w:rPr>
        <w:t>，使滑片向左移动时灯变亮。</w:t>
      </w:r>
    </w:p>
    <w:p>
      <w:pPr>
        <w:pStyle w:val="Normal"/>
        <w:autoSpaceDE w:val="false"/>
        <w:ind w:left="525" w:hanging="525"/>
        <w:jc w:val="left"/>
        <w:rPr>
          <w:rFonts w:cs="宋体;SimSun"/>
          <w:u w:val="single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</w:rPr>
        <w:t>小</w:t>
      </w:r>
      <w:r>
        <w:rPr>
          <w:rFonts w:cs="宋体;SimSun"/>
        </w:rPr>
        <w:t>组</w:t>
      </w:r>
      <w:r>
        <w:rPr>
          <w:rFonts w:cs="宋体;SimSun"/>
        </w:rPr>
        <w:t>正确选择了滑动变阻器，将图</w:t>
      </w:r>
      <w:r>
        <w:rPr>
          <w:i/>
          <w:szCs w:val="21"/>
        </w:rPr>
        <w:t>b</w:t>
      </w:r>
      <w:r>
        <w:rPr>
          <w:rFonts w:cs="宋体;SimSun"/>
        </w:rPr>
        <w:t>的电路补充连接后，闭合开关，发现灯泡发光较暗，电流表有示数．任意移动滑动变阻器的滑片，电压表示数不变</w:t>
      </w:r>
      <w:r>
        <w:rPr/>
        <w:t>(</w:t>
      </w:r>
      <w:r>
        <w:rPr>
          <w:rFonts w:cs="宋体;SimSun"/>
        </w:rPr>
        <w:t>示数不为零</w:t>
      </w:r>
      <w:r>
        <w:rPr/>
        <w:t>)</w:t>
      </w:r>
      <w:r>
        <w:rPr>
          <w:rFonts w:cs="宋体;SimSun"/>
        </w:rPr>
        <w:t>且小于</w:t>
      </w:r>
      <w:r>
        <w:rPr/>
        <w:t>6V</w:t>
      </w:r>
      <w:r>
        <w:rPr>
          <w:rFonts w:cs="宋体;SimSun"/>
        </w:rPr>
        <w:t>.</w:t>
      </w:r>
      <w:r>
        <w:rPr>
          <w:rFonts w:cs="宋体;SimSun"/>
        </w:rPr>
        <w:t>具体原因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/>
        </w:rPr>
        <w:t>；若灯不亮，电流表示数为</w:t>
      </w:r>
      <w:r>
        <w:rPr>
          <w:rFonts w:cs="宋体;SimSun"/>
        </w:rPr>
        <w:t>0</w:t>
      </w:r>
      <w:r>
        <w:rPr>
          <w:rFonts w:cs="宋体;SimSun"/>
        </w:rPr>
        <w:t>而电压表有示数，可能故障是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cs="宋体;SimSun"/>
        </w:rPr>
        <w:t>。</w:t>
      </w:r>
    </w:p>
    <w:p>
      <w:pPr>
        <w:pStyle w:val="Normal"/>
        <w:autoSpaceDE w:val="false"/>
        <w:ind w:left="525" w:hanging="525"/>
        <w:jc w:val="left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</w:rPr>
        <w:t>小</w:t>
      </w:r>
      <w:r>
        <w:rPr>
          <w:rFonts w:cs="宋体;SimSun"/>
        </w:rPr>
        <w:t>组</w:t>
      </w:r>
      <w:r>
        <w:rPr>
          <w:rFonts w:cs="宋体;SimSun"/>
        </w:rPr>
        <w:t>排除故障后，继续实验</w:t>
      </w:r>
      <w:r>
        <w:rPr>
          <w:rFonts w:cs="宋体;SimSun"/>
        </w:rPr>
        <w:t>.</w:t>
      </w:r>
      <w:r>
        <w:rPr>
          <w:rFonts w:cs="宋体;SimSun"/>
        </w:rPr>
        <w:t>在实验过程中，眼睛应注意观察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905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/>
        </w:rPr>
        <w:t>，</w:t>
      </w:r>
      <w:r>
        <w:rPr>
          <w:rFonts w:cs="宋体;SimSun"/>
        </w:rPr>
        <w:t>当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/>
        </w:rPr>
        <w:t>时</w:t>
      </w:r>
      <w:r>
        <w:rPr>
          <w:rFonts w:cs="宋体;SimSun"/>
        </w:rPr>
        <w:t>，表明灯正常发光，记下此时</w:t>
      </w:r>
      <w:r>
        <w:rPr>
          <w:rFonts w:cs="宋体;SimSun"/>
        </w:rPr>
        <w:t>电流表的示数</w:t>
      </w:r>
      <w:r>
        <w:rPr>
          <w:rFonts w:cs="宋体;SimSun"/>
        </w:rPr>
        <w:t>。</w:t>
      </w:r>
    </w:p>
    <w:p>
      <w:pPr>
        <w:pStyle w:val="Normal"/>
        <w:ind w:left="525" w:hanging="525"/>
        <w:rPr>
          <w:rFonts w:cs="宋体;SimSun"/>
          <w:color w:val="FFFFFF"/>
          <w:sz w:val="4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rFonts w:cs="宋体;SimSun"/>
        </w:rPr>
        <w:t>小组又通过实验测得小灯泡电流随电压变化曲线如图</w:t>
      </w:r>
      <w:r>
        <w:rPr>
          <w:rFonts w:cs="宋体;SimSun"/>
        </w:rPr>
        <w:t>c</w:t>
      </w:r>
      <w:r>
        <w:rPr>
          <w:rFonts w:cs="宋体;SimSun"/>
        </w:rPr>
        <w:t>。由图可知，小灯泡的额定功率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/>
        </w:rPr>
        <w:t>W</w:t>
      </w:r>
      <w:r>
        <w:rPr>
          <w:rFonts w:cs="宋体;SimSun"/>
        </w:rPr>
        <w:t>；当通过灯的电流是</w:t>
      </w:r>
      <w:r>
        <w:rPr>
          <w:rFonts w:cs="宋体;SimSun"/>
        </w:rPr>
        <w:t>0.25A</w:t>
      </w:r>
      <w:r>
        <w:rPr>
          <w:rFonts w:cs="宋体;SimSun"/>
        </w:rPr>
        <w:t>时，灯泡消耗的实际功率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/>
        </w:rPr>
        <w:t>W</w:t>
      </w:r>
      <w:r>
        <w:rPr>
          <w:rFonts w:cs="宋体;SimSun"/>
        </w:rPr>
        <w:t>。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</w:t>
      </w:r>
      <w:r>
        <w:rPr>
          <w:rFonts w:cs="宋体;SimSun"/>
          <w:color w:val="FFFFFF"/>
          <w:sz w:val="4"/>
        </w:rPr>
        <w:t>学科</w:t>
      </w:r>
    </w:p>
    <w:p>
      <w:pPr>
        <w:pStyle w:val="Normal"/>
        <w:ind w:left="525" w:hanging="525"/>
        <w:rPr>
          <w:bCs/>
          <w:color w:val="000000"/>
        </w:rPr>
      </w:pPr>
      <w:r>
        <w:rPr>
          <w:color w:val="000000"/>
          <w:szCs w:val="21"/>
        </w:rPr>
        <w:t>26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阅读下列短文，回答问题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年</w:t>
      </w:r>
      <w:r>
        <w:rPr>
          <w:rFonts w:cs="Arial"/>
          <w:color w:val="000000"/>
        </w:rPr>
        <w:t>12</w:t>
      </w:r>
      <w:r>
        <w:rPr>
          <w:rFonts w:cs="Arial"/>
          <w:color w:val="000000"/>
        </w:rPr>
        <w:t>月</w:t>
      </w:r>
      <w:r>
        <w:rPr>
          <w:rFonts w:cs="Arial"/>
          <w:color w:val="000000"/>
        </w:rPr>
        <w:t>14</w:t>
      </w:r>
      <w:r>
        <w:rPr>
          <w:rFonts w:cs="Arial"/>
          <w:color w:val="000000"/>
          <w:szCs w:val="21"/>
        </w:rPr>
        <w:t>日</w:t>
      </w:r>
      <w:r>
        <w:rPr>
          <w:rFonts w:cs="Arial"/>
          <w:color w:val="000000"/>
          <w:szCs w:val="21"/>
        </w:rPr>
        <w:t>中国造</w:t>
      </w:r>
      <w:r>
        <w:rPr>
          <w:rFonts w:cs="Arial"/>
          <w:color w:val="000000"/>
          <w:szCs w:val="21"/>
        </w:rPr>
        <w:t>的“</w:t>
      </w:r>
      <w:r>
        <w:rPr>
          <w:rStyle w:val="Emphasis"/>
          <w:rFonts w:cs="Arial"/>
          <w:color w:val="000000"/>
          <w:szCs w:val="21"/>
        </w:rPr>
        <w:t>玉兔</w:t>
      </w:r>
      <w:r>
        <w:rPr>
          <w:rFonts w:cs="Arial"/>
          <w:color w:val="000000"/>
          <w:szCs w:val="21"/>
        </w:rPr>
        <w:t>号”</w:t>
      </w:r>
      <w:r>
        <w:rPr>
          <w:rStyle w:val="Emphasis"/>
          <w:rFonts w:cs="Arial"/>
          <w:color w:val="000000"/>
          <w:szCs w:val="21"/>
        </w:rPr>
        <w:t>月球车</w:t>
      </w:r>
      <w:r>
        <w:rPr>
          <w:rStyle w:val="Emphasis"/>
          <w:rFonts w:cs="Arial"/>
          <w:color w:val="000000"/>
          <w:szCs w:val="21"/>
        </w:rPr>
        <w:t>成功降落</w:t>
      </w:r>
      <w:r>
        <w:rPr>
          <w:rFonts w:cs="Arial"/>
          <w:color w:val="000000"/>
          <w:szCs w:val="21"/>
        </w:rPr>
        <w:t>于</w:t>
      </w:r>
      <w:r>
        <w:rPr>
          <w:rFonts w:cs="Arial"/>
          <w:color w:val="000000"/>
        </w:rPr>
        <w:t>月球上。</w:t>
      </w:r>
      <w:r>
        <w:rPr>
          <w:color w:val="000000"/>
          <w:szCs w:val="21"/>
        </w:rPr>
        <w:t>月球车</w:t>
      </w:r>
      <w:r>
        <w:rPr>
          <w:color w:val="000000"/>
        </w:rPr>
        <w:t>质量</w:t>
      </w:r>
      <w:r>
        <w:rPr>
          <w:color w:val="000000"/>
        </w:rPr>
        <w:t>140</w:t>
      </w:r>
      <w:r>
        <w:rPr>
          <w:color w:val="000000"/>
        </w:rPr>
        <w:t>千克，以太阳能为</w:t>
      </w:r>
      <w:hyperlink r:id="rId50" w:tgtFrame="_blank">
        <w:r>
          <w:rPr>
            <w:rStyle w:val="InternetLink"/>
            <w:color w:val="000000"/>
          </w:rPr>
          <w:t>能源</w:t>
        </w:r>
      </w:hyperlink>
      <w:r>
        <w:rPr>
          <w:color w:val="000000"/>
        </w:rPr>
        <w:t>，能够耐受月球表面真空、强辐射、摄氏零下</w:t>
      </w:r>
      <w:r>
        <w:rPr>
          <w:color w:val="000000"/>
        </w:rPr>
        <w:t>180</w:t>
      </w:r>
      <w:r>
        <w:rPr>
          <w:color w:val="000000"/>
        </w:rPr>
        <w:t>度到零上</w:t>
      </w:r>
      <w:r>
        <w:rPr>
          <w:color w:val="000000"/>
        </w:rPr>
        <w:t>150</w:t>
      </w:r>
      <w:r>
        <w:rPr>
          <w:color w:val="000000"/>
        </w:rPr>
        <w:t>度极限温度等极端环境。月球车具备</w:t>
      </w:r>
      <w:r>
        <w:rPr>
          <w:color w:val="000000"/>
        </w:rPr>
        <w:t>20</w:t>
      </w:r>
      <w:r>
        <w:rPr>
          <w:color w:val="000000"/>
        </w:rPr>
        <w:t>度爬坡、</w:t>
      </w:r>
      <w:r>
        <w:rPr>
          <w:color w:val="000000"/>
        </w:rPr>
        <w:t>20</w:t>
      </w:r>
      <w:r>
        <w:rPr>
          <w:color w:val="000000"/>
        </w:rPr>
        <w:t>厘米越障能力，并配备有全景相机、红外成像光谱仪、测月雷达、粒子激发</w:t>
      </w:r>
      <w:r>
        <w:rPr>
          <w:color w:val="000000"/>
        </w:rPr>
        <w:t>X</w:t>
      </w:r>
      <w:r>
        <w:rPr>
          <w:color w:val="000000"/>
        </w:rPr>
        <w:t>射线谱仪等科学探测仪器</w:t>
      </w:r>
      <w:r>
        <w:rPr>
          <w:color w:val="000000"/>
        </w:rPr>
        <w:t>。</w:t>
      </w:r>
      <w:r>
        <w:rPr>
          <w:color w:val="000000"/>
        </w:rPr>
        <w:t>月球</w:t>
      </w:r>
      <w:r>
        <w:rPr>
          <w:color w:val="000000"/>
        </w:rPr>
        <w:t>的吸引</w:t>
      </w:r>
      <w:r>
        <w:rPr>
          <w:color w:val="000000"/>
        </w:rPr>
        <w:t>力是地球的六分之一，</w:t>
      </w:r>
      <w:r>
        <w:rPr>
          <w:color w:val="000000"/>
        </w:rPr>
        <w:t>每个车轮与月球表面接触面积为</w:t>
      </w:r>
      <w:r>
        <w:rPr>
          <w:color w:val="000000"/>
        </w:rPr>
        <w:t>50cm</w:t>
      </w:r>
      <w:r>
        <w:rPr>
          <w:color w:val="000000"/>
          <w:vertAlign w:val="superscript"/>
        </w:rPr>
        <w:t>2</w:t>
      </w:r>
      <w:r>
        <w:rPr>
          <w:color w:val="000000"/>
        </w:rPr>
        <w:t>，</w:t>
      </w:r>
      <w:r>
        <w:rPr>
          <w:color w:val="000000"/>
        </w:rPr>
        <w:t>表面土壤非常松软，凹凸不平，有石块、有陨石坑，还有陡峭的高坡。在这种环境中，月球车既不能打滑，更不能翻车。</w:t>
      </w:r>
    </w:p>
    <w:p>
      <w:pPr>
        <w:pStyle w:val="Normal"/>
        <w:ind w:left="525" w:hanging="0"/>
        <w:rPr>
          <w:color w:val="000000"/>
          <w:szCs w:val="21"/>
        </w:rPr>
      </w:pPr>
      <w:r>
        <w:rPr>
          <w:rFonts w:cs="Arial"/>
          <w:color w:val="000000"/>
        </w:rPr>
        <w:t>目前已在月球上度过了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个月</w:t>
      </w:r>
      <w:r>
        <w:rPr>
          <w:rFonts w:cs="Arial"/>
          <w:color w:val="000000"/>
        </w:rPr>
        <w:t>，</w:t>
      </w:r>
      <w:r>
        <w:rPr>
          <w:color w:val="000000"/>
          <w:szCs w:val="21"/>
        </w:rPr>
        <w:t>超出了设计寿命。它现在处于月夜休眠期，人们期待其接下来继续优秀的月面探险表现，同时也牵挂着它的安危。</w:t>
      </w:r>
      <w:r>
        <w:rPr>
          <w:color w:val="000000"/>
        </w:rPr>
        <w:t>（</w:t>
      </w:r>
      <w:r>
        <w:rPr>
          <w:color w:val="000000"/>
        </w:rPr>
        <w:t>g=10N/kg</w:t>
      </w:r>
      <w:r>
        <w:rPr>
          <w:color w:val="000000"/>
        </w:rPr>
        <w:t>）　</w:t>
      </w:r>
    </w:p>
    <w:p>
      <w:pPr>
        <w:pStyle w:val="Normal"/>
        <w:ind w:left="630" w:hanging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假设你是一名航天员，驾驶</w:t>
      </w:r>
      <w:r>
        <w:rPr>
          <w:color w:val="000000"/>
          <w:szCs w:val="21"/>
        </w:rPr>
        <w:t>飞船登上月球．</w:t>
      </w:r>
      <w:r>
        <w:rPr>
          <w:color w:val="000000"/>
          <w:szCs w:val="21"/>
        </w:rPr>
        <w:t>如果你手边有一只灵敏电流表、一根直导</w:t>
      </w:r>
      <w:r>
        <w:rPr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体和导线若干，想探测月球</w:t>
      </w:r>
      <w:r>
        <w:rPr>
          <w:color w:val="000000"/>
          <w:szCs w:val="21"/>
        </w:rPr>
        <w:t>表面</w:t>
      </w:r>
      <w:r>
        <w:rPr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附近是否有磁场，下列方案中合理的是</w:t>
      </w:r>
      <w:r>
        <w:rPr>
          <w:color w:val="000000"/>
          <w:szCs w:val="21"/>
        </w:rPr>
        <w:t>( 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)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直接将电流表置于月球表面附近，若电流表的示数为零，可判断月</w:t>
      </w:r>
      <w:r>
        <w:rPr>
          <w:color w:val="000000"/>
          <w:szCs w:val="21"/>
        </w:rPr>
        <w:t>球表面无磁场</w:t>
      </w:r>
    </w:p>
    <w:p>
      <w:pPr>
        <w:pStyle w:val="Normal"/>
        <w:ind w:left="630" w:hanging="315"/>
        <w:rPr>
          <w:color w:val="000000"/>
          <w:szCs w:val="21"/>
        </w:rPr>
      </w:pPr>
      <w:r>
        <w:rPr>
          <w:color w:val="000000"/>
          <w:szCs w:val="21"/>
        </w:rPr>
        <w:t>B. </w:t>
      </w:r>
      <w:r>
        <w:rPr>
          <w:color w:val="000000"/>
          <w:szCs w:val="21"/>
        </w:rPr>
        <w:t>用导线将电流表、直导体连接起来，使直导体在月球表面附近沿某一方向运动时，若电</w:t>
      </w:r>
      <w:r>
        <w:rPr>
          <w:color w:val="000000"/>
          <w:szCs w:val="21"/>
        </w:rPr>
        <w:t>流表的示数</w:t>
      </w:r>
      <w:r>
        <w:rPr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为零，则可判断月球表面附近无磁场</w:t>
      </w:r>
    </w:p>
    <w:p>
      <w:pPr>
        <w:pStyle w:val="Normal"/>
        <w:ind w:left="630" w:hanging="315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用导线将电流表、直导体连成闭合回路，</w:t>
      </w:r>
      <w:r>
        <w:rPr>
          <w:color w:val="000000"/>
          <w:szCs w:val="21"/>
        </w:rPr>
        <w:drawing>
          <wp:inline distT="0" distB="0" distL="0" distR="0">
            <wp:extent cx="8890" cy="1397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使直导体在月球表面附近沿某一方向运动时，</w:t>
      </w:r>
      <w:r>
        <w:rPr>
          <w:color w:val="000000"/>
          <w:szCs w:val="21"/>
        </w:rPr>
        <w:t>若电流表的示数为零，则可判断月球表面无磁场</w:t>
      </w:r>
    </w:p>
    <w:p>
      <w:pPr>
        <w:pStyle w:val="Normal"/>
        <w:ind w:left="525" w:hanging="210"/>
        <w:rPr>
          <w:color w:val="000000"/>
          <w:szCs w:val="21"/>
        </w:rPr>
      </w:pPr>
      <w:r>
        <w:rPr>
          <w:color w:val="000000"/>
          <w:szCs w:val="21"/>
        </w:rPr>
        <w:t>D. </w:t>
      </w:r>
      <w:r>
        <w:rPr>
          <w:color w:val="000000"/>
          <w:szCs w:val="21"/>
        </w:rPr>
        <w:t>用导线将电流表、直导体连成闭合回路，使直导体在月球表面附近沿各个方向运动时，</w:t>
      </w:r>
      <w:r>
        <w:rPr>
          <w:color w:val="000000"/>
          <w:szCs w:val="21"/>
        </w:rPr>
        <w:t>若发现电流表的示数有时不为零，则可判断月球表面附近有磁场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月球车</w:t>
      </w:r>
      <w:r>
        <w:rPr>
          <w:color w:val="000000"/>
          <w:szCs w:val="21"/>
        </w:rPr>
        <w:t>的动力装置一般选用电动机而不是内燃机，请你说说为什么？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628900</wp:posOffset>
            </wp:positionH>
            <wp:positionV relativeFrom="paragraph">
              <wp:posOffset>198120</wp:posOffset>
            </wp:positionV>
            <wp:extent cx="2286000" cy="1783080"/>
            <wp:effectExtent l="0" t="0" r="0" b="0"/>
            <wp:wrapSquare wrapText="bothSides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240" w:leader="none"/>
        </w:tabs>
        <w:rPr>
          <w:rFonts w:ascii="Calibri" w:hAnsi="Calibri" w:cs="Calibri"/>
          <w:b/>
          <w:b/>
          <w:color w:val="000000"/>
          <w:sz w:val="30"/>
          <w:szCs w:val="30"/>
        </w:rPr>
      </w:pPr>
      <w:r>
        <w:rPr>
          <w:rFonts w:cs="Calibri" w:ascii="Calibri" w:hAnsi="Calibri"/>
          <w:b/>
          <w:color w:val="000000"/>
          <w:sz w:val="30"/>
          <w:szCs w:val="30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b/>
          <w:bCs/>
          <w:color w:val="000000"/>
          <w:sz w:val="28"/>
          <w:szCs w:val="28"/>
        </w:rPr>
        <w:t>2015</w:t>
      </w:r>
      <w:r>
        <w:rPr>
          <w:rFonts w:eastAsia="黑体;SimHei"/>
          <w:b/>
          <w:bCs/>
          <w:color w:val="000000"/>
          <w:sz w:val="28"/>
          <w:szCs w:val="28"/>
        </w:rPr>
        <w:t>年徐州市中考物理模拟试卷（一）参考答案</w:t>
      </w:r>
    </w:p>
    <w:p>
      <w:pPr>
        <w:pStyle w:val="Normal"/>
        <w:rPr/>
      </w:pPr>
      <w:r>
        <w:rPr>
          <w:rFonts w:ascii="Calibri" w:hAnsi="Calibri" w:cs="Calibri" w:eastAsia="黑体;SimHei"/>
          <w:b/>
          <w:color w:val="000000"/>
          <w:szCs w:val="21"/>
        </w:rPr>
        <w:t>一、选择题（每小题</w:t>
      </w:r>
      <w:r>
        <w:rPr>
          <w:rFonts w:eastAsia="黑体;SimHei" w:cs="Calibri" w:ascii="Calibri" w:hAnsi="Calibri"/>
          <w:b/>
          <w:color w:val="000000"/>
          <w:szCs w:val="21"/>
        </w:rPr>
        <w:t>2</w:t>
      </w:r>
      <w:r>
        <w:rPr>
          <w:rFonts w:ascii="Calibri" w:hAnsi="Calibri" w:cs="Calibri" w:eastAsia="黑体;SimHei"/>
          <w:b/>
          <w:color w:val="000000"/>
          <w:szCs w:val="21"/>
        </w:rPr>
        <w:t>分，共</w:t>
      </w:r>
      <w:r>
        <w:rPr>
          <w:rFonts w:eastAsia="黑体;SimHei" w:cs="Calibri" w:ascii="Calibri" w:hAnsi="Calibri"/>
          <w:b/>
          <w:color w:val="000000"/>
          <w:szCs w:val="21"/>
        </w:rPr>
        <w:t>20</w:t>
      </w:r>
      <w:r>
        <w:rPr>
          <w:rFonts w:ascii="Calibri" w:hAnsi="Calibri" w:cs="Calibri" w:eastAsia="黑体;SimHei"/>
          <w:b/>
          <w:color w:val="000000"/>
          <w:szCs w:val="21"/>
        </w:rPr>
        <w:t>分</w:t>
      </w:r>
      <w:r>
        <w:rPr>
          <w:rFonts w:ascii="Calibri" w:hAnsi="Calibri" w:cs="Calibri"/>
          <w:b/>
        </w:rPr>
        <w:t>．每小题给出的四个选项中</w:t>
      </w:r>
      <w:r>
        <w:rPr>
          <w:rFonts w:ascii="Calibri" w:hAnsi="Calibri" w:cs="Calibri"/>
          <w:b/>
          <w:em w:val="underDot"/>
        </w:rPr>
        <w:t>只有一个</w:t>
      </w:r>
      <w:r>
        <w:rPr/>
        <w:t>选项正确）</w:t>
      </w:r>
    </w:p>
    <w:tbl>
      <w:tblPr>
        <w:tblW w:w="7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32"/>
        <w:gridCol w:w="732"/>
        <w:gridCol w:w="732"/>
        <w:gridCol w:w="732"/>
        <w:gridCol w:w="732"/>
        <w:gridCol w:w="732"/>
        <w:gridCol w:w="733"/>
        <w:gridCol w:w="733"/>
        <w:gridCol w:w="733"/>
      </w:tblGrid>
      <w:tr>
        <w:trPr>
          <w:trHeight w:val="41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/>
            </w:pPr>
            <w:r>
              <w:rPr/>
              <w:t>4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ZXXK]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43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/>
            </w:pPr>
            <w:r>
              <w:rPr>
                <w:szCs w:val="21"/>
              </w:rPr>
              <w:t>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/>
            </w:pPr>
            <w:r>
              <w:rPr>
                <w:szCs w:val="21"/>
              </w:rPr>
              <w:t>B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/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rPr>
          <w:rFonts w:ascii="黑体;SimHei" w:hAnsi="黑体;SimHei" w:eastAsia="黑体;SimHei" w:cs="Calibri"/>
          <w:b/>
          <w:b/>
          <w:color w:val="000000"/>
          <w:szCs w:val="21"/>
        </w:rPr>
      </w:pPr>
      <w:r>
        <w:rPr>
          <w:rFonts w:ascii="黑体;SimHei" w:hAnsi="黑体;SimHei" w:cs="Calibri" w:eastAsia="黑体;SimHei"/>
          <w:b/>
          <w:color w:val="000000"/>
          <w:szCs w:val="21"/>
        </w:rPr>
        <w:t>二、填空题（每空</w:t>
      </w:r>
      <w:r>
        <w:rPr>
          <w:rFonts w:eastAsia="黑体;SimHei" w:cs="Calibri" w:ascii="黑体;SimHei" w:hAnsi="黑体;SimHei"/>
          <w:b/>
          <w:color w:val="000000"/>
          <w:szCs w:val="21"/>
        </w:rPr>
        <w:t>1</w:t>
      </w:r>
      <w:r>
        <w:rPr>
          <w:rFonts w:ascii="黑体;SimHei" w:hAnsi="黑体;SimHei" w:cs="Calibri" w:eastAsia="黑体;SimHei"/>
          <w:b/>
          <w:color w:val="000000"/>
          <w:szCs w:val="21"/>
        </w:rPr>
        <w:t>分，共</w:t>
      </w:r>
      <w:r>
        <w:rPr>
          <w:rFonts w:eastAsia="黑体;SimHei" w:cs="Calibri" w:ascii="黑体;SimHei" w:hAnsi="黑体;SimHei"/>
          <w:b/>
          <w:color w:val="000000"/>
          <w:szCs w:val="21"/>
        </w:rPr>
        <w:t>20</w:t>
      </w:r>
      <w:r>
        <w:rPr>
          <w:rFonts w:ascii="黑体;SimHei" w:hAnsi="黑体;SimHei" w:cs="Calibri" w:eastAsia="黑体;SimHei"/>
          <w:b/>
          <w:color w:val="000000"/>
          <w:szCs w:val="21"/>
        </w:rPr>
        <w:t>分）</w:t>
      </w:r>
    </w:p>
    <w:p>
      <w:pPr>
        <w:pStyle w:val="Normal"/>
        <w:ind w:left="359" w:hanging="359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11. 3m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相互  运动</w:t>
      </w:r>
    </w:p>
    <w:p>
      <w:pPr>
        <w:pStyle w:val="Normal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风能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甲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</w:t>
      </w:r>
      <w:r>
        <w:rPr>
          <w:color w:val="000000"/>
        </w:rPr>
        <w:t xml:space="preserve">9000   </w:t>
      </w:r>
      <w:r>
        <w:rPr>
          <w:color w:val="000000"/>
        </w:rPr>
        <w:t>比热容大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甲   相等时间内路程相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大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5</w:t>
      </w:r>
    </w:p>
    <w:p>
      <w:pPr>
        <w:pStyle w:val="Normal"/>
        <w:rPr>
          <w:color w:val="000000"/>
        </w:rPr>
      </w:pPr>
      <w:r>
        <w:rPr>
          <w:rFonts w:cs="E-BZ;黑体" w:ascii="宋体;SimSun" w:hAnsi="宋体;SimSun"/>
          <w:color w:val="000000"/>
          <w:szCs w:val="21"/>
        </w:rPr>
        <w:t>17</w:t>
      </w:r>
      <w:r>
        <w:rPr>
          <w:rFonts w:ascii="宋体;SimSun" w:hAnsi="宋体;SimSun" w:cs="E-BZ;黑体"/>
          <w:color w:val="000000"/>
          <w:szCs w:val="21"/>
        </w:rPr>
        <w:t>．＞      ＞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</w:rPr>
        <w:t>变大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宋体;SimSun"/>
          <w:color w:val="000000"/>
        </w:rPr>
        <w:t>不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做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 xml:space="preserve">35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宋体;SimSun" w:ascii="宋体;SimSun" w:hAnsi="宋体;SimSun"/>
          <w:color w:val="000000"/>
        </w:rPr>
        <w:t>3.15×10</w:t>
      </w:r>
      <w:r>
        <w:rPr>
          <w:rFonts w:cs="宋体;SimSun" w:ascii="宋体;SimSun" w:hAnsi="宋体;SimSun"/>
          <w:color w:val="000000"/>
          <w:vertAlign w:val="superscript"/>
        </w:rPr>
        <w:t>4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460</w:t>
      </w:r>
    </w:p>
    <w:p>
      <w:pPr>
        <w:pStyle w:val="Normal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>20. 5</w:t>
      </w:r>
    </w:p>
    <w:p>
      <w:pPr>
        <w:pStyle w:val="Normal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>21.</w:t>
      </w:r>
      <w:r>
        <w:rPr>
          <w:rFonts w:ascii="宋体;SimSun" w:hAnsi="宋体;SimSun" w:cs="宋体;SimSun"/>
          <w:color w:val="000000"/>
        </w:rPr>
        <w:t>略</w:t>
      </w:r>
    </w:p>
    <w:p>
      <w:pPr>
        <w:pStyle w:val="Normal"/>
        <w:rPr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>22.</w:t>
      </w:r>
      <w:r>
        <w:rPr>
          <w:rFonts w:ascii="宋体;SimSun" w:hAnsi="宋体;SimSun" w:cs="宋体;SimSun"/>
          <w:color w:val="000000"/>
          <w:lang w:val="pt-BR"/>
        </w:rPr>
        <w:t>（</w:t>
      </w:r>
      <w:r>
        <w:rPr>
          <w:rFonts w:cs="宋体;SimSun" w:ascii="宋体;SimSun" w:hAnsi="宋体;SimSun"/>
          <w:color w:val="000000"/>
          <w:lang w:val="pt-BR"/>
        </w:rPr>
        <w:t>1</w:t>
      </w:r>
      <w:r>
        <w:rPr>
          <w:rFonts w:ascii="宋体;SimSun" w:hAnsi="宋体;SimSun" w:cs="宋体;SimSun"/>
          <w:color w:val="000000"/>
          <w:lang w:val="pt-BR"/>
        </w:rPr>
        <w:t>）</w:t>
      </w:r>
      <w:r>
        <w:rPr>
          <w:rFonts w:cs="宋体;SimSun" w:ascii="宋体;SimSun" w:hAnsi="宋体;SimSun"/>
          <w:color w:val="000000"/>
          <w:lang w:val="pt-BR"/>
        </w:rPr>
        <w:t>4</w:t>
      </w:r>
      <w:r>
        <w:rPr>
          <w:rFonts w:cs="宋体;SimSun" w:ascii="宋体;SimSun" w:hAnsi="宋体;SimSun"/>
          <w:color w:val="000000"/>
          <w:lang w:val="pt-BR"/>
        </w:rPr>
        <w:t>×</w:t>
      </w:r>
      <w:r>
        <w:rPr>
          <w:rFonts w:cs="宋体;SimSun" w:ascii="宋体;SimSun" w:hAnsi="宋体;SimSun"/>
          <w:color w:val="000000"/>
          <w:lang w:val="pt-BR"/>
        </w:rPr>
        <w:t>10</w:t>
      </w:r>
      <w:r>
        <w:rPr>
          <w:rFonts w:cs="宋体;SimSun" w:ascii="宋体;SimSun" w:hAnsi="宋体;SimSun"/>
          <w:color w:val="000000"/>
          <w:vertAlign w:val="superscript"/>
          <w:lang w:val="pt-BR"/>
        </w:rPr>
        <w:t xml:space="preserve">4 </w:t>
      </w:r>
      <w:r>
        <w:rPr>
          <w:rFonts w:cs="宋体;SimSun" w:ascii="宋体;SimSun" w:hAnsi="宋体;SimSun"/>
          <w:color w:val="000000"/>
          <w:lang w:val="pt-BR"/>
        </w:rPr>
        <w:t xml:space="preserve">N   (2)  </w:t>
      </w:r>
      <w:r>
        <w:rPr>
          <w:rFonts w:cs="宋体;SimSun" w:ascii="宋体;SimSun" w:hAnsi="宋体;SimSun"/>
          <w:color w:val="000000"/>
          <w:lang w:val="pt-BR"/>
        </w:rPr>
        <w:t>4</w:t>
      </w:r>
      <w:r>
        <w:rPr>
          <w:rFonts w:cs="宋体;SimSun" w:ascii="宋体;SimSun" w:hAnsi="宋体;SimSun"/>
          <w:color w:val="000000"/>
          <w:lang w:val="pt-BR"/>
        </w:rPr>
        <w:t>×</w:t>
      </w:r>
      <w:r>
        <w:rPr>
          <w:rFonts w:cs="宋体;SimSun" w:ascii="宋体;SimSun" w:hAnsi="宋体;SimSun"/>
          <w:color w:val="000000"/>
          <w:lang w:val="pt-BR"/>
        </w:rPr>
        <w:t>10</w:t>
      </w:r>
      <w:r>
        <w:rPr>
          <w:rFonts w:cs="宋体;SimSun" w:ascii="宋体;SimSun" w:hAnsi="宋体;SimSun"/>
          <w:color w:val="000000"/>
          <w:vertAlign w:val="superscript"/>
          <w:lang w:val="pt-BR"/>
        </w:rPr>
        <w:t xml:space="preserve">4 </w:t>
      </w:r>
      <w:r>
        <w:rPr>
          <w:rFonts w:cs="宋体;SimSun" w:ascii="宋体;SimSun" w:hAnsi="宋体;SimSun"/>
          <w:color w:val="000000"/>
          <w:lang w:val="pt-BR"/>
        </w:rPr>
        <w:t xml:space="preserve">pa   (3)  </w:t>
      </w:r>
      <w:r>
        <w:rPr>
          <w:rFonts w:cs="宋体;SimSun" w:ascii="宋体;SimSun" w:hAnsi="宋体;SimSun"/>
          <w:color w:val="000000"/>
          <w:lang w:val="pt-BR"/>
        </w:rPr>
        <w:t>4</w:t>
      </w:r>
      <w:r>
        <w:rPr>
          <w:rFonts w:cs="宋体;SimSun" w:ascii="宋体;SimSun" w:hAnsi="宋体;SimSun"/>
          <w:color w:val="000000"/>
          <w:lang w:val="pt-BR"/>
        </w:rPr>
        <w:t>×</w:t>
      </w:r>
      <w:r>
        <w:rPr>
          <w:rFonts w:cs="宋体;SimSun" w:ascii="宋体;SimSun" w:hAnsi="宋体;SimSun"/>
          <w:color w:val="000000"/>
          <w:lang w:val="pt-BR"/>
        </w:rPr>
        <w:t>10</w:t>
      </w:r>
      <w:r>
        <w:rPr>
          <w:rFonts w:cs="宋体;SimSun" w:ascii="宋体;SimSun" w:hAnsi="宋体;SimSun"/>
          <w:color w:val="000000"/>
          <w:vertAlign w:val="superscript"/>
          <w:lang w:val="pt-BR"/>
        </w:rPr>
        <w:t xml:space="preserve">5 </w:t>
      </w:r>
      <w:r>
        <w:rPr>
          <w:rFonts w:cs="宋体;SimSun" w:ascii="宋体;SimSun" w:hAnsi="宋体;SimSun"/>
          <w:color w:val="000000"/>
          <w:lang w:val="pt-BR"/>
        </w:rPr>
        <w:t xml:space="preserve">J   </w:t>
      </w:r>
      <w:r>
        <w:rPr>
          <w:rFonts w:cs="宋体;SimSun" w:ascii="宋体;SimSun" w:hAnsi="宋体;SimSun"/>
          <w:color w:val="000000"/>
          <w:lang w:val="pt-BR"/>
        </w:rPr>
        <w:t>4</w:t>
      </w:r>
      <w:r>
        <w:rPr>
          <w:rFonts w:cs="宋体;SimSun" w:ascii="宋体;SimSun" w:hAnsi="宋体;SimSun"/>
          <w:color w:val="000000"/>
          <w:lang w:val="pt-BR"/>
        </w:rPr>
        <w:t>×</w:t>
      </w:r>
      <w:r>
        <w:rPr>
          <w:rFonts w:cs="宋体;SimSun" w:ascii="宋体;SimSun" w:hAnsi="宋体;SimSun"/>
          <w:color w:val="000000"/>
          <w:lang w:val="pt-BR"/>
        </w:rPr>
        <w:t>10</w:t>
      </w:r>
      <w:r>
        <w:rPr>
          <w:rFonts w:cs="宋体;SimSun" w:ascii="宋体;SimSun" w:hAnsi="宋体;SimSun"/>
          <w:color w:val="000000"/>
          <w:vertAlign w:val="superscript"/>
          <w:lang w:val="pt-BR"/>
        </w:rPr>
        <w:t xml:space="preserve">4 </w:t>
      </w:r>
      <w:r>
        <w:rPr>
          <w:rFonts w:cs="宋体;SimSun" w:ascii="宋体;SimSun" w:hAnsi="宋体;SimSun"/>
          <w:color w:val="000000"/>
          <w:lang w:val="pt-BR"/>
        </w:rPr>
        <w:t>W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23</w:t>
      </w:r>
      <w:r>
        <w:rPr>
          <w:color w:val="000000"/>
          <w:lang w:val="pt-BR"/>
        </w:rPr>
        <w:t>．</w:t>
      </w:r>
      <w:r>
        <w:rPr>
          <w:rFonts w:ascii="宋体;SimSun" w:hAnsi="宋体;SimSun" w:cs="宋体;SimSun"/>
          <w:color w:val="000000"/>
          <w:lang w:val="pt-BR"/>
        </w:rPr>
        <w:t>（</w:t>
      </w:r>
      <w:r>
        <w:rPr>
          <w:rFonts w:cs="宋体;SimSun" w:ascii="宋体;SimSun" w:hAnsi="宋体;SimSun"/>
          <w:color w:val="000000"/>
          <w:lang w:val="pt-BR"/>
        </w:rPr>
        <w:t>1</w:t>
      </w:r>
      <w:r>
        <w:rPr>
          <w:rFonts w:ascii="宋体;SimSun" w:hAnsi="宋体;SimSun" w:cs="宋体;SimSun"/>
          <w:color w:val="000000"/>
          <w:lang w:val="pt-BR"/>
        </w:rPr>
        <w:t>）</w:t>
      </w:r>
      <w:r>
        <w:rPr>
          <w:color w:val="000000"/>
          <w:lang w:val="pt-BR"/>
        </w:rPr>
        <w:t>0.</w:t>
      </w:r>
      <w:r>
        <w:rPr>
          <w:color w:val="000000"/>
          <w:lang w:val="pt-BR"/>
        </w:rPr>
        <w:t>4</w:t>
      </w:r>
      <w:r>
        <w:rPr>
          <w:color w:val="000000"/>
          <w:lang w:val="pt-BR"/>
        </w:rPr>
        <w:t>A</w:t>
      </w:r>
      <w:r>
        <w:rPr>
          <w:rFonts w:cs="宋体;SimSun" w:ascii="宋体;SimSun" w:hAnsi="宋体;SimSun"/>
          <w:color w:val="000000"/>
          <w:lang w:val="pt-BR"/>
        </w:rPr>
        <w:t xml:space="preserve">  7.</w:t>
      </w:r>
      <w:r>
        <w:rPr>
          <w:color w:val="000000"/>
          <w:lang w:val="pt-BR"/>
        </w:rPr>
        <w:t>5</w:t>
      </w:r>
      <w:r>
        <w:rPr>
          <w:color w:val="000000"/>
        </w:rPr>
        <w:t>Ω</w:t>
      </w:r>
      <w:r>
        <w:rPr>
          <w:color w:val="000000"/>
          <w:lang w:val="pt-BR"/>
        </w:rPr>
        <w:t xml:space="preserve">  </w:t>
      </w:r>
      <w:r>
        <w:rPr>
          <w:rFonts w:cs="宋体;SimSun" w:ascii="宋体;SimSun" w:hAnsi="宋体;SimSun"/>
          <w:color w:val="000000"/>
          <w:lang w:val="pt-BR"/>
        </w:rPr>
        <w:t>(2)</w:t>
      </w:r>
      <w:r>
        <w:rPr>
          <w:rFonts w:cs="宋体;SimSun" w:ascii="宋体;SimSun" w:hAnsi="宋体;SimSun"/>
          <w:color w:val="000000"/>
          <w:lang w:val="pt-BR"/>
        </w:rPr>
        <w:t xml:space="preserve"> </w:t>
      </w:r>
      <w:r>
        <w:rPr>
          <w:rFonts w:cs="宋体;SimSun" w:ascii="宋体;SimSun" w:hAnsi="宋体;SimSun"/>
          <w:color w:val="000000"/>
          <w:lang w:val="pt-BR"/>
        </w:rPr>
        <w:t>54</w:t>
      </w:r>
      <w:r>
        <w:rPr>
          <w:rFonts w:cs="宋体;SimSun" w:ascii="宋体;SimSun" w:hAnsi="宋体;SimSun"/>
          <w:color w:val="000000"/>
          <w:vertAlign w:val="superscript"/>
          <w:lang w:val="pt-BR"/>
        </w:rPr>
        <w:t xml:space="preserve"> </w:t>
      </w:r>
      <w:r>
        <w:rPr>
          <w:rFonts w:cs="宋体;SimSun" w:ascii="宋体;SimSun" w:hAnsi="宋体;SimSun"/>
          <w:color w:val="000000"/>
          <w:lang w:val="pt-BR"/>
        </w:rPr>
        <w:t xml:space="preserve">J  (3)  </w:t>
      </w:r>
      <w:r>
        <w:rPr>
          <w:color w:val="000000"/>
          <w:lang w:val="pt-BR"/>
        </w:rPr>
        <w:t>5</w:t>
      </w:r>
      <w:r>
        <w:rPr>
          <w:color w:val="000000"/>
        </w:rPr>
        <w:t>Ω</w:t>
      </w:r>
    </w:p>
    <w:p>
      <w:pPr>
        <w:pStyle w:val="Normal"/>
        <w:rPr>
          <w:color w:val="000000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146050</wp:posOffset>
                </wp:positionV>
                <wp:extent cx="1618615" cy="1186815"/>
                <wp:effectExtent l="3658870" t="146685" r="0" b="5080"/>
                <wp:wrapSquare wrapText="bothSides"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8560" cy="1186920"/>
                          <a:chOff x="0" y="0"/>
                          <a:chExt cx="1618560" cy="118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18560" cy="118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369720" y="915840"/>
                              <a:ext cx="29520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1680"/>
                                <a:ext cx="295200" cy="78120"/>
                              </a:xfrm>
                              <a:prstGeom prst="cube">
                                <a:avLst>
                                  <a:gd name="adj" fmla="val 807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9680" y="131760"/>
                                <a:ext cx="17640" cy="2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20520"/>
                                  <a:ext cx="11520" cy="6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640" cy="1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640" cy="198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540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576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576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540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4280" y="131760"/>
                                <a:ext cx="17640" cy="2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20520"/>
                                  <a:ext cx="11520" cy="6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640" cy="1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640" cy="198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540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576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576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540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4160" y="0"/>
                                <a:ext cx="168120" cy="10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320"/>
                                  <a:ext cx="145440" cy="95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8360" y="16920"/>
                                    <a:ext cx="12708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80" y="0"/>
                                    <a:ext cx="12636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4396400">
                                    <a:off x="1800" y="73440"/>
                                    <a:ext cx="201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5360" y="12600"/>
                                  <a:ext cx="1008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8240" y="0"/>
                                  <a:ext cx="29880" cy="23400"/>
                                </a:xfrm>
                              </wpg:grpSpPr>
                              <wps:wsp>
                                <wps:cNvSpPr/>
                                <wps:spPr>
                                  <a:xfrm rot="3596400">
                                    <a:off x="360" y="14040"/>
                                    <a:ext cx="9000" cy="68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400" y="0"/>
                                    <a:ext cx="2484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596400">
                                      <a:off x="5040" y="720"/>
                                      <a:ext cx="14040" cy="201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2880"/>
                                      <a:ext cx="1152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00" y="10800"/>
                                      <a:ext cx="1224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880" y="6120"/>
                                      <a:ext cx="1224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2600"/>
                                      <a:ext cx="1152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5160" y="86040"/>
                                <a:ext cx="46440" cy="8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6960"/>
                                  <a:ext cx="34200" cy="14760"/>
                                </a:xfrm>
                                <a:prstGeom prst="parallelogram">
                                  <a:avLst>
                                    <a:gd name="adj" fmla="val 8882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" y="72720"/>
                                  <a:ext cx="2520" cy="2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51480"/>
                                  <a:ext cx="34200" cy="14760"/>
                                </a:xfrm>
                                <a:prstGeom prst="parallelogram">
                                  <a:avLst>
                                    <a:gd name="adj" fmla="val 8882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720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720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40" y="0"/>
                                  <a:ext cx="208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613" h="10800">
                                      <a:moveTo>
                                        <a:pt x="20023" y="16419"/>
                                      </a:moveTo>
                                      <a:arcTo wR="10800" hR="10800" stAng="1881184" swAng="71430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613" h="10800">
                                      <a:moveTo>
                                        <a:pt x="20023" y="16419"/>
                                      </a:moveTo>
                                      <a:arcTo wR="10800" hR="10800" stAng="1881184" swAng="71430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6480"/>
                                  <a:ext cx="2520" cy="2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1520"/>
                                  <a:ext cx="1908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9640" y="86040"/>
                                <a:ext cx="45720" cy="8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6960"/>
                                  <a:ext cx="33480" cy="14760"/>
                                </a:xfrm>
                                <a:prstGeom prst="parallelogram">
                                  <a:avLst>
                                    <a:gd name="adj" fmla="val 8695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72720"/>
                                  <a:ext cx="2520" cy="2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51480"/>
                                  <a:ext cx="33480" cy="14760"/>
                                </a:xfrm>
                                <a:prstGeom prst="parallelogram">
                                  <a:avLst>
                                    <a:gd name="adj" fmla="val 8695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880" y="0"/>
                                  <a:ext cx="2088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0"/>
                                    <a:ext cx="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7200"/>
                                    <a:ext cx="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088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1520"/>
                                    <a:ext cx="19800" cy="5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335240" y="695880"/>
                              <a:ext cx="247680" cy="255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447840"/>
                              <a:ext cx="362520" cy="35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1256040" y="64080"/>
                              <a:ext cx="362520" cy="33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960120" y="638640"/>
                              <a:ext cx="483840" cy="480600"/>
                            </a:xfrm>
                          </wpg:grpSpPr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83160" y="180000"/>
                                <a:ext cx="298440" cy="300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86920" y="113040"/>
                                <a:ext cx="196920" cy="20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400"/>
                                <a:ext cx="196920" cy="20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3640" y="0"/>
                                <a:ext cx="266760" cy="20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2V</w:t>
                                  </w:r>
                                </w:p>
                              </w:txbxContent>
                            </wps:txbx>
                            <wps:bodyPr wrap="square" lIns="0" t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09480" y="867240"/>
                              <a:ext cx="79056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6" h="780">
                                  <a:moveTo>
                                    <a:pt x="1670" y="0"/>
                                  </a:moveTo>
                                  <a:cubicBezTo>
                                    <a:pt x="1660" y="7"/>
                                    <a:pt x="1636" y="9"/>
                                    <a:pt x="1640" y="20"/>
                                  </a:cubicBezTo>
                                  <a:cubicBezTo>
                                    <a:pt x="1651" y="52"/>
                                    <a:pt x="1740" y="10"/>
                                    <a:pt x="1740" y="10"/>
                                  </a:cubicBezTo>
                                  <a:cubicBezTo>
                                    <a:pt x="1926" y="33"/>
                                    <a:pt x="1849" y="16"/>
                                    <a:pt x="1860" y="300"/>
                                  </a:cubicBezTo>
                                  <a:cubicBezTo>
                                    <a:pt x="1810" y="450"/>
                                    <a:pt x="1861" y="289"/>
                                    <a:pt x="1840" y="700"/>
                                  </a:cubicBezTo>
                                  <a:cubicBezTo>
                                    <a:pt x="1839" y="711"/>
                                    <a:pt x="1837" y="723"/>
                                    <a:pt x="1830" y="730"/>
                                  </a:cubicBezTo>
                                  <a:cubicBezTo>
                                    <a:pt x="1813" y="747"/>
                                    <a:pt x="1752" y="769"/>
                                    <a:pt x="1730" y="780"/>
                                  </a:cubicBezTo>
                                  <a:cubicBezTo>
                                    <a:pt x="1537" y="762"/>
                                    <a:pt x="1343" y="771"/>
                                    <a:pt x="1150" y="750"/>
                                  </a:cubicBezTo>
                                  <a:cubicBezTo>
                                    <a:pt x="1007" y="702"/>
                                    <a:pt x="909" y="689"/>
                                    <a:pt x="750" y="680"/>
                                  </a:cubicBezTo>
                                  <a:cubicBezTo>
                                    <a:pt x="667" y="652"/>
                                    <a:pt x="799" y="694"/>
                                    <a:pt x="650" y="660"/>
                                  </a:cubicBezTo>
                                  <a:cubicBezTo>
                                    <a:pt x="596" y="648"/>
                                    <a:pt x="544" y="624"/>
                                    <a:pt x="490" y="610"/>
                                  </a:cubicBezTo>
                                  <a:cubicBezTo>
                                    <a:pt x="421" y="564"/>
                                    <a:pt x="330" y="558"/>
                                    <a:pt x="250" y="550"/>
                                  </a:cubicBezTo>
                                  <a:cubicBezTo>
                                    <a:pt x="180" y="527"/>
                                    <a:pt x="134" y="515"/>
                                    <a:pt x="60" y="500"/>
                                  </a:cubicBezTo>
                                  <a:cubicBezTo>
                                    <a:pt x="29" y="494"/>
                                    <a:pt x="0" y="483"/>
                                    <a:pt x="0" y="4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700560"/>
                              <a:ext cx="21852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884">
                                  <a:moveTo>
                                    <a:pt x="43" y="38"/>
                                  </a:moveTo>
                                  <a:cubicBezTo>
                                    <a:pt x="53" y="31"/>
                                    <a:pt x="73" y="30"/>
                                    <a:pt x="73" y="18"/>
                                  </a:cubicBezTo>
                                  <a:cubicBezTo>
                                    <a:pt x="73" y="3"/>
                                    <a:pt x="0" y="0"/>
                                    <a:pt x="53" y="38"/>
                                  </a:cubicBezTo>
                                  <a:cubicBezTo>
                                    <a:pt x="79" y="56"/>
                                    <a:pt x="113" y="58"/>
                                    <a:pt x="143" y="68"/>
                                  </a:cubicBezTo>
                                  <a:cubicBezTo>
                                    <a:pt x="153" y="71"/>
                                    <a:pt x="173" y="78"/>
                                    <a:pt x="173" y="78"/>
                                  </a:cubicBezTo>
                                  <a:cubicBezTo>
                                    <a:pt x="215" y="140"/>
                                    <a:pt x="183" y="76"/>
                                    <a:pt x="183" y="138"/>
                                  </a:cubicBezTo>
                                  <a:cubicBezTo>
                                    <a:pt x="183" y="258"/>
                                    <a:pt x="172" y="380"/>
                                    <a:pt x="193" y="498"/>
                                  </a:cubicBezTo>
                                  <a:cubicBezTo>
                                    <a:pt x="197" y="522"/>
                                    <a:pt x="253" y="538"/>
                                    <a:pt x="253" y="538"/>
                                  </a:cubicBezTo>
                                  <a:cubicBezTo>
                                    <a:pt x="276" y="608"/>
                                    <a:pt x="280" y="578"/>
                                    <a:pt x="263" y="628"/>
                                  </a:cubicBezTo>
                                  <a:cubicBezTo>
                                    <a:pt x="269" y="665"/>
                                    <a:pt x="262" y="707"/>
                                    <a:pt x="283" y="738"/>
                                  </a:cubicBezTo>
                                  <a:cubicBezTo>
                                    <a:pt x="289" y="747"/>
                                    <a:pt x="303" y="745"/>
                                    <a:pt x="313" y="748"/>
                                  </a:cubicBezTo>
                                  <a:cubicBezTo>
                                    <a:pt x="366" y="762"/>
                                    <a:pt x="421" y="771"/>
                                    <a:pt x="473" y="788"/>
                                  </a:cubicBezTo>
                                  <a:cubicBezTo>
                                    <a:pt x="480" y="798"/>
                                    <a:pt x="488" y="807"/>
                                    <a:pt x="493" y="818"/>
                                  </a:cubicBezTo>
                                  <a:cubicBezTo>
                                    <a:pt x="522" y="884"/>
                                    <a:pt x="490" y="878"/>
                                    <a:pt x="533" y="87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1040" y="0"/>
                              <a:ext cx="824760" cy="44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5520" y="124560"/>
                                <a:ext cx="629280" cy="25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34600" y="35640"/>
                                  <a:ext cx="82440" cy="216000"/>
                                </a:xfrm>
                              </wpg:grpSpPr>
                              <wps:wsp>
                                <wps:cNvSpPr/>
                                <wps:spPr>
                                  <a:xfrm rot="134400">
                                    <a:off x="33120" y="360"/>
                                    <a:ext cx="255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26" h="10800">
                                        <a:moveTo>
                                          <a:pt x="1227" y="5801"/>
                                        </a:moveTo>
                                        <a:arcTo wR="10800" hR="10800" stAng="-9145620" swAng="747751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26" h="10800">
                                        <a:moveTo>
                                          <a:pt x="1227" y="5801"/>
                                        </a:moveTo>
                                        <a:arcTo wR="10800" hR="10800" stAng="-9145620" swAng="747751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8320" y="10440"/>
                                    <a:ext cx="72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320" y="2520"/>
                                    <a:ext cx="1440" cy="25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240" y="8640"/>
                                    <a:ext cx="720" cy="25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840" y="7560"/>
                                    <a:ext cx="720" cy="24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0" y="11160"/>
                                    <a:ext cx="720" cy="15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534400">
                                    <a:off x="-2520" y="76680"/>
                                    <a:ext cx="12132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6286" h="10800">
                                        <a:moveTo>
                                          <a:pt x="1510" y="5292"/>
                                        </a:moveTo>
                                        <a:arcTo wR="10800" hR="10800" stAng="-8960131" swAng="598304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6286" h="10800">
                                        <a:moveTo>
                                          <a:pt x="1510" y="5292"/>
                                        </a:moveTo>
                                        <a:arcTo wR="10800" hR="10800" stAng="-8960131" swAng="598304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34400">
                                    <a:off x="32040" y="35280"/>
                                    <a:ext cx="33120" cy="124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334400">
                                    <a:off x="-16920" y="87480"/>
                                    <a:ext cx="11700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5289" h="10800">
                                        <a:moveTo>
                                          <a:pt x="4212" y="2242"/>
                                        </a:moveTo>
                                        <a:arcTo wR="10800" hR="10800" stAng="-7655265" swAng="547588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5289" h="10800">
                                        <a:moveTo>
                                          <a:pt x="4212" y="2242"/>
                                        </a:moveTo>
                                        <a:arcTo wR="10800" hR="10800" stAng="-7655265" swAng="547588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334400">
                                    <a:off x="-39240" y="79560"/>
                                    <a:ext cx="13464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542" h="10800">
                                        <a:moveTo>
                                          <a:pt x="959" y="6351"/>
                                        </a:moveTo>
                                        <a:arcTo wR="10800" hR="10800" stAng="-9340374" swAng="716098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542" h="10800">
                                        <a:moveTo>
                                          <a:pt x="959" y="6351"/>
                                        </a:moveTo>
                                        <a:arcTo wR="10800" hR="10800" stAng="-9340374" swAng="716098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534400">
                                    <a:off x="-15120" y="85320"/>
                                    <a:ext cx="11448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172" h="10800">
                                        <a:moveTo>
                                          <a:pt x="1888" y="4699"/>
                                        </a:moveTo>
                                        <a:arcTo wR="10800" hR="10800" stAng="-8736167" swAng="687829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172" h="10800">
                                        <a:moveTo>
                                          <a:pt x="1888" y="4699"/>
                                        </a:moveTo>
                                        <a:arcTo wR="10800" hR="10800" stAng="-8736167" swAng="687829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34400">
                                    <a:off x="34200" y="65880"/>
                                    <a:ext cx="6480" cy="63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40" y="151560"/>
                                    <a:ext cx="900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177480"/>
                                    <a:ext cx="432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18396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720" y="18468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8120" y="19620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8240" y="183240"/>
                                    <a:ext cx="3060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360" y="183960"/>
                                    <a:ext cx="2088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600" y="210600"/>
                                    <a:ext cx="1476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60" y="214560"/>
                                    <a:ext cx="126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06280"/>
                                    <a:ext cx="72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00" y="206280"/>
                                    <a:ext cx="122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202320"/>
                                    <a:ext cx="936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120" y="170640"/>
                                    <a:ext cx="2016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196560"/>
                                    <a:ext cx="1656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920" y="161640"/>
                                    <a:ext cx="1332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800" y="159120"/>
                                    <a:ext cx="144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1840" y="177480"/>
                                    <a:ext cx="1728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1960" y="161280"/>
                                    <a:ext cx="82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440" y="161280"/>
                                    <a:ext cx="72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0160" y="17496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83920" y="38160"/>
                                  <a:ext cx="45000" cy="306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534400">
                                    <a:off x="-2880" y="8640"/>
                                    <a:ext cx="18360" cy="115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520" y="0"/>
                                    <a:ext cx="33480" cy="30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534400">
                                      <a:off x="2160" y="-720"/>
                                      <a:ext cx="29160" cy="324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520" y="26640"/>
                                      <a:ext cx="2160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800" y="9360"/>
                                      <a:ext cx="2160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440" y="20160"/>
                                      <a:ext cx="2160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240" y="4320"/>
                                      <a:ext cx="2160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4400"/>
                                  <a:ext cx="45720" cy="31680"/>
                                </a:xfrm>
                              </wpg:grpSpPr>
                              <wps:wsp>
                                <wps:cNvSpPr/>
                                <wps:spPr>
                                  <a:xfrm rot="16499400">
                                    <a:off x="29520" y="12960"/>
                                    <a:ext cx="18360" cy="115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920" cy="31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499400">
                                      <a:off x="2520" y="0"/>
                                      <a:ext cx="29160" cy="324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0" y="26640"/>
                                      <a:ext cx="21600" cy="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60" y="10440"/>
                                      <a:ext cx="21600" cy="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21240"/>
                                      <a:ext cx="20880" cy="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4680"/>
                                      <a:ext cx="21600" cy="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3640" y="33480"/>
                                  <a:ext cx="283680" cy="115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720" y="0"/>
                                    <a:ext cx="283320" cy="115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8332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20" y="18360"/>
                                  <a:ext cx="73800" cy="195120"/>
                                </a:xfrm>
                              </wpg:grpSpPr>
                              <wps:wsp>
                                <wps:cNvSpPr/>
                                <wps:spPr>
                                  <a:xfrm rot="134400">
                                    <a:off x="29160" y="0"/>
                                    <a:ext cx="230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26" h="10800">
                                        <a:moveTo>
                                          <a:pt x="1227" y="5801"/>
                                        </a:moveTo>
                                        <a:arcTo wR="10800" hR="10800" stAng="-9145620" swAng="747751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26" h="10800">
                                        <a:moveTo>
                                          <a:pt x="1227" y="5801"/>
                                        </a:moveTo>
                                        <a:arcTo wR="10800" hR="10800" stAng="-9145620" swAng="747751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480" y="9360"/>
                                    <a:ext cx="1440" cy="1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640" y="1800"/>
                                    <a:ext cx="720" cy="23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200" y="7560"/>
                                    <a:ext cx="1440" cy="23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" y="6480"/>
                                    <a:ext cx="1440" cy="22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160" y="1008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534400">
                                    <a:off x="-4320" y="68400"/>
                                    <a:ext cx="10980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6286" h="10800">
                                        <a:moveTo>
                                          <a:pt x="1510" y="5292"/>
                                        </a:moveTo>
                                        <a:arcTo wR="10800" hR="10800" stAng="-8960131" swAng="598304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6286" h="10800">
                                        <a:moveTo>
                                          <a:pt x="1510" y="5292"/>
                                        </a:moveTo>
                                        <a:arcTo wR="10800" hR="10800" stAng="-8960131" swAng="598304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34400">
                                    <a:off x="28080" y="31320"/>
                                    <a:ext cx="29160" cy="11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334400">
                                    <a:off x="-15480" y="79200"/>
                                    <a:ext cx="10620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5289" h="10800">
                                        <a:moveTo>
                                          <a:pt x="4212" y="2242"/>
                                        </a:moveTo>
                                        <a:arcTo wR="10800" hR="10800" stAng="-7655265" swAng="547588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5289" h="10800">
                                        <a:moveTo>
                                          <a:pt x="4212" y="2242"/>
                                        </a:moveTo>
                                        <a:arcTo wR="10800" hR="10800" stAng="-7655265" swAng="547588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334400">
                                    <a:off x="-35640" y="71640"/>
                                    <a:ext cx="1220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542" h="10800">
                                        <a:moveTo>
                                          <a:pt x="959" y="6351"/>
                                        </a:moveTo>
                                        <a:arcTo wR="10800" hR="10800" stAng="-9340374" swAng="716098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542" h="10800">
                                        <a:moveTo>
                                          <a:pt x="959" y="6351"/>
                                        </a:moveTo>
                                        <a:arcTo wR="10800" hR="10800" stAng="-9340374" swAng="716098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137160"/>
                                    <a:ext cx="756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720" y="160560"/>
                                    <a:ext cx="432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16632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360" y="167040"/>
                                    <a:ext cx="72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120" y="17712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3200" y="165600"/>
                                    <a:ext cx="2664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120" y="166320"/>
                                    <a:ext cx="1908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520" y="190440"/>
                                    <a:ext cx="1260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0" y="193680"/>
                                    <a:ext cx="115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6480"/>
                                    <a:ext cx="72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40" y="186120"/>
                                    <a:ext cx="108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240" y="183600"/>
                                    <a:ext cx="828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600" y="154440"/>
                                    <a:ext cx="1836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77840"/>
                                    <a:ext cx="1404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760" y="144000"/>
                                    <a:ext cx="504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120" y="143640"/>
                                    <a:ext cx="720" cy="2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5720" y="161280"/>
                                    <a:ext cx="1584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6360" y="144000"/>
                                    <a:ext cx="75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640" y="146160"/>
                                    <a:ext cx="72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134400">
                                  <a:off x="40320" y="28440"/>
                                  <a:ext cx="1152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40" y="25200"/>
                                  <a:ext cx="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840" y="20880"/>
                                  <a:ext cx="1440" cy="2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7440" y="54000"/>
                                  <a:ext cx="515520" cy="1220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34400">
                                    <a:off x="91080" y="8280"/>
                                    <a:ext cx="22320" cy="94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34400">
                                    <a:off x="98640" y="8640"/>
                                    <a:ext cx="22320" cy="94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34400">
                                    <a:off x="106200" y="9360"/>
                                    <a:ext cx="22320" cy="94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34400">
                                    <a:off x="114480" y="9360"/>
                                    <a:ext cx="22320" cy="94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34400">
                                    <a:off x="120960" y="10080"/>
                                    <a:ext cx="22320" cy="94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34400">
                                    <a:off x="127800" y="10080"/>
                                    <a:ext cx="22320" cy="94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34400">
                                    <a:off x="135000" y="10080"/>
                                    <a:ext cx="22320" cy="94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34400">
                                    <a:off x="141840" y="10080"/>
                                    <a:ext cx="22320" cy="94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34400">
                                    <a:off x="150120" y="11160"/>
                                    <a:ext cx="22320" cy="94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34400">
                                    <a:off x="157680" y="10800"/>
                                    <a:ext cx="22320" cy="94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34400">
                                    <a:off x="164160" y="11880"/>
                                    <a:ext cx="22320" cy="94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34400">
                                    <a:off x="171720" y="11880"/>
                                    <a:ext cx="22320" cy="94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34400">
                                    <a:off x="178560" y="11880"/>
                                    <a:ext cx="22320" cy="94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34400">
                                    <a:off x="185760" y="11880"/>
                                    <a:ext cx="22320" cy="94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34400">
                                    <a:off x="194040" y="12600"/>
                                    <a:ext cx="22320" cy="94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34400">
                                    <a:off x="201600" y="12600"/>
                                    <a:ext cx="22320" cy="94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34400">
                                    <a:off x="208080" y="13320"/>
                                    <a:ext cx="22320" cy="94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34400">
                                    <a:off x="214920" y="13680"/>
                                    <a:ext cx="22320" cy="94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34400">
                                    <a:off x="223920" y="13320"/>
                                    <a:ext cx="22320" cy="94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34400">
                                    <a:off x="230760" y="13680"/>
                                    <a:ext cx="22320" cy="94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34400">
                                    <a:off x="239040" y="14400"/>
                                    <a:ext cx="22320" cy="94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34400">
                                    <a:off x="246600" y="14400"/>
                                    <a:ext cx="22320" cy="94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34400">
                                    <a:off x="253080" y="15120"/>
                                    <a:ext cx="22320" cy="94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34400">
                                    <a:off x="260640" y="15840"/>
                                    <a:ext cx="22320" cy="94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34400">
                                    <a:off x="268920" y="15120"/>
                                    <a:ext cx="22320" cy="94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34400">
                                    <a:off x="276480" y="15840"/>
                                    <a:ext cx="22320" cy="94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34400">
                                    <a:off x="284040" y="16560"/>
                                    <a:ext cx="22320" cy="94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34400">
                                    <a:off x="292320" y="16560"/>
                                    <a:ext cx="22320" cy="94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34400">
                                    <a:off x="298800" y="16920"/>
                                    <a:ext cx="22320" cy="94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34400">
                                    <a:off x="305640" y="16920"/>
                                    <a:ext cx="22320" cy="94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34400">
                                    <a:off x="314640" y="16920"/>
                                    <a:ext cx="22320" cy="94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34400">
                                    <a:off x="321480" y="16920"/>
                                    <a:ext cx="22320" cy="94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34400">
                                    <a:off x="329400" y="18360"/>
                                    <a:ext cx="22320" cy="94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34400">
                                    <a:off x="337320" y="17640"/>
                                    <a:ext cx="22320" cy="94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34400">
                                    <a:off x="343800" y="19080"/>
                                    <a:ext cx="22320" cy="94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34400">
                                    <a:off x="350640" y="19080"/>
                                    <a:ext cx="22320" cy="94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34400">
                                    <a:off x="358920" y="19080"/>
                                    <a:ext cx="22320" cy="94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34400">
                                    <a:off x="366120" y="19080"/>
                                    <a:ext cx="22320" cy="94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34400">
                                    <a:off x="373680" y="20160"/>
                                    <a:ext cx="22320" cy="94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34400">
                                    <a:off x="381960" y="19440"/>
                                    <a:ext cx="22320" cy="94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34400">
                                    <a:off x="388440" y="20160"/>
                                    <a:ext cx="22320" cy="94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34400">
                                    <a:off x="395280" y="20880"/>
                                    <a:ext cx="22320" cy="94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34400">
                                    <a:off x="401760" y="20160"/>
                                    <a:ext cx="22320" cy="94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06800" y="19080"/>
                                    <a:ext cx="10872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34400">
                                      <a:off x="1080" y="0"/>
                                      <a:ext cx="22320" cy="90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3120" y="3600"/>
                                      <a:ext cx="7560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1680" y="8640"/>
                                      <a:ext cx="7488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8800" y="20880"/>
                                      <a:ext cx="74880" cy="2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5560" y="32760"/>
                                      <a:ext cx="74880" cy="2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4840" y="38520"/>
                                      <a:ext cx="74880" cy="2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4120" y="70920"/>
                                      <a:ext cx="74880" cy="2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5560" y="85680"/>
                                      <a:ext cx="74880" cy="2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8080" y="93960"/>
                                      <a:ext cx="74880" cy="2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8800" y="100080"/>
                                      <a:ext cx="74880" cy="2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240" y="0"/>
                                      <a:ext cx="41400" cy="102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6334400">
                                        <a:off x="-21240" y="41040"/>
                                        <a:ext cx="10152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8542" h="10800">
                                            <a:moveTo>
                                              <a:pt x="959" y="6351"/>
                                            </a:moveTo>
                                            <a:arcTo wR="10800" hR="10800" stAng="-9340374" swAng="716098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8542" h="10800">
                                            <a:moveTo>
                                              <a:pt x="959" y="6351"/>
                                            </a:moveTo>
                                            <a:arcTo wR="10800" hR="10800" stAng="-9340374" swAng="716098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4040" y="0"/>
                                        <a:ext cx="1836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6334400">
                                        <a:off x="-38520" y="41040"/>
                                        <a:ext cx="10152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8542" h="10800">
                                            <a:moveTo>
                                              <a:pt x="959" y="6351"/>
                                            </a:moveTo>
                                            <a:arcTo wR="10800" hR="10800" stAng="-9340374" swAng="716098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8542" h="10800">
                                            <a:moveTo>
                                              <a:pt x="959" y="6351"/>
                                            </a:moveTo>
                                            <a:arcTo wR="10800" hR="10800" stAng="-9340374" swAng="716098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6840" y="101520"/>
                                        <a:ext cx="1836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H="1" rot="12600">
                                    <a:off x="0" y="0"/>
                                    <a:ext cx="35640" cy="10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640" y="3600"/>
                                    <a:ext cx="7128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840" y="8280"/>
                                    <a:ext cx="7056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320" y="20160"/>
                                    <a:ext cx="7056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00" y="31680"/>
                                    <a:ext cx="7056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60" y="37800"/>
                                    <a:ext cx="6984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60" y="69840"/>
                                    <a:ext cx="6984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0" y="84240"/>
                                    <a:ext cx="7056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600" y="91800"/>
                                    <a:ext cx="7056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320" y="98280"/>
                                    <a:ext cx="7056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9120" y="5760"/>
                                    <a:ext cx="39960" cy="100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334400">
                                      <a:off x="-21240" y="40320"/>
                                      <a:ext cx="9972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542" h="10800">
                                          <a:moveTo>
                                            <a:pt x="959" y="6351"/>
                                          </a:moveTo>
                                          <a:arcTo wR="10800" hR="10800" stAng="-9340374" swAng="716098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542" h="10800">
                                          <a:moveTo>
                                            <a:pt x="959" y="6351"/>
                                          </a:moveTo>
                                          <a:arcTo wR="10800" hR="10800" stAng="-9340374" swAng="716098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3320" y="0"/>
                                      <a:ext cx="1764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334400">
                                      <a:off x="-37800" y="40320"/>
                                      <a:ext cx="9972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542" h="10800">
                                          <a:moveTo>
                                            <a:pt x="959" y="6351"/>
                                          </a:moveTo>
                                          <a:arcTo wR="10800" hR="10800" stAng="-9340374" swAng="716098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542" h="10800">
                                          <a:moveTo>
                                            <a:pt x="959" y="6351"/>
                                          </a:moveTo>
                                          <a:arcTo wR="10800" hR="10800" stAng="-9340374" swAng="716098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6120" y="99360"/>
                                      <a:ext cx="172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134400">
                                    <a:off x="426600" y="24480"/>
                                    <a:ext cx="432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75">
                                        <a:moveTo>
                                          <a:pt x="18" y="0"/>
                                        </a:moveTo>
                                        <a:cubicBezTo>
                                          <a:pt x="10" y="25"/>
                                          <a:pt x="0" y="49"/>
                                          <a:pt x="0" y="7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34400">
                                    <a:off x="418320" y="93240"/>
                                    <a:ext cx="75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69">
                                        <a:moveTo>
                                          <a:pt x="0" y="0"/>
                                        </a:moveTo>
                                        <a:cubicBezTo>
                                          <a:pt x="5" y="20"/>
                                          <a:pt x="6" y="69"/>
                                          <a:pt x="30" y="6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34400">
                                    <a:off x="426600" y="30960"/>
                                    <a:ext cx="39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57">
                                        <a:moveTo>
                                          <a:pt x="15" y="0"/>
                                        </a:moveTo>
                                        <a:cubicBezTo>
                                          <a:pt x="9" y="18"/>
                                          <a:pt x="8" y="41"/>
                                          <a:pt x="0" y="5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139680" y="83880"/>
                                  <a:ext cx="30672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148000">
                                  <a:off x="329400" y="25920"/>
                                  <a:ext cx="47160" cy="23040"/>
                                </a:xfrm>
                                <a:prstGeom prst="parallelogram">
                                  <a:avLst>
                                    <a:gd name="adj" fmla="val 7329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9840" y="0"/>
                                  <a:ext cx="116280" cy="471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348000">
                                    <a:off x="720" y="3960"/>
                                    <a:ext cx="11052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7" h="195">
                                        <a:moveTo>
                                          <a:pt x="69" y="63"/>
                                        </a:moveTo>
                                        <a:cubicBezTo>
                                          <a:pt x="109" y="63"/>
                                          <a:pt x="185" y="72"/>
                                          <a:pt x="249" y="63"/>
                                        </a:cubicBezTo>
                                        <a:cubicBezTo>
                                          <a:pt x="313" y="54"/>
                                          <a:pt x="399" y="0"/>
                                          <a:pt x="456" y="6"/>
                                        </a:cubicBezTo>
                                        <a:cubicBezTo>
                                          <a:pt x="513" y="12"/>
                                          <a:pt x="617" y="71"/>
                                          <a:pt x="594" y="99"/>
                                        </a:cubicBezTo>
                                        <a:cubicBezTo>
                                          <a:pt x="571" y="127"/>
                                          <a:pt x="395" y="164"/>
                                          <a:pt x="315" y="177"/>
                                        </a:cubicBezTo>
                                        <a:cubicBezTo>
                                          <a:pt x="235" y="190"/>
                                          <a:pt x="163" y="195"/>
                                          <a:pt x="111" y="177"/>
                                        </a:cubicBezTo>
                                        <a:cubicBezTo>
                                          <a:pt x="59" y="159"/>
                                          <a:pt x="12" y="86"/>
                                          <a:pt x="6" y="66"/>
                                        </a:cubicBezTo>
                                        <a:cubicBezTo>
                                          <a:pt x="0" y="46"/>
                                          <a:pt x="29" y="63"/>
                                          <a:pt x="69" y="6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8000">
                                    <a:off x="1440" y="12600"/>
                                    <a:ext cx="11376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6" h="187">
                                        <a:moveTo>
                                          <a:pt x="18" y="0"/>
                                        </a:moveTo>
                                        <a:cubicBezTo>
                                          <a:pt x="8" y="31"/>
                                          <a:pt x="0" y="76"/>
                                          <a:pt x="30" y="96"/>
                                        </a:cubicBezTo>
                                        <a:cubicBezTo>
                                          <a:pt x="39" y="110"/>
                                          <a:pt x="55" y="125"/>
                                          <a:pt x="69" y="135"/>
                                        </a:cubicBezTo>
                                        <a:cubicBezTo>
                                          <a:pt x="103" y="187"/>
                                          <a:pt x="188" y="176"/>
                                          <a:pt x="237" y="177"/>
                                        </a:cubicBezTo>
                                        <a:cubicBezTo>
                                          <a:pt x="288" y="183"/>
                                          <a:pt x="342" y="176"/>
                                          <a:pt x="393" y="174"/>
                                        </a:cubicBezTo>
                                        <a:cubicBezTo>
                                          <a:pt x="430" y="162"/>
                                          <a:pt x="465" y="151"/>
                                          <a:pt x="504" y="147"/>
                                        </a:cubicBezTo>
                                        <a:cubicBezTo>
                                          <a:pt x="528" y="141"/>
                                          <a:pt x="565" y="136"/>
                                          <a:pt x="585" y="123"/>
                                        </a:cubicBezTo>
                                        <a:cubicBezTo>
                                          <a:pt x="588" y="121"/>
                                          <a:pt x="591" y="119"/>
                                          <a:pt x="594" y="117"/>
                                        </a:cubicBezTo>
                                        <a:cubicBezTo>
                                          <a:pt x="597" y="116"/>
                                          <a:pt x="600" y="116"/>
                                          <a:pt x="603" y="114"/>
                                        </a:cubicBezTo>
                                        <a:cubicBezTo>
                                          <a:pt x="609" y="110"/>
                                          <a:pt x="621" y="102"/>
                                          <a:pt x="621" y="102"/>
                                        </a:cubicBezTo>
                                        <a:cubicBezTo>
                                          <a:pt x="636" y="79"/>
                                          <a:pt x="633" y="49"/>
                                          <a:pt x="621" y="2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8000">
                                    <a:off x="4680" y="16200"/>
                                    <a:ext cx="10728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9" h="165">
                                        <a:moveTo>
                                          <a:pt x="9" y="0"/>
                                        </a:moveTo>
                                        <a:cubicBezTo>
                                          <a:pt x="4" y="15"/>
                                          <a:pt x="5" y="30"/>
                                          <a:pt x="0" y="45"/>
                                        </a:cubicBezTo>
                                        <a:cubicBezTo>
                                          <a:pt x="3" y="61"/>
                                          <a:pt x="3" y="75"/>
                                          <a:pt x="18" y="60"/>
                                        </a:cubicBezTo>
                                        <a:cubicBezTo>
                                          <a:pt x="23" y="44"/>
                                          <a:pt x="11" y="17"/>
                                          <a:pt x="33" y="24"/>
                                        </a:cubicBezTo>
                                        <a:cubicBezTo>
                                          <a:pt x="39" y="43"/>
                                          <a:pt x="30" y="65"/>
                                          <a:pt x="24" y="84"/>
                                        </a:cubicBezTo>
                                        <a:cubicBezTo>
                                          <a:pt x="44" y="91"/>
                                          <a:pt x="44" y="57"/>
                                          <a:pt x="54" y="42"/>
                                        </a:cubicBezTo>
                                        <a:cubicBezTo>
                                          <a:pt x="63" y="56"/>
                                          <a:pt x="62" y="50"/>
                                          <a:pt x="57" y="72"/>
                                        </a:cubicBezTo>
                                        <a:cubicBezTo>
                                          <a:pt x="55" y="81"/>
                                          <a:pt x="48" y="99"/>
                                          <a:pt x="48" y="99"/>
                                        </a:cubicBezTo>
                                        <a:cubicBezTo>
                                          <a:pt x="68" y="112"/>
                                          <a:pt x="66" y="77"/>
                                          <a:pt x="75" y="63"/>
                                        </a:cubicBezTo>
                                        <a:cubicBezTo>
                                          <a:pt x="95" y="68"/>
                                          <a:pt x="91" y="78"/>
                                          <a:pt x="81" y="93"/>
                                        </a:cubicBezTo>
                                        <a:cubicBezTo>
                                          <a:pt x="78" y="104"/>
                                          <a:pt x="72" y="123"/>
                                          <a:pt x="81" y="132"/>
                                        </a:cubicBezTo>
                                        <a:cubicBezTo>
                                          <a:pt x="85" y="136"/>
                                          <a:pt x="85" y="120"/>
                                          <a:pt x="87" y="114"/>
                                        </a:cubicBezTo>
                                        <a:cubicBezTo>
                                          <a:pt x="91" y="102"/>
                                          <a:pt x="87" y="107"/>
                                          <a:pt x="99" y="99"/>
                                        </a:cubicBezTo>
                                        <a:cubicBezTo>
                                          <a:pt x="103" y="87"/>
                                          <a:pt x="113" y="83"/>
                                          <a:pt x="120" y="72"/>
                                        </a:cubicBezTo>
                                        <a:cubicBezTo>
                                          <a:pt x="126" y="97"/>
                                          <a:pt x="129" y="125"/>
                                          <a:pt x="105" y="141"/>
                                        </a:cubicBezTo>
                                        <a:cubicBezTo>
                                          <a:pt x="85" y="121"/>
                                          <a:pt x="106" y="116"/>
                                          <a:pt x="120" y="102"/>
                                        </a:cubicBezTo>
                                        <a:cubicBezTo>
                                          <a:pt x="123" y="93"/>
                                          <a:pt x="141" y="81"/>
                                          <a:pt x="141" y="81"/>
                                        </a:cubicBezTo>
                                        <a:cubicBezTo>
                                          <a:pt x="139" y="91"/>
                                          <a:pt x="137" y="101"/>
                                          <a:pt x="135" y="111"/>
                                        </a:cubicBezTo>
                                        <a:cubicBezTo>
                                          <a:pt x="134" y="116"/>
                                          <a:pt x="132" y="126"/>
                                          <a:pt x="132" y="126"/>
                                        </a:cubicBezTo>
                                        <a:cubicBezTo>
                                          <a:pt x="135" y="141"/>
                                          <a:pt x="139" y="152"/>
                                          <a:pt x="150" y="135"/>
                                        </a:cubicBezTo>
                                        <a:cubicBezTo>
                                          <a:pt x="154" y="119"/>
                                          <a:pt x="157" y="103"/>
                                          <a:pt x="162" y="87"/>
                                        </a:cubicBezTo>
                                        <a:cubicBezTo>
                                          <a:pt x="173" y="104"/>
                                          <a:pt x="165" y="124"/>
                                          <a:pt x="168" y="144"/>
                                        </a:cubicBezTo>
                                        <a:cubicBezTo>
                                          <a:pt x="180" y="126"/>
                                          <a:pt x="176" y="103"/>
                                          <a:pt x="189" y="84"/>
                                        </a:cubicBezTo>
                                        <a:cubicBezTo>
                                          <a:pt x="191" y="99"/>
                                          <a:pt x="189" y="164"/>
                                          <a:pt x="204" y="120"/>
                                        </a:cubicBezTo>
                                        <a:cubicBezTo>
                                          <a:pt x="211" y="51"/>
                                          <a:pt x="215" y="123"/>
                                          <a:pt x="216" y="138"/>
                                        </a:cubicBezTo>
                                        <a:cubicBezTo>
                                          <a:pt x="237" y="131"/>
                                          <a:pt x="230" y="104"/>
                                          <a:pt x="231" y="84"/>
                                        </a:cubicBezTo>
                                        <a:cubicBezTo>
                                          <a:pt x="236" y="92"/>
                                          <a:pt x="243" y="111"/>
                                          <a:pt x="243" y="111"/>
                                        </a:cubicBezTo>
                                        <a:cubicBezTo>
                                          <a:pt x="244" y="121"/>
                                          <a:pt x="242" y="132"/>
                                          <a:pt x="246" y="141"/>
                                        </a:cubicBezTo>
                                        <a:cubicBezTo>
                                          <a:pt x="247" y="144"/>
                                          <a:pt x="251" y="136"/>
                                          <a:pt x="252" y="132"/>
                                        </a:cubicBezTo>
                                        <a:cubicBezTo>
                                          <a:pt x="255" y="115"/>
                                          <a:pt x="254" y="98"/>
                                          <a:pt x="255" y="81"/>
                                        </a:cubicBezTo>
                                        <a:cubicBezTo>
                                          <a:pt x="266" y="102"/>
                                          <a:pt x="275" y="128"/>
                                          <a:pt x="282" y="150"/>
                                        </a:cubicBezTo>
                                        <a:cubicBezTo>
                                          <a:pt x="287" y="124"/>
                                          <a:pt x="286" y="97"/>
                                          <a:pt x="294" y="72"/>
                                        </a:cubicBezTo>
                                        <a:cubicBezTo>
                                          <a:pt x="299" y="91"/>
                                          <a:pt x="295" y="131"/>
                                          <a:pt x="315" y="138"/>
                                        </a:cubicBezTo>
                                        <a:cubicBezTo>
                                          <a:pt x="325" y="118"/>
                                          <a:pt x="326" y="96"/>
                                          <a:pt x="330" y="75"/>
                                        </a:cubicBezTo>
                                        <a:cubicBezTo>
                                          <a:pt x="346" y="108"/>
                                          <a:pt x="326" y="63"/>
                                          <a:pt x="339" y="141"/>
                                        </a:cubicBezTo>
                                        <a:cubicBezTo>
                                          <a:pt x="340" y="147"/>
                                          <a:pt x="341" y="129"/>
                                          <a:pt x="342" y="123"/>
                                        </a:cubicBezTo>
                                        <a:cubicBezTo>
                                          <a:pt x="345" y="107"/>
                                          <a:pt x="347" y="91"/>
                                          <a:pt x="351" y="75"/>
                                        </a:cubicBezTo>
                                        <a:cubicBezTo>
                                          <a:pt x="354" y="98"/>
                                          <a:pt x="354" y="124"/>
                                          <a:pt x="375" y="138"/>
                                        </a:cubicBezTo>
                                        <a:cubicBezTo>
                                          <a:pt x="393" y="165"/>
                                          <a:pt x="408" y="80"/>
                                          <a:pt x="375" y="69"/>
                                        </a:cubicBezTo>
                                        <a:cubicBezTo>
                                          <a:pt x="361" y="91"/>
                                          <a:pt x="369" y="118"/>
                                          <a:pt x="390" y="132"/>
                                        </a:cubicBezTo>
                                        <a:cubicBezTo>
                                          <a:pt x="424" y="124"/>
                                          <a:pt x="394" y="85"/>
                                          <a:pt x="411" y="60"/>
                                        </a:cubicBezTo>
                                        <a:cubicBezTo>
                                          <a:pt x="422" y="77"/>
                                          <a:pt x="423" y="103"/>
                                          <a:pt x="426" y="123"/>
                                        </a:cubicBezTo>
                                        <a:cubicBezTo>
                                          <a:pt x="433" y="99"/>
                                          <a:pt x="425" y="66"/>
                                          <a:pt x="447" y="51"/>
                                        </a:cubicBezTo>
                                        <a:cubicBezTo>
                                          <a:pt x="456" y="77"/>
                                          <a:pt x="444" y="113"/>
                                          <a:pt x="468" y="129"/>
                                        </a:cubicBezTo>
                                        <a:cubicBezTo>
                                          <a:pt x="469" y="113"/>
                                          <a:pt x="469" y="97"/>
                                          <a:pt x="471" y="81"/>
                                        </a:cubicBezTo>
                                        <a:cubicBezTo>
                                          <a:pt x="472" y="69"/>
                                          <a:pt x="477" y="45"/>
                                          <a:pt x="477" y="45"/>
                                        </a:cubicBezTo>
                                        <a:cubicBezTo>
                                          <a:pt x="487" y="66"/>
                                          <a:pt x="485" y="86"/>
                                          <a:pt x="492" y="108"/>
                                        </a:cubicBezTo>
                                        <a:cubicBezTo>
                                          <a:pt x="503" y="87"/>
                                          <a:pt x="502" y="70"/>
                                          <a:pt x="504" y="45"/>
                                        </a:cubicBezTo>
                                        <a:cubicBezTo>
                                          <a:pt x="512" y="62"/>
                                          <a:pt x="515" y="99"/>
                                          <a:pt x="534" y="105"/>
                                        </a:cubicBezTo>
                                        <a:cubicBezTo>
                                          <a:pt x="535" y="83"/>
                                          <a:pt x="534" y="61"/>
                                          <a:pt x="537" y="39"/>
                                        </a:cubicBezTo>
                                        <a:cubicBezTo>
                                          <a:pt x="538" y="33"/>
                                          <a:pt x="539" y="51"/>
                                          <a:pt x="540" y="57"/>
                                        </a:cubicBezTo>
                                        <a:cubicBezTo>
                                          <a:pt x="541" y="61"/>
                                          <a:pt x="542" y="65"/>
                                          <a:pt x="543" y="69"/>
                                        </a:cubicBezTo>
                                        <a:cubicBezTo>
                                          <a:pt x="545" y="76"/>
                                          <a:pt x="547" y="82"/>
                                          <a:pt x="552" y="87"/>
                                        </a:cubicBezTo>
                                        <a:cubicBezTo>
                                          <a:pt x="558" y="93"/>
                                          <a:pt x="563" y="94"/>
                                          <a:pt x="570" y="96"/>
                                        </a:cubicBezTo>
                                        <a:cubicBezTo>
                                          <a:pt x="583" y="76"/>
                                          <a:pt x="582" y="47"/>
                                          <a:pt x="585" y="24"/>
                                        </a:cubicBezTo>
                                        <a:cubicBezTo>
                                          <a:pt x="591" y="69"/>
                                          <a:pt x="585" y="34"/>
                                          <a:pt x="591" y="57"/>
                                        </a:cubicBezTo>
                                        <a:cubicBezTo>
                                          <a:pt x="593" y="65"/>
                                          <a:pt x="597" y="81"/>
                                          <a:pt x="597" y="81"/>
                                        </a:cubicBezTo>
                                        <a:cubicBezTo>
                                          <a:pt x="595" y="59"/>
                                          <a:pt x="599" y="26"/>
                                          <a:pt x="579" y="12"/>
                                        </a:cubicBezTo>
                                        <a:cubicBezTo>
                                          <a:pt x="567" y="20"/>
                                          <a:pt x="568" y="26"/>
                                          <a:pt x="564" y="39"/>
                                        </a:cubicBezTo>
                                        <a:cubicBezTo>
                                          <a:pt x="561" y="81"/>
                                          <a:pt x="561" y="63"/>
                                          <a:pt x="561" y="9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8000">
                                    <a:off x="1800" y="24840"/>
                                    <a:ext cx="11376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6" h="117">
                                        <a:moveTo>
                                          <a:pt x="0" y="0"/>
                                        </a:moveTo>
                                        <a:cubicBezTo>
                                          <a:pt x="26" y="78"/>
                                          <a:pt x="103" y="111"/>
                                          <a:pt x="180" y="117"/>
                                        </a:cubicBezTo>
                                        <a:cubicBezTo>
                                          <a:pt x="260" y="115"/>
                                          <a:pt x="285" y="111"/>
                                          <a:pt x="360" y="114"/>
                                        </a:cubicBezTo>
                                        <a:cubicBezTo>
                                          <a:pt x="384" y="113"/>
                                          <a:pt x="408" y="113"/>
                                          <a:pt x="432" y="111"/>
                                        </a:cubicBezTo>
                                        <a:cubicBezTo>
                                          <a:pt x="451" y="110"/>
                                          <a:pt x="476" y="98"/>
                                          <a:pt x="495" y="93"/>
                                        </a:cubicBezTo>
                                        <a:cubicBezTo>
                                          <a:pt x="535" y="83"/>
                                          <a:pt x="592" y="68"/>
                                          <a:pt x="627" y="45"/>
                                        </a:cubicBezTo>
                                        <a:cubicBezTo>
                                          <a:pt x="634" y="35"/>
                                          <a:pt x="629" y="36"/>
                                          <a:pt x="636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8000">
                                    <a:off x="100440" y="19440"/>
                                    <a:ext cx="7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9">
                                        <a:moveTo>
                                          <a:pt x="4" y="0"/>
                                        </a:moveTo>
                                        <a:cubicBezTo>
                                          <a:pt x="0" y="25"/>
                                          <a:pt x="1" y="12"/>
                                          <a:pt x="1" y="3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8000">
                                    <a:off x="82800" y="25200"/>
                                    <a:ext cx="7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51">
                                        <a:moveTo>
                                          <a:pt x="4" y="0"/>
                                        </a:moveTo>
                                        <a:cubicBezTo>
                                          <a:pt x="0" y="39"/>
                                          <a:pt x="1" y="22"/>
                                          <a:pt x="1" y="5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8000">
                                    <a:off x="63000" y="25200"/>
                                    <a:ext cx="7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8">
                                        <a:moveTo>
                                          <a:pt x="5" y="0"/>
                                        </a:moveTo>
                                        <a:cubicBezTo>
                                          <a:pt x="0" y="28"/>
                                          <a:pt x="2" y="12"/>
                                          <a:pt x="2" y="4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8000">
                                    <a:off x="22320" y="22680"/>
                                    <a:ext cx="14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60">
                                        <a:moveTo>
                                          <a:pt x="0" y="0"/>
                                        </a:moveTo>
                                        <a:cubicBezTo>
                                          <a:pt x="8" y="25"/>
                                          <a:pt x="3" y="6"/>
                                          <a:pt x="3" y="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2880" y="21960"/>
                                  <a:ext cx="144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36000"/>
                                  <a:ext cx="72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681200">
                                  <a:off x="253080" y="58320"/>
                                  <a:ext cx="85680" cy="34920"/>
                                </a:xfrm>
                                <a:custGeom>
                                  <a:avLst/>
                                  <a:gdLst>
                                    <a:gd name="textAreaLeft" fmla="*/ 1800 w 48600"/>
                                    <a:gd name="textAreaRight" fmla="*/ 50760 w 48600"/>
                                    <a:gd name="textAreaTop" fmla="*/ 2520 h 19800"/>
                                    <a:gd name="textAreaBottom" fmla="*/ 17280 h 19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964" y="1400"/>
                                      </a:moveTo>
                                      <a:cubicBezTo>
                                        <a:pt x="7682" y="-3560"/>
                                        <a:pt x="14882" y="6360"/>
                                        <a:pt x="21600" y="1400"/>
                                      </a:cubicBezTo>
                                      <a:lnTo>
                                        <a:pt x="20636" y="20200"/>
                                      </a:lnTo>
                                      <a:cubicBezTo>
                                        <a:pt x="13918" y="25160"/>
                                        <a:pt x="6718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901000">
                                  <a:off x="264960" y="54360"/>
                                  <a:ext cx="59040" cy="14760"/>
                                </a:xfrm>
                                <a:custGeom>
                                  <a:avLst/>
                                  <a:gdLst>
                                    <a:gd name="textAreaLeft" fmla="*/ 720 w 33480"/>
                                    <a:gd name="textAreaRight" fmla="*/ 34560 w 33480"/>
                                    <a:gd name="textAreaTop" fmla="*/ 3240 h 8280"/>
                                    <a:gd name="textAreaBottom" fmla="*/ 5040 h 8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794" y="4459"/>
                                      </a:moveTo>
                                      <a:cubicBezTo>
                                        <a:pt x="7597" y="-11337"/>
                                        <a:pt x="14797" y="20255"/>
                                        <a:pt x="21600" y="4459"/>
                                      </a:cubicBezTo>
                                      <a:lnTo>
                                        <a:pt x="20806" y="17141"/>
                                      </a:lnTo>
                                      <a:cubicBezTo>
                                        <a:pt x="14003" y="32937"/>
                                        <a:pt x="6803" y="1345"/>
                                        <a:pt x="0" y="1714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1720" y="44280"/>
                                  <a:ext cx="213840" cy="9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360" y="0"/>
                                    <a:ext cx="213480" cy="90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1348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134400">
                                  <a:off x="349200" y="38160"/>
                                  <a:ext cx="4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42">
                                      <a:moveTo>
                                        <a:pt x="0" y="0"/>
                                      </a:moveTo>
                                      <a:cubicBezTo>
                                        <a:pt x="10" y="7"/>
                                        <a:pt x="14" y="12"/>
                                        <a:pt x="18" y="24"/>
                                      </a:cubicBezTo>
                                      <a:cubicBezTo>
                                        <a:pt x="14" y="36"/>
                                        <a:pt x="13" y="42"/>
                                        <a:pt x="0" y="4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34400">
                                  <a:off x="335880" y="51480"/>
                                  <a:ext cx="208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75">
                                      <a:moveTo>
                                        <a:pt x="81" y="0"/>
                                      </a:moveTo>
                                      <a:cubicBezTo>
                                        <a:pt x="76" y="15"/>
                                        <a:pt x="60" y="28"/>
                                        <a:pt x="48" y="39"/>
                                      </a:cubicBezTo>
                                      <a:cubicBezTo>
                                        <a:pt x="42" y="45"/>
                                        <a:pt x="38" y="54"/>
                                        <a:pt x="30" y="57"/>
                                      </a:cubicBezTo>
                                      <a:cubicBezTo>
                                        <a:pt x="24" y="59"/>
                                        <a:pt x="12" y="63"/>
                                        <a:pt x="12" y="63"/>
                                      </a:cubicBezTo>
                                      <a:cubicBezTo>
                                        <a:pt x="8" y="67"/>
                                        <a:pt x="4" y="71"/>
                                        <a:pt x="0" y="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34400">
                                  <a:off x="258480" y="32400"/>
                                  <a:ext cx="2016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8">
                                      <a:moveTo>
                                        <a:pt x="78" y="0"/>
                                      </a:moveTo>
                                      <a:cubicBezTo>
                                        <a:pt x="75" y="14"/>
                                        <a:pt x="72" y="28"/>
                                        <a:pt x="69" y="42"/>
                                      </a:cubicBezTo>
                                      <a:cubicBezTo>
                                        <a:pt x="68" y="51"/>
                                        <a:pt x="67" y="60"/>
                                        <a:pt x="66" y="69"/>
                                      </a:cubicBezTo>
                                      <a:cubicBezTo>
                                        <a:pt x="65" y="81"/>
                                        <a:pt x="67" y="94"/>
                                        <a:pt x="63" y="105"/>
                                      </a:cubicBezTo>
                                      <a:cubicBezTo>
                                        <a:pt x="62" y="108"/>
                                        <a:pt x="57" y="101"/>
                                        <a:pt x="54" y="99"/>
                                      </a:cubicBezTo>
                                      <a:cubicBezTo>
                                        <a:pt x="41" y="93"/>
                                        <a:pt x="31" y="82"/>
                                        <a:pt x="18" y="78"/>
                                      </a:cubicBezTo>
                                      <a:cubicBezTo>
                                        <a:pt x="14" y="74"/>
                                        <a:pt x="0" y="65"/>
                                        <a:pt x="0" y="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34400">
                                  <a:off x="262800" y="12600"/>
                                  <a:ext cx="849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3" h="38">
                                      <a:moveTo>
                                        <a:pt x="0" y="0"/>
                                      </a:moveTo>
                                      <a:cubicBezTo>
                                        <a:pt x="9" y="14"/>
                                        <a:pt x="26" y="19"/>
                                        <a:pt x="42" y="24"/>
                                      </a:cubicBezTo>
                                      <a:cubicBezTo>
                                        <a:pt x="48" y="26"/>
                                        <a:pt x="54" y="28"/>
                                        <a:pt x="60" y="30"/>
                                      </a:cubicBezTo>
                                      <a:cubicBezTo>
                                        <a:pt x="63" y="31"/>
                                        <a:pt x="69" y="33"/>
                                        <a:pt x="69" y="33"/>
                                      </a:cubicBezTo>
                                      <a:cubicBezTo>
                                        <a:pt x="95" y="32"/>
                                        <a:pt x="273" y="38"/>
                                        <a:pt x="315" y="24"/>
                                      </a:cubicBezTo>
                                      <a:cubicBezTo>
                                        <a:pt x="322" y="13"/>
                                        <a:pt x="323" y="18"/>
                                        <a:pt x="318" y="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4880" y="97200"/>
                                  <a:ext cx="30960" cy="450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34400">
                                    <a:off x="5040" y="32760"/>
                                    <a:ext cx="19080" cy="115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96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34400">
                                      <a:off x="360" y="360"/>
                                      <a:ext cx="29880" cy="324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640" y="9360"/>
                                      <a:ext cx="720" cy="2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360" y="10080"/>
                                      <a:ext cx="720" cy="2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160" y="10800"/>
                                      <a:ext cx="720" cy="2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" y="8640"/>
                                      <a:ext cx="720" cy="2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 rot="134400">
                                  <a:off x="441000" y="135000"/>
                                  <a:ext cx="230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5">
                                      <a:moveTo>
                                        <a:pt x="0" y="0"/>
                                      </a:moveTo>
                                      <a:cubicBezTo>
                                        <a:pt x="14" y="10"/>
                                        <a:pt x="6" y="5"/>
                                        <a:pt x="27" y="12"/>
                                      </a:cubicBezTo>
                                      <a:cubicBezTo>
                                        <a:pt x="30" y="13"/>
                                        <a:pt x="36" y="15"/>
                                        <a:pt x="36" y="15"/>
                                      </a:cubicBezTo>
                                      <a:cubicBezTo>
                                        <a:pt x="46" y="14"/>
                                        <a:pt x="56" y="13"/>
                                        <a:pt x="66" y="12"/>
                                      </a:cubicBezTo>
                                      <a:cubicBezTo>
                                        <a:pt x="73" y="11"/>
                                        <a:pt x="87" y="6"/>
                                        <a:pt x="87" y="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34400">
                                  <a:off x="439920" y="141480"/>
                                  <a:ext cx="234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9">
                                      <a:moveTo>
                                        <a:pt x="0" y="3"/>
                                      </a:moveTo>
                                      <a:cubicBezTo>
                                        <a:pt x="14" y="7"/>
                                        <a:pt x="27" y="10"/>
                                        <a:pt x="39" y="18"/>
                                      </a:cubicBezTo>
                                      <a:cubicBezTo>
                                        <a:pt x="74" y="15"/>
                                        <a:pt x="71" y="19"/>
                                        <a:pt x="9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1520" y="84240"/>
                                  <a:ext cx="30960" cy="450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34400">
                                    <a:off x="5040" y="33120"/>
                                    <a:ext cx="19080" cy="115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96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34400">
                                      <a:off x="360" y="360"/>
                                      <a:ext cx="29880" cy="324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640" y="9720"/>
                                      <a:ext cx="1440" cy="2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360" y="10440"/>
                                      <a:ext cx="720" cy="2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160" y="10440"/>
                                      <a:ext cx="720" cy="2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" y="8280"/>
                                      <a:ext cx="1440" cy="2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 rot="134400">
                                  <a:off x="102600" y="120600"/>
                                  <a:ext cx="201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26">
                                      <a:moveTo>
                                        <a:pt x="0" y="15"/>
                                      </a:moveTo>
                                      <a:cubicBezTo>
                                        <a:pt x="26" y="14"/>
                                        <a:pt x="78" y="26"/>
                                        <a:pt x="7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34400">
                                  <a:off x="248040" y="35640"/>
                                  <a:ext cx="10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3">
                                      <a:moveTo>
                                        <a:pt x="0" y="3"/>
                                      </a:moveTo>
                                      <a:cubicBezTo>
                                        <a:pt x="33" y="0"/>
                                        <a:pt x="20" y="0"/>
                                        <a:pt x="3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34400">
                                  <a:off x="249840" y="14040"/>
                                  <a:ext cx="75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69">
                                      <a:moveTo>
                                        <a:pt x="6" y="5"/>
                                      </a:moveTo>
                                      <a:cubicBezTo>
                                        <a:pt x="7" y="16"/>
                                        <a:pt x="0" y="63"/>
                                        <a:pt x="15" y="68"/>
                                      </a:cubicBezTo>
                                      <a:cubicBezTo>
                                        <a:pt x="19" y="67"/>
                                        <a:pt x="25" y="69"/>
                                        <a:pt x="27" y="65"/>
                                      </a:cubicBezTo>
                                      <a:cubicBezTo>
                                        <a:pt x="29" y="60"/>
                                        <a:pt x="25" y="55"/>
                                        <a:pt x="24" y="50"/>
                                      </a:cubicBezTo>
                                      <a:cubicBezTo>
                                        <a:pt x="22" y="41"/>
                                        <a:pt x="18" y="32"/>
                                        <a:pt x="15" y="23"/>
                                      </a:cubicBezTo>
                                      <a:cubicBezTo>
                                        <a:pt x="13" y="16"/>
                                        <a:pt x="8" y="0"/>
                                        <a:pt x="15" y="29"/>
                                      </a:cubicBezTo>
                                      <a:cubicBezTo>
                                        <a:pt x="16" y="32"/>
                                        <a:pt x="17" y="35"/>
                                        <a:pt x="18" y="38"/>
                                      </a:cubicBezTo>
                                      <a:cubicBezTo>
                                        <a:pt x="22" y="52"/>
                                        <a:pt x="21" y="50"/>
                                        <a:pt x="21" y="6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34400">
                                  <a:off x="305640" y="48960"/>
                                  <a:ext cx="147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72">
                                      <a:moveTo>
                                        <a:pt x="57" y="0"/>
                                      </a:moveTo>
                                      <a:cubicBezTo>
                                        <a:pt x="48" y="14"/>
                                        <a:pt x="43" y="24"/>
                                        <a:pt x="30" y="33"/>
                                      </a:cubicBezTo>
                                      <a:cubicBezTo>
                                        <a:pt x="25" y="48"/>
                                        <a:pt x="11" y="61"/>
                                        <a:pt x="0" y="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196920" cy="20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t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7840" y="29160"/>
                                <a:ext cx="196920" cy="20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t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8320" y="240840"/>
                                <a:ext cx="196920" cy="20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t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520" y="237960"/>
                                <a:ext cx="196920" cy="20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t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86320" y="447840"/>
                              <a:ext cx="286560" cy="16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4320"/>
                                <a:ext cx="286560" cy="7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6560" cy="74880"/>
                                </a:xfrm>
                                <a:prstGeom prst="cube">
                                  <a:avLst>
                                    <a:gd name="adj" fmla="val 8076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3200" y="9000"/>
                                  <a:ext cx="17280" cy="2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80" y="19080"/>
                                    <a:ext cx="10800" cy="68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28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280" cy="190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4320"/>
                                      <a:ext cx="0" cy="1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60" y="5760"/>
                                      <a:ext cx="0" cy="1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5040"/>
                                      <a:ext cx="0" cy="1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4320"/>
                                      <a:ext cx="0" cy="1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3200" y="9000"/>
                                  <a:ext cx="17280" cy="2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" y="19080"/>
                                    <a:ext cx="10800" cy="68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28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280" cy="190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4320"/>
                                      <a:ext cx="0" cy="1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5760"/>
                                      <a:ext cx="0" cy="1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5040"/>
                                      <a:ext cx="0" cy="1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4320"/>
                                      <a:ext cx="0" cy="1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7200" y="115560"/>
                                <a:ext cx="79920" cy="2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920" cy="23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" y="540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684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612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612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756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6200" y="93240"/>
                                <a:ext cx="63000" cy="2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000" cy="23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576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684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612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612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756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6920" y="0"/>
                                <a:ext cx="60480" cy="9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040" y="83160"/>
                                  <a:ext cx="32400" cy="1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0" cy="115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88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288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80" y="288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288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360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0480" cy="8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48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600">
                                        <a:moveTo>
                                          <a:pt x="10501" y="21596"/>
                                        </a:moveTo>
                                        <a:arcTo wR="10800" hR="10800" stAng="5495209" swAng="2153903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1600">
                                        <a:moveTo>
                                          <a:pt x="10501" y="21596"/>
                                        </a:moveTo>
                                        <a:arcTo wR="10800" hR="10800" stAng="5495209" swAng="2153903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49320"/>
                                    <a:ext cx="900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213">
                                        <a:moveTo>
                                          <a:pt x="0" y="0"/>
                                        </a:moveTo>
                                        <a:cubicBezTo>
                                          <a:pt x="16" y="36"/>
                                          <a:pt x="32" y="73"/>
                                          <a:pt x="39" y="108"/>
                                        </a:cubicBezTo>
                                        <a:cubicBezTo>
                                          <a:pt x="46" y="143"/>
                                          <a:pt x="45" y="178"/>
                                          <a:pt x="45" y="21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280" y="47520"/>
                                    <a:ext cx="900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213">
                                        <a:moveTo>
                                          <a:pt x="0" y="0"/>
                                        </a:moveTo>
                                        <a:cubicBezTo>
                                          <a:pt x="16" y="36"/>
                                          <a:pt x="32" y="73"/>
                                          <a:pt x="39" y="108"/>
                                        </a:cubicBezTo>
                                        <a:cubicBezTo>
                                          <a:pt x="46" y="143"/>
                                          <a:pt x="45" y="178"/>
                                          <a:pt x="45" y="21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26000" y="16200"/>
                                <a:ext cx="280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39">
                                    <a:moveTo>
                                      <a:pt x="0" y="0"/>
                                    </a:moveTo>
                                    <a:cubicBezTo>
                                      <a:pt x="3" y="12"/>
                                      <a:pt x="5" y="20"/>
                                      <a:pt x="12" y="30"/>
                                    </a:cubicBezTo>
                                    <a:cubicBezTo>
                                      <a:pt x="20" y="29"/>
                                      <a:pt x="29" y="31"/>
                                      <a:pt x="36" y="27"/>
                                    </a:cubicBezTo>
                                    <a:cubicBezTo>
                                      <a:pt x="40" y="25"/>
                                      <a:pt x="38" y="16"/>
                                      <a:pt x="42" y="15"/>
                                    </a:cubicBezTo>
                                    <a:cubicBezTo>
                                      <a:pt x="45" y="14"/>
                                      <a:pt x="43" y="21"/>
                                      <a:pt x="45" y="24"/>
                                    </a:cubicBezTo>
                                    <a:cubicBezTo>
                                      <a:pt x="50" y="31"/>
                                      <a:pt x="56" y="35"/>
                                      <a:pt x="63" y="39"/>
                                    </a:cubicBezTo>
                                    <a:cubicBezTo>
                                      <a:pt x="77" y="18"/>
                                      <a:pt x="73" y="28"/>
                                      <a:pt x="78" y="12"/>
                                    </a:cubicBezTo>
                                    <a:cubicBezTo>
                                      <a:pt x="85" y="33"/>
                                      <a:pt x="79" y="26"/>
                                      <a:pt x="93" y="36"/>
                                    </a:cubicBezTo>
                                    <a:cubicBezTo>
                                      <a:pt x="106" y="32"/>
                                      <a:pt x="111" y="21"/>
                                      <a:pt x="117" y="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33480"/>
                                <a:ext cx="140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198">
                                    <a:moveTo>
                                      <a:pt x="3" y="174"/>
                                    </a:moveTo>
                                    <a:cubicBezTo>
                                      <a:pt x="4" y="137"/>
                                      <a:pt x="0" y="116"/>
                                      <a:pt x="9" y="87"/>
                                    </a:cubicBezTo>
                                    <a:cubicBezTo>
                                      <a:pt x="13" y="75"/>
                                      <a:pt x="17" y="63"/>
                                      <a:pt x="21" y="51"/>
                                    </a:cubicBezTo>
                                    <a:cubicBezTo>
                                      <a:pt x="23" y="45"/>
                                      <a:pt x="27" y="33"/>
                                      <a:pt x="27" y="33"/>
                                    </a:cubicBezTo>
                                    <a:cubicBezTo>
                                      <a:pt x="23" y="3"/>
                                      <a:pt x="20" y="4"/>
                                      <a:pt x="51" y="0"/>
                                    </a:cubicBezTo>
                                    <a:cubicBezTo>
                                      <a:pt x="45" y="19"/>
                                      <a:pt x="44" y="31"/>
                                      <a:pt x="48" y="51"/>
                                    </a:cubicBezTo>
                                    <a:cubicBezTo>
                                      <a:pt x="49" y="57"/>
                                      <a:pt x="54" y="69"/>
                                      <a:pt x="54" y="69"/>
                                    </a:cubicBezTo>
                                    <a:cubicBezTo>
                                      <a:pt x="59" y="116"/>
                                      <a:pt x="57" y="146"/>
                                      <a:pt x="57" y="198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5720" y="297720"/>
                            <a:ext cx="29736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896">
                                <a:moveTo>
                                  <a:pt x="240" y="885"/>
                                </a:moveTo>
                                <a:cubicBezTo>
                                  <a:pt x="229" y="884"/>
                                  <a:pt x="65" y="896"/>
                                  <a:pt x="30" y="840"/>
                                </a:cubicBezTo>
                                <a:cubicBezTo>
                                  <a:pt x="13" y="813"/>
                                  <a:pt x="0" y="750"/>
                                  <a:pt x="0" y="750"/>
                                </a:cubicBezTo>
                                <a:cubicBezTo>
                                  <a:pt x="26" y="647"/>
                                  <a:pt x="45" y="517"/>
                                  <a:pt x="150" y="465"/>
                                </a:cubicBezTo>
                                <a:cubicBezTo>
                                  <a:pt x="192" y="444"/>
                                  <a:pt x="261" y="441"/>
                                  <a:pt x="300" y="435"/>
                                </a:cubicBezTo>
                                <a:cubicBezTo>
                                  <a:pt x="408" y="399"/>
                                  <a:pt x="291" y="434"/>
                                  <a:pt x="510" y="405"/>
                                </a:cubicBezTo>
                                <a:cubicBezTo>
                                  <a:pt x="548" y="400"/>
                                  <a:pt x="632" y="369"/>
                                  <a:pt x="660" y="360"/>
                                </a:cubicBezTo>
                                <a:cubicBezTo>
                                  <a:pt x="680" y="353"/>
                                  <a:pt x="700" y="351"/>
                                  <a:pt x="720" y="345"/>
                                </a:cubicBezTo>
                                <a:cubicBezTo>
                                  <a:pt x="750" y="336"/>
                                  <a:pt x="810" y="315"/>
                                  <a:pt x="810" y="315"/>
                                </a:cubicBezTo>
                                <a:cubicBezTo>
                                  <a:pt x="825" y="300"/>
                                  <a:pt x="839" y="284"/>
                                  <a:pt x="855" y="270"/>
                                </a:cubicBezTo>
                                <a:cubicBezTo>
                                  <a:pt x="869" y="258"/>
                                  <a:pt x="890" y="255"/>
                                  <a:pt x="900" y="240"/>
                                </a:cubicBezTo>
                                <a:cubicBezTo>
                                  <a:pt x="917" y="213"/>
                                  <a:pt x="930" y="150"/>
                                  <a:pt x="930" y="150"/>
                                </a:cubicBezTo>
                                <a:cubicBezTo>
                                  <a:pt x="946" y="19"/>
                                  <a:pt x="927" y="66"/>
                                  <a:pt x="9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287640"/>
                            <a:ext cx="37800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540">
                                <a:moveTo>
                                  <a:pt x="840" y="0"/>
                                </a:moveTo>
                                <a:cubicBezTo>
                                  <a:pt x="823" y="51"/>
                                  <a:pt x="792" y="115"/>
                                  <a:pt x="750" y="150"/>
                                </a:cubicBezTo>
                                <a:cubicBezTo>
                                  <a:pt x="738" y="160"/>
                                  <a:pt x="719" y="157"/>
                                  <a:pt x="705" y="165"/>
                                </a:cubicBezTo>
                                <a:cubicBezTo>
                                  <a:pt x="673" y="183"/>
                                  <a:pt x="645" y="205"/>
                                  <a:pt x="615" y="225"/>
                                </a:cubicBezTo>
                                <a:cubicBezTo>
                                  <a:pt x="547" y="270"/>
                                  <a:pt x="514" y="289"/>
                                  <a:pt x="435" y="315"/>
                                </a:cubicBezTo>
                                <a:cubicBezTo>
                                  <a:pt x="418" y="321"/>
                                  <a:pt x="406" y="338"/>
                                  <a:pt x="390" y="345"/>
                                </a:cubicBezTo>
                                <a:cubicBezTo>
                                  <a:pt x="347" y="364"/>
                                  <a:pt x="302" y="381"/>
                                  <a:pt x="255" y="390"/>
                                </a:cubicBezTo>
                                <a:cubicBezTo>
                                  <a:pt x="173" y="406"/>
                                  <a:pt x="100" y="418"/>
                                  <a:pt x="30" y="465"/>
                                </a:cubicBezTo>
                                <a:cubicBezTo>
                                  <a:pt x="11" y="521"/>
                                  <a:pt x="22" y="496"/>
                                  <a:pt x="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301680"/>
                            <a:ext cx="38556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" h="525">
                                <a:moveTo>
                                  <a:pt x="857" y="0"/>
                                </a:moveTo>
                                <a:cubicBezTo>
                                  <a:pt x="829" y="19"/>
                                  <a:pt x="795" y="26"/>
                                  <a:pt x="767" y="45"/>
                                </a:cubicBezTo>
                                <a:cubicBezTo>
                                  <a:pt x="596" y="159"/>
                                  <a:pt x="830" y="24"/>
                                  <a:pt x="692" y="135"/>
                                </a:cubicBezTo>
                                <a:cubicBezTo>
                                  <a:pt x="680" y="145"/>
                                  <a:pt x="661" y="143"/>
                                  <a:pt x="647" y="150"/>
                                </a:cubicBezTo>
                                <a:cubicBezTo>
                                  <a:pt x="631" y="158"/>
                                  <a:pt x="620" y="178"/>
                                  <a:pt x="602" y="180"/>
                                </a:cubicBezTo>
                                <a:cubicBezTo>
                                  <a:pt x="478" y="193"/>
                                  <a:pt x="352" y="190"/>
                                  <a:pt x="227" y="195"/>
                                </a:cubicBezTo>
                                <a:cubicBezTo>
                                  <a:pt x="157" y="218"/>
                                  <a:pt x="106" y="231"/>
                                  <a:pt x="47" y="270"/>
                                </a:cubicBezTo>
                                <a:cubicBezTo>
                                  <a:pt x="0" y="412"/>
                                  <a:pt x="17" y="328"/>
                                  <a:pt x="17" y="5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544680"/>
                            <a:ext cx="18684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648">
                                <a:moveTo>
                                  <a:pt x="85" y="0"/>
                                </a:moveTo>
                                <a:cubicBezTo>
                                  <a:pt x="74" y="32"/>
                                  <a:pt x="41" y="56"/>
                                  <a:pt x="40" y="90"/>
                                </a:cubicBezTo>
                                <a:cubicBezTo>
                                  <a:pt x="36" y="195"/>
                                  <a:pt x="36" y="302"/>
                                  <a:pt x="55" y="405"/>
                                </a:cubicBezTo>
                                <a:cubicBezTo>
                                  <a:pt x="58" y="421"/>
                                  <a:pt x="86" y="413"/>
                                  <a:pt x="100" y="420"/>
                                </a:cubicBezTo>
                                <a:cubicBezTo>
                                  <a:pt x="233" y="487"/>
                                  <a:pt x="0" y="438"/>
                                  <a:pt x="325" y="465"/>
                                </a:cubicBezTo>
                                <a:cubicBezTo>
                                  <a:pt x="345" y="648"/>
                                  <a:pt x="305" y="575"/>
                                  <a:pt x="415" y="6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85680"/>
                            <a:ext cx="5529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424">
                                <a:moveTo>
                                  <a:pt x="0" y="154"/>
                                </a:moveTo>
                                <a:cubicBezTo>
                                  <a:pt x="461" y="0"/>
                                  <a:pt x="643" y="217"/>
                                  <a:pt x="1020" y="259"/>
                                </a:cubicBezTo>
                                <a:cubicBezTo>
                                  <a:pt x="1140" y="299"/>
                                  <a:pt x="1100" y="259"/>
                                  <a:pt x="1140" y="379"/>
                                </a:cubicBezTo>
                                <a:cubicBezTo>
                                  <a:pt x="1145" y="394"/>
                                  <a:pt x="1171" y="387"/>
                                  <a:pt x="1185" y="394"/>
                                </a:cubicBezTo>
                                <a:cubicBezTo>
                                  <a:pt x="1201" y="402"/>
                                  <a:pt x="1230" y="424"/>
                                  <a:pt x="1230" y="4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1.5pt;width:127.45pt;height:93.45pt" coordorigin="5760,230" coordsize="2549,1869">
                <v:group id="shape_0" style="position:absolute;left:5760;top:230;width:2549;height:1869">
                  <v:group id="shape_0" style="position:absolute;left:6342;top:1674;width:465;height:313">
                    <v:shape id="shape_0" fillcolor="white" stroked="t" o:allowincell="f" style="position:absolute;left:6342;top:1864;width:464;height:122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6704;top:1880;width:28;height:43">
                      <v:shape id="shape_0" fillcolor="white" stroked="t" o:allowincell="f" style="position:absolute;left:6709;top:1912;width:17;height:10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6704;top:1880;width:28;height:31">
                        <v:shape id="shape_0" fillcolor="white" stroked="t" o:allowincell="f" style="position:absolute;left:6704;top:1880;width:27;height:30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6707,1888" to="6707,190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23,1889" to="6723,190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13,1889" to="6713,190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29,1888" to="6729,190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6412;top:1880;width:28;height:43">
                      <v:shape id="shape_0" fillcolor="white" stroked="t" o:allowincell="f" style="position:absolute;left:6417;top:1912;width:17;height:10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6412;top:1880;width:28;height:31">
                        <v:shape id="shape_0" fillcolor="white" stroked="t" o:allowincell="f" style="position:absolute;left:6412;top:1880;width:27;height:30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6415,1888" to="6415,190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31,1889" to="6431,190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21,1889" to="6421,190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37,1888" to="6437,190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6461;top:1674;width:254;height:160">
                      <v:group id="shape_0" style="position:absolute;left:6461;top:1693;width:225;height:141">
                        <v:line id="shape_0" from="6488,1720" to="6687,1834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72,1693" to="6670,1807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rect id="shape_0" coordorigin="1409,10800" coordsize="18613,10800" path="l0,21600xee" stroked="t" o:allowincell="f" style="position:absolute;left:6462;top:1809;width:31;height:25;flip:y;mso-wrap-style:none;v-text-anchor:middle;rotation:120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line id="shape_0" from="6672,1692" to="6687,171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6678;top:1674;width:37;height:32">
                        <v:shape id="shape_0" fillcolor="white" stroked="t" o:allowincell="f" style="position:absolute;left:6678;top:1694;width:13;height:10;mso-wrap-style:none;v-text-anchor:middle;rotation:60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style="position:absolute;left:6689;top:1674;width:26;height:32">
                          <v:shape id="shape_0" fillcolor="white" stroked="t" o:allowincell="f" style="position:absolute;left:6693;top:1673;width:21;height:31;mso-wrap-style:none;v-text-anchor:middle;rotation:60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6689,1677" to="6706,168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94,1689" to="6712,169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90,1682" to="6708,169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97,1692" to="6714,170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6445;top:1807;width:73;height:129">
                      <v:shape id="shape_0" fillcolor="white" stroked="t" o:allowincell="f" style="position:absolute;left:6445;top:1913;width:53;height:22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oval id="shape_0" fillcolor="white" stroked="t" o:allowincell="f" style="position:absolute;left:6469;top:1922;width:3;height: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fillcolor="white" stroked="t" o:allowincell="f" style="position:absolute;left:6464;top:1889;width:53;height:22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6464,1819" to="6464,191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97,1819" to="6497,191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coordorigin="1409,10800" coordsize="18613,10800" path="l0,21600xee" stroked="t" o:allowincell="f" style="position:absolute;left:6464;top:1808;width:32;height:16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oval id="shape_0" fillcolor="white" stroked="t" o:allowincell="f" style="position:absolute;left:6478;top:1818;width:3;height: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fillcolor="white" stroked="t" o:allowincell="f" style="position:absolute;left:6466;top:1826;width:29;height:8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6625;top:1807;width:72;height:129">
                      <v:shape id="shape_0" fillcolor="white" stroked="t" o:allowincell="f" style="position:absolute;left:6625;top:1913;width:52;height:22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oval id="shape_0" fillcolor="white" stroked="t" o:allowincell="f" style="position:absolute;left:6649;top:1922;width:3;height: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fillcolor="white" stroked="t" o:allowincell="f" style="position:absolute;left:6644;top:1889;width:52;height:22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6644;top:1807;width:33;height:105">
                        <v:line id="shape_0" from="6644,1819" to="6644,191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77,1819" to="6677,191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rect id="shape_0" coordorigin="1409,10800" coordsize="18613,10800" path="l0,21600xee" stroked="t" o:allowincell="f" style="position:absolute;left:6644;top:1808;width:32;height:16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6645;top:1826;width:30;height:8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</v:group>
                  </v:group>
                  <v:rect id="shape_0" fillcolor="black" stroked="t" o:allowincell="f" style="position:absolute;left:7863;top:1326;width:389;height:40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2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宋体" w:hAnsi="宋体" w:eastAsia="宋体" w:cs="宋体"/>
                            </w:rPr>
                            <w:t xml:space="preserve"> </w:t>
                          </w:r>
                        </w:p>
                      </w:txbxContent>
                    </v:textbox>
                    <v:path textpathok="t"/>
                    <v:textpath on="t" fitshape="t" string=" " style="font-family:&quot;宋体&quot;;font-size:14pt"/>
                    <v:fill o:detectmouseclick="t" type="solid" color2="white"/>
                    <v:stroke color="black" weight="3240" joinstyle="miter" endcap="flat"/>
                    <w10:wrap type="square"/>
                  </v:rect>
                  <v:shape id="shape_0" stroked="f" o:allowincell="f" style="position:absolute;left:5760;top:935;width:570;height:560;mso-wrap-style:none;v-text-anchor:middle" type="_x0000_t75">
                    <v:imagedata r:id="rId5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738;top:331;width:570;height:524;mso-wrap-style:none;v-text-anchor:middle" type="_x0000_t75">
                    <v:imagedata r:id="rId60" o:detectmouseclick="t"/>
                    <v:stroke color="#3465a4" joinstyle="round" endcap="flat"/>
                    <w10:wrap type="square"/>
                  </v:shape>
                  <v:group id="shape_0" style="position:absolute;left:7272;top:1236;width:762;height:758">
                    <v:shape id="shape_0" stroked="f" o:allowincell="f" style="position:absolute;left:7403;top:1519;width:469;height:473;mso-wrap-style:none;v-text-anchor:middle" type="_x0000_t75">
                      <v:imagedata r:id="rId61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724;top:1414;width:309;height:3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72;top:1315;width:309;height:3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498;top:1236;width:419;height:3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2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coordsize="1926,780" path="m1670,0c1660,7,1636,9,1640,20c1651,52,1740,10,1740,10c1926,33,1849,16,1860,300c1810,450,1861,289,1840,700c1839,711,1837,723,1830,730c1813,747,1752,769,1730,780c1537,762,1343,771,1150,750c1007,702,909,689,750,680c667,652,799,694,650,660c596,648,544,624,490,610c421,564,330,558,250,550c180,527,134,515,60,500c29,494,0,483,0,450e" stroked="t" o:allowincell="f" style="position:absolute;left:6720;top:1596;width:1244;height:50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33,884" path="m43,38c53,31,73,30,73,18c73,3,0,0,53,38c79,56,113,58,143,68c153,71,173,78,173,78c215,140,183,76,183,138c183,258,172,380,193,498c197,522,253,538,253,538c276,608,280,578,263,628c269,665,262,707,283,738c289,747,303,745,313,748c366,762,421,771,473,788c480,798,488,807,493,818c522,884,490,878,533,878e" stroked="t" o:allowincell="f" style="position:absolute;left:6085;top:1333;width:343;height:56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6108;top:230;width:1299;height:709">
                    <v:group id="shape_0" style="position:absolute;left:6163;top:433;width:1077;height:388">
                      <v:group id="shape_0" style="position:absolute;left:6990;top:484;width:248;height:337">
                        <v:rect id="shape_0" coordsize="19126,10800" path="l0,21600xee" stroked="t" o:allowincell="f" style="position:absolute;left:7105;top:482;width:39;height:31;mso-wrap-style:none;v-text-anchor:middle;rotation:2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145,499" to="7145,52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31,486" to="7132,525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115,496" to="7115,536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135,494" to="7135,53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104,500" to="7104,524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rect id="shape_0" coordsize="16286,10800" path="l0,21600xee" stroked="t" o:allowincell="f" style="position:absolute;left:7050;top:603;width:190;height:45;mso-wrap-style:none;v-text-anchor:middle;rotation:92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oval id="shape_0" fillcolor="white" stroked="t" o:allowincell="f" style="position:absolute;left:7103;top:537;width:51;height:195;flip:x;mso-wrap-style:none;v-text-anchor:middle;rotation:358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5289,10800" path="l0,21600xee" stroked="t" o:allowincell="f" style="position:absolute;left:7027;top:619;width:183;height:49;flip:x;mso-wrap-style:none;v-text-anchor:middle;rotation:88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8542,10800" path="l0,21600xee" stroked="t" o:allowincell="f" style="position:absolute;left:6992;top:607;width:211;height:45;flip:x;mso-wrap-style:none;v-text-anchor:middle;rotation:88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8172,10800" path="l0,21600xee" stroked="t" o:allowincell="f" style="position:absolute;left:7030;top:616;width:179;height:37;mso-wrap-style:none;v-text-anchor:middle;rotation:92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oval id="shape_0" fillcolor="black" stroked="t" o:allowincell="f" style="position:absolute;left:7108;top:586;width:9;height:98;flip:x;mso-wrap-style:none;v-text-anchor:middle;rotation:358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line id="shape_0" from="7152,721" to="7165,76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65,762" to="7171,76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76,772" to="7182,77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82,773" to="7182,78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76,791" to="7181,79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29,771" to="7176,790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96,772" to="7128,81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73,814" to="7095,82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54,820" to="7073,820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53,807" to="7053,81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56,807" to="7074,807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74,801" to="7088,80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91,751" to="7122,79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54,792" to="7079,80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80,737" to="7100,79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27,733" to="7128,77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35,762" to="7161,773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88,736" to="7100,736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84,736" to="7084,75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85,758" to="7090,758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125;top:484;width:73;height:51">
                        <v:shape id="shape_0" fillcolor="white" stroked="t" o:allowincell="f" style="position:absolute;left:7127;top:499;width:28;height:17;flip:x;mso-wrap-style:none;v-text-anchor:middle;rotation:268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style="position:absolute;left:7151;top:484;width:46;height:51">
                          <v:shape id="shape_0" fillcolor="white" stroked="t" o:allowincell="f" style="position:absolute;left:7152;top:485;width:45;height:50;flip:x;mso-wrap-style:none;v-text-anchor:middle;rotation:268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7153,528" to="7186,528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52,501" to="7185,502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51,518" to="7184,519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54,493" to="7187,493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6215;top:448;width:72;height:51">
                        <v:shape id="shape_0" fillcolor="white" stroked="t" o:allowincell="f" style="position:absolute;left:6258;top:469;width:28;height:17;mso-wrap-style:none;v-text-anchor:middle;rotation:275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style="position:absolute;left:6215;top:448;width:47;height:51">
                          <v:shape id="shape_0" fillcolor="white" stroked="t" o:allowincell="f" style="position:absolute;left:6215;top:449;width:45;height:50;mso-wrap-style:none;v-text-anchor:middle;rotation:275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6225,491" to="6258,49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229,465" to="6262,46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228,482" to="6260,48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228,456" to="6261,45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6296;top:479;width:446;height:17">
                        <v:line id="shape_0" from="6297,479" to="6742,496" stroked="t" o:allowincell="f" style="position:absolute;flip:xy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  <v:line id="shape_0" from="6296,479" to="6741,495" stroked="t" o:allowincell="f" style="position:absolute;flip:xy">
                          <v:stroke color="white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163;top:456;width:224;height:305">
                        <v:rect id="shape_0" coordsize="19126,10800" path="l0,21600xee" stroked="t" o:allowincell="f" style="position:absolute;left:6267;top:455;width:35;height:28;mso-wrap-style:none;v-text-anchor:middle;rotation:2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6302,470" to="6303,49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91,458" to="6291,49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275,467" to="6276,50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293,465" to="6294,49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267,471" to="6267,49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rect id="shape_0" coordsize="16286,10800" path="l0,21600xee" stroked="t" o:allowincell="f" style="position:absolute;left:6214;top:563;width:172;height:41;mso-wrap-style:none;v-text-anchor:middle;rotation:92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oval id="shape_0" fillcolor="white" stroked="t" o:allowincell="f" style="position:absolute;left:6265;top:504;width:45;height:176;flip:x;mso-wrap-style:none;v-text-anchor:middle;rotation:358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5289,10800" path="l0,21600xee" stroked="t" o:allowincell="f" style="position:absolute;left:6197;top:579;width:166;height:44;flip:x;mso-wrap-style:none;v-text-anchor:middle;rotation:88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8542,10800" path="l0,21600xee" stroked="t" o:allowincell="f" style="position:absolute;left:6165;top:568;width:191;height:40;flip:x;mso-wrap-style:none;v-text-anchor:middle;rotation:88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6308,671" to="6319,70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21,708" to="6327,71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30,717" to="6336,71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35,718" to="6335,73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30,734" to="6334,73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89,716" to="6330,733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59,717" to="6288,75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39,755" to="6258,76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22,760" to="6239,760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21,749" to="6221,75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23,748" to="6239,748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40,744" to="6252,74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55,698" to="6283,74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22,735" to="6243,74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44,682" to="6251,73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87,681" to="6287,71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93,709" to="6317,719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78,682" to="6289,682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91,685" to="6291,70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fillcolor="white" stroked="t" o:allowincell="f" style="position:absolute;left:6275;top:471;width:17;height:15;flip:x;mso-wrap-style:none;v-text-anchor:middle;rotation:358">
                        <v:fill o:detectmouseclick="t" type="solid" color2="black"/>
                        <v:stroke color="white" weight="9360" joinstyle="miter" endcap="flat"/>
                        <w10:wrap type="square"/>
                      </v:rect>
                      <v:line id="shape_0" from="6279,466" to="6279,50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93,459" to="6294,503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group id="shape_0" style="position:absolute;left:6270;top:511;width:811;height:191">
                        <v:oval id="shape_0" fillcolor="white" stroked="t" o:allowincell="f" style="position:absolute;left:6414;top:524;width:34;height:148;flip:x;mso-wrap-style:none;v-text-anchor:middle;rotation:358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6426;top:525;width:34;height:148;flip:x;mso-wrap-style:none;v-text-anchor:middle;rotation:358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6438;top:526;width:34;height:148;flip:x;mso-wrap-style:none;v-text-anchor:middle;rotation:358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6451;top:526;width:34;height:148;flip:x;mso-wrap-style:none;v-text-anchor:middle;rotation:358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6461;top:527;width:34;height:148;flip:x;mso-wrap-style:none;v-text-anchor:middle;rotation:358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6472;top:527;width:34;height:148;flip:x;mso-wrap-style:none;v-text-anchor:middle;rotation:358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6483;top:527;width:34;height:148;flip:x;mso-wrap-style:none;v-text-anchor:middle;rotation:358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6494;top:527;width:34;height:148;flip:x;mso-wrap-style:none;v-text-anchor:middle;rotation:358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6507;top:529;width:34;height:148;flip:x;mso-wrap-style:none;v-text-anchor:middle;rotation:358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6519;top:528;width:34;height:148;flip:x;mso-wrap-style:none;v-text-anchor:middle;rotation:358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6529;top:530;width:34;height:148;flip:x;mso-wrap-style:none;v-text-anchor:middle;rotation:358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6541;top:530;width:34;height:148;flip:x;mso-wrap-style:none;v-text-anchor:middle;rotation:358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6552;top:530;width:34;height:148;flip:x;mso-wrap-style:none;v-text-anchor:middle;rotation:358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6563;top:530;width:34;height:148;flip:x;mso-wrap-style:none;v-text-anchor:middle;rotation:358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6576;top:531;width:34;height:148;flip:x;mso-wrap-style:none;v-text-anchor:middle;rotation:358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6588;top:531;width:34;height:148;flip:x;mso-wrap-style:none;v-text-anchor:middle;rotation:358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6598;top:532;width:34;height:148;flip:x;mso-wrap-style:none;v-text-anchor:middle;rotation:358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6609;top:533;width:34;height:148;flip:x;mso-wrap-style:none;v-text-anchor:middle;rotation:358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6623;top:532;width:34;height:148;flip:x;mso-wrap-style:none;v-text-anchor:middle;rotation:358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6634;top:533;width:34;height:148;flip:x;mso-wrap-style:none;v-text-anchor:middle;rotation:358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6647;top:534;width:34;height:148;flip:x;mso-wrap-style:none;v-text-anchor:middle;rotation:358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6659;top:534;width:34;height:148;flip:x;mso-wrap-style:none;v-text-anchor:middle;rotation:358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6669;top:535;width:34;height:148;flip:x;mso-wrap-style:none;v-text-anchor:middle;rotation:358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6681;top:536;width:34;height:148;flip:x;mso-wrap-style:none;v-text-anchor:middle;rotation:358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6694;top:535;width:34;height:148;flip:x;mso-wrap-style:none;v-text-anchor:middle;rotation:358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6706;top:536;width:34;height:148;flip:x;mso-wrap-style:none;v-text-anchor:middle;rotation:358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6718;top:537;width:34;height:148;flip:x;mso-wrap-style:none;v-text-anchor:middle;rotation:358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6731;top:537;width:34;height:148;flip:x;mso-wrap-style:none;v-text-anchor:middle;rotation:358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6741;top:538;width:34;height:148;flip:x;mso-wrap-style:none;v-text-anchor:middle;rotation:358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6752;top:538;width:34;height:148;flip:x;mso-wrap-style:none;v-text-anchor:middle;rotation:358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6766;top:538;width:34;height:148;flip:x;mso-wrap-style:none;v-text-anchor:middle;rotation:358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6777;top:538;width:34;height:148;flip:x;mso-wrap-style:none;v-text-anchor:middle;rotation:358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6789;top:540;width:34;height:148;flip:x;mso-wrap-style:none;v-text-anchor:middle;rotation:358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6802;top:539;width:34;height:148;flip:x;mso-wrap-style:none;v-text-anchor:middle;rotation:358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6812;top:541;width:34;height:148;flip:x;mso-wrap-style:none;v-text-anchor:middle;rotation:358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6823;top:541;width:34;height:148;flip:x;mso-wrap-style:none;v-text-anchor:middle;rotation:358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6836;top:541;width:34;height:148;flip:x;mso-wrap-style:none;v-text-anchor:middle;rotation:358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6847;top:541;width:34;height:148;flip:x;mso-wrap-style:none;v-text-anchor:middle;rotation:358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6859;top:543;width:34;height:148;flip:x;mso-wrap-style:none;v-text-anchor:middle;rotation:358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6872;top:542;width:34;height:148;flip:x;mso-wrap-style:none;v-text-anchor:middle;rotation:358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6882;top:543;width:34;height:148;flip:x;mso-wrap-style:none;v-text-anchor:middle;rotation:358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6893;top:544;width:34;height:148;flip:x;mso-wrap-style:none;v-text-anchor:middle;rotation:358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6903;top:543;width:34;height:148;flip:x;mso-wrap-style:none;v-text-anchor:middle;rotation:358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group id="shape_0" style="position:absolute;left:6854;top:542;width:227;height:161">
                          <v:oval id="shape_0" fillcolor="white" stroked="t" o:allowincell="f" style="position:absolute;left:6913;top:541;width:34;height:141;flip:x;mso-wrap-style:none;v-text-anchor:middle;rotation:358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line id="shape_0" from="6963,547" to="7081,551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961,555" to="7078,559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956,574" to="7073,577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951,593" to="7068,596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950,602" to="7067,605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949,653" to="7066,656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951,676" to="7068,679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955,689" to="7072,692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956,699" to="7073,702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group id="shape_0" style="position:absolute;left:6854;top:542;width:187;height:160">
                            <v:rect id="shape_0" coordsize="18542,10800" path="l0,21600xee" stroked="t" o:allowincell="f" style="position:absolute;left:6883;top:606;width:159;height:31;flip:x;mso-wrap-style:none;v-text-anchor:middle;rotation:88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6938,541" to="6966,541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rect id="shape_0" coordsize="18542,10800" path="l0,21600xee" stroked="t" o:allowincell="f" style="position:absolute;left:6856;top:606;width:159;height:31;flip:x;mso-wrap-style:none;v-text-anchor:middle;rotation:88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6927,701" to="6955,701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oval id="shape_0" fillcolor="white" stroked="t" o:allowincell="f" style="position:absolute;left:6270;top:511;width:55;height:160;flip:x;mso-wrap-style:none;v-text-anchor:middle;rotation:360">
                          <v:fill o:detectmouseclick="t" type="solid" color2="black"/>
                          <v:stroke color="white" weight="9360" joinstyle="miter" endcap="flat"/>
                          <w10:wrap type="square"/>
                        </v:oval>
                        <v:line id="shape_0" from="6284,517" to="6395,521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81,524" to="6391,528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77,543" to="6387,547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73,561" to="6383,565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71,571" to="6380,575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71,621" to="6380,625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72,644" to="6382,648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76,656" to="6386,660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77,666" to="6387,670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6317;top:520;width:183;height:156">
                          <v:rect id="shape_0" coordsize="18542,10800" path="l0,21600xee" stroked="t" o:allowincell="f" style="position:absolute;left:6346;top:584;width:156;height:30;flip:x;mso-wrap-style:none;v-text-anchor:middle;rotation:88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400,520" to="6427,520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rect id="shape_0" coordsize="18542,10800" path="l0,21600xee" stroked="t" o:allowincell="f" style="position:absolute;left:6320;top:584;width:156;height:30;flip:x;mso-wrap-style:none;v-text-anchor:middle;rotation:88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389,677" to="6415,677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shape id="shape_0" coordsize="18,75" path="m18,0c10,25,0,49,0,75e" stroked="t" o:allowincell="f" style="position:absolute;left:6942;top:550;width:6;height:28;flip:x;mso-wrap-style:none;v-text-anchor:middle;rotation:358">
                          <v:fill o:detectmouseclick="t" on="false"/>
                          <v:stroke color="white" weight="9360" joinstyle="round" endcap="flat"/>
                          <w10:wrap type="square"/>
                        </v:shape>
                        <v:shape id="shape_0" coordsize="30,69" path="m0,0c5,20,6,69,30,69e" stroked="t" o:allowincell="f" style="position:absolute;left:6929;top:658;width:11;height:26;flip:x;mso-wrap-style:none;v-text-anchor:middle;rotation:358">
                          <v:fill o:detectmouseclick="t" on="false"/>
                          <v:stroke color="white" weight="9360" joinstyle="round" endcap="flat"/>
                          <w10:wrap type="square"/>
                        </v:shape>
                        <v:shape id="shape_0" coordsize="15,57" path="m15,0c9,18,8,41,0,57e" stroked="t" o:allowincell="f" style="position:absolute;left:6942;top:560;width:5;height:21;flip:x;mso-wrap-style:none;v-text-anchor:middle;rotation:358">
                          <v:fill o:detectmouseclick="t" on="false"/>
                          <v:stroke color="white" weight="9360" joinstyle="round" endcap="flat"/>
                          <w10:wrap type="square"/>
                        </v:shape>
                      </v:group>
                      <v:line id="shape_0" from="6431,558" to="6913,576" stroked="t" o:allowincell="f" style="position:absolute;flip:xy">
                        <v:stroke color="white" weight="9360" joinstyle="miter" endcap="flat"/>
                        <v:fill o:detectmouseclick="t" on="false"/>
                        <w10:wrap type="square"/>
                      </v:line>
                      <v:shape id="shape_0" fillcolor="white" stroked="t" o:allowincell="f" style="position:absolute;left:6731;top:467;width:73;height:35;flip:x;mso-wrap-style:none;v-text-anchor:middle;rotation:274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6605;top:433;width:180;height:61">
                        <v:shape id="shape_0" coordsize="617,195" path="m69,63c109,63,185,72,249,63c313,54,399,0,456,6c513,12,617,71,594,99c571,127,395,164,315,177c235,190,163,195,111,177c59,159,12,86,6,66c0,46,29,63,69,63xe" fillcolor="white" stroked="t" o:allowincell="f" style="position:absolute;left:6606;top:432;width:173;height:37;flip:x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636,187" path="m18,0c8,31,0,76,30,96c39,110,55,125,69,135c103,187,188,176,237,177c288,183,342,176,393,174c430,162,465,151,504,147c528,141,565,136,585,123c588,121,591,119,594,117c597,116,600,116,603,114c609,110,621,102,621,102c636,79,633,49,621,24e" stroked="t" o:allowincell="f" style="position:absolute;left:6607;top:446;width:178;height:45;flip:x;mso-wrap-style:none;v-text-anchor:middle;rotation:4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599,165" path="m9,0c4,15,5,30,0,45c3,61,3,75,18,60c23,44,11,17,33,24c39,43,30,65,24,84c44,91,44,57,54,42c63,56,62,50,57,72c55,81,48,99,48,99c68,112,66,77,75,63c95,68,91,78,81,93c78,104,72,123,81,132c85,136,85,120,87,114c91,102,87,107,99,99c103,87,113,83,120,72c126,97,129,125,105,141c85,121,106,116,120,102c123,93,141,81,141,81c139,91,137,101,135,111c134,116,132,126,132,126c135,141,139,152,150,135c154,119,157,103,162,87c173,104,165,124,168,144c180,126,176,103,189,84c191,99,189,164,204,120c211,51,215,123,216,138c237,131,230,104,231,84c236,92,243,111,243,111c244,121,242,132,246,141c247,144,251,136,252,132c255,115,254,98,255,81c266,102,275,128,282,150c287,124,286,97,294,72c299,91,295,131,315,138c325,118,326,96,330,75c346,108,326,63,339,141c340,147,341,129,342,123c345,107,347,91,351,75c354,98,354,124,375,138c393,165,408,80,375,69c361,91,369,118,390,132c424,124,394,85,411,60c422,77,423,103,426,123c433,99,425,66,447,51c456,77,444,113,468,129c469,113,469,97,471,81c472,69,477,45,477,45c487,66,485,86,492,108c503,87,502,70,504,45c512,62,515,99,534,105c535,83,534,61,537,39c538,33,539,51,540,57c541,61,542,65,543,69c545,76,547,82,552,87c558,93,563,94,570,96c583,76,582,47,585,24c591,69,585,34,591,57c593,65,597,81,597,81c595,59,599,26,579,12c567,20,568,26,564,39c561,81,561,63,561,93e" stroked="t" o:allowincell="f" style="position:absolute;left:6612;top:452;width:168;height:39;flip:x;mso-wrap-style:none;v-text-anchor:middle;rotation:4">
                          <v:fill o:detectmouseclick="t" on="false"/>
                          <v:stroke color="black" weight="28440" joinstyle="round" endcap="flat"/>
                          <w10:wrap type="square"/>
                        </v:shape>
                        <v:shape id="shape_0" coordsize="636,117" path="m0,0c26,78,103,111,180,117c260,115,285,111,360,114c384,113,408,113,432,111c451,110,476,98,495,93c535,83,592,68,627,45c634,35,629,36,636,36e" stroked="t" o:allowincell="f" style="position:absolute;left:6607;top:465;width:178;height:27;flip:x;mso-wrap-style:none;v-text-anchor:middle;rotation:4">
                          <v:fill o:detectmouseclick="t" on="false"/>
                          <v:stroke color="white" weight="19080" joinstyle="round" endcap="flat"/>
                          <w10:wrap type="square"/>
                        </v:shape>
                        <v:shape id="shape_0" coordsize="4,39" path="m4,0c0,25,1,12,1,39e" stroked="t" o:allowincell="f" style="position:absolute;left:6763;top:457;width:0;height:8;flip:x;mso-wrap-style:none;v-text-anchor:middle;rotation:4">
                          <v:fill o:detectmouseclick="t" on="false"/>
                          <v:stroke color="white" weight="9360" joinstyle="round" endcap="flat"/>
                          <w10:wrap type="square"/>
                        </v:shape>
                        <v:shape id="shape_0" coordsize="4,51" path="m4,0c0,39,1,22,1,51e" stroked="t" o:allowincell="f" style="position:absolute;left:6735;top:466;width:0;height:11;flip:x;mso-wrap-style:none;v-text-anchor:middle;rotation:4">
                          <v:fill o:detectmouseclick="t" on="false"/>
                          <v:stroke color="white" weight="9360" joinstyle="round" endcap="flat"/>
                          <w10:wrap type="square"/>
                        </v:shape>
                        <v:shape id="shape_0" coordsize="5,48" path="m5,0c0,28,2,12,2,48e" stroked="t" o:allowincell="f" style="position:absolute;left:6704;top:466;width:0;height:10;flip:x;mso-wrap-style:none;v-text-anchor:middle;rotation:4">
                          <v:fill o:detectmouseclick="t" on="false"/>
                          <v:stroke color="white" weight="9360" joinstyle="round" endcap="flat"/>
                          <w10:wrap type="square"/>
                        </v:shape>
                        <v:shape id="shape_0" coordsize="8,60" path="m0,0c8,25,3,6,3,60e" stroked="t" o:allowincell="f" style="position:absolute;left:6640;top:462;width:1;height:13;flip:x;mso-wrap-style:none;v-text-anchor:middle;rotation:4">
                          <v:fill o:detectmouseclick="t" on="false"/>
                          <v:stroke color="white" weight="19080" joinstyle="round" endcap="flat"/>
                          <w10:wrap type="square"/>
                        </v:shape>
                      </v:group>
                      <v:line id="shape_0" from="6783,461" to="6784,47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51,483" to="6751,49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white" stroked="t" o:allowincell="f" style="position:absolute;left:6611;top:518;width:134;height:54;flip:x;mso-wrap-style:none;v-text-anchor:middle;rotation:82" type="_x0000_t64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6629;top:512;width:92;height:22;flip:x;mso-wrap-style:none;v-text-anchor:middle;rotation:262" type="_x0000_t64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6765;top:497;width:336;height:12">
                        <v:line id="shape_0" from="6766,496" to="7101,509" stroked="t" o:allowincell="f" style="position:absolute;flip:xy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  <v:line id="shape_0" from="6765,496" to="7100,508" stroked="t" o:allowincell="f" style="position:absolute;flip:xy">
                          <v:stroke color="white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coordsize="18,42" path="m0,0c10,7,14,12,18,24c14,36,13,42,0,42e" stroked="t" o:allowincell="f" style="position:absolute;left:6761;top:486;width:6;height:16;flip:x;mso-wrap-style:none;v-text-anchor:middle;rotation:358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81,75" path="m81,0c76,15,60,28,48,39c42,45,38,54,30,57c24,59,12,63,12,63c8,67,4,71,0,75e" stroked="t" o:allowincell="f" style="position:absolute;left:6740;top:507;width:32;height:29;flip:x;mso-wrap-style:none;v-text-anchor:middle;rotation:358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78,108" path="m78,0c75,14,72,28,69,42c68,51,67,60,66,69c65,81,67,94,63,105c62,108,57,101,54,99c41,93,31,82,18,78c14,74,0,65,0,60e" stroked="t" o:allowincell="f" style="position:absolute;left:6618;top:477;width:31;height:43;flip:x;mso-wrap-style:none;v-text-anchor:middle;rotation:358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23,38" path="m0,0c9,14,26,19,42,24c48,26,54,28,60,30c63,31,69,33,69,33c95,32,273,38,315,24c322,13,323,18,318,9e" stroked="t" o:allowincell="f" style="position:absolute;left:6625;top:446;width:133;height:14;flip:x;mso-wrap-style:none;v-text-anchor:middle;rotation:358">
                        <v:fill o:detectmouseclick="t" on="false"/>
                        <v:stroke color="black" weight="9360" joinstyle="round" endcap="flat"/>
                        <w10:wrap type="square"/>
                      </v:shape>
                      <v:group id="shape_0" style="position:absolute;left:6896;top:581;width:47;height:69">
                        <v:shape id="shape_0" fillcolor="white" stroked="t" o:allowincell="f" style="position:absolute;left:6904;top:631;width:29;height:17;flip:x;mso-wrap-style:none;v-text-anchor:middle;rotation:358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style="position:absolute;left:6896;top:581;width:47;height:51">
                          <v:shape id="shape_0" fillcolor="white" stroked="t" o:allowincell="f" style="position:absolute;left:6896;top:579;width:46;height:50;flip:x;mso-wrap-style:none;v-text-anchor:middle;rotation:358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6938,594" to="6938,62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911,595" to="6911,62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928,596" to="6928,62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902,593" to="6902,62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shape id="shape_0" coordsize="87,15" path="m0,0c14,10,6,5,27,12c30,13,36,15,36,15c46,14,56,13,66,12c73,11,87,6,87,6e" stroked="t" o:allowincell="f" style="position:absolute;left:6906;top:639;width:35;height:5;flip:x;mso-wrap-style:none;v-text-anchor:middle;rotation:358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90,19" path="m0,3c14,7,27,10,39,18c74,15,71,19,90,0e" stroked="t" o:allowincell="f" style="position:absolute;left:6904;top:649;width:36;height:6;flip:x;mso-wrap-style:none;v-text-anchor:middle;rotation:358">
                        <v:fill o:detectmouseclick="t" on="false"/>
                        <v:stroke color="black" weight="9360" joinstyle="round" endcap="flat"/>
                        <w10:wrap type="square"/>
                      </v:shape>
                      <v:group id="shape_0" style="position:absolute;left:6371;top:560;width:47;height:69">
                        <v:shape id="shape_0" fillcolor="white" stroked="t" o:allowincell="f" style="position:absolute;left:6379;top:611;width:29;height:17;flip:x;mso-wrap-style:none;v-text-anchor:middle;rotation:358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style="position:absolute;left:6371;top:560;width:47;height:51">
                          <v:shape id="shape_0" fillcolor="white" stroked="t" o:allowincell="f" style="position:absolute;left:6371;top:559;width:46;height:50;flip:x;mso-wrap-style:none;v-text-anchor:middle;rotation:358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6413,574" to="6414,60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386,575" to="6386,60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03,575" to="6403,60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377,572" to="6378,60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shape id="shape_0" coordsize="78,26" path="m0,15c26,14,78,26,78,0e" stroked="t" o:allowincell="f" style="position:absolute;left:6373;top:616;width:31;height:9;flip:x;mso-wrap-style:none;v-text-anchor:middle;rotation:358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9,3" path="m0,3c33,0,20,0,39,0e" stroked="t" o:allowincell="f" style="position:absolute;left:6602;top:482;width:15;height:0;flip:x;mso-wrap-style:none;v-text-anchor:middle;rotation:358">
                        <v:fill o:detectmouseclick="t" on="false"/>
                        <v:stroke color="black" weight="19080" joinstyle="round" endcap="flat"/>
                        <w10:wrap type="square"/>
                      </v:shape>
                      <v:shape id="shape_0" coordsize="29,69" path="m6,5c7,16,0,63,15,68c19,67,25,69,27,65c29,60,25,55,24,50c22,41,18,32,15,23c13,16,8,0,15,29c16,32,17,35,18,38c22,52,21,50,21,62e" stroked="t" o:allowincell="f" style="position:absolute;left:6605;top:448;width:11;height:27;flip:x;mso-wrap-style:none;v-text-anchor:middle;rotation:358">
                        <v:fill o:detectmouseclick="t" on="false"/>
                        <v:stroke color="white" weight="9360" joinstyle="round" endcap="flat"/>
                        <w10:wrap type="square"/>
                      </v:shape>
                      <v:shape id="shape_0" coordsize="57,72" path="m57,0c48,14,43,24,30,33c25,48,11,61,0,72e" stroked="t" o:allowincell="f" style="position:absolute;left:6692;top:503;width:22;height:28;flip:x;mso-wrap-style:none;v-text-anchor:middle;rotation:358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shape id="shape_0" stroked="f" o:allowincell="f" style="position:absolute;left:6108;top:230;width:309;height:3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097;top:276;width:309;height:3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767;top:609;width:309;height:3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282;top:605;width:309;height:3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156;top:935;width:451;height:267">
                    <v:group id="shape_0" style="position:absolute;left:7156;top:1084;width:451;height:118">
                      <v:shape id="shape_0" fillcolor="white" stroked="t" o:allowincell="f" style="position:absolute;left:7156;top:1084;width:450;height:117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7507;top:1098;width:27;height:41">
                        <v:shape id="shape_0" fillcolor="white" stroked="t" o:allowincell="f" style="position:absolute;left:7512;top:1128;width:16;height:10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style="position:absolute;left:7507;top:1098;width:27;height:30">
                          <v:shape id="shape_0" fillcolor="white" stroked="t" o:allowincell="f" style="position:absolute;left:7507;top:1098;width:26;height:29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7510,1105" to="7510,112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25,1107" to="7525,112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15,1106" to="7515,112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31,1105" to="7531,112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7224;top:1098;width:27;height:41">
                        <v:shape id="shape_0" fillcolor="white" stroked="t" o:allowincell="f" style="position:absolute;left:7229;top:1128;width:16;height:10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style="position:absolute;left:7224;top:1098;width:27;height:30">
                          <v:shape id="shape_0" fillcolor="white" stroked="t" o:allowincell="f" style="position:absolute;left:7224;top:1098;width:26;height:29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7227,1105" to="7227,112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42,1107" to="7242,112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32,1106" to="7232,112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48,1105" to="7248,112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7309;top:1117;width:126;height:36">
                      <v:shape id="shape_0" fillcolor="white" stroked="t" o:allowincell="f" style="position:absolute;left:7309;top:1117;width:125;height:35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7320,1126" to="7320,114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22,1128" to="7422,114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05,1127" to="7405,114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39,1127" to="7339,114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73,1129" to="7373,114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323;top:1082;width:99;height:36">
                      <v:shape id="shape_0" fillcolor="white" stroked="t" o:allowincell="f" style="position:absolute;left:7323;top:1082;width:98;height:35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7331,1091" to="7331,111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12,1093" to="7412,11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99,1092" to="7399,111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47,1092" to="7347,111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73,1094" to="7373,111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324;top:935;width:95;height:149">
                      <v:group id="shape_0" style="position:absolute;left:7346;top:1066;width:51;height:18">
                        <v:shape id="shape_0" fillcolor="white" stroked="t" o:allowincell="f" style="position:absolute;left:7346;top:1066;width:50;height:17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7350,1071" to="7350,108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92,1071" to="7392,108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85,1071" to="7385,108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58,1071" to="7358,108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72,1072" to="7372,108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324;top:935;width:95;height:140">
                        <v:rect id="shape_0" coordsize="21600,21600" path="l0,21600xee" stroked="t" o:allowincell="f" style="position:absolute;left:7324;top:935;width:94;height:77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shape id="shape_0" coordsize="46,213" path="m0,0c16,36,32,73,39,108c46,143,45,178,45,213e" stroked="t" o:allowincell="f" style="position:absolute;left:7335;top:1013;width:13;height:62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46,213" path="m0,0c16,36,32,73,39,108c46,143,45,178,45,213e" stroked="t" o:allowincell="f" style="position:absolute;left:7394;top:1010;width:13;height:62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</v:group>
                    <v:shape id="shape_0" coordsize="117,39" path="m0,0c3,12,5,20,12,30c20,29,29,31,36,27c40,25,38,16,42,15c45,14,43,21,45,24c50,31,56,35,63,39c77,18,73,28,78,12c85,33,79,26,93,36c106,32,111,21,117,9e" stroked="t" o:allowincell="f" style="position:absolute;left:7354;top:961;width:43;height:1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59,198" path="m3,174c4,137,0,116,9,87c13,75,17,63,21,51c23,45,27,33,27,33c23,3,20,4,51,0c45,19,44,31,48,51c49,57,54,69,54,69c59,116,57,146,57,198e" stroked="t" o:allowincell="f" style="position:absolute;left:7361;top:988;width:21;height:74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</v:group>
                </v:group>
                <v:shape id="shape_0" coordsize="960,896" path="m240,885c229,884,65,896,30,840c13,813,0,750,0,750c26,647,45,517,150,465c192,444,261,441,300,435c408,399,291,434,510,405c548,400,632,369,660,360c680,353,700,351,720,345c750,336,810,315,810,315c825,300,839,284,855,270c869,258,890,255,900,240c917,213,930,150,930,150c946,19,927,66,960,0e" stroked="t" o:allowincell="f" style="position:absolute;left:5832;top:699;width:467;height:635;mso-wrap-style:none;v-text-anchor:middle">
                  <v:fill o:detectmouseclick="t" on="false"/>
                  <v:stroke color="red" weight="9360" joinstyle="round" endcap="flat"/>
                  <w10:wrap type="square"/>
                </v:shape>
                <v:shape id="shape_0" coordsize="840,540" path="m840,0c823,51,792,115,750,150c738,160,719,157,705,165c673,183,645,205,615,225c547,270,514,289,435,315c418,321,406,338,390,345c347,364,302,381,255,390c173,406,100,418,30,465c11,521,22,496,0,540e" stroked="t" o:allowincell="f" style="position:absolute;left:7587;top:683;width:594;height:404;mso-wrap-style:none;v-text-anchor:middle">
                  <v:fill o:detectmouseclick="t" on="false"/>
                  <v:stroke color="red" weight="9360" joinstyle="round" endcap="flat"/>
                  <w10:wrap type="square"/>
                </v:shape>
                <v:shape id="shape_0" coordsize="857,525" path="m857,0c829,19,795,26,767,45c596,159,830,24,692,135c680,145,661,143,647,150c631,158,620,178,602,180c478,193,352,190,227,195c157,218,106,231,47,270c0,412,17,328,17,525e" stroked="t" o:allowincell="f" style="position:absolute;left:7288;top:705;width:606;height:393;mso-wrap-style:none;v-text-anchor:middle">
                  <v:fill o:detectmouseclick="t" on="false"/>
                  <v:stroke color="red" weight="9360" joinstyle="round" endcap="flat"/>
                  <w10:wrap type="square"/>
                </v:shape>
                <v:shape id="shape_0" coordsize="415,648" path="m85,0c74,32,41,56,40,90c36,195,36,302,55,405c58,421,86,413,100,420c233,487,0,438,325,465c345,648,305,575,415,630e" stroked="t" o:allowincell="f" style="position:absolute;left:7240;top:1088;width:293;height:485;mso-wrap-style:none;v-text-anchor:middle">
                  <v:fill o:detectmouseclick="t" on="false"/>
                  <v:stroke color="red" weight="9360" joinstyle="round" endcap="flat"/>
                  <w10:wrap type="square"/>
                </v:shape>
                <v:shape id="shape_0" coordsize="1230,424" path="m0,154c461,0,643,217,1020,259c1140,299,1100,259,1140,379c1145,394,1171,387,1185,394c1201,402,1230,424,1230,424e" stroked="t" o:allowincell="f" style="position:absolute;left:7321;top:365;width:870;height:317;mso-wrap-style:none;v-text-anchor:middle">
                  <v:fill o:detectmouseclick="t" on="false"/>
                  <v:stroke color="red" weight="9360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lang w:val="pt-BR"/>
        </w:rPr>
        <w:t>24</w:t>
      </w:r>
      <w:r>
        <w:rPr>
          <w:color w:val="000000"/>
          <w:lang w:val="pt-BR"/>
        </w:rPr>
        <w:t>．</w:t>
      </w:r>
      <w:r>
        <w:rPr>
          <w:rFonts w:ascii="宋体;SimSun" w:hAnsi="宋体;SimSun" w:cs="宋体;SimSun"/>
          <w:color w:val="000000"/>
          <w:lang w:val="pt-BR"/>
        </w:rPr>
        <w:t>（</w:t>
      </w:r>
      <w:r>
        <w:rPr>
          <w:rFonts w:cs="宋体;SimSun" w:ascii="宋体;SimSun" w:hAnsi="宋体;SimSun"/>
          <w:color w:val="000000"/>
          <w:lang w:val="pt-BR"/>
        </w:rPr>
        <w:t>1</w:t>
      </w:r>
      <w:r>
        <w:rPr>
          <w:rFonts w:ascii="宋体;SimSun" w:hAnsi="宋体;SimSun" w:cs="宋体;SimSun"/>
          <w:color w:val="000000"/>
          <w:lang w:val="pt-BR"/>
        </w:rPr>
        <w:t>）</w:t>
      </w:r>
      <w:r>
        <w:rPr>
          <w:color w:val="000000"/>
        </w:rPr>
        <w:t>下</w:t>
      </w:r>
      <w:r>
        <w:rPr>
          <w:rFonts w:eastAsia="Times New Roman"/>
          <w:color w:val="000000"/>
          <w:lang w:val="pt-BR"/>
        </w:rPr>
        <w:t xml:space="preserve">  </w:t>
      </w:r>
      <w:r>
        <w:rPr>
          <w:rFonts w:cs="宋体;SimSun" w:ascii="宋体;SimSun" w:hAnsi="宋体;SimSun"/>
          <w:color w:val="000000"/>
          <w:lang w:val="pt-BR"/>
        </w:rPr>
        <w:t>(2)</w:t>
      </w:r>
      <w:r>
        <w:rPr>
          <w:rFonts w:cs="宋体;SimSun" w:ascii="宋体;SimSun" w:hAnsi="宋体;SimSun"/>
          <w:color w:val="000000"/>
          <w:lang w:val="pt-BR"/>
        </w:rPr>
        <w:t xml:space="preserve"> </w:t>
      </w:r>
      <w:r>
        <w:rPr>
          <w:rFonts w:ascii="宋体;SimSun" w:hAnsi="宋体;SimSun" w:cs="宋体;SimSun"/>
          <w:color w:val="000000"/>
        </w:rPr>
        <w:t>左</w:t>
      </w:r>
      <w:r>
        <w:rPr>
          <w:rFonts w:ascii="宋体;SimSun" w:hAnsi="宋体;SimSun" w:cs="宋体;SimSun"/>
          <w:color w:val="000000"/>
          <w:lang w:val="pt-BR"/>
        </w:rPr>
        <w:t xml:space="preserve">  </w:t>
      </w:r>
      <w:r>
        <w:rPr>
          <w:rFonts w:ascii="宋体;SimSun" w:hAnsi="宋体;SimSun" w:cs="宋体;SimSun"/>
          <w:color w:val="000000"/>
        </w:rPr>
        <w:t>投影仪</w:t>
      </w:r>
      <w:r>
        <w:rPr>
          <w:rFonts w:ascii="宋体;SimSun" w:hAnsi="宋体;SimSun" w:cs="宋体;SimSun"/>
          <w:color w:val="000000"/>
          <w:lang w:val="pt-BR"/>
        </w:rPr>
        <w:t xml:space="preserve">  </w:t>
      </w:r>
      <w:r>
        <w:rPr>
          <w:rFonts w:ascii="宋体;SimSun" w:hAnsi="宋体;SimSun" w:cs="宋体;SimSun"/>
          <w:color w:val="000000"/>
        </w:rPr>
        <w:t>右</w:t>
      </w:r>
      <w:r>
        <w:rPr>
          <w:rFonts w:ascii="宋体;SimSun" w:hAnsi="宋体;SimSun" w:cs="宋体;SimSun"/>
          <w:color w:val="000000"/>
          <w:lang w:val="pt-BR"/>
        </w:rPr>
        <w:t xml:space="preserve">   </w:t>
      </w:r>
      <w:r>
        <w:rPr>
          <w:rFonts w:cs="宋体;SimSun" w:ascii="宋体;SimSun" w:hAnsi="宋体;SimSun"/>
          <w:color w:val="000000"/>
          <w:lang w:val="pt-BR"/>
        </w:rPr>
        <w:t xml:space="preserve">(3)  </w:t>
      </w:r>
      <w:r>
        <w:rPr>
          <w:color w:val="000000"/>
        </w:rPr>
        <w:t>光屏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color w:val="000000"/>
        </w:rPr>
        <w:t>没有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25  </w:t>
      </w:r>
      <w:r>
        <w:rPr>
          <w:rFonts w:cs="宋体;SimSun"/>
          <w:color w:val="000000"/>
          <w:lang w:val="pt-BR"/>
        </w:rPr>
        <w:t>．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）</w:t>
      </w:r>
      <w:r>
        <w:rPr>
          <w:color w:val="000000"/>
          <w:lang w:val="pt-BR"/>
        </w:rPr>
        <w:t>“</w:t>
      </w:r>
      <w:r>
        <w:rPr>
          <w:color w:val="000000"/>
          <w:lang w:val="pt-BR"/>
        </w:rPr>
        <w:t>50</w:t>
      </w:r>
      <w:r>
        <w:rPr>
          <w:color w:val="000000"/>
        </w:rPr>
        <w:t>Ω</w:t>
      </w:r>
      <w:r>
        <w:rPr>
          <w:color w:val="000000"/>
          <w:lang w:val="pt-BR"/>
        </w:rPr>
        <w:t xml:space="preserve">  0.5A</w:t>
      </w:r>
      <w:r>
        <w:rPr>
          <w:rFonts w:cs="宋体;SimSun" w:ascii="宋体;SimSun" w:hAnsi="宋体;SimSun"/>
          <w:color w:val="000000"/>
          <w:lang w:val="pt-BR"/>
        </w:rPr>
        <w:t>”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color w:val="000000"/>
          <w:lang w:val="pt-BR"/>
        </w:rPr>
        <w:t>）</w:t>
      </w:r>
      <w:r>
        <w:rPr>
          <w:color w:val="000000"/>
        </w:rPr>
        <w:t>见答图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将滑动变阻器的下面两接线柱（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）连入电路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882"/>
        <w:rPr>
          <w:color w:val="000000"/>
        </w:rPr>
      </w:pPr>
      <w:r>
        <w:rPr>
          <w:color w:val="000000"/>
        </w:rPr>
        <w:t>灯丝断了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cs="宋体;SimSun"/>
          <w:color w:val="000000"/>
        </w:rPr>
        <w:t>电压表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读数为</w:t>
      </w:r>
      <w:r>
        <w:rPr>
          <w:rFonts w:cs="宋体;SimSun"/>
          <w:color w:val="000000"/>
        </w:rPr>
        <w:t xml:space="preserve">6V   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1.8   0.75</w:t>
      </w:r>
    </w:p>
    <w:p>
      <w:pPr>
        <w:pStyle w:val="Normal"/>
        <w:rPr/>
      </w:pPr>
      <w:r>
        <w:rPr/>
        <w:t>26</w:t>
      </w:r>
      <w:r>
        <w:rPr/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D</w:t>
      </w:r>
      <w:r>
        <w:rPr>
          <w:rFonts w:cs="宋体;SimSun" w:ascii="宋体;SimSun" w:hAnsi="宋体;SimSun"/>
          <w:color w:val="000000"/>
        </w:rPr>
        <w:t xml:space="preserve">  (2) </w:t>
      </w:r>
      <w:r>
        <w:rPr>
          <w:rFonts w:ascii="宋体;SimSun" w:hAnsi="宋体;SimSun" w:cs="宋体;SimSun"/>
          <w:color w:val="000000"/>
        </w:rPr>
        <w:t>月球上没有空气，没有氧气，燃油无法燃烧，内燃机无法工作。</w:t>
      </w:r>
      <w:r>
        <w:br w:type="page"/>
      </w:r>
    </w:p>
    <w:p>
      <w:pPr>
        <w:pStyle w:val="Normal"/>
        <w:tabs>
          <w:tab w:val="clear" w:pos="420"/>
          <w:tab w:val="left" w:pos="3240" w:leader="none"/>
        </w:tabs>
        <w:rPr>
          <w:rFonts w:ascii="Calibri" w:hAnsi="Calibri" w:cs="Calibri"/>
          <w:b/>
          <w:b/>
          <w:bCs/>
          <w:color w:val="000000"/>
          <w:sz w:val="30"/>
          <w:szCs w:val="30"/>
        </w:rPr>
      </w:pPr>
      <w:r>
        <w:rPr>
          <w:rFonts w:cs="Calibri" w:ascii="Calibri" w:hAnsi="Calibri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62"/>
      <w:footerReference w:type="default" r:id="rId6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5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宋体;SimSun"/>
      <w:b/>
      <w:i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宋体;SimSun"/>
      <w:b/>
      <w:i/>
      <w:sz w:val="24"/>
      <w:szCs w:val="24"/>
    </w:rPr>
  </w:style>
  <w:style w:type="character" w:styleId="WW8Num18z1">
    <w:name w:val="WW8Num18z1"/>
    <w:qFormat/>
    <w:rPr>
      <w:rFonts w:eastAsia="宋体;SimSun"/>
      <w:sz w:val="21"/>
      <w:szCs w:val="21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Char11">
    <w:name w:val=" Char Char11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1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4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引用 Char"/>
    <w:basedOn w:val="Style5"/>
    <w:qFormat/>
    <w:rPr>
      <w:rFonts w:ascii="Calibri" w:hAnsi="Calibri" w:eastAsia="宋体;SimSun" w:cs="Calibri"/>
      <w:i/>
      <w:iCs/>
      <w:color w:val="000000"/>
      <w:sz w:val="22"/>
      <w:szCs w:val="22"/>
      <w:lang w:val="en-US" w:bidi="en-US"/>
    </w:rPr>
  </w:style>
  <w:style w:type="character" w:styleId="Char6">
    <w:name w:val="明显引用 Char"/>
    <w:basedOn w:val="Style5"/>
    <w:qFormat/>
    <w:rPr>
      <w:rFonts w:ascii="Calibri" w:hAnsi="Calibri" w:eastAsia="宋体;SimSun" w:cs="Calibri"/>
      <w:b/>
      <w:bCs/>
      <w:i/>
      <w:iCs/>
      <w:color w:val="4F81BD"/>
      <w:sz w:val="22"/>
      <w:szCs w:val="22"/>
      <w:lang w:val="en-US" w:bidi="en-US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31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  <w:textAlignment w:val="auto"/>
    </w:pPr>
    <w:rPr>
      <w:rFonts w:eastAsia="PMingLiU;新細明體"/>
      <w:sz w:val="24"/>
      <w:szCs w:val="24"/>
      <w:lang w:eastAsia="zh-TW"/>
    </w:rPr>
  </w:style>
  <w:style w:type="paragraph" w:styleId="A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tLeast" w:line="240"/>
      <w:ind w:left="1343" w:hanging="322"/>
      <w:textAlignment w:val="auto"/>
    </w:pPr>
    <w:rPr>
      <w:rFonts w:eastAsia="PMingLiU;新細明體"/>
      <w:sz w:val="24"/>
      <w:szCs w:val="24"/>
      <w:lang w:eastAsia="zh-TW"/>
    </w:rPr>
  </w:style>
  <w:style w:type="paragraph" w:styleId="Style32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Calibri" w:hAnsi="Calibri" w:cs="Calibri"/>
      <w:i/>
      <w:iCs/>
      <w:color w:val="000000"/>
      <w:sz w:val="22"/>
      <w:szCs w:val="22"/>
      <w:lang w:bidi="en-US"/>
    </w:rPr>
  </w:style>
  <w:style w:type="paragraph" w:styleId="Style33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Calibri" w:hAnsi="Calibri" w:cs="Calibri"/>
      <w:b/>
      <w:bCs/>
      <w:i/>
      <w:iCs/>
      <w:color w:val="4F81BD"/>
      <w:sz w:val="22"/>
      <w:szCs w:val="22"/>
      <w:lang w:bidi="en-US"/>
    </w:rPr>
  </w:style>
  <w:style w:type="paragraph" w:styleId="Char12">
    <w:name w:val="Char1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3.png"/><Relationship Id="rId21" Type="http://schemas.openxmlformats.org/officeDocument/2006/relationships/image" Target="media/image12.png"/><Relationship Id="rId22" Type="http://schemas.openxmlformats.org/officeDocument/2006/relationships/image" Target="media/image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3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19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3.png"/><Relationship Id="rId50" Type="http://schemas.openxmlformats.org/officeDocument/2006/relationships/hyperlink" Target="http://baike.baidu.com/subview/21312/6882405.htm" TargetMode="External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25.png"/><Relationship Id="rId56" Type="http://schemas.openxmlformats.org/officeDocument/2006/relationships/image" Target="media/image21.png"/><Relationship Id="rId57" Type="http://schemas.openxmlformats.org/officeDocument/2006/relationships/image" Target="media/image22.png"/><Relationship Id="rId58" Type="http://schemas.openxmlformats.org/officeDocument/2006/relationships/image" Target="media/image23.png"/><Relationship Id="rId59" Type="http://schemas.openxmlformats.org/officeDocument/2006/relationships/image" Target="media/image21.png"/><Relationship Id="rId60" Type="http://schemas.openxmlformats.org/officeDocument/2006/relationships/image" Target="media/image22.png"/><Relationship Id="rId61" Type="http://schemas.openxmlformats.org/officeDocument/2006/relationships/image" Target="media/image23.png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5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5-28T21:50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