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安徽省蚌埠市行知实验学校八年级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1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动能和势能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讲学稿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道动能势能的概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探究实验中理解影响动能势能的因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用能量的初步知识理解分析简单的实际问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习重难点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能。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动能。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势能 ；重力势能 、弹性势能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法指导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学生展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___________________,</w:t>
      </w:r>
      <w:r>
        <w:rPr>
          <w:rFonts w:ascii="宋体;SimSun" w:hAnsi="宋体;SimSun" w:cs="宋体;SimSun"/>
          <w:szCs w:val="21"/>
        </w:rPr>
        <w:t>表示这个物体具有能量。在物理学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的单位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简称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符号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物体由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而具有的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叫做动能。物体动能的大小跟它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有关。质量相同的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动的速度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动能越</w:t>
      </w:r>
      <w:r>
        <w:rPr>
          <w:rFonts w:cs="宋体;SimSun" w:ascii="宋体;SimSun" w:hAnsi="宋体;SimSun"/>
          <w:szCs w:val="21"/>
        </w:rPr>
        <w:t>_____;</w:t>
      </w:r>
      <w:r>
        <w:rPr>
          <w:rFonts w:ascii="宋体;SimSun" w:hAnsi="宋体;SimSun" w:cs="宋体;SimSun"/>
          <w:szCs w:val="21"/>
        </w:rPr>
        <w:t>运动速度相同的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能也越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物体由于被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而具有的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叫做重力势能。物体的重力势能跟它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有关。对于高度相同的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越大的势能越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对于质量相同的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度越高的势能越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物体由于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而具有的能量叫做弹性势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统称势能。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905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统称机械能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课本上“探究动能的大小与什么因素有关”和“探究重力势能的大小跟哪些因素有关”这两个实验用的方法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“探究动能的大小与什么因素有关”的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探究动能和质量之间的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该选质量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小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斜面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位置滚下去推动水平面上的木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观察木块被推出的距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相同”或“不同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在“探究重力势能的大小跟哪些因素有关”的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探究重力势能与高度之间的关系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应该让同一重锤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高度落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打击小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观察小桌陷入沙中的深度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一个木箱重</w:t>
      </w:r>
      <w:r>
        <w:rPr>
          <w:rFonts w:cs="宋体;SimSun" w:ascii="宋体;SimSun" w:hAnsi="宋体;SimSun"/>
          <w:szCs w:val="21"/>
        </w:rPr>
        <w:t>100N,</w:t>
      </w:r>
      <w:r>
        <w:rPr>
          <w:rFonts w:ascii="宋体;SimSun" w:hAnsi="宋体;SimSun" w:cs="宋体;SimSun"/>
          <w:szCs w:val="21"/>
        </w:rPr>
        <w:t>某人用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的水平推力推动它前进了</w:t>
      </w:r>
      <w:r>
        <w:rPr>
          <w:rFonts w:cs="宋体;SimSun" w:ascii="宋体;SimSun" w:hAnsi="宋体;SimSun"/>
          <w:szCs w:val="21"/>
        </w:rPr>
        <w:t>5m,</w:t>
      </w:r>
      <w:r>
        <w:rPr>
          <w:rFonts w:ascii="宋体;SimSun" w:hAnsi="宋体;SimSun" w:cs="宋体;SimSun"/>
          <w:szCs w:val="21"/>
        </w:rPr>
        <w:t>则此人所做的功是多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若把这个木箱搬到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高的楼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此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4" name="101016165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101616521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做功又是</w:t>
      </w:r>
      <w:r>
        <w:rPr>
          <w:rFonts w:cs="宋体;SimSun" w:ascii="宋体;SimSun" w:hAnsi="宋体;SimSun"/>
          <w:szCs w:val="21"/>
        </w:rPr>
        <w:t>?</w:t>
      </w:r>
      <w:r>
        <w:rPr>
          <w:color w:val="EAEAEA"/>
        </w:rPr>
        <w:t xml:space="preserve">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目标定向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斜槽，并演示钢球从斜槽上滚下，在水平桌面上撞击木块，使木块移动了一段距离。让学生分析碰撞过程中，做没做功？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利用学生分析的结果“钢球对木块做了功”引入能量的概念：一个物体能够做功，我们就说它具有能量。可见物理学中，能量和功有着密切的联系，能量反映了物体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功的本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的物体做功的本领也不同。一个物体能够做的功越多，表示这个物体的能量越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学生自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自学指导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课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知道什么是能量以及能量的单位是什么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</w:t>
      </w:r>
      <w:r>
        <w:rPr>
          <w:rFonts w:cs="宋体;SimSun" w:ascii="宋体;SimSun" w:hAnsi="宋体;SimSun"/>
          <w:szCs w:val="21"/>
        </w:rPr>
        <w:t>_________________,</w:t>
      </w:r>
      <w:r>
        <w:rPr>
          <w:rFonts w:ascii="宋体;SimSun" w:hAnsi="宋体;SimSun" w:cs="宋体;SimSun"/>
          <w:szCs w:val="21"/>
        </w:rPr>
        <w:t>表示这个物体具有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简称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它的单位是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简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符号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____________________________</w:t>
      </w:r>
      <w:r>
        <w:rPr>
          <w:rFonts w:ascii="宋体;SimSun" w:hAnsi="宋体;SimSun" w:cs="宋体;SimSun"/>
          <w:szCs w:val="21"/>
        </w:rPr>
        <w:t>叫动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_____________________________</w:t>
      </w:r>
      <w:r>
        <w:rPr>
          <w:rFonts w:ascii="宋体;SimSun" w:hAnsi="宋体;SimSun" w:cs="宋体;SimSun"/>
          <w:szCs w:val="21"/>
        </w:rPr>
        <w:t>叫重力势能。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叫弹性势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_____________________________</w:t>
      </w:r>
      <w:r>
        <w:rPr>
          <w:rFonts w:ascii="宋体;SimSun" w:hAnsi="宋体;SimSun" w:cs="宋体;SimSun"/>
          <w:szCs w:val="21"/>
        </w:rPr>
        <w:t>叫势能。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统称为势能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  <w:shd w:fill="E5E5E5" w:val="clear"/>
        </w:rPr>
        <w:t>针对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物体中具有重力势能的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具有弹性势能的是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因挤压而变形的气球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在水平路面上飞驰的小轿车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正在下坠的桩锤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停在空中不动的直升机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钟表中卷紧的发条        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高山上的石头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 xml:space="preserve">三峡水库中的水        </w:t>
      </w: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 xml:space="preserve">被推开的弹簧门的弹簧      </w:t>
      </w: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>跑百米的运动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黄河远上白云间”说明黄河水具有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  <w:shd w:fill="E5E5E5" w:val="clear"/>
        </w:rPr>
        <w:t>滚滚长江东逝水”</w:t>
      </w:r>
      <w:r>
        <w:rPr>
          <w:rFonts w:ascii="宋体;SimSun" w:hAnsi="宋体;SimSun" w:cs="宋体;SimSun"/>
          <w:szCs w:val="21"/>
        </w:rPr>
        <w:t>说明黄河水具有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查看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本小资料中表一的内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组讨论后回答以下几个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速度大的物体动能一定大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质量大的物体动能一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你认为物体的动能与什么因素有关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作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运动的物体具有的动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速度大的物体动能一定大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质量大的物体动能一定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速度和质量都大的物体动能一定大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动能是运动物体本身的性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质量、速度无关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关于能的概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中正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高山上静止的石头不具有能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体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做的功越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明物体具有的能量越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只要物体能够做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说明物体具有能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只有正在做功的物体才具有能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钢球从斜面上由静止滚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打到一个小木块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将木块撞出一段距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放在同一水平面上相同位置的木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被撞地越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示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球的动能越大。现用质量不同的钢球从同一高度滚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哪次木块被推得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以下问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29760" cy="1217930"/>
            <wp:effectExtent l="0" t="0" r="0" b="0"/>
            <wp:docPr id="18" name="抓图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抓图00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设计本实验的目的是研究</w:t>
      </w: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让不同的钢球从同一高度滚下是为了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此实验得出的结论是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下表给出了一头牛慢步行走和一名普通中学生百米赛跑时的数据。</w:t>
      </w:r>
    </w:p>
    <w:tbl>
      <w:tblPr>
        <w:tblW w:w="694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37"/>
        <w:gridCol w:w="1930"/>
        <w:gridCol w:w="193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m(kg)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.xx.k.Com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</w:t>
            </w:r>
            <w:r>
              <w:rPr>
                <w:rFonts w:cs="宋体;SimSun" w:ascii="宋体;SimSun" w:hAnsi="宋体;SimSun"/>
                <w:szCs w:val="21"/>
              </w:rPr>
              <w:t>v(m/s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能</w:t>
            </w:r>
            <w:r>
              <w:rPr>
                <w:rFonts w:cs="宋体;SimSun" w:ascii="宋体;SimSun" w:hAnsi="宋体;SimSun"/>
                <w:szCs w:val="21"/>
              </w:rPr>
              <w:t>E(J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分析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看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物体动能大小影响较大的因素是</w:t>
      </w:r>
      <w:r>
        <w:rPr>
          <w:rFonts w:cs="宋体;SimSun" w:ascii="宋体;SimSun" w:hAnsi="宋体;SimSun"/>
          <w:szCs w:val="21"/>
        </w:rPr>
        <w:t>_________,</w:t>
      </w:r>
      <w:r>
        <w:rPr>
          <w:rFonts w:ascii="宋体;SimSun" w:hAnsi="宋体;SimSun" w:cs="宋体;SimSun"/>
          <w:szCs w:val="21"/>
        </w:rPr>
        <w:t>你这样判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依据是</w:t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</w:t>
      </w:r>
      <w:r>
        <w:rPr>
          <w:rFonts w:ascii="宋体;SimSun" w:hAnsi="宋体;SimSun" w:cs="宋体;SimSun"/>
          <w:b/>
          <w:szCs w:val="21"/>
          <w:shd w:fill="E5E5E5" w:val="clear"/>
        </w:rPr>
        <w:t>典型例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物体所具有的能的判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物体具有什么形式的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写在空白处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水平公路上行驶的汽车</w:t>
      </w:r>
      <w:r>
        <w:rPr>
          <w:rFonts w:cs="宋体;SimSun" w:ascii="宋体;SimSun" w:hAnsi="宋体;SimSun"/>
          <w:szCs w:val="21"/>
        </w:rPr>
        <w:t>__________(2)</w:t>
      </w:r>
      <w:r>
        <w:rPr>
          <w:rFonts w:ascii="宋体;SimSun" w:hAnsi="宋体;SimSun" w:cs="宋体;SimSun"/>
          <w:szCs w:val="21"/>
        </w:rPr>
        <w:t>竖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抛的小球在最高点时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静止在空中的气球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 (4)</w:t>
      </w:r>
      <w:r>
        <w:rPr>
          <w:rFonts w:ascii="宋体;SimSun" w:hAnsi="宋体;SimSun" w:cs="宋体;SimSun"/>
          <w:szCs w:val="21"/>
        </w:rPr>
        <w:t>从空中降落的雨点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被压缩了的弹簧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(6)</w:t>
      </w:r>
      <w:r>
        <w:rPr>
          <w:rFonts w:ascii="宋体;SimSun" w:hAnsi="宋体;SimSun" w:cs="宋体;SimSun"/>
          <w:szCs w:val="21"/>
        </w:rPr>
        <w:t>飞流之下的瀑布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动能、势能、变化的判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直升飞机在空中匀速上升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它的                  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重力势能增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能减小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重力势能和动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增大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cs="宋体;SimSun" w:ascii="宋体;SimSun" w:hAnsi="宋体;SimSun"/>
          <w:color w:val="FFFFFF"/>
          <w:sz w:val="4"/>
          <w:szCs w:val="21"/>
        </w:rPr>
        <w:drawing>
          <wp:inline distT="0" distB="0" distL="0" distR="0">
            <wp:extent cx="8890" cy="2349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|X|X|K]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动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重力势能增大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动能和重力势能减小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合作探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组合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真阅读课本上的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通过观察教师的演示，回答以下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实验中是通过观察什么来反映小球的动能的大小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实验中是怎样探究动能与质量的关系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实验中是怎样探究动能与速度的关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762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905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这个实验是用什么方法探究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这个实验得出的结论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把结论填到课本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体的动能与物体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有关。质量相同的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动的速度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动能越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运动速度相同的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动能越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课本的探究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分组讨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中是通过观察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么来判断重锤具有的重力势能的大小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中怎样探究重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势能与物体被举高的高度之间的关系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实验中怎样探究重力势能与物体的质量之间的关系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实验所采用的探究方法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日常生活经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课本上的结论填写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、答疑解惑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Arial" w:hAnsi="Arial" w:cs="Arial"/>
          <w:color w:val="000000"/>
          <w:szCs w:val="21"/>
        </w:rPr>
        <w:t>如图，小明在做哪些因素有关几次实验中，说明物体的与物体的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ind w:firstLine="21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质量有关的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szCs w:val="21"/>
        </w:rPr>
        <w:t xml:space="preserve">                 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7305" cy="2349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szCs w:val="21"/>
        </w:rPr>
        <w:t xml:space="preserve">                </w:t>
      </w:r>
      <w:r>
        <w:rPr>
          <w:rFonts w:ascii="Arial" w:hAnsi="Arial" w:cs="Arial"/>
          <w:color w:val="000000"/>
          <w:szCs w:val="21"/>
        </w:rPr>
        <w:t>（　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　）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808220" cy="762000"/>
            <wp:effectExtent l="0" t="0" r="0" b="0"/>
            <wp:docPr id="37" name="680c48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680c484d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．甲，乙 </w:t>
      </w:r>
      <w:r>
        <w:rPr>
          <w:rFonts w:cs="Arial" w:ascii="宋体;SimSun" w:hAnsi="宋体;SimSun"/>
          <w:szCs w:val="21"/>
        </w:rPr>
        <w:tab/>
        <w:t>B</w:t>
      </w:r>
      <w:r>
        <w:rPr>
          <w:rFonts w:ascii="宋体;SimSun" w:hAnsi="宋体;SimSun" w:cs="Arial"/>
          <w:szCs w:val="21"/>
        </w:rPr>
        <w:t>．乙，丙</w:t>
      </w:r>
      <w:r>
        <w:rPr>
          <w:rFonts w:cs="Arial" w:ascii="宋体;SimSun" w:hAnsi="宋体;SimSun"/>
          <w:szCs w:val="21"/>
        </w:rPr>
        <w:tab/>
        <w:t>C</w:t>
      </w:r>
      <w:r>
        <w:rPr>
          <w:rFonts w:ascii="宋体;SimSun" w:hAnsi="宋体;SimSun" w:cs="Arial"/>
          <w:szCs w:val="21"/>
        </w:rPr>
        <w:t>．丙，丁</w:t>
      </w:r>
      <w:r>
        <w:rPr>
          <w:rFonts w:cs="Arial" w:ascii="宋体;SimSun" w:hAnsi="宋体;SimSun"/>
          <w:szCs w:val="21"/>
        </w:rPr>
        <w:tab/>
        <w:t>D</w:t>
      </w:r>
      <w:r>
        <w:rPr>
          <w:rFonts w:ascii="宋体;SimSun" w:hAnsi="宋体;SimSun" w:cs="Arial"/>
          <w:szCs w:val="21"/>
        </w:rPr>
        <w:t>．甲，丙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反馈评价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有一辆汽车和一列火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以相同的速度行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具有的动能大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处在同一高度以相同的速度飞行的子弹和炮弹相比较</w:t>
      </w:r>
      <w:r>
        <w:rPr>
          <w:rFonts w:cs="宋体;SimSun" w:ascii="宋体;SimSun" w:hAnsi="宋体;SimSun"/>
          <w:szCs w:val="21"/>
        </w:rPr>
        <w:t>,_______</w:t>
      </w:r>
      <w:r>
        <w:rPr>
          <w:rFonts w:ascii="宋体;SimSun" w:hAnsi="宋体;SimSun" w:cs="宋体;SimSun"/>
          <w:szCs w:val="21"/>
        </w:rPr>
        <w:t>的重力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730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洒水车匀速行驶在平直路面上洒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在此过程中洒水车的动能逐渐</w:t>
      </w:r>
      <w:r>
        <w:rPr>
          <w:rFonts w:cs="宋体;SimSun" w:ascii="宋体;SimSun" w:hAnsi="宋体;SimSun"/>
          <w:szCs w:val="21"/>
        </w:rPr>
        <w:t>______,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跳水运动员从最高点向水面下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的速度逐渐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所以动能逐渐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重力势能逐渐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填“增大”、“不变”或“减小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自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车下坡时速度越来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动能逐渐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重力势能逐渐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286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下列物体中重力势能最大的是                             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放在一楼窗台上的质量是</w:t>
      </w:r>
      <w:r>
        <w:rPr>
          <w:rFonts w:cs="宋体;SimSun" w:ascii="宋体;SimSun" w:hAnsi="宋体;SimSun"/>
          <w:szCs w:val="21"/>
        </w:rPr>
        <w:t>4kg</w:t>
      </w:r>
      <w:r>
        <w:rPr>
          <w:rFonts w:ascii="宋体;SimSun" w:hAnsi="宋体;SimSun" w:cs="宋体;SimSun"/>
          <w:szCs w:val="21"/>
        </w:rPr>
        <w:t xml:space="preserve">的石块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放在三楼窗台上的质量是</w:t>
      </w:r>
      <w:r>
        <w:rPr>
          <w:rFonts w:cs="宋体;SimSun" w:ascii="宋体;SimSun" w:hAnsi="宋体;SimSun"/>
          <w:szCs w:val="21"/>
        </w:rPr>
        <w:t>4kg</w:t>
      </w:r>
      <w:r>
        <w:rPr>
          <w:rFonts w:ascii="宋体;SimSun" w:hAnsi="宋体;SimSun" w:cs="宋体;SimSun"/>
          <w:szCs w:val="21"/>
        </w:rPr>
        <w:t>的陶罐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放在五楼窗台上质量是</w:t>
      </w:r>
      <w:r>
        <w:rPr>
          <w:rFonts w:cs="宋体;SimSun" w:ascii="宋体;SimSun" w:hAnsi="宋体;SimSun"/>
          <w:szCs w:val="21"/>
        </w:rPr>
        <w:t>4kg</w:t>
      </w:r>
      <w:r>
        <w:rPr>
          <w:rFonts w:ascii="宋体;SimSun" w:hAnsi="宋体;SimSun" w:cs="宋体;SimSun"/>
          <w:szCs w:val="21"/>
        </w:rPr>
        <w:t xml:space="preserve">的一盆花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晾晒在五楼窗台上的质量是</w:t>
      </w:r>
      <w:r>
        <w:rPr>
          <w:rFonts w:cs="宋体;SimSun" w:ascii="宋体;SimSun" w:hAnsi="宋体;SimSun"/>
          <w:szCs w:val="21"/>
        </w:rPr>
        <w:t>1.5kg</w:t>
      </w:r>
      <w:r>
        <w:rPr>
          <w:rFonts w:ascii="宋体;SimSun" w:hAnsi="宋体;SimSun" w:cs="宋体;SimSun"/>
          <w:szCs w:val="21"/>
        </w:rPr>
        <w:t>的球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下列物体既具有动能又具有重力势能的是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在轨道上行驶的火车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从坡顶向坡下跑的运动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江河中的流水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空中静止的飞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空中沿水平方向匀速飞行的一架飞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在向灾区空投物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空投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飞机的动能和重力势能的变化情况是                            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动能和重力势能都增大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动能和重力势能都减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动能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重力势能增大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动能增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减小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知识整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物体能够对外做功（但不一定做功），表示这个物体具有能量，简称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动能：物体由于运动而具有的能叫做动能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质量相同的物体，运动的速度越大，它的动能越大；运动速度相同的物体，质量越大，它的动能也越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重力势能和弹性势能统称为势能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重力势能：物体由于被举高而具有的能量，叫做重力势能。物体被举得越高，质量越大，具有的重力势能也越大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弹性势能：物体由于弹性形变而具有的能量叫做弹性势能。物体的弹性形变越大，具有的弹性势能越大。</w:t>
      </w:r>
    </w:p>
    <w:p>
      <w:pPr>
        <w:pStyle w:val="Normal"/>
        <w:spacing w:lineRule="exact" w:line="34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4"/>
      <w:footerReference w:type="default" r:id="rId4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3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5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26T22:07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