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19.jpeg" ContentType="image/jpeg"/>
  <Override PartName="/word/media/image22.png" ContentType="image/png"/>
  <Override PartName="/word/media/image24.jpeg" ContentType="image/jpeg"/>
  <Override PartName="/word/media/image21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8.jpeg" ContentType="image/jpeg"/>
  <Override PartName="/word/media/image30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9.jpeg" ContentType="image/jpeg"/>
  <Override PartName="/word/media/image6.png" ContentType="image/png"/>
  <Override PartName="/word/media/image36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13.jpeg" ContentType="image/jpeg"/>
  <Override PartName="/word/media/image2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14.jpeg" ContentType="image/jpeg"/>
  <Override PartName="/word/media/image33.png" ContentType="image/png"/>
  <Override PartName="/word/media/image3.png" ContentType="image/png"/>
  <Override PartName="/word/media/image26.png" ContentType="image/png"/>
  <Override PartName="/word/media/image29.png" ContentType="image/png"/>
  <Override PartName="/word/media/image2.wmf" ContentType="image/x-wmf"/>
  <Override PartName="/word/media/image31.png" ContentType="image/png"/>
  <Override PartName="/word/media/image1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03" w:leader="none"/>
          <w:tab w:val="right" w:pos="8306" w:leader="none"/>
        </w:tabs>
        <w:snapToGrid w:val="false"/>
        <w:spacing w:lineRule="auto" w:line="360" w:before="156" w:after="0"/>
        <w:ind w:left="562" w:hanging="562"/>
        <w:jc w:val="center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color w:val="000000"/>
          <w:sz w:val="28"/>
          <w:szCs w:val="21"/>
        </w:rPr>
        <w:t>长底民中</w:t>
      </w:r>
      <w:r>
        <w:rPr>
          <w:rFonts w:cs="宋体;SimSun" w:ascii="宋体;SimSun" w:hAnsi="宋体;SimSun"/>
          <w:b/>
          <w:color w:val="000000"/>
          <w:sz w:val="28"/>
          <w:szCs w:val="21"/>
        </w:rPr>
        <w:t>2015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>届中考物理模拟试卷试题（二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>）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 xml:space="preserve">（无答案） 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准考证号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     姓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   座位号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生注意：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全卷六大题，</w:t>
      </w: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小题，试卷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页，另有答题卡；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．答案一律写在答题卡上，否则不能得分，交卷时只交答题卡；     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作图题可以直接用</w:t>
      </w:r>
      <w:r>
        <w:rPr>
          <w:rFonts w:cs="宋体;SimSun" w:ascii="宋体;SimSun" w:hAnsi="宋体;SimSun"/>
          <w:color w:val="000000"/>
          <w:szCs w:val="21"/>
        </w:rPr>
        <w:t>2B</w:t>
      </w:r>
      <w:r>
        <w:rPr>
          <w:rFonts w:ascii="宋体;SimSun" w:hAnsi="宋体;SimSun" w:cs="宋体;SimSun"/>
          <w:color w:val="000000"/>
          <w:szCs w:val="21"/>
        </w:rPr>
        <w:t>笔画；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u w:val="single"/>
        </w:rPr>
        <w:t>全卷</w:t>
      </w:r>
      <w:r>
        <w:rPr>
          <w:rFonts w:cs="宋体;SimSun" w:ascii="宋体;SimSun" w:hAnsi="宋体;SimSun"/>
          <w:color w:val="000000"/>
          <w:szCs w:val="21"/>
          <w:u w:val="single"/>
        </w:rPr>
        <w:t>g</w:t>
      </w:r>
      <w:r>
        <w:rPr>
          <w:rFonts w:ascii="宋体;SimSun" w:hAnsi="宋体;SimSun" w:cs="宋体;SimSun"/>
          <w:color w:val="000000"/>
          <w:szCs w:val="21"/>
          <w:u w:val="single"/>
        </w:rPr>
        <w:t>取</w:t>
      </w:r>
      <w:r>
        <w:rPr>
          <w:rFonts w:cs="宋体;SimSun" w:ascii="宋体;SimSun" w:hAnsi="宋体;SimSun"/>
          <w:color w:val="000000"/>
          <w:szCs w:val="21"/>
          <w:u w:val="single"/>
        </w:rPr>
        <w:t>10N/Kg</w:t>
      </w:r>
      <w:r>
        <w:rPr>
          <w:rFonts w:ascii="宋体;SimSun" w:hAnsi="宋体;SimSun" w:cs="宋体;SimSun"/>
          <w:color w:val="000000"/>
          <w:szCs w:val="21"/>
          <w:u w:val="single"/>
        </w:rPr>
        <w:t>。</w:t>
      </w:r>
    </w:p>
    <w:p>
      <w:pPr>
        <w:pStyle w:val="Normal"/>
        <w:spacing w:lineRule="auto" w:line="316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本大题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小题。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。每小题只有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个选项符合题意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下列现象中，通过做功改变物体内能的是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放入电冰箱中的食物温度降低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夏天，在阳光的照射下，柏油路面温度升高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给自行车轮胎充气时，气筒变热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用火炉烧水，水的温度升高 </w:t>
      </w:r>
    </w:p>
    <w:p>
      <w:pPr>
        <w:pStyle w:val="Normal"/>
        <w:widowControl/>
        <w:snapToGrid w:val="false"/>
        <w:spacing w:lineRule="auto" w:line="316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380365</wp:posOffset>
                </wp:positionV>
                <wp:extent cx="968375" cy="1187450"/>
                <wp:effectExtent l="0" t="0" r="0" b="0"/>
                <wp:wrapTopAndBottom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1187280"/>
                          <a:chOff x="0" y="0"/>
                          <a:chExt cx="968400" cy="1187280"/>
                        </a:xfrm>
                      </wpg:grpSpPr>
                      <wps:wsp>
                        <wps:cNvSpPr txBox="1"/>
                        <wps:spPr>
                          <a:xfrm>
                            <a:off x="266760" y="946800"/>
                            <a:ext cx="3963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22356"/>
                          <a:stretch/>
                        </pic:blipFill>
                        <pic:spPr>
                          <a:xfrm>
                            <a:off x="0" y="0"/>
                            <a:ext cx="968400" cy="9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29.95pt;width:76.25pt;height:93.5pt" coordorigin="7560,599" coordsize="1525,18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80;top:2090;width:623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60;top:599;width:1524;height:1492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四种现象中，由于光的</w:t>
      </w:r>
      <w:r>
        <w:rPr>
          <w:rFonts w:ascii="宋体;SimSun" w:hAnsi="宋体;SimSun" w:cs="宋体;SimSun"/>
          <w:szCs w:val="21"/>
        </w:rPr>
        <w:t>折</w:t>
      </w:r>
      <w:r>
        <w:rPr>
          <w:rFonts w:ascii="宋体;SimSun" w:hAnsi="宋体;SimSun" w:cs="宋体;SimSun"/>
          <w:szCs w:val="21"/>
        </w:rPr>
        <w:t>射形成的是</w:t>
      </w:r>
    </w:p>
    <w:p>
      <w:pPr>
        <w:pStyle w:val="Normal"/>
        <w:widowControl/>
        <w:snapToGrid w:val="false"/>
        <w:spacing w:lineRule="auto" w:line="316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4610100" cy="1267460"/>
                <wp:effectExtent l="0" t="0" r="0" b="0"/>
                <wp:wrapSquare wrapText="bothSides"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160" cy="1267560"/>
                          <a:chOff x="0" y="0"/>
                          <a:chExt cx="4610160" cy="1267560"/>
                        </a:xfrm>
                      </wpg:grpSpPr>
                      <wps:wsp>
                        <wps:cNvSpPr txBox="1"/>
                        <wps:spPr>
                          <a:xfrm>
                            <a:off x="2057400" y="990720"/>
                            <a:ext cx="4572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0" y="57240"/>
                            <a:ext cx="914400" cy="5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95480" y="0"/>
                            <a:ext cx="91440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92000"/>
                            <a:ext cx="6858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A.手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792360"/>
                            <a:ext cx="9144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B. 桥的倒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792360"/>
                            <a:ext cx="8002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C.小孔成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792360"/>
                            <a:ext cx="10288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D. 筷子变弯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猴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3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619440" y="41760"/>
                            <a:ext cx="91440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rcRect l="0" t="0" r="0" b="19766"/>
                          <a:stretch/>
                        </pic:blipFill>
                        <pic:spPr>
                          <a:xfrm>
                            <a:off x="2200320" y="206280"/>
                            <a:ext cx="125748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pt;width:363pt;height:99.8pt" coordorigin="0,240" coordsize="7260,1996">
                <v:shape id="shape_0" stroked="f" o:allowincell="f" style="position:absolute;left:3240;top:1800;width:71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330;width:1439;height:941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1725;top:240;width:1439;height:1067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1487;width:107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0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A.手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90;top:1488;width:143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0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B. 桥的倒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75;top:1488;width:125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0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C.小孔成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0;top:1488;width:161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0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D. 筷子变弯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猴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34" stroked="f" o:allowincell="f" style="position:absolute;left:5700;top:306;width:1439;height:1118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3465;top:565;width:1979;height:755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6"/>
        <w:spacing w:lineRule="exact" w:line="280" w:before="0" w:after="0"/>
        <w:jc w:val="both"/>
        <w:rPr/>
      </w:pPr>
      <w:r>
        <w:rPr/>
        <w:t>3</w:t>
      </w:r>
      <w:r>
        <w:rPr/>
        <w:t>．</w:t>
      </w:r>
      <w:r>
        <w:rPr>
          <w:sz w:val="21"/>
          <w:szCs w:val="21"/>
        </w:rPr>
        <w:t>为了让同学们养成关注生活的良好习惯，物理老师倡导同学们对身边一些常见的物理量进行估测，以下是他们交流的一些估测数据，其中符合实际的是</w:t>
      </w:r>
      <w:r>
        <w:rPr>
          <w:sz w:val="21"/>
          <w:szCs w:val="21"/>
        </w:rPr>
        <w:t xml:space="preserve">(     )      </w:t>
      </w:r>
    </w:p>
    <w:p>
      <w:pPr>
        <w:pStyle w:val="Style16"/>
        <w:spacing w:lineRule="exact" w:line="28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正常人的步行速度约</w:t>
      </w:r>
      <w:r>
        <w:rPr>
          <w:sz w:val="21"/>
          <w:szCs w:val="21"/>
        </w:rPr>
        <w:t>4km/h           B. 25</w:t>
      </w:r>
      <w:r>
        <w:rPr>
          <w:sz w:val="21"/>
          <w:szCs w:val="21"/>
        </w:rPr>
        <w:t>寸彩电的功率约</w:t>
      </w:r>
      <w:r>
        <w:rPr>
          <w:sz w:val="21"/>
          <w:szCs w:val="21"/>
        </w:rPr>
        <w:t>2.5W</w:t>
      </w:r>
    </w:p>
    <w:p>
      <w:pPr>
        <w:pStyle w:val="Style16"/>
        <w:spacing w:lineRule="exact" w:line="28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洗澡水的温度约</w:t>
      </w:r>
      <w:r>
        <w:rPr>
          <w:sz w:val="21"/>
          <w:szCs w:val="21"/>
        </w:rPr>
        <w:t xml:space="preserve">60℃              D. </w:t>
      </w:r>
      <w:r>
        <w:rPr>
          <w:sz w:val="21"/>
          <w:szCs w:val="21"/>
        </w:rPr>
        <w:t>人体的安全电压是</w:t>
      </w:r>
      <w:r>
        <w:rPr>
          <w:sz w:val="21"/>
          <w:szCs w:val="21"/>
        </w:rPr>
        <w:t>36</w:t>
      </w:r>
      <w:r>
        <w:rPr>
          <w:sz w:val="21"/>
          <w:szCs w:val="21"/>
        </w:rPr>
        <w:t>伏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237" w:leader="none"/>
        </w:tabs>
        <w:spacing w:lineRule="auto" w:line="316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349885</wp:posOffset>
                </wp:positionV>
                <wp:extent cx="4686300" cy="978535"/>
                <wp:effectExtent l="0" t="0" r="0" b="0"/>
                <wp:wrapTopAndBottom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978480"/>
                          <a:chOff x="0" y="0"/>
                          <a:chExt cx="4686480" cy="978480"/>
                        </a:xfrm>
                      </wpg:grpSpPr>
                      <wps:wsp>
                        <wps:cNvSpPr txBox="1"/>
                        <wps:spPr>
                          <a:xfrm>
                            <a:off x="349200" y="749160"/>
                            <a:ext cx="22680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745560"/>
                            <a:ext cx="22680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720" y="757080"/>
                            <a:ext cx="22680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8440" y="733320"/>
                            <a:ext cx="22680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798120"/>
                            <a:ext cx="3214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333333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68648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7.55pt;width:369pt;height:77.05pt" coordorigin="360,551" coordsize="7380,1541">
                <v:shape id="shape_0" fillcolor="white" stroked="f" o:allowincell="f" style="position:absolute;left:910;top:1731;width:356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952;top:1725;width:356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010;top:1743;width:356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783;top:1706;width:356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3863;top:1808;width:50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333333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0;top:551;width:7379;height:1060;mso-wrap-style:none;v-text-anchor:middle" type="_x0000_t75">
                  <v:imagedata r:id="rId1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在“探究产生感应电流”的四次实验中，有感应电</w:t>
      </w:r>
      <w:r>
        <w:rPr>
          <w:rFonts w:ascii="宋体;SimSun" w:hAnsi="宋体;SimSun" w:cs="宋体;SimSun"/>
          <w:szCs w:val="21"/>
        </w:rPr>
        <w:t>流产生的是</w:t>
      </w:r>
    </w:p>
    <w:p>
      <w:pPr>
        <w:pStyle w:val="Normal"/>
        <w:spacing w:lineRule="auto" w:line="316"/>
        <w:ind w:left="420" w:hanging="420"/>
        <w:rPr>
          <w:rFonts w:ascii="宋体;SimSun" w:hAnsi="宋体;SimSun" w:cs="宋体;SimSun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1405255</wp:posOffset>
                </wp:positionV>
                <wp:extent cx="5600700" cy="1310005"/>
                <wp:effectExtent l="0" t="0" r="0" b="0"/>
                <wp:wrapSquare wrapText="bothSides"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310040"/>
                          <a:chOff x="0" y="0"/>
                          <a:chExt cx="5600880" cy="1310040"/>
                        </a:xfrm>
                      </wpg:grpSpPr>
                      <wps:wsp>
                        <wps:cNvSpPr txBox="1"/>
                        <wps:spPr>
                          <a:xfrm>
                            <a:off x="2682720" y="1053000"/>
                            <a:ext cx="4489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8040"/>
                            <a:ext cx="13374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.春天,山间出现白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856440"/>
                            <a:ext cx="1371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.严冬,冰雕逐渐减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857160"/>
                            <a:ext cx="13971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.秋天,枝头挂上白霜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0640" y="877680"/>
                            <a:ext cx="13460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.夏天,草叶上形成露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9760" y="0"/>
                            <a:ext cx="5337720" cy="857160"/>
                          </a:xfrm>
                        </wpg:grpSpPr>
                        <pic:pic xmlns:pic="http://schemas.openxmlformats.org/drawingml/2006/picture">
                          <pic:nvPicPr>
                            <pic:cNvPr id="6" name="image002" descr=""/>
                            <pic:cNvPicPr/>
                          </pic:nvPicPr>
                          <pic:blipFill>
                            <a:blip r:embed="rId14"/>
                            <a:srcRect l="23284" t="0" r="0" b="0"/>
                            <a:stretch/>
                          </pic:blipFill>
                          <pic:spPr>
                            <a:xfrm>
                              <a:off x="1271520" y="0"/>
                              <a:ext cx="4066560" cy="85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313824_1015030201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15840"/>
                              <a:ext cx="1252080" cy="79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0.65pt;width:441pt;height:103.15pt" coordorigin="-180,2213" coordsize="8820,2063">
                <v:shape id="shape_0" fillcolor="white" stroked="f" o:allowincell="f" style="position:absolute;left:4044;top:3871;width:70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-180;top:3595;width:210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.春天,山间出现白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0;top:3561;width:21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.严冬,冰雕逐渐减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20;top:3563;width:21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.秋天,枝头挂上白霜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73;top:3595;width:21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.夏天,草叶上形成露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6;top:2213;width:8407;height:1350">
                  <v:shape id="shape_0" ID="image002" stroked="f" o:allowincell="f" style="position:absolute;left:2058;top:2213;width:6403;height:1349;mso-wrap-style:none;v-text-anchor:middle" type="_x0000_t75">
                    <v:imagedata r:id="rId16" o:detectmouseclick="t"/>
                    <v:stroke color="#3465a4" joinstyle="round" endcap="flat"/>
                    <w10:wrap type="square"/>
                  </v:shape>
                  <v:shape id="shape_0" ID="313824_1015030201" stroked="f" o:allowincell="f" style="position:absolute;left:56;top:2238;width:1971;height:1253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</w:rPr>
        <w:t>祖国的山河一年四季美景如画，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描述</w:t>
      </w:r>
      <w:r>
        <w:rPr>
          <w:rFonts w:ascii="宋体;SimSun" w:hAnsi="宋体;SimSun" w:cs="宋体;SimSun"/>
        </w:rPr>
        <w:t>的物态变化中，属于升华的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244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关于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，以下说法正确的是</w:t>
      </w:r>
    </w:p>
    <w:p>
      <w:pPr>
        <w:pStyle w:val="Normal"/>
        <w:spacing w:lineRule="auto" w:line="244"/>
        <w:ind w:left="735" w:hanging="42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drawing>
          <wp:inline distT="0" distB="0" distL="0" distR="0">
            <wp:extent cx="18415" cy="19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0℃</w:t>
      </w:r>
      <w:r>
        <w:rPr>
          <w:rFonts w:ascii="宋体;SimSun" w:hAnsi="宋体;SimSun" w:cs="宋体;SimSun"/>
        </w:rPr>
        <w:t xml:space="preserve">时，物体的内能为零       　   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B. 0℃</w:t>
      </w:r>
      <w:r>
        <w:rPr>
          <w:rFonts w:ascii="宋体;SimSun" w:hAnsi="宋体;SimSun" w:cs="宋体;SimSun"/>
        </w:rPr>
        <w:t>时，地面的大气压等于零</w:t>
      </w:r>
    </w:p>
    <w:p>
      <w:pPr>
        <w:pStyle w:val="Normal"/>
        <w:spacing w:lineRule="auto" w:line="244"/>
        <w:ind w:left="735" w:hanging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</w:rPr>
        <w:t>C.0℃</w:t>
      </w:r>
      <w:r>
        <w:rPr>
          <w:rFonts w:ascii="宋体;SimSun" w:hAnsi="宋体;SimSun" w:cs="宋体;SimSun"/>
        </w:rPr>
        <w:t xml:space="preserve">时，液体可以继续蒸发                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时，大部分导体出现超导现象</w:t>
      </w:r>
    </w:p>
    <w:p>
      <w:pPr>
        <w:pStyle w:val="Normal"/>
        <w:spacing w:lineRule="auto" w:line="244"/>
        <w:ind w:left="359" w:hanging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215265</wp:posOffset>
                </wp:positionV>
                <wp:extent cx="1714500" cy="1287780"/>
                <wp:effectExtent l="0" t="0" r="0" b="0"/>
                <wp:wrapSquare wrapText="bothSides"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87720"/>
                          <a:chOff x="0" y="0"/>
                          <a:chExt cx="1714680" cy="12877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71468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760" y="898560"/>
                            <a:ext cx="3808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6.95pt;width:135pt;height:101.4pt" coordorigin="6300,339" coordsize="2700,2028">
                <v:shape id="shape_0" stroked="f" o:allowincell="f" style="position:absolute;left:6300;top:339;width:2699;height:2027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8251;top:1754;width:59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的电路中，当开关闭合时，甲电流表的示数为</w:t>
      </w:r>
      <w:r>
        <w:rPr>
          <w:rFonts w:cs="宋体;SimSun" w:ascii="宋体;SimSun" w:hAnsi="宋体;SimSun"/>
          <w:szCs w:val="21"/>
        </w:rPr>
        <w:t>0.6A</w:t>
      </w:r>
      <w:r>
        <w:rPr>
          <w:rFonts w:ascii="宋体;SimSun" w:hAnsi="宋体;SimSun" w:cs="宋体;SimSun"/>
          <w:szCs w:val="21"/>
        </w:rPr>
        <w:t>乙电流表的示数为</w:t>
      </w:r>
      <w:r>
        <w:rPr>
          <w:rFonts w:cs="宋体;SimSun" w:ascii="宋体;SimSun" w:hAnsi="宋体;SimSun"/>
          <w:szCs w:val="21"/>
        </w:rPr>
        <w:t>0.2A</w:t>
      </w:r>
      <w:r>
        <w:rPr>
          <w:rFonts w:ascii="宋体;SimSun" w:hAnsi="宋体;SimSun" w:cs="宋体;SimSun"/>
          <w:szCs w:val="21"/>
        </w:rPr>
        <w:t xml:space="preserve">，则下列判断正确是 </w:t>
      </w:r>
    </w:p>
    <w:p>
      <w:pPr>
        <w:pStyle w:val="Normal"/>
        <w:spacing w:lineRule="auto" w:line="244"/>
        <w:ind w:left="735" w:hanging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通过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电流为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>6A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244"/>
        <w:ind w:left="735" w:hanging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通过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电流为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>4A</w:t>
      </w:r>
    </w:p>
    <w:p>
      <w:pPr>
        <w:pStyle w:val="Normal"/>
        <w:spacing w:lineRule="auto" w:line="244"/>
        <w:ind w:left="735" w:hanging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通过电路总电流为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 A</w: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spacing w:lineRule="auto" w:line="244"/>
        <w:ind w:left="735" w:hanging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通过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流为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>4 A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244"/>
        <w:ind w:left="359" w:hanging="359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571500</wp:posOffset>
                </wp:positionV>
                <wp:extent cx="1256030" cy="1188720"/>
                <wp:effectExtent l="3175" t="635" r="0" b="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1188720"/>
                          <a:chOff x="0" y="0"/>
                          <a:chExt cx="125604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040" cy="91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79640" y="0"/>
                              <a:ext cx="897840" cy="84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3800" y="137160"/>
                                <a:ext cx="744120" cy="66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53280"/>
                                  <a:ext cx="716760" cy="61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4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897840" cy="84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0" h="4034">
                                    <a:moveTo>
                                      <a:pt x="1200" y="27"/>
                                    </a:moveTo>
                                    <a:cubicBezTo>
                                      <a:pt x="867" y="27"/>
                                      <a:pt x="400" y="20"/>
                                      <a:pt x="200" y="27"/>
                                    </a:cubicBezTo>
                                    <a:cubicBezTo>
                                      <a:pt x="0" y="34"/>
                                      <a:pt x="0" y="0"/>
                                      <a:pt x="0" y="67"/>
                                    </a:cubicBezTo>
                                    <a:cubicBezTo>
                                      <a:pt x="0" y="134"/>
                                      <a:pt x="167" y="100"/>
                                      <a:pt x="200" y="427"/>
                                    </a:cubicBezTo>
                                    <a:cubicBezTo>
                                      <a:pt x="233" y="754"/>
                                      <a:pt x="200" y="1494"/>
                                      <a:pt x="200" y="2027"/>
                                    </a:cubicBezTo>
                                    <a:cubicBezTo>
                                      <a:pt x="200" y="2560"/>
                                      <a:pt x="190" y="3327"/>
                                      <a:pt x="200" y="3627"/>
                                    </a:cubicBezTo>
                                    <a:cubicBezTo>
                                      <a:pt x="210" y="3927"/>
                                      <a:pt x="223" y="3767"/>
                                      <a:pt x="260" y="3827"/>
                                    </a:cubicBezTo>
                                    <a:cubicBezTo>
                                      <a:pt x="297" y="3887"/>
                                      <a:pt x="363" y="3954"/>
                                      <a:pt x="420" y="3987"/>
                                    </a:cubicBezTo>
                                    <a:cubicBezTo>
                                      <a:pt x="477" y="4020"/>
                                      <a:pt x="537" y="4020"/>
                                      <a:pt x="600" y="4027"/>
                                    </a:cubicBezTo>
                                    <a:cubicBezTo>
                                      <a:pt x="663" y="4034"/>
                                      <a:pt x="700" y="4027"/>
                                      <a:pt x="800" y="4027"/>
                                    </a:cubicBezTo>
                                    <a:cubicBezTo>
                                      <a:pt x="900" y="4027"/>
                                      <a:pt x="1067" y="4027"/>
                                      <a:pt x="1200" y="4027"/>
                                    </a:cubicBezTo>
                                    <a:cubicBezTo>
                                      <a:pt x="1333" y="4027"/>
                                      <a:pt x="1500" y="4027"/>
                                      <a:pt x="1600" y="4027"/>
                                    </a:cubicBezTo>
                                    <a:cubicBezTo>
                                      <a:pt x="1700" y="4027"/>
                                      <a:pt x="1737" y="4034"/>
                                      <a:pt x="1800" y="4027"/>
                                    </a:cubicBezTo>
                                    <a:cubicBezTo>
                                      <a:pt x="1863" y="4020"/>
                                      <a:pt x="1923" y="4020"/>
                                      <a:pt x="1980" y="3987"/>
                                    </a:cubicBezTo>
                                    <a:cubicBezTo>
                                      <a:pt x="2037" y="3954"/>
                                      <a:pt x="2103" y="3887"/>
                                      <a:pt x="2140" y="3827"/>
                                    </a:cubicBezTo>
                                    <a:cubicBezTo>
                                      <a:pt x="2177" y="3767"/>
                                      <a:pt x="2190" y="3927"/>
                                      <a:pt x="2200" y="3627"/>
                                    </a:cubicBezTo>
                                    <a:cubicBezTo>
                                      <a:pt x="2210" y="3327"/>
                                      <a:pt x="2200" y="2560"/>
                                      <a:pt x="2200" y="2027"/>
                                    </a:cubicBezTo>
                                    <a:cubicBezTo>
                                      <a:pt x="2200" y="1494"/>
                                      <a:pt x="2167" y="754"/>
                                      <a:pt x="2200" y="427"/>
                                    </a:cubicBezTo>
                                    <a:cubicBezTo>
                                      <a:pt x="2233" y="100"/>
                                      <a:pt x="2400" y="134"/>
                                      <a:pt x="2400" y="67"/>
                                    </a:cubicBezTo>
                                    <a:cubicBezTo>
                                      <a:pt x="2400" y="0"/>
                                      <a:pt x="2400" y="34"/>
                                      <a:pt x="2200" y="27"/>
                                    </a:cubicBezTo>
                                    <a:cubicBezTo>
                                      <a:pt x="2000" y="20"/>
                                      <a:pt x="1533" y="27"/>
                                      <a:pt x="1200" y="2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40600"/>
                              <a:ext cx="1256040" cy="4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7560" cy="48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5724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240" y="2520"/>
                                  <a:ext cx="5724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840" y="2520"/>
                                  <a:ext cx="5724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080" y="2520"/>
                                  <a:ext cx="5724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9320" y="2520"/>
                                  <a:ext cx="5724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6560" y="2520"/>
                                  <a:ext cx="5724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4160" y="2520"/>
                                  <a:ext cx="5724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1400" y="2520"/>
                                  <a:ext cx="5724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8640" y="2520"/>
                                  <a:ext cx="5724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5520" y="2520"/>
                                  <a:ext cx="5724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3480" y="2520"/>
                                  <a:ext cx="5724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626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8480" y="720"/>
                                <a:ext cx="637560" cy="48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5724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240" y="2520"/>
                                  <a:ext cx="5724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840" y="2520"/>
                                  <a:ext cx="5724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080" y="2520"/>
                                  <a:ext cx="5724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9320" y="2520"/>
                                  <a:ext cx="5724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6560" y="2520"/>
                                  <a:ext cx="5724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4160" y="2520"/>
                                  <a:ext cx="5724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1400" y="2520"/>
                                  <a:ext cx="5724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8640" y="2520"/>
                                  <a:ext cx="5724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5520" y="2520"/>
                                  <a:ext cx="5724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3480" y="2520"/>
                                  <a:ext cx="5724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626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11480" y="228600"/>
                              <a:ext cx="187200" cy="191160"/>
                            </a:xfrm>
                            <a:prstGeom prst="flowChartExtra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483840"/>
                              <a:ext cx="17964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8000" y="388080"/>
                              <a:ext cx="2692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440" y="6134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6480" y="891720"/>
                            <a:ext cx="455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45pt;width:98.85pt;height:93.65pt" coordorigin="7200,900" coordsize="1977,1873">
                <v:group id="shape_0" style="position:absolute;left:7200;top:900;width:1977;height:1434">
                  <v:group id="shape_0" style="position:absolute;left:7483;top:900;width:1414;height:1324">
                    <v:group id="shape_0" alt="xjhzja12" style="position:absolute;left:7599;top:1116;width:1171;height:1054">
                      <v:rect id="shape_0" stroked="f" o:allowincell="f" style="position:absolute;left:7627;top:1200;width:1128;height:969;mso-wrap-style:none;v-text-anchor:middle">
                        <v:imagedata r:id="rId23" o:detectmouseclick="t"/>
                        <v:stroke color="#3465a4" joinstyle="round" endcap="flat"/>
                        <w10:wrap type="none"/>
                      </v:rect>
                      <v:line id="shape_0" from="7599,1116" to="8770,11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xjhxzj17" coordsize="2400,4034" path="m1200,27c867,27,400,20,200,27c0,34,0,0,0,67c0,134,167,100,200,427c233,754,200,1494,200,2027c200,2560,190,3327,200,3627c210,3927,223,3767,260,3827c297,3887,363,3954,420,3987c477,4020,537,4020,600,4027c663,4034,700,4027,800,4027c900,4027,1067,4027,1200,4027c1333,4027,1500,4027,1600,4027c1700,4027,1737,4034,1800,4027c1863,4020,1923,4020,1980,3987c2037,3954,2103,3887,2140,3827c2177,3767,2190,3927,2200,3627c2210,3327,2200,2560,2200,2027c2200,1494,2167,754,2200,427c2233,100,2400,134,2400,67c2400,0,2400,34,2200,27c2000,20,1533,27,1200,27xe" stroked="t" o:allowincell="f" style="position:absolute;left:7483;top:900;width:1413;height:13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7200;top:2224;width:1977;height:77">
                    <v:group id="shape_0" style="position:absolute;left:7200;top:2224;width:1003;height:76">
                      <v:line id="shape_0" from="7200,2228" to="7289,23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90,2228" to="7379,23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81,2228" to="7470,23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71,2228" to="7560,23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61,2228" to="7650,23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51,2228" to="7740,23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42,2228" to="7831,23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32,2228" to="7921,23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2,2228" to="8011,23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12,2228" to="8101,23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03,2228" to="8192,23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17,2224" to="8203,222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174;top:2225;width:1003;height:76">
                      <v:line id="shape_0" from="8174,2229" to="8263,230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64,2229" to="8353,230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55,2229" to="8444,230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45,2229" to="8534,230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35,2229" to="8624,230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25,2229" to="8714,230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16,2229" to="8805,230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06,2229" to="8895,230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96,2229" to="8985,230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86,2229" to="9075,230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77,2229" to="9166,230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91,2225" to="9177,222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gray" stroked="t" o:allowincell="f" style="position:absolute;left:7848;top:1260;width:294;height:300;mso-wrap-style:none;v-text-anchor:middle" type="_x0000_t127">
                    <v:fill o:detectmouseclick="t" type="solid" color2="#7f7f7f"/>
                    <v:stroke color="black" weight="9360" joinstyle="miter" endcap="flat"/>
                    <w10:wrap type="none"/>
                  </v:shape>
                  <v:oval id="shape_0" fillcolor="gray" stroked="t" o:allowincell="f" style="position:absolute;left:8331;top:1662;width:282;height:291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shape id="shape_0" stroked="f" o:allowincell="f" style="position:absolute;left:7795;top:1511;width:423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5;top:186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919;top:2305;width:71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妈妈要给小亮网上买衣服，用卷尺量他胸围。小亮则找条塑料带，  在同一位置绕了一周，然后用米尺测这一周的长度，测量结果与妈妈一致。小亮用了物理学一种重要的方法，这方法是</w:t>
      </w:r>
    </w:p>
    <w:p>
      <w:pPr>
        <w:pStyle w:val="Normal"/>
        <w:spacing w:lineRule="auto" w:line="244"/>
        <w:ind w:left="735" w:hanging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 xml:space="preserve">等效替代法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微小放大法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244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控制变量法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模型法</w:t>
      </w:r>
    </w:p>
    <w:p>
      <w:pPr>
        <w:pStyle w:val="Normal"/>
        <w:spacing w:lineRule="auto" w:line="244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体积相等，形状不同的甲、乙两物体悬浮在水中的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不同位置（如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所示），</w:t>
      </w:r>
    </w:p>
    <w:p>
      <w:pPr>
        <w:pStyle w:val="Normal"/>
        <w:spacing w:lineRule="auto" w:line="244"/>
        <w:ind w:left="735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它们的密度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</w:rPr>
        <w:t xml:space="preserve">及其所受到的浮力Ｆ大小关系分别是 </w:t>
      </w:r>
    </w:p>
    <w:p>
      <w:pPr>
        <w:pStyle w:val="Normal"/>
        <w:spacing w:lineRule="auto" w:line="244"/>
        <w:ind w:left="735" w:hanging="420"/>
        <w:rPr/>
      </w:pPr>
      <w:r>
        <w:rPr>
          <w:rFonts w:cs="宋体;SimSun" w:ascii="宋体;SimSun" w:hAnsi="宋体;SimSun"/>
        </w:rPr>
        <w:t>A.ρ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乙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  <w:vertAlign w:val="subscript"/>
        </w:rPr>
        <w:t>乙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B.ρ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乙　　　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  <w:vertAlign w:val="subscript"/>
        </w:rPr>
        <w:t>乙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244"/>
        <w:ind w:left="735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C.ρ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乙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  <w:vertAlign w:val="subscript"/>
        </w:rPr>
        <w:t>乙</w:t>
      </w:r>
      <w:r>
        <w:rPr>
          <w:rFonts w:ascii="宋体;SimSun" w:hAnsi="宋体;SimSun" w:cs="宋体;SimSun"/>
        </w:rPr>
        <w:t xml:space="preserve">     　   </w:t>
      </w:r>
      <w:r>
        <w:rPr>
          <w:rFonts w:cs="宋体;SimSun" w:ascii="宋体;SimSun" w:hAnsi="宋体;SimSun"/>
        </w:rPr>
        <w:t>D.ρ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乙　　　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  <w:vertAlign w:val="subscript"/>
        </w:rPr>
        <w:t>乙</w:t>
      </w:r>
    </w:p>
    <w:p>
      <w:pPr>
        <w:pStyle w:val="Normal"/>
        <w:snapToGrid w:val="false"/>
        <w:spacing w:lineRule="auto" w:line="244"/>
        <w:ind w:left="420" w:hanging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所示，光在玻璃和空气的界面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 xml:space="preserve">，同时发生了反射和折射，以下说法正确的是 </w:t>
      </w:r>
    </w:p>
    <w:p>
      <w:pPr>
        <w:pStyle w:val="Normal"/>
        <w:spacing w:lineRule="auto" w:line="244"/>
        <w:ind w:left="735" w:hanging="420"/>
        <w:rPr/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入射角为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 xml:space="preserve">度，左边是空气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入射角为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度，右边是空气</w:t>
      </w:r>
    </w:p>
    <w:p>
      <w:pPr>
        <w:pStyle w:val="Normal"/>
        <w:spacing w:lineRule="auto" w:line="244"/>
        <w:ind w:left="525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374015</wp:posOffset>
                </wp:positionV>
                <wp:extent cx="1484630" cy="1188720"/>
                <wp:effectExtent l="635" t="0" r="0" b="0"/>
                <wp:wrapSquare wrapText="bothSides"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188720"/>
                          <a:chOff x="0" y="0"/>
                          <a:chExt cx="148464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4640" cy="821160"/>
                          </a:xfrm>
                        </wpg:grpSpPr>
                        <wps:wsp>
                          <wps:cNvSpPr/>
                          <wps:spPr>
                            <a:xfrm>
                              <a:off x="78840" y="159480"/>
                              <a:ext cx="1188000" cy="63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162000"/>
                              <a:ext cx="0" cy="63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320" y="162000"/>
                              <a:ext cx="0" cy="63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4200" y="0"/>
                              <a:ext cx="355680" cy="31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040" y="75600"/>
                                <a:ext cx="15804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55680" cy="31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6400" y="559440"/>
                              <a:ext cx="154800" cy="1548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1548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400" y="22320"/>
                                <a:ext cx="10728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00" y="22320"/>
                                <a:ext cx="10620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1840" y="426240"/>
                              <a:ext cx="154800" cy="1548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1548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400" y="21960"/>
                                <a:ext cx="10728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00" y="21960"/>
                                <a:ext cx="10620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28960" y="350640"/>
                              <a:ext cx="355680" cy="31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040" y="75600"/>
                                <a:ext cx="15804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55680" cy="31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5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415800" y="247680"/>
                              <a:ext cx="82080" cy="19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35600" y="21276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57200"/>
                              <a:ext cx="168840" cy="547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56520" y="-56520"/>
                                <a:ext cx="547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54720"/>
                                <a:ext cx="111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9000"/>
                                <a:ext cx="168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930240" y="776520"/>
                              <a:ext cx="4140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5440" y="137880"/>
                              <a:ext cx="4140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0160" y="141120"/>
                              <a:ext cx="4140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800" y="787320"/>
                              <a:ext cx="4140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800" y="501480"/>
                              <a:ext cx="35640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2600" y="405000"/>
                              <a:ext cx="35640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880" y="222120"/>
                              <a:ext cx="35640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0960" y="891000"/>
                            <a:ext cx="4755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05pt;margin-top:29.45pt;width:116.85pt;height:93.6pt" coordorigin="3601,589" coordsize="2337,1872">
                <v:group id="shape_0" style="position:absolute;left:3601;top:589;width:2337;height:1293">
                  <v:rect id="shape_0" fillcolor="white" stroked="t" o:allowincell="f" style="position:absolute;left:3724;top:840;width:1870;height:100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4286,844" to="4286,18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81,844" to="5081,18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4504;top:589;width:560;height:502">
                    <v:oval id="shape_0" fillcolor="white" stroked="t" o:allowincell="f" style="position:absolute;left:4597;top:708;width:248;height:25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4504;top:589;width:559;height:5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4160;top:1469;width:244;height:244">
                    <v:oval id="shape_0" fillcolor="white" stroked="t" o:allowincell="f" style="position:absolute;left:4161;top:1470;width:243;height:243;mso-wrap-style:none;v-text-anchor:middle;rotation:18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4198,1505" to="4366,167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98,1505" to="4364,166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956;top:1259;width:244;height:244">
                    <v:oval id="shape_0" fillcolor="white" stroked="t" o:allowincell="f" style="position:absolute;left:4957;top:1260;width:243;height:243;mso-wrap-style:none;v-text-anchor:middle;rotation:18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4994,1295" to="5162,146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4,1295" to="5160,145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378;top:1141;width:560;height:502">
                    <v:oval id="shape_0" fillcolor="white" stroked="t" o:allowincell="f" style="position:absolute;left:5471;top:1260;width:248;height:25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5378;top:1141;width:559;height:5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4255;top:979;width:128;height:304;mso-wrap-style:none;v-text-anchor:middle" type="_x0000_t75">
                    <v:imagedata r:id="rId26" o:detectmouseclick="t"/>
                    <v:stroke color="#3465a4" joinstyle="round" endcap="flat"/>
                    <w10:wrap type="square"/>
                  </v:shape>
                  <v:line id="shape_0" from="4286,924" to="4286,10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3601;top:1218;width:264;height:265">
                    <v:rect id="shape_0" fillcolor="white" stroked="f" o:allowincell="f" style="position:absolute;left:3689;top:1220;width:85;height:264;mso-wrap-style:none;v-text-anchor:middle;rotation:270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3645,1395" to="3820,139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3601,1323" to="3865,1323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oval id="shape_0" fillcolor="black" stroked="t" o:allowincell="f" style="position:absolute;left:5065;top:1812;width:64;height:52;flip:x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254;top:806;width:64;height:52;flip:x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049;top:811;width:64;height:52;flip:x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269;top:1829;width:64;height:52;flip:x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3801;top:1379;width:560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b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12;top:1227;width:560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b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73;top:939;width:560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499;top:1992;width:74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398780</wp:posOffset>
                </wp:positionV>
                <wp:extent cx="1183005" cy="1163955"/>
                <wp:effectExtent l="5715" t="0" r="5080" b="0"/>
                <wp:wrapTopAndBottom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960" cy="1163880"/>
                          <a:chOff x="0" y="0"/>
                          <a:chExt cx="1182960" cy="116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2960" cy="921240"/>
                          </a:xfrm>
                        </wpg:grpSpPr>
                        <wps:wsp>
                          <wps:cNvSpPr/>
                          <wps:spPr>
                            <a:xfrm>
                              <a:off x="19800" y="146520"/>
                              <a:ext cx="114300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360" y="758880"/>
                              <a:ext cx="50760" cy="1627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720"/>
                                <a:ext cx="507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760" y="2736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5600" y="769680"/>
                              <a:ext cx="149760" cy="1447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149760" cy="1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680" y="20160"/>
                                <a:ext cx="10368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680" y="20160"/>
                                <a:ext cx="10224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800" y="45720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434520"/>
                              <a:ext cx="198000" cy="5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7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819720" y="405720"/>
                              <a:ext cx="180360" cy="7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67280" y="0"/>
                              <a:ext cx="34308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7056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443880"/>
                              <a:ext cx="3996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3000" y="443880"/>
                              <a:ext cx="3996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5000" y="2059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720" y="5428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2200" y="4532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8800" y="198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3160" y="887040"/>
                            <a:ext cx="4572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95pt;margin-top:31.4pt;width:93.15pt;height:91.65pt" coordorigin="6839,628" coordsize="1863,1833">
                <v:group id="shape_0" style="position:absolute;left:6839;top:628;width:1863;height:1450">
                  <v:rect id="shape_0" fillcolor="white" stroked="t" o:allowincell="f" style="position:absolute;left:6871;top:859;width:1799;height:1091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group id="shape_0" style="position:absolute;left:7350;top:1823;width:80;height:256">
                    <v:rect id="shape_0" fillcolor="white" stroked="f" o:allowincell="f" style="position:absolute;left:7351;top:1824;width:79;height:254;mso-wrap-style:none;v-text-anchor:middle;rotation:180">
                      <v:fill o:detectmouseclick="t" type="solid" color2="black"/>
                      <v:stroke color="#3465a4" joinstyle="round" endcap="flat"/>
                      <w10:wrap type="topAndBottom"/>
                    </v:rect>
                    <v:line id="shape_0" from="7431,1866" to="7431,2035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7364,1823" to="7364,2077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7950;top:1839;width:236;height:228">
                    <v:oval id="shape_0" fillcolor="white" stroked="t" o:allowincell="f" style="position:absolute;left:7951;top:1840;width:235;height:227;mso-wrap-style:none;v-text-anchor:middle;rotation:180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line id="shape_0" from="7987,1872" to="8149,2032" stroked="t" o:allowincell="f" style="position:absolute;flip:x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987,1872" to="8147,2025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line id="shape_0" from="6871,1348" to="8670,134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7396;top:1312;width:311;height:92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shape id="shape_0" stroked="f" o:allowincell="f" style="position:absolute;left:8131;top:1267;width:283;height:124;mso-wrap-style:none;v-text-anchor:middle" type="_x0000_t75">
                    <v:imagedata r:id="rId28" o:detectmouseclick="t"/>
                    <v:stroke color="#3465a4" joinstyle="round" endcap="flat"/>
                    <w10:wrap type="topAndBottom"/>
                  </v:shape>
                  <v:group id="shape_0" style="position:absolute;left:7576;top:628;width:540;height:468">
                    <v:oval id="shape_0" fillcolor="white" stroked="t" o:allowincell="f" style="position:absolute;left:7666;top:739;width:239;height:23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shape id="shape_0" stroked="f" o:allowincell="f" style="position:absolute;left:7576;top:62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oval id="shape_0" fillcolor="black" stroked="t" o:allowincell="f" style="position:absolute;left:6840;top:1327;width:62;height:49;flip:x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8640;top:1327;width:62;height:49;flip:x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shape id="shape_0" stroked="f" o:allowincell="f" style="position:absolute;left:7336;top:95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876;top:148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8056,1342" to="8235,134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8161;top:94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7396;top:2025;width:71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23900</wp:posOffset>
                </wp:positionH>
                <wp:positionV relativeFrom="paragraph">
                  <wp:posOffset>240665</wp:posOffset>
                </wp:positionV>
                <wp:extent cx="1056640" cy="1369695"/>
                <wp:effectExtent l="6350" t="0" r="3175" b="0"/>
                <wp:wrapTopAndBottom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6600" cy="1369800"/>
                          <a:chOff x="0" y="0"/>
                          <a:chExt cx="1056600" cy="1369800"/>
                        </a:xfrm>
                      </wpg:grpSpPr>
                      <wpg:grpSp>
                        <wpg:cNvGrpSpPr/>
                        <wpg:grpSpPr>
                          <a:xfrm>
                            <a:off x="0" y="82080"/>
                            <a:ext cx="1056600" cy="1247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0120" y="980280"/>
                              <a:ext cx="4107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56600" cy="115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56600" cy="1158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20480" y="322920"/>
                                  <a:ext cx="41076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0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360" y="223920"/>
                                  <a:ext cx="4795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40°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10760" y="368280"/>
                                  <a:ext cx="645840" cy="235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85560" y="0"/>
                                    <a:ext cx="260280" cy="94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4320"/>
                                    <a:ext cx="385560" cy="1404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25520" y="0"/>
                                  <a:ext cx="0" cy="1158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40" y="127440"/>
                                  <a:ext cx="388800" cy="4636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56960" cy="1868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6960" y="186840"/>
                                    <a:ext cx="231840" cy="2768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92200"/>
                                  <a:ext cx="426600" cy="507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54520" y="0"/>
                                    <a:ext cx="172080" cy="2044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04480"/>
                                    <a:ext cx="254520" cy="3034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20840" y="501480"/>
                                <a:ext cx="712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5760" y="482400"/>
                                <a:ext cx="716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444">
                                    <a:moveTo>
                                      <a:pt x="13547" y="355"/>
                                    </a:moveTo>
                                    <a:arcTo wR="10800" hR="10800" stAng="-4515857" swAng="451585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444">
                                    <a:moveTo>
                                      <a:pt x="13547" y="355"/>
                                    </a:moveTo>
                                    <a:arcTo wR="10800" hR="10800" stAng="-4515857" swAng="451585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708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1072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18.95pt;width:83.15pt;height:107.85pt" coordorigin="1140,379" coordsize="1663,2157">
                <v:group id="shape_0" style="position:absolute;left:1140;top:509;width:1663;height:1965">
                  <v:shape id="shape_0" stroked="f" o:allowincell="f" style="position:absolute;left:2085;top:2052;width:646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1140;top:509;width:1663;height:1824">
                    <v:group id="shape_0" style="position:absolute;left:1140;top:509;width:1663;height:1824">
                      <v:shape id="shape_0" stroked="f" o:allowincell="f" style="position:absolute;left:1802;top:1017;width:646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1438;top:861;width:754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40°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group id="shape_0" style="position:absolute;left:1788;top:1089;width:1016;height:369">
                        <v:line id="shape_0" from="2394,1089" to="2803,1237" stroked="t" o:allowincell="f" style="position:absolute;flip:y">
                          <v:stroke color="black" weight="15840" joinstyle="miter" endcap="flat"/>
                          <v:fill o:detectmouseclick="t" on="false"/>
                          <w10:wrap type="topAndBottom"/>
                        </v:line>
                        <v:line id="shape_0" from="1787,1237" to="2393,1457" stroked="t" o:allowincell="f" style="position:absolute;flip:y">
                          <v:stroke color="black" weight="15840" endarrow="block" endarrowwidth="medium" endarrowlength="long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1810,509" to="1810,2333" stroked="t" o:allowincell="f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group id="shape_0" style="position:absolute;left:1181;top:709;width:612;height:730">
                        <v:line id="shape_0" from="1182,709" to="1428,1002" stroked="t" o:allowincell="f" style="position:absolute;flip:xy">
                          <v:stroke color="black" weight="15840" joinstyle="miter" endcap="flat"/>
                          <v:fill o:detectmouseclick="t" on="false"/>
                          <w10:wrap type="topAndBottom"/>
                        </v:line>
                        <v:line id="shape_0" from="1429,1003" to="1793,1438" stroked="t" o:allowincell="f" style="position:absolute;flip:xy">
                          <v:stroke color="black" weight="15840" endarrow="block" endarrowwidth="medium" endarrowlength="long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1140;top:1441;width:671;height:800">
                        <v:line id="shape_0" from="1541,1441" to="1811,1762" stroked="t" o:allowincell="f" style="position:absolute;flip:y">
                          <v:stroke color="black" weight="15840" joinstyle="miter" endcap="flat"/>
                          <v:fill o:detectmouseclick="t" on="false"/>
                          <w10:wrap type="topAndBottom"/>
                        </v:line>
                        <v:line id="shape_0" from="1140,1763" to="1540,2240" stroked="t" o:allowincell="f" style="position:absolute;flip:y">
                          <v:stroke color="black" weight="15840" endarrow="block" endarrowwidth="medium" endarrowlength="long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rect id="shape_0" coordsize="10800,10800" path="l0,21600xee" stroked="t" o:allowincell="f" style="position:absolute;left:1803;top:1298;width:111;height:97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origin="10800,355" coordsize="10800,10444" path="l0,21600xee" stroked="t" o:allowincell="f" style="position:absolute;left:1716;top:1268;width:112;height:94;flip:x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</v:group>
                </v:group>
                <v:shape id="shape_0" stroked="f" o:allowincell="f" style="position:absolute;left:1724;top:37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39;top:20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szCs w:val="21"/>
        </w:rPr>
        <w:t>折射角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度，右边是玻璃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折射角为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 xml:space="preserve">度，左边是玻璃    </w:t>
      </w:r>
    </w:p>
    <w:p>
      <w:pPr>
        <w:pStyle w:val="Normal"/>
        <w:spacing w:lineRule="auto" w:line="244"/>
        <w:ind w:left="420" w:hanging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小林连接了一个电路，如图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，电源电压保持不变。闭合开关后，灯Ｌ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和</w:t>
      </w:r>
      <w:r>
        <w:rPr>
          <w:rFonts w:cs="宋体;SimSun" w:ascii="宋体;SimSun" w:hAnsi="宋体;SimSun"/>
          <w:bCs/>
          <w:kern w:val="0"/>
          <w:szCs w:val="21"/>
        </w:rPr>
        <w:t>L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都正常发光。此时断开开关</w:t>
      </w:r>
      <w:r>
        <w:rPr>
          <w:rFonts w:cs="宋体;SimSun" w:ascii="宋体;SimSun" w:hAnsi="宋体;SimSun"/>
          <w:bCs/>
          <w:kern w:val="0"/>
          <w:szCs w:val="21"/>
        </w:rPr>
        <w:t>S</w:t>
      </w:r>
      <w:r>
        <w:rPr>
          <w:rFonts w:ascii="宋体;SimSun" w:hAnsi="宋体;SimSun" w:cs="宋体;SimSun"/>
          <w:bCs/>
          <w:kern w:val="0"/>
          <w:szCs w:val="21"/>
        </w:rPr>
        <w:t xml:space="preserve">，则 </w:t>
      </w:r>
    </w:p>
    <w:p>
      <w:pPr>
        <w:pStyle w:val="Normal"/>
        <w:snapToGrid w:val="false"/>
        <w:spacing w:lineRule="auto" w:line="244"/>
        <w:ind w:left="840" w:hanging="420"/>
        <w:rPr/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 xml:space="preserve">电压表变小   电流表变小　　  </w:t>
      </w:r>
      <w:r>
        <w:rPr>
          <w:rFonts w:ascii="宋体;SimSun" w:hAnsi="宋体;SimSun" w:cs="宋体;SimSun"/>
          <w:bCs/>
          <w:kern w:val="0"/>
          <w:szCs w:val="21"/>
        </w:rPr>
        <w:drawing>
          <wp:inline distT="0" distB="0" distL="0" distR="0">
            <wp:extent cx="8890" cy="2159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8890" cy="1460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电压表不变   电流表不变</w:t>
      </w:r>
    </w:p>
    <w:p>
      <w:pPr>
        <w:pStyle w:val="Normal"/>
        <w:spacing w:lineRule="auto" w:line="244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 xml:space="preserve">电压表不变   电流表变小　　     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  <w:bCs/>
          <w:kern w:val="0"/>
          <w:szCs w:val="21"/>
        </w:rPr>
        <w:t>电压表变小　 电流表变大</w:t>
      </w:r>
    </w:p>
    <w:p>
      <w:pPr>
        <w:pStyle w:val="Normal"/>
        <w:spacing w:lineRule="auto" w:line="244"/>
        <w:ind w:left="420" w:hanging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所示，</w:t>
      </w:r>
      <w:r>
        <w:rPr>
          <w:rFonts w:ascii="宋体;SimSun" w:hAnsi="宋体;SimSun" w:cs="宋体;SimSun"/>
          <w:color w:val="000000"/>
          <w:szCs w:val="21"/>
        </w:rPr>
        <w:t>小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标有“</w:t>
      </w:r>
      <w:r>
        <w:rPr>
          <w:rFonts w:cs="宋体;SimSun" w:ascii="宋体;SimSun" w:hAnsi="宋体;SimSun"/>
          <w:color w:val="000000"/>
          <w:szCs w:val="21"/>
        </w:rPr>
        <w:t>6V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000000"/>
          <w:szCs w:val="21"/>
        </w:rPr>
        <w:t>3A”</w:t>
      </w:r>
      <w:r>
        <w:rPr>
          <w:rFonts w:ascii="宋体;SimSun" w:hAnsi="宋体;SimSun" w:cs="宋体;SimSun"/>
          <w:color w:val="000000"/>
          <w:szCs w:val="21"/>
        </w:rPr>
        <w:t>字样，</w:t>
      </w:r>
      <w:r>
        <w:rPr>
          <w:rFonts w:ascii="宋体;SimSun" w:hAnsi="宋体;SimSun" w:cs="宋体;SimSun"/>
          <w:color w:val="000000"/>
          <w:szCs w:val="21"/>
        </w:rPr>
        <w:t>当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断开时，小灯泡不发光，电压表的读数为９ｖ。当</w:t>
      </w:r>
      <w:r>
        <w:rPr>
          <w:rFonts w:ascii="宋体;SimSun" w:hAnsi="宋体;SimSun" w:cs="宋体;SimSun"/>
          <w:color w:val="000000"/>
          <w:szCs w:val="21"/>
        </w:rPr>
        <w:t>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小</w:t>
      </w:r>
      <w:r>
        <w:rPr>
          <w:rFonts w:ascii="宋体;SimSun" w:hAnsi="宋体;SimSun" w:cs="宋体;SimSun"/>
          <w:color w:val="000000"/>
          <w:szCs w:val="21"/>
        </w:rPr>
        <w:t>灯泡正常发光，</w:t>
      </w:r>
      <w:r>
        <w:rPr>
          <w:rFonts w:ascii="宋体;SimSun" w:hAnsi="宋体;SimSun" w:cs="宋体;SimSun"/>
        </w:rPr>
        <w:t xml:space="preserve">则电源电压与电阻Ｒ的值分别为 </w:t>
      </w:r>
    </w:p>
    <w:p>
      <w:pPr>
        <w:pStyle w:val="Normal"/>
        <w:spacing w:lineRule="auto" w:line="244"/>
        <w:ind w:left="840" w:hanging="420"/>
        <w:rPr/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６Ｖ　　２０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　　 　      　　　　 　　Ｂ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６Ｖ　　１０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auto" w:line="244"/>
        <w:ind w:left="84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９Ｖ　　２０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　　    　  　　　 　　　 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９Ｖ　　１０</w:t>
      </w:r>
      <w:r>
        <w:rPr>
          <w:rFonts w:cs="宋体;SimSun" w:ascii="宋体;SimSun" w:hAnsi="宋体;SimSun"/>
        </w:rPr>
        <w:t>Ω</w:t>
      </w:r>
    </w:p>
    <w:p>
      <w:pPr>
        <w:pStyle w:val="Normal"/>
        <w:spacing w:lineRule="auto" w:line="244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本大题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小题。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44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539750</wp:posOffset>
                </wp:positionV>
                <wp:extent cx="1484630" cy="1029970"/>
                <wp:effectExtent l="635" t="0" r="0" b="0"/>
                <wp:wrapSquare wrapText="bothSides"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029960"/>
                          <a:chOff x="0" y="0"/>
                          <a:chExt cx="1484640" cy="1029960"/>
                        </a:xfrm>
                      </wpg:grpSpPr>
                      <wps:wsp>
                        <wps:cNvSpPr txBox="1"/>
                        <wps:spPr>
                          <a:xfrm>
                            <a:off x="743040" y="0"/>
                            <a:ext cx="42480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160" y="713880"/>
                            <a:ext cx="5734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" w:hAnsi="楷体_GB2312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1"/>
                          <a:srcRect l="0" t="0" r="46456" b="0"/>
                          <a:stretch/>
                        </pic:blipFill>
                        <pic:spPr>
                          <a:xfrm rot="1241400">
                            <a:off x="812880" y="39240"/>
                            <a:ext cx="249480" cy="74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73200" y="60840"/>
                            <a:ext cx="3340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2"/>
                          <a:srcRect l="0" t="0" r="46456" b="0"/>
                          <a:stretch/>
                        </pic:blipFill>
                        <pic:spPr>
                          <a:xfrm>
                            <a:off x="340920" y="33120"/>
                            <a:ext cx="249480" cy="74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05960"/>
                            <a:ext cx="516240" cy="28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1040" y="0"/>
                              <a:ext cx="29520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384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42.5pt;width:116.9pt;height:81.1pt" coordorigin="7200,850" coordsize="2338,1622">
                <v:shape id="shape_0" stroked="f" o:allowincell="f" style="position:absolute;left:8370;top:850;width:668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35;top:1974;width:902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" w:hAnsi="楷体_GB2312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80;top:911;width:392;height:1166;mso-wrap-style:none;v-text-anchor:middle;rotation:21" type="_x0000_t75">
                  <v:imagedata r:id="rId33" o:detectmouseclick="t"/>
                  <v:stroke color="#3465a4" joinstyle="round" endcap="flat"/>
                  <w10:wrap type="square"/>
                </v:shape>
                <v:line id="shape_0" from="8260,946" to="8785,946" stroked="t" o:allowincell="f" style="position:absolute;flip:y">
                  <v:stroke color="black" weight="1584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737;top:902;width:392;height:1167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group id="shape_0" style="position:absolute;left:7200;top:1962;width:813;height:449">
                  <v:shape id="shape_0" stroked="f" o:allowincell="f" style="position:absolute;left:7548;top:1962;width:464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200,1962" to="7732,1962" stroked="t" o:allowincell="f" style="position:absolute;flip:y">
                    <v:stroke color="black" weight="1584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北京时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，在美国波士顿举行的马拉松比赛中，发生了两起爆炸，造成多人伤亡。巨大的声响甚至将远处建筑物的玻璃都震碎了。其中，巨大的声响是指声音的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玻璃震碎了，说明声音能够传递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44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，用水平力轻轻推动矿泉水瓶底部时，瓶子沿桌面平稳地移动；用等大的水平力轻推瓶盖，瓶子翻了。这说明力的作用效果与</w:t>
      </w:r>
      <w:r>
        <w:rPr>
          <w:rFonts w:ascii="宋体;SimSun" w:hAnsi="宋体;SimSun" w:cs="宋体;SimSun"/>
          <w:color w:val="000000"/>
          <w:u w:val="single"/>
        </w:rPr>
        <w:t xml:space="preserve">　　  </w:t>
      </w:r>
      <w:r>
        <w:rPr>
          <w:rFonts w:ascii="宋体;SimSun" w:hAnsi="宋体;SimSun" w:cs="宋体;SimSun"/>
        </w:rPr>
        <w:t>的有关</w:t>
      </w:r>
      <w:r>
        <w:rPr>
          <w:rFonts w:ascii="宋体;SimSun" w:hAnsi="宋体;SimSun" w:cs="宋体;SimSun"/>
          <w:color w:val="000000"/>
        </w:rPr>
        <w:t>（选填“大小”、</w:t>
      </w:r>
      <w:r>
        <w:rPr>
          <w:rFonts w:ascii="宋体;SimSun" w:hAnsi="宋体;SimSun" w:cs="宋体;SimSun"/>
        </w:rPr>
        <w:t>“方向”或“作用点”），“翻了”，说明瓶子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发生改变。</w:t>
      </w:r>
    </w:p>
    <w:p>
      <w:pPr>
        <w:pStyle w:val="Normal"/>
        <w:spacing w:lineRule="auto" w:line="244"/>
        <w:ind w:left="420" w:hanging="42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小明骑车去上学，汽车在他身边快速通过，以汽车为参照物，小明是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的（选填“运动”或“静止”）；平路上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小明加速骑车，车子的机械能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</w:rPr>
        <w:t>（选填“变大”、“不变”或“变小”）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厦门是海滨城市，</w:t>
      </w:r>
      <w:r>
        <w:rPr>
          <w:rFonts w:ascii="宋体;SimSun" w:hAnsi="宋体;SimSun" w:cs="宋体;SimSun"/>
        </w:rPr>
        <w:t>夏天在阳光的照射下，沙滩上沙子的温度升高，这是通过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方式改变内能的；沙滩的温度明显高于海水，这是因为沙子的比热容比水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缘故。</w:t>
      </w:r>
    </w:p>
    <w:p>
      <w:pPr>
        <w:pStyle w:val="Normal"/>
        <w:spacing w:lineRule="exact" w:line="34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3680</wp:posOffset>
                </wp:positionH>
                <wp:positionV relativeFrom="paragraph">
                  <wp:posOffset>594360</wp:posOffset>
                </wp:positionV>
                <wp:extent cx="5366385" cy="990600"/>
                <wp:effectExtent l="635" t="3810" r="0" b="0"/>
                <wp:wrapTopAndBottom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6520" cy="990720"/>
                          <a:chOff x="0" y="0"/>
                          <a:chExt cx="536652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66520" cy="79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80880" cy="579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4920" y="6480"/>
                                <a:ext cx="31860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01520"/>
                                <a:ext cx="1219320" cy="40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3680" y="88200"/>
                                  <a:ext cx="59760" cy="32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640" y="0"/>
                                    <a:ext cx="36360" cy="13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18" h="5164">
                                        <a:moveTo>
                                          <a:pt x="1326" y="5164"/>
                                        </a:moveTo>
                                        <a:lnTo>
                                          <a:pt x="1261" y="5159"/>
                                        </a:lnTo>
                                        <a:lnTo>
                                          <a:pt x="1198" y="5153"/>
                                        </a:lnTo>
                                        <a:lnTo>
                                          <a:pt x="1137" y="5144"/>
                                        </a:lnTo>
                                        <a:lnTo>
                                          <a:pt x="1077" y="5132"/>
                                        </a:lnTo>
                                        <a:lnTo>
                                          <a:pt x="1017" y="5117"/>
                                        </a:lnTo>
                                        <a:lnTo>
                                          <a:pt x="960" y="5101"/>
                                        </a:lnTo>
                                        <a:lnTo>
                                          <a:pt x="902" y="5081"/>
                                        </a:lnTo>
                                        <a:lnTo>
                                          <a:pt x="847" y="5061"/>
                                        </a:lnTo>
                                        <a:lnTo>
                                          <a:pt x="791" y="5036"/>
                                        </a:lnTo>
                                        <a:lnTo>
                                          <a:pt x="738" y="5010"/>
                                        </a:lnTo>
                                        <a:lnTo>
                                          <a:pt x="684" y="4981"/>
                                        </a:lnTo>
                                        <a:lnTo>
                                          <a:pt x="633" y="4950"/>
                                        </a:lnTo>
                                        <a:lnTo>
                                          <a:pt x="581" y="4915"/>
                                        </a:lnTo>
                                        <a:lnTo>
                                          <a:pt x="532" y="4880"/>
                                        </a:lnTo>
                                        <a:lnTo>
                                          <a:pt x="483" y="4840"/>
                                        </a:lnTo>
                                        <a:lnTo>
                                          <a:pt x="437" y="4799"/>
                                        </a:lnTo>
                                        <a:lnTo>
                                          <a:pt x="383" y="4747"/>
                                        </a:lnTo>
                                        <a:lnTo>
                                          <a:pt x="357" y="4720"/>
                                        </a:lnTo>
                                        <a:lnTo>
                                          <a:pt x="333" y="4692"/>
                                        </a:lnTo>
                                        <a:lnTo>
                                          <a:pt x="287" y="4633"/>
                                        </a:lnTo>
                                        <a:lnTo>
                                          <a:pt x="245" y="4572"/>
                                        </a:lnTo>
                                        <a:lnTo>
                                          <a:pt x="205" y="4506"/>
                                        </a:lnTo>
                                        <a:lnTo>
                                          <a:pt x="186" y="4471"/>
                                        </a:lnTo>
                                        <a:lnTo>
                                          <a:pt x="170" y="4438"/>
                                        </a:lnTo>
                                        <a:lnTo>
                                          <a:pt x="152" y="4401"/>
                                        </a:lnTo>
                                        <a:lnTo>
                                          <a:pt x="137" y="4365"/>
                                        </a:lnTo>
                                        <a:lnTo>
                                          <a:pt x="109" y="4290"/>
                                        </a:lnTo>
                                        <a:lnTo>
                                          <a:pt x="95" y="4250"/>
                                        </a:lnTo>
                                        <a:lnTo>
                                          <a:pt x="82" y="4211"/>
                                        </a:lnTo>
                                        <a:lnTo>
                                          <a:pt x="61" y="4128"/>
                                        </a:lnTo>
                                        <a:lnTo>
                                          <a:pt x="41" y="4041"/>
                                        </a:lnTo>
                                        <a:lnTo>
                                          <a:pt x="33" y="3997"/>
                                        </a:lnTo>
                                        <a:lnTo>
                                          <a:pt x="27" y="3953"/>
                                        </a:lnTo>
                                        <a:lnTo>
                                          <a:pt x="19" y="3906"/>
                                        </a:lnTo>
                                        <a:lnTo>
                                          <a:pt x="14" y="3859"/>
                                        </a:lnTo>
                                        <a:lnTo>
                                          <a:pt x="9" y="3811"/>
                                        </a:lnTo>
                                        <a:lnTo>
                                          <a:pt x="6" y="3763"/>
                                        </a:lnTo>
                                        <a:lnTo>
                                          <a:pt x="1" y="3664"/>
                                        </a:lnTo>
                                        <a:lnTo>
                                          <a:pt x="0" y="3562"/>
                                        </a:lnTo>
                                        <a:lnTo>
                                          <a:pt x="0" y="3508"/>
                                        </a:lnTo>
                                        <a:lnTo>
                                          <a:pt x="2" y="3455"/>
                                        </a:lnTo>
                                        <a:lnTo>
                                          <a:pt x="5" y="3400"/>
                                        </a:lnTo>
                                        <a:lnTo>
                                          <a:pt x="10" y="3345"/>
                                        </a:lnTo>
                                        <a:lnTo>
                                          <a:pt x="15" y="3288"/>
                                        </a:lnTo>
                                        <a:lnTo>
                                          <a:pt x="24" y="3232"/>
                                        </a:lnTo>
                                        <a:lnTo>
                                          <a:pt x="33" y="3174"/>
                                        </a:lnTo>
                                        <a:lnTo>
                                          <a:pt x="44" y="3117"/>
                                        </a:lnTo>
                                        <a:lnTo>
                                          <a:pt x="55" y="3056"/>
                                        </a:lnTo>
                                        <a:lnTo>
                                          <a:pt x="69" y="2996"/>
                                        </a:lnTo>
                                        <a:lnTo>
                                          <a:pt x="83" y="2935"/>
                                        </a:lnTo>
                                        <a:lnTo>
                                          <a:pt x="100" y="2874"/>
                                        </a:lnTo>
                                        <a:lnTo>
                                          <a:pt x="116" y="2811"/>
                                        </a:lnTo>
                                        <a:lnTo>
                                          <a:pt x="136" y="2748"/>
                                        </a:lnTo>
                                        <a:lnTo>
                                          <a:pt x="156" y="2684"/>
                                        </a:lnTo>
                                        <a:lnTo>
                                          <a:pt x="179" y="2619"/>
                                        </a:lnTo>
                                        <a:lnTo>
                                          <a:pt x="201" y="2552"/>
                                        </a:lnTo>
                                        <a:lnTo>
                                          <a:pt x="225" y="2486"/>
                                        </a:lnTo>
                                        <a:lnTo>
                                          <a:pt x="251" y="2418"/>
                                        </a:lnTo>
                                        <a:lnTo>
                                          <a:pt x="279" y="2351"/>
                                        </a:lnTo>
                                        <a:lnTo>
                                          <a:pt x="306" y="2280"/>
                                        </a:lnTo>
                                        <a:lnTo>
                                          <a:pt x="337" y="2211"/>
                                        </a:lnTo>
                                        <a:lnTo>
                                          <a:pt x="368" y="2140"/>
                                        </a:lnTo>
                                        <a:lnTo>
                                          <a:pt x="402" y="2069"/>
                                        </a:lnTo>
                                        <a:lnTo>
                                          <a:pt x="435" y="1996"/>
                                        </a:lnTo>
                                        <a:lnTo>
                                          <a:pt x="471" y="1924"/>
                                        </a:lnTo>
                                        <a:lnTo>
                                          <a:pt x="508" y="1849"/>
                                        </a:lnTo>
                                        <a:lnTo>
                                          <a:pt x="547" y="1775"/>
                                        </a:lnTo>
                                        <a:lnTo>
                                          <a:pt x="586" y="1699"/>
                                        </a:lnTo>
                                        <a:lnTo>
                                          <a:pt x="628" y="1623"/>
                                        </a:lnTo>
                                        <a:lnTo>
                                          <a:pt x="672" y="1546"/>
                                        </a:lnTo>
                                        <a:lnTo>
                                          <a:pt x="717" y="1468"/>
                                        </a:lnTo>
                                        <a:lnTo>
                                          <a:pt x="760" y="1390"/>
                                        </a:lnTo>
                                        <a:lnTo>
                                          <a:pt x="805" y="1315"/>
                                        </a:lnTo>
                                        <a:lnTo>
                                          <a:pt x="849" y="1240"/>
                                        </a:lnTo>
                                        <a:lnTo>
                                          <a:pt x="894" y="1170"/>
                                        </a:lnTo>
                                        <a:lnTo>
                                          <a:pt x="937" y="1100"/>
                                        </a:lnTo>
                                        <a:lnTo>
                                          <a:pt x="982" y="1033"/>
                                        </a:lnTo>
                                        <a:lnTo>
                                          <a:pt x="1027" y="967"/>
                                        </a:lnTo>
                                        <a:lnTo>
                                          <a:pt x="1072" y="905"/>
                                        </a:lnTo>
                                        <a:lnTo>
                                          <a:pt x="1115" y="843"/>
                                        </a:lnTo>
                                        <a:lnTo>
                                          <a:pt x="1160" y="785"/>
                                        </a:lnTo>
                                        <a:lnTo>
                                          <a:pt x="1204" y="728"/>
                                        </a:lnTo>
                                        <a:lnTo>
                                          <a:pt x="1249" y="674"/>
                                        </a:lnTo>
                                        <a:lnTo>
                                          <a:pt x="1292" y="621"/>
                                        </a:lnTo>
                                        <a:lnTo>
                                          <a:pt x="1337" y="571"/>
                                        </a:lnTo>
                                        <a:lnTo>
                                          <a:pt x="1382" y="523"/>
                                        </a:lnTo>
                                        <a:lnTo>
                                          <a:pt x="1427" y="477"/>
                                        </a:lnTo>
                                        <a:lnTo>
                                          <a:pt x="1470" y="431"/>
                                        </a:lnTo>
                                        <a:lnTo>
                                          <a:pt x="1513" y="390"/>
                                        </a:lnTo>
                                        <a:lnTo>
                                          <a:pt x="1556" y="350"/>
                                        </a:lnTo>
                                        <a:lnTo>
                                          <a:pt x="1602" y="312"/>
                                        </a:lnTo>
                                        <a:lnTo>
                                          <a:pt x="1645" y="277"/>
                                        </a:lnTo>
                                        <a:lnTo>
                                          <a:pt x="1689" y="243"/>
                                        </a:lnTo>
                                        <a:lnTo>
                                          <a:pt x="1732" y="211"/>
                                        </a:lnTo>
                                        <a:lnTo>
                                          <a:pt x="1778" y="182"/>
                                        </a:lnTo>
                                        <a:lnTo>
                                          <a:pt x="1821" y="154"/>
                                        </a:lnTo>
                                        <a:lnTo>
                                          <a:pt x="1864" y="129"/>
                                        </a:lnTo>
                                        <a:lnTo>
                                          <a:pt x="1907" y="106"/>
                                        </a:lnTo>
                                        <a:lnTo>
                                          <a:pt x="1953" y="85"/>
                                        </a:lnTo>
                                        <a:lnTo>
                                          <a:pt x="1996" y="66"/>
                                        </a:lnTo>
                                        <a:lnTo>
                                          <a:pt x="2040" y="48"/>
                                        </a:lnTo>
                                        <a:lnTo>
                                          <a:pt x="2083" y="33"/>
                                        </a:lnTo>
                                        <a:lnTo>
                                          <a:pt x="2128" y="22"/>
                                        </a:lnTo>
                                        <a:lnTo>
                                          <a:pt x="2171" y="11"/>
                                        </a:lnTo>
                                        <a:lnTo>
                                          <a:pt x="2211" y="4"/>
                                        </a:lnTo>
                                        <a:lnTo>
                                          <a:pt x="2250" y="0"/>
                                        </a:lnTo>
                                        <a:lnTo>
                                          <a:pt x="2288" y="1"/>
                                        </a:lnTo>
                                        <a:lnTo>
                                          <a:pt x="2324" y="4"/>
                                        </a:lnTo>
                                        <a:lnTo>
                                          <a:pt x="2358" y="11"/>
                                        </a:lnTo>
                                        <a:lnTo>
                                          <a:pt x="2373" y="15"/>
                                        </a:lnTo>
                                        <a:lnTo>
                                          <a:pt x="2390" y="21"/>
                                        </a:lnTo>
                                        <a:lnTo>
                                          <a:pt x="2422" y="36"/>
                                        </a:lnTo>
                                        <a:lnTo>
                                          <a:pt x="2435" y="43"/>
                                        </a:lnTo>
                                        <a:lnTo>
                                          <a:pt x="2449" y="53"/>
                                        </a:lnTo>
                                        <a:lnTo>
                                          <a:pt x="2477" y="74"/>
                                        </a:lnTo>
                                        <a:lnTo>
                                          <a:pt x="2490" y="85"/>
                                        </a:lnTo>
                                        <a:lnTo>
                                          <a:pt x="2503" y="98"/>
                                        </a:lnTo>
                                        <a:lnTo>
                                          <a:pt x="2514" y="112"/>
                                        </a:lnTo>
                                        <a:lnTo>
                                          <a:pt x="2527" y="127"/>
                                        </a:lnTo>
                                        <a:lnTo>
                                          <a:pt x="2537" y="141"/>
                                        </a:lnTo>
                                        <a:lnTo>
                                          <a:pt x="2548" y="157"/>
                                        </a:lnTo>
                                        <a:lnTo>
                                          <a:pt x="2569" y="192"/>
                                        </a:lnTo>
                                        <a:lnTo>
                                          <a:pt x="2588" y="230"/>
                                        </a:lnTo>
                                        <a:lnTo>
                                          <a:pt x="2597" y="250"/>
                                        </a:lnTo>
                                        <a:lnTo>
                                          <a:pt x="2606" y="273"/>
                                        </a:lnTo>
                                        <a:lnTo>
                                          <a:pt x="2620" y="316"/>
                                        </a:lnTo>
                                        <a:lnTo>
                                          <a:pt x="2634" y="364"/>
                                        </a:lnTo>
                                        <a:lnTo>
                                          <a:pt x="2639" y="389"/>
                                        </a:lnTo>
                                        <a:lnTo>
                                          <a:pt x="2645" y="415"/>
                                        </a:lnTo>
                                        <a:lnTo>
                                          <a:pt x="2656" y="471"/>
                                        </a:lnTo>
                                        <a:lnTo>
                                          <a:pt x="2664" y="529"/>
                                        </a:lnTo>
                                        <a:lnTo>
                                          <a:pt x="2672" y="591"/>
                                        </a:lnTo>
                                        <a:lnTo>
                                          <a:pt x="2674" y="623"/>
                                        </a:lnTo>
                                        <a:lnTo>
                                          <a:pt x="2677" y="657"/>
                                        </a:lnTo>
                                        <a:lnTo>
                                          <a:pt x="2681" y="727"/>
                                        </a:lnTo>
                                        <a:lnTo>
                                          <a:pt x="2681" y="762"/>
                                        </a:lnTo>
                                        <a:lnTo>
                                          <a:pt x="2682" y="798"/>
                                        </a:lnTo>
                                        <a:lnTo>
                                          <a:pt x="2682" y="875"/>
                                        </a:lnTo>
                                        <a:lnTo>
                                          <a:pt x="2680" y="954"/>
                                        </a:lnTo>
                                        <a:lnTo>
                                          <a:pt x="2678" y="995"/>
                                        </a:lnTo>
                                        <a:lnTo>
                                          <a:pt x="2677" y="1038"/>
                                        </a:lnTo>
                                        <a:lnTo>
                                          <a:pt x="2674" y="1079"/>
                                        </a:lnTo>
                                        <a:lnTo>
                                          <a:pt x="2672" y="1123"/>
                                        </a:lnTo>
                                        <a:lnTo>
                                          <a:pt x="2668" y="1167"/>
                                        </a:lnTo>
                                        <a:lnTo>
                                          <a:pt x="2664" y="1213"/>
                                        </a:lnTo>
                                        <a:lnTo>
                                          <a:pt x="2656" y="1305"/>
                                        </a:lnTo>
                                        <a:lnTo>
                                          <a:pt x="2651" y="1353"/>
                                        </a:lnTo>
                                        <a:lnTo>
                                          <a:pt x="2647" y="1403"/>
                                        </a:lnTo>
                                        <a:lnTo>
                                          <a:pt x="2636" y="1500"/>
                                        </a:lnTo>
                                        <a:lnTo>
                                          <a:pt x="2625" y="1595"/>
                                        </a:lnTo>
                                        <a:lnTo>
                                          <a:pt x="2616" y="1688"/>
                                        </a:lnTo>
                                        <a:lnTo>
                                          <a:pt x="2609" y="1781"/>
                                        </a:lnTo>
                                        <a:lnTo>
                                          <a:pt x="2601" y="1872"/>
                                        </a:lnTo>
                                        <a:lnTo>
                                          <a:pt x="2594" y="1960"/>
                                        </a:lnTo>
                                        <a:lnTo>
                                          <a:pt x="2589" y="2048"/>
                                        </a:lnTo>
                                        <a:lnTo>
                                          <a:pt x="2585" y="2135"/>
                                        </a:lnTo>
                                        <a:lnTo>
                                          <a:pt x="2581" y="2217"/>
                                        </a:lnTo>
                                        <a:lnTo>
                                          <a:pt x="2578" y="2300"/>
                                        </a:lnTo>
                                        <a:lnTo>
                                          <a:pt x="2576" y="2380"/>
                                        </a:lnTo>
                                        <a:lnTo>
                                          <a:pt x="2575" y="2460"/>
                                        </a:lnTo>
                                        <a:lnTo>
                                          <a:pt x="2574" y="2536"/>
                                        </a:lnTo>
                                        <a:lnTo>
                                          <a:pt x="2575" y="2612"/>
                                        </a:lnTo>
                                        <a:lnTo>
                                          <a:pt x="2576" y="2687"/>
                                        </a:lnTo>
                                        <a:lnTo>
                                          <a:pt x="2579" y="2759"/>
                                        </a:lnTo>
                                        <a:lnTo>
                                          <a:pt x="2581" y="2829"/>
                                        </a:lnTo>
                                        <a:lnTo>
                                          <a:pt x="2585" y="2898"/>
                                        </a:lnTo>
                                        <a:lnTo>
                                          <a:pt x="2589" y="2965"/>
                                        </a:lnTo>
                                        <a:lnTo>
                                          <a:pt x="2595" y="3031"/>
                                        </a:lnTo>
                                        <a:lnTo>
                                          <a:pt x="2602" y="3094"/>
                                        </a:lnTo>
                                        <a:lnTo>
                                          <a:pt x="2609" y="3156"/>
                                        </a:lnTo>
                                        <a:lnTo>
                                          <a:pt x="2617" y="3216"/>
                                        </a:lnTo>
                                        <a:lnTo>
                                          <a:pt x="2626" y="3276"/>
                                        </a:lnTo>
                                        <a:lnTo>
                                          <a:pt x="2636" y="3332"/>
                                        </a:lnTo>
                                        <a:lnTo>
                                          <a:pt x="2646" y="3389"/>
                                        </a:lnTo>
                                        <a:lnTo>
                                          <a:pt x="2657" y="3442"/>
                                        </a:lnTo>
                                        <a:lnTo>
                                          <a:pt x="2670" y="3494"/>
                                        </a:lnTo>
                                        <a:lnTo>
                                          <a:pt x="2682" y="3544"/>
                                        </a:lnTo>
                                        <a:lnTo>
                                          <a:pt x="2696" y="3593"/>
                                        </a:lnTo>
                                        <a:lnTo>
                                          <a:pt x="2711" y="3641"/>
                                        </a:lnTo>
                                        <a:lnTo>
                                          <a:pt x="2727" y="3687"/>
                                        </a:lnTo>
                                        <a:lnTo>
                                          <a:pt x="2742" y="3730"/>
                                        </a:lnTo>
                                        <a:lnTo>
                                          <a:pt x="2748" y="3751"/>
                                        </a:lnTo>
                                        <a:lnTo>
                                          <a:pt x="2755" y="3774"/>
                                        </a:lnTo>
                                        <a:lnTo>
                                          <a:pt x="2767" y="3815"/>
                                        </a:lnTo>
                                        <a:lnTo>
                                          <a:pt x="2779" y="3858"/>
                                        </a:lnTo>
                                        <a:lnTo>
                                          <a:pt x="2788" y="3899"/>
                                        </a:lnTo>
                                        <a:lnTo>
                                          <a:pt x="2796" y="3940"/>
                                        </a:lnTo>
                                        <a:lnTo>
                                          <a:pt x="2797" y="3949"/>
                                        </a:lnTo>
                                        <a:lnTo>
                                          <a:pt x="2799" y="3959"/>
                                        </a:lnTo>
                                        <a:lnTo>
                                          <a:pt x="2803" y="3979"/>
                                        </a:lnTo>
                                        <a:lnTo>
                                          <a:pt x="2809" y="4020"/>
                                        </a:lnTo>
                                        <a:lnTo>
                                          <a:pt x="2811" y="4038"/>
                                        </a:lnTo>
                                        <a:lnTo>
                                          <a:pt x="2813" y="4058"/>
                                        </a:lnTo>
                                        <a:lnTo>
                                          <a:pt x="2816" y="4096"/>
                                        </a:lnTo>
                                        <a:lnTo>
                                          <a:pt x="2817" y="4133"/>
                                        </a:lnTo>
                                        <a:lnTo>
                                          <a:pt x="2817" y="4151"/>
                                        </a:lnTo>
                                        <a:lnTo>
                                          <a:pt x="2817" y="4161"/>
                                        </a:lnTo>
                                        <a:lnTo>
                                          <a:pt x="2818" y="4171"/>
                                        </a:lnTo>
                                        <a:lnTo>
                                          <a:pt x="2817" y="4179"/>
                                        </a:lnTo>
                                        <a:lnTo>
                                          <a:pt x="2817" y="4188"/>
                                        </a:lnTo>
                                        <a:lnTo>
                                          <a:pt x="2817" y="4206"/>
                                        </a:lnTo>
                                        <a:lnTo>
                                          <a:pt x="2815" y="4242"/>
                                        </a:lnTo>
                                        <a:lnTo>
                                          <a:pt x="2811" y="4277"/>
                                        </a:lnTo>
                                        <a:lnTo>
                                          <a:pt x="2806" y="4311"/>
                                        </a:lnTo>
                                        <a:lnTo>
                                          <a:pt x="2799" y="4344"/>
                                        </a:lnTo>
                                        <a:lnTo>
                                          <a:pt x="2792" y="4377"/>
                                        </a:lnTo>
                                        <a:lnTo>
                                          <a:pt x="2789" y="4384"/>
                                        </a:lnTo>
                                        <a:lnTo>
                                          <a:pt x="2787" y="4392"/>
                                        </a:lnTo>
                                        <a:lnTo>
                                          <a:pt x="2783" y="4408"/>
                                        </a:lnTo>
                                        <a:lnTo>
                                          <a:pt x="2772" y="4440"/>
                                        </a:lnTo>
                                        <a:lnTo>
                                          <a:pt x="2760" y="4469"/>
                                        </a:lnTo>
                                        <a:lnTo>
                                          <a:pt x="2748" y="4500"/>
                                        </a:lnTo>
                                        <a:lnTo>
                                          <a:pt x="2733" y="4529"/>
                                        </a:lnTo>
                                        <a:lnTo>
                                          <a:pt x="2725" y="4544"/>
                                        </a:lnTo>
                                        <a:lnTo>
                                          <a:pt x="2721" y="4551"/>
                                        </a:lnTo>
                                        <a:lnTo>
                                          <a:pt x="2718" y="4559"/>
                                        </a:lnTo>
                                        <a:lnTo>
                                          <a:pt x="2713" y="4565"/>
                                        </a:lnTo>
                                        <a:lnTo>
                                          <a:pt x="2709" y="4572"/>
                                        </a:lnTo>
                                        <a:lnTo>
                                          <a:pt x="2700" y="4586"/>
                                        </a:lnTo>
                                        <a:lnTo>
                                          <a:pt x="2682" y="4614"/>
                                        </a:lnTo>
                                        <a:lnTo>
                                          <a:pt x="2661" y="4640"/>
                                        </a:lnTo>
                                        <a:lnTo>
                                          <a:pt x="2641" y="4667"/>
                                        </a:lnTo>
                                        <a:lnTo>
                                          <a:pt x="2618" y="4691"/>
                                        </a:lnTo>
                                        <a:lnTo>
                                          <a:pt x="2606" y="4704"/>
                                        </a:lnTo>
                                        <a:lnTo>
                                          <a:pt x="2600" y="4710"/>
                                        </a:lnTo>
                                        <a:lnTo>
                                          <a:pt x="2594" y="4717"/>
                                        </a:lnTo>
                                        <a:lnTo>
                                          <a:pt x="2570" y="4740"/>
                                        </a:lnTo>
                                        <a:lnTo>
                                          <a:pt x="2544" y="4765"/>
                                        </a:lnTo>
                                        <a:lnTo>
                                          <a:pt x="2530" y="4775"/>
                                        </a:lnTo>
                                        <a:lnTo>
                                          <a:pt x="2522" y="4780"/>
                                        </a:lnTo>
                                        <a:lnTo>
                                          <a:pt x="2516" y="4786"/>
                                        </a:lnTo>
                                        <a:lnTo>
                                          <a:pt x="2490" y="4807"/>
                                        </a:lnTo>
                                        <a:lnTo>
                                          <a:pt x="2434" y="4849"/>
                                        </a:lnTo>
                                        <a:lnTo>
                                          <a:pt x="2376" y="4887"/>
                                        </a:lnTo>
                                        <a:lnTo>
                                          <a:pt x="2319" y="4924"/>
                                        </a:lnTo>
                                        <a:lnTo>
                                          <a:pt x="2288" y="4940"/>
                                        </a:lnTo>
                                        <a:lnTo>
                                          <a:pt x="2258" y="4956"/>
                                        </a:lnTo>
                                        <a:lnTo>
                                          <a:pt x="2227" y="4971"/>
                                        </a:lnTo>
                                        <a:lnTo>
                                          <a:pt x="2197" y="4988"/>
                                        </a:lnTo>
                                        <a:lnTo>
                                          <a:pt x="2181" y="4994"/>
                                        </a:lnTo>
                                        <a:lnTo>
                                          <a:pt x="2173" y="4997"/>
                                        </a:lnTo>
                                        <a:lnTo>
                                          <a:pt x="2165" y="5001"/>
                                        </a:lnTo>
                                        <a:lnTo>
                                          <a:pt x="2135" y="5015"/>
                                        </a:lnTo>
                                        <a:lnTo>
                                          <a:pt x="2118" y="5021"/>
                                        </a:lnTo>
                                        <a:lnTo>
                                          <a:pt x="2110" y="5024"/>
                                        </a:lnTo>
                                        <a:lnTo>
                                          <a:pt x="2103" y="5028"/>
                                        </a:lnTo>
                                        <a:lnTo>
                                          <a:pt x="2072" y="5043"/>
                                        </a:lnTo>
                                        <a:lnTo>
                                          <a:pt x="2006" y="5065"/>
                                        </a:lnTo>
                                        <a:lnTo>
                                          <a:pt x="1940" y="5087"/>
                                        </a:lnTo>
                                        <a:lnTo>
                                          <a:pt x="1872" y="5105"/>
                                        </a:lnTo>
                                        <a:lnTo>
                                          <a:pt x="1837" y="5113"/>
                                        </a:lnTo>
                                        <a:lnTo>
                                          <a:pt x="1820" y="5117"/>
                                        </a:lnTo>
                                        <a:lnTo>
                                          <a:pt x="1803" y="5122"/>
                                        </a:lnTo>
                                        <a:lnTo>
                                          <a:pt x="1767" y="5128"/>
                                        </a:lnTo>
                                        <a:lnTo>
                                          <a:pt x="1732" y="5135"/>
                                        </a:lnTo>
                                        <a:lnTo>
                                          <a:pt x="1660" y="5147"/>
                                        </a:lnTo>
                                        <a:lnTo>
                                          <a:pt x="1623" y="5151"/>
                                        </a:lnTo>
                                        <a:lnTo>
                                          <a:pt x="1587" y="5155"/>
                                        </a:lnTo>
                                        <a:lnTo>
                                          <a:pt x="1513" y="5162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66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640" y="131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13">
                                        <a:moveTo>
                                          <a:pt x="96" y="0"/>
                                        </a:moveTo>
                                        <a:lnTo>
                                          <a:pt x="84" y="5"/>
                                        </a:lnTo>
                                        <a:lnTo>
                                          <a:pt x="73" y="9"/>
                                        </a:lnTo>
                                        <a:lnTo>
                                          <a:pt x="60" y="11"/>
                                        </a:lnTo>
                                        <a:lnTo>
                                          <a:pt x="54" y="11"/>
                                        </a:lnTo>
                                        <a:lnTo>
                                          <a:pt x="51" y="11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37" y="11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040"/>
                                    <a:ext cx="52200" cy="18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46" h="7284">
                                        <a:moveTo>
                                          <a:pt x="2090" y="146"/>
                                        </a:moveTo>
                                        <a:lnTo>
                                          <a:pt x="1724" y="149"/>
                                        </a:lnTo>
                                        <a:lnTo>
                                          <a:pt x="1359" y="150"/>
                                        </a:lnTo>
                                        <a:lnTo>
                                          <a:pt x="1333" y="151"/>
                                        </a:lnTo>
                                        <a:lnTo>
                                          <a:pt x="1309" y="154"/>
                                        </a:lnTo>
                                        <a:lnTo>
                                          <a:pt x="1287" y="160"/>
                                        </a:lnTo>
                                        <a:lnTo>
                                          <a:pt x="1266" y="169"/>
                                        </a:lnTo>
                                        <a:lnTo>
                                          <a:pt x="1249" y="175"/>
                                        </a:lnTo>
                                        <a:lnTo>
                                          <a:pt x="1232" y="182"/>
                                        </a:lnTo>
                                        <a:lnTo>
                                          <a:pt x="1213" y="186"/>
                                        </a:lnTo>
                                        <a:lnTo>
                                          <a:pt x="1195" y="191"/>
                                        </a:lnTo>
                                        <a:lnTo>
                                          <a:pt x="1174" y="194"/>
                                        </a:lnTo>
                                        <a:lnTo>
                                          <a:pt x="1168" y="194"/>
                                        </a:lnTo>
                                        <a:lnTo>
                                          <a:pt x="1165" y="194"/>
                                        </a:lnTo>
                                        <a:lnTo>
                                          <a:pt x="1163" y="195"/>
                                        </a:lnTo>
                                        <a:lnTo>
                                          <a:pt x="1153" y="197"/>
                                        </a:lnTo>
                                        <a:lnTo>
                                          <a:pt x="1130" y="198"/>
                                        </a:lnTo>
                                        <a:lnTo>
                                          <a:pt x="1106" y="200"/>
                                        </a:lnTo>
                                        <a:lnTo>
                                          <a:pt x="1087" y="199"/>
                                        </a:lnTo>
                                        <a:lnTo>
                                          <a:pt x="1069" y="197"/>
                                        </a:lnTo>
                                        <a:lnTo>
                                          <a:pt x="1052" y="194"/>
                                        </a:lnTo>
                                        <a:lnTo>
                                          <a:pt x="1037" y="191"/>
                                        </a:lnTo>
                                        <a:lnTo>
                                          <a:pt x="1020" y="185"/>
                                        </a:lnTo>
                                        <a:lnTo>
                                          <a:pt x="1006" y="179"/>
                                        </a:lnTo>
                                        <a:lnTo>
                                          <a:pt x="980" y="164"/>
                                        </a:lnTo>
                                        <a:lnTo>
                                          <a:pt x="937" y="137"/>
                                        </a:lnTo>
                                        <a:lnTo>
                                          <a:pt x="894" y="111"/>
                                        </a:lnTo>
                                        <a:lnTo>
                                          <a:pt x="848" y="88"/>
                                        </a:lnTo>
                                        <a:lnTo>
                                          <a:pt x="802" y="66"/>
                                        </a:lnTo>
                                        <a:lnTo>
                                          <a:pt x="754" y="46"/>
                                        </a:lnTo>
                                        <a:lnTo>
                                          <a:pt x="704" y="29"/>
                                        </a:lnTo>
                                        <a:lnTo>
                                          <a:pt x="654" y="14"/>
                                        </a:lnTo>
                                        <a:lnTo>
                                          <a:pt x="602" y="0"/>
                                        </a:lnTo>
                                        <a:lnTo>
                                          <a:pt x="363" y="0"/>
                                        </a:lnTo>
                                        <a:lnTo>
                                          <a:pt x="325" y="1"/>
                                        </a:lnTo>
                                        <a:lnTo>
                                          <a:pt x="290" y="6"/>
                                        </a:lnTo>
                                        <a:lnTo>
                                          <a:pt x="255" y="14"/>
                                        </a:lnTo>
                                        <a:lnTo>
                                          <a:pt x="223" y="26"/>
                                        </a:lnTo>
                                        <a:lnTo>
                                          <a:pt x="191" y="40"/>
                                        </a:lnTo>
                                        <a:lnTo>
                                          <a:pt x="161" y="58"/>
                                        </a:lnTo>
                                        <a:lnTo>
                                          <a:pt x="132" y="80"/>
                                        </a:lnTo>
                                        <a:lnTo>
                                          <a:pt x="105" y="105"/>
                                        </a:lnTo>
                                        <a:lnTo>
                                          <a:pt x="80" y="132"/>
                                        </a:lnTo>
                                        <a:lnTo>
                                          <a:pt x="58" y="160"/>
                                        </a:lnTo>
                                        <a:lnTo>
                                          <a:pt x="40" y="190"/>
                                        </a:lnTo>
                                        <a:lnTo>
                                          <a:pt x="25" y="221"/>
                                        </a:lnTo>
                                        <a:lnTo>
                                          <a:pt x="13" y="253"/>
                                        </a:lnTo>
                                        <a:lnTo>
                                          <a:pt x="6" y="288"/>
                                        </a:lnTo>
                                        <a:lnTo>
                                          <a:pt x="1" y="322"/>
                                        </a:lnTo>
                                        <a:lnTo>
                                          <a:pt x="0" y="360"/>
                                        </a:lnTo>
                                        <a:lnTo>
                                          <a:pt x="0" y="6925"/>
                                        </a:lnTo>
                                        <a:lnTo>
                                          <a:pt x="1" y="6960"/>
                                        </a:lnTo>
                                        <a:lnTo>
                                          <a:pt x="6" y="6996"/>
                                        </a:lnTo>
                                        <a:lnTo>
                                          <a:pt x="13" y="7030"/>
                                        </a:lnTo>
                                        <a:lnTo>
                                          <a:pt x="25" y="7062"/>
                                        </a:lnTo>
                                        <a:lnTo>
                                          <a:pt x="40" y="7093"/>
                                        </a:lnTo>
                                        <a:lnTo>
                                          <a:pt x="48" y="7107"/>
                                        </a:lnTo>
                                        <a:lnTo>
                                          <a:pt x="58" y="7122"/>
                                        </a:lnTo>
                                        <a:lnTo>
                                          <a:pt x="80" y="7151"/>
                                        </a:lnTo>
                                        <a:lnTo>
                                          <a:pt x="105" y="7178"/>
                                        </a:lnTo>
                                        <a:lnTo>
                                          <a:pt x="132" y="7203"/>
                                        </a:lnTo>
                                        <a:lnTo>
                                          <a:pt x="161" y="7224"/>
                                        </a:lnTo>
                                        <a:lnTo>
                                          <a:pt x="191" y="7243"/>
                                        </a:lnTo>
                                        <a:lnTo>
                                          <a:pt x="223" y="7258"/>
                                        </a:lnTo>
                                        <a:lnTo>
                                          <a:pt x="255" y="7269"/>
                                        </a:lnTo>
                                        <a:lnTo>
                                          <a:pt x="290" y="7277"/>
                                        </a:lnTo>
                                        <a:lnTo>
                                          <a:pt x="325" y="7282"/>
                                        </a:lnTo>
                                        <a:lnTo>
                                          <a:pt x="363" y="7284"/>
                                        </a:lnTo>
                                        <a:lnTo>
                                          <a:pt x="4324" y="7284"/>
                                        </a:lnTo>
                                        <a:lnTo>
                                          <a:pt x="4333" y="7283"/>
                                        </a:lnTo>
                                        <a:lnTo>
                                          <a:pt x="4342" y="7283"/>
                                        </a:lnTo>
                                        <a:lnTo>
                                          <a:pt x="4360" y="7282"/>
                                        </a:lnTo>
                                        <a:lnTo>
                                          <a:pt x="4369" y="7280"/>
                                        </a:lnTo>
                                        <a:lnTo>
                                          <a:pt x="4373" y="7279"/>
                                        </a:lnTo>
                                        <a:lnTo>
                                          <a:pt x="4378" y="7279"/>
                                        </a:lnTo>
                                        <a:lnTo>
                                          <a:pt x="4396" y="7277"/>
                                        </a:lnTo>
                                        <a:lnTo>
                                          <a:pt x="4413" y="7273"/>
                                        </a:lnTo>
                                        <a:lnTo>
                                          <a:pt x="4430" y="7269"/>
                                        </a:lnTo>
                                        <a:lnTo>
                                          <a:pt x="4463" y="7258"/>
                                        </a:lnTo>
                                        <a:lnTo>
                                          <a:pt x="4494" y="7243"/>
                                        </a:lnTo>
                                        <a:lnTo>
                                          <a:pt x="4509" y="7233"/>
                                        </a:lnTo>
                                        <a:lnTo>
                                          <a:pt x="4510" y="7231"/>
                                        </a:lnTo>
                                        <a:lnTo>
                                          <a:pt x="4512" y="7230"/>
                                        </a:lnTo>
                                        <a:lnTo>
                                          <a:pt x="4516" y="7228"/>
                                        </a:lnTo>
                                        <a:lnTo>
                                          <a:pt x="4524" y="7224"/>
                                        </a:lnTo>
                                        <a:lnTo>
                                          <a:pt x="4530" y="7218"/>
                                        </a:lnTo>
                                        <a:lnTo>
                                          <a:pt x="4531" y="7216"/>
                                        </a:lnTo>
                                        <a:lnTo>
                                          <a:pt x="4533" y="7215"/>
                                        </a:lnTo>
                                        <a:lnTo>
                                          <a:pt x="4537" y="7213"/>
                                        </a:lnTo>
                                        <a:lnTo>
                                          <a:pt x="4552" y="7203"/>
                                        </a:lnTo>
                                        <a:lnTo>
                                          <a:pt x="4565" y="7191"/>
                                        </a:lnTo>
                                        <a:lnTo>
                                          <a:pt x="4580" y="7178"/>
                                        </a:lnTo>
                                        <a:lnTo>
                                          <a:pt x="4592" y="7164"/>
                                        </a:lnTo>
                                        <a:lnTo>
                                          <a:pt x="4604" y="7151"/>
                                        </a:lnTo>
                                        <a:lnTo>
                                          <a:pt x="4626" y="7122"/>
                                        </a:lnTo>
                                        <a:lnTo>
                                          <a:pt x="4630" y="7114"/>
                                        </a:lnTo>
                                        <a:lnTo>
                                          <a:pt x="4632" y="7110"/>
                                        </a:lnTo>
                                        <a:lnTo>
                                          <a:pt x="4633" y="7108"/>
                                        </a:lnTo>
                                        <a:lnTo>
                                          <a:pt x="4635" y="7107"/>
                                        </a:lnTo>
                                        <a:lnTo>
                                          <a:pt x="4644" y="7093"/>
                                        </a:lnTo>
                                        <a:lnTo>
                                          <a:pt x="4660" y="7062"/>
                                        </a:lnTo>
                                        <a:lnTo>
                                          <a:pt x="4671" y="7030"/>
                                        </a:lnTo>
                                        <a:lnTo>
                                          <a:pt x="4675" y="7012"/>
                                        </a:lnTo>
                                        <a:lnTo>
                                          <a:pt x="4680" y="6996"/>
                                        </a:lnTo>
                                        <a:lnTo>
                                          <a:pt x="4682" y="6978"/>
                                        </a:lnTo>
                                        <a:lnTo>
                                          <a:pt x="4682" y="6973"/>
                                        </a:lnTo>
                                        <a:lnTo>
                                          <a:pt x="4684" y="6969"/>
                                        </a:lnTo>
                                        <a:lnTo>
                                          <a:pt x="4686" y="6960"/>
                                        </a:lnTo>
                                        <a:lnTo>
                                          <a:pt x="4687" y="6942"/>
                                        </a:lnTo>
                                        <a:lnTo>
                                          <a:pt x="4687" y="6933"/>
                                        </a:lnTo>
                                        <a:lnTo>
                                          <a:pt x="4688" y="6925"/>
                                        </a:lnTo>
                                        <a:lnTo>
                                          <a:pt x="4688" y="2108"/>
                                        </a:lnTo>
                                        <a:lnTo>
                                          <a:pt x="4704" y="2116"/>
                                        </a:lnTo>
                                        <a:lnTo>
                                          <a:pt x="4721" y="2124"/>
                                        </a:lnTo>
                                        <a:lnTo>
                                          <a:pt x="4736" y="2130"/>
                                        </a:lnTo>
                                        <a:lnTo>
                                          <a:pt x="4750" y="2137"/>
                                        </a:lnTo>
                                        <a:lnTo>
                                          <a:pt x="4763" y="2142"/>
                                        </a:lnTo>
                                        <a:lnTo>
                                          <a:pt x="4775" y="2148"/>
                                        </a:lnTo>
                                        <a:lnTo>
                                          <a:pt x="4785" y="2151"/>
                                        </a:lnTo>
                                        <a:lnTo>
                                          <a:pt x="4796" y="2155"/>
                                        </a:lnTo>
                                        <a:lnTo>
                                          <a:pt x="4804" y="2156"/>
                                        </a:lnTo>
                                        <a:lnTo>
                                          <a:pt x="4813" y="2158"/>
                                        </a:lnTo>
                                        <a:lnTo>
                                          <a:pt x="4832" y="2162"/>
                                        </a:lnTo>
                                        <a:lnTo>
                                          <a:pt x="4849" y="2164"/>
                                        </a:lnTo>
                                        <a:lnTo>
                                          <a:pt x="4857" y="2165"/>
                                        </a:lnTo>
                                        <a:lnTo>
                                          <a:pt x="4867" y="2167"/>
                                        </a:lnTo>
                                        <a:lnTo>
                                          <a:pt x="4882" y="2167"/>
                                        </a:lnTo>
                                        <a:lnTo>
                                          <a:pt x="4899" y="2168"/>
                                        </a:lnTo>
                                        <a:lnTo>
                                          <a:pt x="4902" y="2167"/>
                                        </a:lnTo>
                                        <a:lnTo>
                                          <a:pt x="4906" y="2167"/>
                                        </a:lnTo>
                                        <a:lnTo>
                                          <a:pt x="4914" y="2167"/>
                                        </a:lnTo>
                                        <a:lnTo>
                                          <a:pt x="4930" y="2167"/>
                                        </a:lnTo>
                                        <a:lnTo>
                                          <a:pt x="4937" y="2165"/>
                                        </a:lnTo>
                                        <a:lnTo>
                                          <a:pt x="4940" y="2164"/>
                                        </a:lnTo>
                                        <a:lnTo>
                                          <a:pt x="4944" y="2164"/>
                                        </a:lnTo>
                                        <a:lnTo>
                                          <a:pt x="4958" y="2162"/>
                                        </a:lnTo>
                                        <a:lnTo>
                                          <a:pt x="4971" y="2158"/>
                                        </a:lnTo>
                                        <a:lnTo>
                                          <a:pt x="4984" y="2154"/>
                                        </a:lnTo>
                                        <a:lnTo>
                                          <a:pt x="4995" y="2148"/>
                                        </a:lnTo>
                                        <a:lnTo>
                                          <a:pt x="5008" y="2142"/>
                                        </a:lnTo>
                                        <a:lnTo>
                                          <a:pt x="5013" y="2138"/>
                                        </a:lnTo>
                                        <a:lnTo>
                                          <a:pt x="5019" y="2135"/>
                                        </a:lnTo>
                                        <a:lnTo>
                                          <a:pt x="5024" y="2131"/>
                                        </a:lnTo>
                                        <a:lnTo>
                                          <a:pt x="5030" y="2128"/>
                                        </a:lnTo>
                                        <a:lnTo>
                                          <a:pt x="5034" y="2123"/>
                                        </a:lnTo>
                                        <a:lnTo>
                                          <a:pt x="5039" y="2119"/>
                                        </a:lnTo>
                                        <a:lnTo>
                                          <a:pt x="5044" y="2114"/>
                                        </a:lnTo>
                                        <a:lnTo>
                                          <a:pt x="5049" y="2110"/>
                                        </a:lnTo>
                                        <a:lnTo>
                                          <a:pt x="5057" y="2099"/>
                                        </a:lnTo>
                                        <a:lnTo>
                                          <a:pt x="5066" y="2088"/>
                                        </a:lnTo>
                                        <a:lnTo>
                                          <a:pt x="5073" y="2076"/>
                                        </a:lnTo>
                                        <a:lnTo>
                                          <a:pt x="5081" y="2064"/>
                                        </a:lnTo>
                                        <a:lnTo>
                                          <a:pt x="5087" y="2051"/>
                                        </a:lnTo>
                                        <a:lnTo>
                                          <a:pt x="5088" y="2047"/>
                                        </a:lnTo>
                                        <a:lnTo>
                                          <a:pt x="5090" y="2044"/>
                                        </a:lnTo>
                                        <a:lnTo>
                                          <a:pt x="5094" y="2038"/>
                                        </a:lnTo>
                                        <a:lnTo>
                                          <a:pt x="5098" y="2021"/>
                                        </a:lnTo>
                                        <a:lnTo>
                                          <a:pt x="5100" y="2013"/>
                                        </a:lnTo>
                                        <a:lnTo>
                                          <a:pt x="5101" y="2009"/>
                                        </a:lnTo>
                                        <a:lnTo>
                                          <a:pt x="5103" y="2006"/>
                                        </a:lnTo>
                                        <a:lnTo>
                                          <a:pt x="5107" y="1989"/>
                                        </a:lnTo>
                                        <a:lnTo>
                                          <a:pt x="5113" y="1972"/>
                                        </a:lnTo>
                                        <a:lnTo>
                                          <a:pt x="5115" y="1954"/>
                                        </a:lnTo>
                                        <a:lnTo>
                                          <a:pt x="5118" y="1936"/>
                                        </a:lnTo>
                                        <a:lnTo>
                                          <a:pt x="5120" y="1915"/>
                                        </a:lnTo>
                                        <a:lnTo>
                                          <a:pt x="5121" y="1905"/>
                                        </a:lnTo>
                                        <a:lnTo>
                                          <a:pt x="5123" y="1896"/>
                                        </a:lnTo>
                                        <a:lnTo>
                                          <a:pt x="5135" y="1621"/>
                                        </a:lnTo>
                                        <a:lnTo>
                                          <a:pt x="5146" y="1346"/>
                                        </a:lnTo>
                                        <a:lnTo>
                                          <a:pt x="5146" y="1305"/>
                                        </a:lnTo>
                                        <a:lnTo>
                                          <a:pt x="5145" y="1265"/>
                                        </a:lnTo>
                                        <a:lnTo>
                                          <a:pt x="5143" y="1226"/>
                                        </a:lnTo>
                                        <a:lnTo>
                                          <a:pt x="5140" y="1187"/>
                                        </a:lnTo>
                                        <a:lnTo>
                                          <a:pt x="5135" y="1148"/>
                                        </a:lnTo>
                                        <a:lnTo>
                                          <a:pt x="5129" y="1110"/>
                                        </a:lnTo>
                                        <a:lnTo>
                                          <a:pt x="5113" y="1035"/>
                                        </a:lnTo>
                                        <a:lnTo>
                                          <a:pt x="5090" y="960"/>
                                        </a:lnTo>
                                        <a:lnTo>
                                          <a:pt x="5077" y="923"/>
                                        </a:lnTo>
                                        <a:lnTo>
                                          <a:pt x="5062" y="887"/>
                                        </a:lnTo>
                                        <a:lnTo>
                                          <a:pt x="5046" y="851"/>
                                        </a:lnTo>
                                        <a:lnTo>
                                          <a:pt x="5028" y="815"/>
                                        </a:lnTo>
                                        <a:lnTo>
                                          <a:pt x="5010" y="781"/>
                                        </a:lnTo>
                                        <a:lnTo>
                                          <a:pt x="4990" y="746"/>
                                        </a:lnTo>
                                        <a:lnTo>
                                          <a:pt x="4906" y="605"/>
                                        </a:lnTo>
                                        <a:lnTo>
                                          <a:pt x="4864" y="536"/>
                                        </a:lnTo>
                                        <a:lnTo>
                                          <a:pt x="4822" y="469"/>
                                        </a:lnTo>
                                        <a:lnTo>
                                          <a:pt x="4737" y="335"/>
                                        </a:lnTo>
                                        <a:lnTo>
                                          <a:pt x="4653" y="20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ccffcc"/>
                                  </a:solidFill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91080"/>
                                    <a:ext cx="1224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9" h="1646">
                                        <a:moveTo>
                                          <a:pt x="582" y="54"/>
                                        </a:moveTo>
                                        <a:lnTo>
                                          <a:pt x="571" y="41"/>
                                        </a:lnTo>
                                        <a:lnTo>
                                          <a:pt x="561" y="31"/>
                                        </a:lnTo>
                                        <a:lnTo>
                                          <a:pt x="540" y="15"/>
                                        </a:lnTo>
                                        <a:lnTo>
                                          <a:pt x="518" y="4"/>
                                        </a:lnTo>
                                        <a:lnTo>
                                          <a:pt x="497" y="0"/>
                                        </a:lnTo>
                                        <a:lnTo>
                                          <a:pt x="474" y="0"/>
                                        </a:lnTo>
                                        <a:lnTo>
                                          <a:pt x="463" y="2"/>
                                        </a:lnTo>
                                        <a:lnTo>
                                          <a:pt x="453" y="7"/>
                                        </a:lnTo>
                                        <a:lnTo>
                                          <a:pt x="430" y="18"/>
                                        </a:lnTo>
                                        <a:lnTo>
                                          <a:pt x="407" y="38"/>
                                        </a:lnTo>
                                        <a:lnTo>
                                          <a:pt x="383" y="61"/>
                                        </a:lnTo>
                                        <a:lnTo>
                                          <a:pt x="360" y="91"/>
                                        </a:lnTo>
                                        <a:lnTo>
                                          <a:pt x="335" y="125"/>
                                        </a:lnTo>
                                        <a:lnTo>
                                          <a:pt x="323" y="145"/>
                                        </a:lnTo>
                                        <a:lnTo>
                                          <a:pt x="312" y="167"/>
                                        </a:lnTo>
                                        <a:lnTo>
                                          <a:pt x="298" y="189"/>
                                        </a:lnTo>
                                        <a:lnTo>
                                          <a:pt x="286" y="213"/>
                                        </a:lnTo>
                                        <a:lnTo>
                                          <a:pt x="261" y="267"/>
                                        </a:lnTo>
                                        <a:lnTo>
                                          <a:pt x="235" y="325"/>
                                        </a:lnTo>
                                        <a:lnTo>
                                          <a:pt x="210" y="390"/>
                                        </a:lnTo>
                                        <a:lnTo>
                                          <a:pt x="183" y="454"/>
                                        </a:lnTo>
                                        <a:lnTo>
                                          <a:pt x="160" y="519"/>
                                        </a:lnTo>
                                        <a:lnTo>
                                          <a:pt x="137" y="581"/>
                                        </a:lnTo>
                                        <a:lnTo>
                                          <a:pt x="117" y="641"/>
                                        </a:lnTo>
                                        <a:lnTo>
                                          <a:pt x="98" y="699"/>
                                        </a:lnTo>
                                        <a:lnTo>
                                          <a:pt x="81" y="755"/>
                                        </a:lnTo>
                                        <a:lnTo>
                                          <a:pt x="66" y="809"/>
                                        </a:lnTo>
                                        <a:lnTo>
                                          <a:pt x="53" y="861"/>
                                        </a:lnTo>
                                        <a:lnTo>
                                          <a:pt x="39" y="911"/>
                                        </a:lnTo>
                                        <a:lnTo>
                                          <a:pt x="29" y="959"/>
                                        </a:lnTo>
                                        <a:lnTo>
                                          <a:pt x="20" y="1004"/>
                                        </a:lnTo>
                                        <a:lnTo>
                                          <a:pt x="12" y="1049"/>
                                        </a:lnTo>
                                        <a:lnTo>
                                          <a:pt x="6" y="1091"/>
                                        </a:lnTo>
                                        <a:lnTo>
                                          <a:pt x="3" y="1132"/>
                                        </a:lnTo>
                                        <a:lnTo>
                                          <a:pt x="0" y="1169"/>
                                        </a:lnTo>
                                        <a:lnTo>
                                          <a:pt x="0" y="1207"/>
                                        </a:lnTo>
                                        <a:lnTo>
                                          <a:pt x="0" y="1241"/>
                                        </a:lnTo>
                                        <a:lnTo>
                                          <a:pt x="2" y="1273"/>
                                        </a:lnTo>
                                        <a:lnTo>
                                          <a:pt x="4" y="1304"/>
                                        </a:lnTo>
                                        <a:lnTo>
                                          <a:pt x="9" y="1333"/>
                                        </a:lnTo>
                                        <a:lnTo>
                                          <a:pt x="13" y="1361"/>
                                        </a:lnTo>
                                        <a:lnTo>
                                          <a:pt x="21" y="1387"/>
                                        </a:lnTo>
                                        <a:lnTo>
                                          <a:pt x="28" y="1412"/>
                                        </a:lnTo>
                                        <a:lnTo>
                                          <a:pt x="38" y="1435"/>
                                        </a:lnTo>
                                        <a:lnTo>
                                          <a:pt x="47" y="1456"/>
                                        </a:lnTo>
                                        <a:lnTo>
                                          <a:pt x="59" y="1475"/>
                                        </a:lnTo>
                                        <a:lnTo>
                                          <a:pt x="71" y="1493"/>
                                        </a:lnTo>
                                        <a:lnTo>
                                          <a:pt x="85" y="1511"/>
                                        </a:lnTo>
                                        <a:lnTo>
                                          <a:pt x="100" y="1525"/>
                                        </a:lnTo>
                                        <a:lnTo>
                                          <a:pt x="116" y="1538"/>
                                        </a:lnTo>
                                        <a:lnTo>
                                          <a:pt x="134" y="1550"/>
                                        </a:lnTo>
                                        <a:lnTo>
                                          <a:pt x="153" y="1562"/>
                                        </a:lnTo>
                                        <a:lnTo>
                                          <a:pt x="191" y="1579"/>
                                        </a:lnTo>
                                        <a:lnTo>
                                          <a:pt x="233" y="1594"/>
                                        </a:lnTo>
                                        <a:lnTo>
                                          <a:pt x="274" y="1607"/>
                                        </a:lnTo>
                                        <a:lnTo>
                                          <a:pt x="318" y="1619"/>
                                        </a:lnTo>
                                        <a:lnTo>
                                          <a:pt x="362" y="1628"/>
                                        </a:lnTo>
                                        <a:lnTo>
                                          <a:pt x="410" y="1636"/>
                                        </a:lnTo>
                                        <a:lnTo>
                                          <a:pt x="458" y="1641"/>
                                        </a:lnTo>
                                        <a:lnTo>
                                          <a:pt x="509" y="1646"/>
                                        </a:lnTo>
                                        <a:lnTo>
                                          <a:pt x="533" y="1646"/>
                                        </a:lnTo>
                                        <a:lnTo>
                                          <a:pt x="558" y="1646"/>
                                        </a:lnTo>
                                        <a:lnTo>
                                          <a:pt x="560" y="1645"/>
                                        </a:lnTo>
                                        <a:lnTo>
                                          <a:pt x="563" y="1645"/>
                                        </a:lnTo>
                                        <a:lnTo>
                                          <a:pt x="569" y="1645"/>
                                        </a:lnTo>
                                        <a:lnTo>
                                          <a:pt x="581" y="1645"/>
                                        </a:lnTo>
                                        <a:lnTo>
                                          <a:pt x="583" y="1644"/>
                                        </a:lnTo>
                                        <a:lnTo>
                                          <a:pt x="586" y="1644"/>
                                        </a:lnTo>
                                        <a:lnTo>
                                          <a:pt x="593" y="1644"/>
                                        </a:lnTo>
                                        <a:lnTo>
                                          <a:pt x="605" y="1644"/>
                                        </a:lnTo>
                                        <a:lnTo>
                                          <a:pt x="615" y="1642"/>
                                        </a:lnTo>
                                        <a:lnTo>
                                          <a:pt x="617" y="1641"/>
                                        </a:lnTo>
                                        <a:lnTo>
                                          <a:pt x="620" y="1641"/>
                                        </a:lnTo>
                                        <a:lnTo>
                                          <a:pt x="627" y="1641"/>
                                        </a:lnTo>
                                        <a:lnTo>
                                          <a:pt x="649" y="1639"/>
                                        </a:lnTo>
                                        <a:lnTo>
                                          <a:pt x="671" y="1635"/>
                                        </a:lnTo>
                                        <a:lnTo>
                                          <a:pt x="693" y="1632"/>
                                        </a:lnTo>
                                        <a:lnTo>
                                          <a:pt x="713" y="1626"/>
                                        </a:lnTo>
                                        <a:lnTo>
                                          <a:pt x="734" y="1621"/>
                                        </a:lnTo>
                                        <a:lnTo>
                                          <a:pt x="743" y="1617"/>
                                        </a:lnTo>
                                        <a:lnTo>
                                          <a:pt x="753" y="1614"/>
                                        </a:lnTo>
                                        <a:lnTo>
                                          <a:pt x="774" y="1607"/>
                                        </a:lnTo>
                                        <a:lnTo>
                                          <a:pt x="782" y="1602"/>
                                        </a:lnTo>
                                        <a:lnTo>
                                          <a:pt x="791" y="1598"/>
                                        </a:lnTo>
                                        <a:lnTo>
                                          <a:pt x="810" y="1590"/>
                                        </a:lnTo>
                                        <a:lnTo>
                                          <a:pt x="818" y="1585"/>
                                        </a:lnTo>
                                        <a:lnTo>
                                          <a:pt x="827" y="1581"/>
                                        </a:lnTo>
                                        <a:lnTo>
                                          <a:pt x="846" y="1572"/>
                                        </a:lnTo>
                                        <a:lnTo>
                                          <a:pt x="861" y="1560"/>
                                        </a:lnTo>
                                        <a:lnTo>
                                          <a:pt x="864" y="1556"/>
                                        </a:lnTo>
                                        <a:lnTo>
                                          <a:pt x="868" y="1552"/>
                                        </a:lnTo>
                                        <a:lnTo>
                                          <a:pt x="877" y="1546"/>
                                        </a:lnTo>
                                        <a:lnTo>
                                          <a:pt x="890" y="1532"/>
                                        </a:lnTo>
                                        <a:lnTo>
                                          <a:pt x="896" y="1524"/>
                                        </a:lnTo>
                                        <a:lnTo>
                                          <a:pt x="899" y="1520"/>
                                        </a:lnTo>
                                        <a:lnTo>
                                          <a:pt x="903" y="1517"/>
                                        </a:lnTo>
                                        <a:lnTo>
                                          <a:pt x="915" y="1499"/>
                                        </a:lnTo>
                                        <a:lnTo>
                                          <a:pt x="920" y="1488"/>
                                        </a:lnTo>
                                        <a:lnTo>
                                          <a:pt x="926" y="1479"/>
                                        </a:lnTo>
                                        <a:lnTo>
                                          <a:pt x="936" y="1459"/>
                                        </a:lnTo>
                                        <a:lnTo>
                                          <a:pt x="940" y="1448"/>
                                        </a:lnTo>
                                        <a:lnTo>
                                          <a:pt x="946" y="1437"/>
                                        </a:lnTo>
                                        <a:lnTo>
                                          <a:pt x="953" y="1413"/>
                                        </a:lnTo>
                                        <a:lnTo>
                                          <a:pt x="953" y="1409"/>
                                        </a:lnTo>
                                        <a:lnTo>
                                          <a:pt x="954" y="1406"/>
                                        </a:lnTo>
                                        <a:lnTo>
                                          <a:pt x="956" y="1400"/>
                                        </a:lnTo>
                                        <a:lnTo>
                                          <a:pt x="960" y="1387"/>
                                        </a:lnTo>
                                        <a:lnTo>
                                          <a:pt x="965" y="1361"/>
                                        </a:lnTo>
                                        <a:lnTo>
                                          <a:pt x="967" y="1347"/>
                                        </a:lnTo>
                                        <a:lnTo>
                                          <a:pt x="967" y="1343"/>
                                        </a:lnTo>
                                        <a:lnTo>
                                          <a:pt x="968" y="1340"/>
                                        </a:lnTo>
                                        <a:lnTo>
                                          <a:pt x="970" y="1333"/>
                                        </a:lnTo>
                                        <a:lnTo>
                                          <a:pt x="970" y="1325"/>
                                        </a:lnTo>
                                        <a:lnTo>
                                          <a:pt x="970" y="1321"/>
                                        </a:lnTo>
                                        <a:lnTo>
                                          <a:pt x="971" y="1318"/>
                                        </a:lnTo>
                                        <a:lnTo>
                                          <a:pt x="973" y="1304"/>
                                        </a:lnTo>
                                        <a:lnTo>
                                          <a:pt x="976" y="1273"/>
                                        </a:lnTo>
                                        <a:lnTo>
                                          <a:pt x="978" y="1241"/>
                                        </a:lnTo>
                                        <a:lnTo>
                                          <a:pt x="978" y="1223"/>
                                        </a:lnTo>
                                        <a:lnTo>
                                          <a:pt x="979" y="1207"/>
                                        </a:lnTo>
                                        <a:lnTo>
                                          <a:pt x="978" y="1171"/>
                                        </a:lnTo>
                                        <a:lnTo>
                                          <a:pt x="977" y="1152"/>
                                        </a:lnTo>
                                        <a:lnTo>
                                          <a:pt x="977" y="1135"/>
                                        </a:lnTo>
                                        <a:lnTo>
                                          <a:pt x="971" y="1062"/>
                                        </a:lnTo>
                                        <a:lnTo>
                                          <a:pt x="969" y="1051"/>
                                        </a:lnTo>
                                        <a:lnTo>
                                          <a:pt x="968" y="1046"/>
                                        </a:lnTo>
                                        <a:lnTo>
                                          <a:pt x="968" y="1042"/>
                                        </a:lnTo>
                                        <a:lnTo>
                                          <a:pt x="966" y="1024"/>
                                        </a:lnTo>
                                        <a:lnTo>
                                          <a:pt x="962" y="987"/>
                                        </a:lnTo>
                                        <a:lnTo>
                                          <a:pt x="956" y="948"/>
                                        </a:lnTo>
                                        <a:lnTo>
                                          <a:pt x="950" y="911"/>
                                        </a:lnTo>
                                        <a:lnTo>
                                          <a:pt x="944" y="890"/>
                                        </a:lnTo>
                                        <a:lnTo>
                                          <a:pt x="940" y="871"/>
                                        </a:lnTo>
                                        <a:lnTo>
                                          <a:pt x="932" y="832"/>
                                        </a:lnTo>
                                        <a:lnTo>
                                          <a:pt x="912" y="753"/>
                                        </a:lnTo>
                                        <a:lnTo>
                                          <a:pt x="888" y="671"/>
                                        </a:lnTo>
                                        <a:lnTo>
                                          <a:pt x="884" y="660"/>
                                        </a:lnTo>
                                        <a:lnTo>
                                          <a:pt x="881" y="650"/>
                                        </a:lnTo>
                                        <a:lnTo>
                                          <a:pt x="875" y="630"/>
                                        </a:lnTo>
                                        <a:lnTo>
                                          <a:pt x="861" y="589"/>
                                        </a:lnTo>
                                        <a:lnTo>
                                          <a:pt x="830" y="505"/>
                                        </a:lnTo>
                                        <a:lnTo>
                                          <a:pt x="814" y="466"/>
                                        </a:lnTo>
                                        <a:lnTo>
                                          <a:pt x="798" y="428"/>
                                        </a:lnTo>
                                        <a:lnTo>
                                          <a:pt x="765" y="355"/>
                                        </a:lnTo>
                                        <a:lnTo>
                                          <a:pt x="748" y="319"/>
                                        </a:lnTo>
                                        <a:lnTo>
                                          <a:pt x="732" y="286"/>
                                        </a:lnTo>
                                        <a:lnTo>
                                          <a:pt x="713" y="253"/>
                                        </a:lnTo>
                                        <a:lnTo>
                                          <a:pt x="696" y="221"/>
                                        </a:lnTo>
                                        <a:lnTo>
                                          <a:pt x="658" y="161"/>
                                        </a:lnTo>
                                        <a:lnTo>
                                          <a:pt x="639" y="132"/>
                                        </a:lnTo>
                                        <a:lnTo>
                                          <a:pt x="620" y="105"/>
                                        </a:lnTo>
                                        <a:lnTo>
                                          <a:pt x="601" y="79"/>
                                        </a:lnTo>
                                        <a:lnTo>
                                          <a:pt x="582" y="5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6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346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" h="4">
                                        <a:moveTo>
                                          <a:pt x="183" y="0"/>
                                        </a:moveTo>
                                        <a:lnTo>
                                          <a:pt x="174" y="0"/>
                                        </a:lnTo>
                                        <a:lnTo>
                                          <a:pt x="166" y="2"/>
                                        </a:lnTo>
                                        <a:lnTo>
                                          <a:pt x="122" y="3"/>
                                        </a:lnTo>
                                        <a:lnTo>
                                          <a:pt x="81" y="4"/>
                                        </a:lnTo>
                                        <a:lnTo>
                                          <a:pt x="0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920" y="13464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1346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131040"/>
                                    <a:ext cx="248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1" h="144">
                                        <a:moveTo>
                                          <a:pt x="1951" y="0"/>
                                        </a:moveTo>
                                        <a:lnTo>
                                          <a:pt x="1889" y="23"/>
                                        </a:lnTo>
                                        <a:lnTo>
                                          <a:pt x="1827" y="41"/>
                                        </a:lnTo>
                                        <a:lnTo>
                                          <a:pt x="1766" y="55"/>
                                        </a:lnTo>
                                        <a:lnTo>
                                          <a:pt x="1704" y="65"/>
                                        </a:lnTo>
                                        <a:lnTo>
                                          <a:pt x="1623" y="76"/>
                                        </a:lnTo>
                                        <a:lnTo>
                                          <a:pt x="1542" y="86"/>
                                        </a:lnTo>
                                        <a:lnTo>
                                          <a:pt x="1380" y="102"/>
                                        </a:lnTo>
                                        <a:lnTo>
                                          <a:pt x="1215" y="114"/>
                                        </a:lnTo>
                                        <a:lnTo>
                                          <a:pt x="1132" y="118"/>
                                        </a:lnTo>
                                        <a:lnTo>
                                          <a:pt x="1050" y="123"/>
                                        </a:lnTo>
                                        <a:lnTo>
                                          <a:pt x="1022" y="124"/>
                                        </a:lnTo>
                                        <a:lnTo>
                                          <a:pt x="996" y="125"/>
                                        </a:lnTo>
                                        <a:lnTo>
                                          <a:pt x="497" y="135"/>
                                        </a:lnTo>
                                        <a:lnTo>
                                          <a:pt x="0" y="14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131040"/>
                                    <a:ext cx="39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9" h="205">
                                        <a:moveTo>
                                          <a:pt x="329" y="205"/>
                                        </a:moveTo>
                                        <a:lnTo>
                                          <a:pt x="306" y="165"/>
                                        </a:lnTo>
                                        <a:lnTo>
                                          <a:pt x="293" y="146"/>
                                        </a:lnTo>
                                        <a:lnTo>
                                          <a:pt x="278" y="128"/>
                                        </a:lnTo>
                                        <a:lnTo>
                                          <a:pt x="256" y="105"/>
                                        </a:lnTo>
                                        <a:lnTo>
                                          <a:pt x="228" y="80"/>
                                        </a:lnTo>
                                        <a:lnTo>
                                          <a:pt x="200" y="58"/>
                                        </a:lnTo>
                                        <a:lnTo>
                                          <a:pt x="185" y="48"/>
                                        </a:lnTo>
                                        <a:lnTo>
                                          <a:pt x="170" y="40"/>
                                        </a:lnTo>
                                        <a:lnTo>
                                          <a:pt x="139" y="26"/>
                                        </a:lnTo>
                                        <a:lnTo>
                                          <a:pt x="106" y="14"/>
                                        </a:lnTo>
                                        <a:lnTo>
                                          <a:pt x="72" y="6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280" y="1310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181080"/>
                                    <a:ext cx="756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2" h="936">
                                        <a:moveTo>
                                          <a:pt x="515" y="0"/>
                                        </a:moveTo>
                                        <a:lnTo>
                                          <a:pt x="536" y="24"/>
                                        </a:lnTo>
                                        <a:lnTo>
                                          <a:pt x="552" y="52"/>
                                        </a:lnTo>
                                        <a:lnTo>
                                          <a:pt x="565" y="79"/>
                                        </a:lnTo>
                                        <a:lnTo>
                                          <a:pt x="575" y="111"/>
                                        </a:lnTo>
                                        <a:lnTo>
                                          <a:pt x="580" y="142"/>
                                        </a:lnTo>
                                        <a:lnTo>
                                          <a:pt x="582" y="177"/>
                                        </a:lnTo>
                                        <a:lnTo>
                                          <a:pt x="580" y="213"/>
                                        </a:lnTo>
                                        <a:lnTo>
                                          <a:pt x="575" y="250"/>
                                        </a:lnTo>
                                        <a:lnTo>
                                          <a:pt x="569" y="272"/>
                                        </a:lnTo>
                                        <a:lnTo>
                                          <a:pt x="565" y="282"/>
                                        </a:lnTo>
                                        <a:lnTo>
                                          <a:pt x="563" y="287"/>
                                        </a:lnTo>
                                        <a:lnTo>
                                          <a:pt x="562" y="293"/>
                                        </a:lnTo>
                                        <a:lnTo>
                                          <a:pt x="558" y="297"/>
                                        </a:lnTo>
                                        <a:lnTo>
                                          <a:pt x="556" y="302"/>
                                        </a:lnTo>
                                        <a:lnTo>
                                          <a:pt x="552" y="312"/>
                                        </a:lnTo>
                                        <a:lnTo>
                                          <a:pt x="546" y="320"/>
                                        </a:lnTo>
                                        <a:lnTo>
                                          <a:pt x="543" y="324"/>
                                        </a:lnTo>
                                        <a:lnTo>
                                          <a:pt x="541" y="329"/>
                                        </a:lnTo>
                                        <a:lnTo>
                                          <a:pt x="496" y="387"/>
                                        </a:lnTo>
                                        <a:lnTo>
                                          <a:pt x="472" y="417"/>
                                        </a:lnTo>
                                        <a:lnTo>
                                          <a:pt x="449" y="450"/>
                                        </a:lnTo>
                                        <a:lnTo>
                                          <a:pt x="425" y="483"/>
                                        </a:lnTo>
                                        <a:lnTo>
                                          <a:pt x="401" y="518"/>
                                        </a:lnTo>
                                        <a:lnTo>
                                          <a:pt x="352" y="592"/>
                                        </a:lnTo>
                                        <a:lnTo>
                                          <a:pt x="341" y="605"/>
                                        </a:lnTo>
                                        <a:lnTo>
                                          <a:pt x="334" y="619"/>
                                        </a:lnTo>
                                        <a:lnTo>
                                          <a:pt x="327" y="632"/>
                                        </a:lnTo>
                                        <a:lnTo>
                                          <a:pt x="322" y="647"/>
                                        </a:lnTo>
                                        <a:lnTo>
                                          <a:pt x="314" y="673"/>
                                        </a:lnTo>
                                        <a:lnTo>
                                          <a:pt x="311" y="686"/>
                                        </a:lnTo>
                                        <a:lnTo>
                                          <a:pt x="311" y="701"/>
                                        </a:lnTo>
                                        <a:lnTo>
                                          <a:pt x="305" y="735"/>
                                        </a:lnTo>
                                        <a:lnTo>
                                          <a:pt x="301" y="752"/>
                                        </a:lnTo>
                                        <a:lnTo>
                                          <a:pt x="297" y="769"/>
                                        </a:lnTo>
                                        <a:lnTo>
                                          <a:pt x="291" y="784"/>
                                        </a:lnTo>
                                        <a:lnTo>
                                          <a:pt x="286" y="800"/>
                                        </a:lnTo>
                                        <a:lnTo>
                                          <a:pt x="282" y="808"/>
                                        </a:lnTo>
                                        <a:lnTo>
                                          <a:pt x="279" y="816"/>
                                        </a:lnTo>
                                        <a:lnTo>
                                          <a:pt x="271" y="832"/>
                                        </a:lnTo>
                                        <a:lnTo>
                                          <a:pt x="266" y="838"/>
                                        </a:lnTo>
                                        <a:lnTo>
                                          <a:pt x="262" y="845"/>
                                        </a:lnTo>
                                        <a:lnTo>
                                          <a:pt x="253" y="860"/>
                                        </a:lnTo>
                                        <a:lnTo>
                                          <a:pt x="243" y="873"/>
                                        </a:lnTo>
                                        <a:lnTo>
                                          <a:pt x="232" y="887"/>
                                        </a:lnTo>
                                        <a:lnTo>
                                          <a:pt x="220" y="899"/>
                                        </a:lnTo>
                                        <a:lnTo>
                                          <a:pt x="208" y="913"/>
                                        </a:lnTo>
                                        <a:lnTo>
                                          <a:pt x="204" y="915"/>
                                        </a:lnTo>
                                        <a:lnTo>
                                          <a:pt x="201" y="916"/>
                                        </a:lnTo>
                                        <a:lnTo>
                                          <a:pt x="200" y="918"/>
                                        </a:lnTo>
                                        <a:lnTo>
                                          <a:pt x="194" y="924"/>
                                        </a:lnTo>
                                        <a:lnTo>
                                          <a:pt x="181" y="936"/>
                                        </a:lnTo>
                                        <a:lnTo>
                                          <a:pt x="153" y="892"/>
                                        </a:lnTo>
                                        <a:lnTo>
                                          <a:pt x="140" y="870"/>
                                        </a:lnTo>
                                        <a:lnTo>
                                          <a:pt x="128" y="848"/>
                                        </a:lnTo>
                                        <a:lnTo>
                                          <a:pt x="105" y="804"/>
                                        </a:lnTo>
                                        <a:lnTo>
                                          <a:pt x="85" y="759"/>
                                        </a:lnTo>
                                        <a:lnTo>
                                          <a:pt x="67" y="712"/>
                                        </a:lnTo>
                                        <a:lnTo>
                                          <a:pt x="51" y="665"/>
                                        </a:lnTo>
                                        <a:lnTo>
                                          <a:pt x="38" y="617"/>
                                        </a:lnTo>
                                        <a:lnTo>
                                          <a:pt x="27" y="569"/>
                                        </a:lnTo>
                                        <a:lnTo>
                                          <a:pt x="16" y="518"/>
                                        </a:lnTo>
                                        <a:lnTo>
                                          <a:pt x="9" y="468"/>
                                        </a:lnTo>
                                        <a:lnTo>
                                          <a:pt x="4" y="416"/>
                                        </a:lnTo>
                                        <a:lnTo>
                                          <a:pt x="1" y="366"/>
                                        </a:lnTo>
                                        <a:lnTo>
                                          <a:pt x="0" y="312"/>
                                        </a:lnTo>
                                        <a:lnTo>
                                          <a:pt x="2" y="259"/>
                                        </a:lnTo>
                                        <a:lnTo>
                                          <a:pt x="5" y="204"/>
                                        </a:lnTo>
                                        <a:lnTo>
                                          <a:pt x="12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50120"/>
                                    <a:ext cx="25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302">
                                        <a:moveTo>
                                          <a:pt x="207" y="0"/>
                                        </a:moveTo>
                                        <a:lnTo>
                                          <a:pt x="209" y="17"/>
                                        </a:lnTo>
                                        <a:lnTo>
                                          <a:pt x="212" y="36"/>
                                        </a:lnTo>
                                        <a:lnTo>
                                          <a:pt x="214" y="53"/>
                                        </a:lnTo>
                                        <a:lnTo>
                                          <a:pt x="216" y="71"/>
                                        </a:lnTo>
                                        <a:lnTo>
                                          <a:pt x="216" y="86"/>
                                        </a:lnTo>
                                        <a:lnTo>
                                          <a:pt x="216" y="103"/>
                                        </a:lnTo>
                                        <a:lnTo>
                                          <a:pt x="215" y="106"/>
                                        </a:lnTo>
                                        <a:lnTo>
                                          <a:pt x="215" y="110"/>
                                        </a:lnTo>
                                        <a:lnTo>
                                          <a:pt x="215" y="118"/>
                                        </a:lnTo>
                                        <a:lnTo>
                                          <a:pt x="215" y="133"/>
                                        </a:lnTo>
                                        <a:lnTo>
                                          <a:pt x="213" y="139"/>
                                        </a:lnTo>
                                        <a:lnTo>
                                          <a:pt x="212" y="143"/>
                                        </a:lnTo>
                                        <a:lnTo>
                                          <a:pt x="212" y="147"/>
                                        </a:lnTo>
                                        <a:lnTo>
                                          <a:pt x="210" y="160"/>
                                        </a:lnTo>
                                        <a:lnTo>
                                          <a:pt x="207" y="172"/>
                                        </a:lnTo>
                                        <a:lnTo>
                                          <a:pt x="205" y="178"/>
                                        </a:lnTo>
                                        <a:lnTo>
                                          <a:pt x="204" y="181"/>
                                        </a:lnTo>
                                        <a:lnTo>
                                          <a:pt x="204" y="185"/>
                                        </a:lnTo>
                                        <a:lnTo>
                                          <a:pt x="198" y="195"/>
                                        </a:lnTo>
                                        <a:lnTo>
                                          <a:pt x="194" y="207"/>
                                        </a:lnTo>
                                        <a:lnTo>
                                          <a:pt x="189" y="217"/>
                                        </a:lnTo>
                                        <a:lnTo>
                                          <a:pt x="187" y="219"/>
                                        </a:lnTo>
                                        <a:lnTo>
                                          <a:pt x="186" y="222"/>
                                        </a:lnTo>
                                        <a:lnTo>
                                          <a:pt x="184" y="228"/>
                                        </a:lnTo>
                                        <a:lnTo>
                                          <a:pt x="176" y="236"/>
                                        </a:lnTo>
                                        <a:lnTo>
                                          <a:pt x="172" y="240"/>
                                        </a:lnTo>
                                        <a:lnTo>
                                          <a:pt x="170" y="242"/>
                                        </a:lnTo>
                                        <a:lnTo>
                                          <a:pt x="169" y="245"/>
                                        </a:lnTo>
                                        <a:lnTo>
                                          <a:pt x="160" y="253"/>
                                        </a:lnTo>
                                        <a:lnTo>
                                          <a:pt x="152" y="261"/>
                                        </a:lnTo>
                                        <a:lnTo>
                                          <a:pt x="142" y="267"/>
                                        </a:lnTo>
                                        <a:lnTo>
                                          <a:pt x="133" y="273"/>
                                        </a:lnTo>
                                        <a:lnTo>
                                          <a:pt x="122" y="278"/>
                                        </a:lnTo>
                                        <a:lnTo>
                                          <a:pt x="112" y="284"/>
                                        </a:lnTo>
                                        <a:lnTo>
                                          <a:pt x="108" y="284"/>
                                        </a:lnTo>
                                        <a:lnTo>
                                          <a:pt x="105" y="285"/>
                                        </a:lnTo>
                                        <a:lnTo>
                                          <a:pt x="99" y="287"/>
                                        </a:lnTo>
                                        <a:lnTo>
                                          <a:pt x="86" y="291"/>
                                        </a:lnTo>
                                        <a:lnTo>
                                          <a:pt x="82" y="291"/>
                                        </a:lnTo>
                                        <a:lnTo>
                                          <a:pt x="79" y="292"/>
                                        </a:lnTo>
                                        <a:lnTo>
                                          <a:pt x="73" y="294"/>
                                        </a:lnTo>
                                        <a:lnTo>
                                          <a:pt x="61" y="297"/>
                                        </a:lnTo>
                                        <a:lnTo>
                                          <a:pt x="52" y="297"/>
                                        </a:lnTo>
                                        <a:lnTo>
                                          <a:pt x="48" y="297"/>
                                        </a:lnTo>
                                        <a:lnTo>
                                          <a:pt x="45" y="298"/>
                                        </a:lnTo>
                                        <a:lnTo>
                                          <a:pt x="31" y="300"/>
                                        </a:lnTo>
                                        <a:lnTo>
                                          <a:pt x="23" y="300"/>
                                        </a:lnTo>
                                        <a:lnTo>
                                          <a:pt x="18" y="300"/>
                                        </a:lnTo>
                                        <a:lnTo>
                                          <a:pt x="15" y="301"/>
                                        </a:lnTo>
                                        <a:lnTo>
                                          <a:pt x="7" y="301"/>
                                        </a:lnTo>
                                        <a:lnTo>
                                          <a:pt x="3" y="301"/>
                                        </a:lnTo>
                                        <a:lnTo>
                                          <a:pt x="0" y="3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206640"/>
                                    <a:ext cx="32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533">
                                        <a:moveTo>
                                          <a:pt x="252" y="301"/>
                                        </a:moveTo>
                                        <a:lnTo>
                                          <a:pt x="255" y="374"/>
                                        </a:lnTo>
                                        <a:lnTo>
                                          <a:pt x="265" y="447"/>
                                        </a:lnTo>
                                        <a:lnTo>
                                          <a:pt x="267" y="463"/>
                                        </a:lnTo>
                                        <a:lnTo>
                                          <a:pt x="267" y="470"/>
                                        </a:lnTo>
                                        <a:lnTo>
                                          <a:pt x="268" y="478"/>
                                        </a:lnTo>
                                        <a:lnTo>
                                          <a:pt x="268" y="491"/>
                                        </a:lnTo>
                                        <a:lnTo>
                                          <a:pt x="267" y="493"/>
                                        </a:lnTo>
                                        <a:lnTo>
                                          <a:pt x="267" y="496"/>
                                        </a:lnTo>
                                        <a:lnTo>
                                          <a:pt x="267" y="502"/>
                                        </a:lnTo>
                                        <a:lnTo>
                                          <a:pt x="265" y="506"/>
                                        </a:lnTo>
                                        <a:lnTo>
                                          <a:pt x="264" y="508"/>
                                        </a:lnTo>
                                        <a:lnTo>
                                          <a:pt x="264" y="511"/>
                                        </a:lnTo>
                                        <a:lnTo>
                                          <a:pt x="259" y="520"/>
                                        </a:lnTo>
                                        <a:lnTo>
                                          <a:pt x="254" y="526"/>
                                        </a:lnTo>
                                        <a:lnTo>
                                          <a:pt x="248" y="531"/>
                                        </a:lnTo>
                                        <a:lnTo>
                                          <a:pt x="243" y="531"/>
                                        </a:lnTo>
                                        <a:lnTo>
                                          <a:pt x="239" y="532"/>
                                        </a:lnTo>
                                        <a:lnTo>
                                          <a:pt x="234" y="532"/>
                                        </a:lnTo>
                                        <a:lnTo>
                                          <a:pt x="230" y="533"/>
                                        </a:lnTo>
                                        <a:lnTo>
                                          <a:pt x="223" y="532"/>
                                        </a:lnTo>
                                        <a:lnTo>
                                          <a:pt x="218" y="532"/>
                                        </a:lnTo>
                                        <a:lnTo>
                                          <a:pt x="207" y="530"/>
                                        </a:lnTo>
                                        <a:lnTo>
                                          <a:pt x="193" y="525"/>
                                        </a:lnTo>
                                        <a:lnTo>
                                          <a:pt x="178" y="519"/>
                                        </a:lnTo>
                                        <a:lnTo>
                                          <a:pt x="162" y="510"/>
                                        </a:lnTo>
                                        <a:lnTo>
                                          <a:pt x="145" y="501"/>
                                        </a:lnTo>
                                        <a:lnTo>
                                          <a:pt x="74" y="25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200880"/>
                                    <a:ext cx="72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451">
                                        <a:moveTo>
                                          <a:pt x="50" y="0"/>
                                        </a:moveTo>
                                        <a:lnTo>
                                          <a:pt x="34" y="53"/>
                                        </a:lnTo>
                                        <a:lnTo>
                                          <a:pt x="22" y="108"/>
                                        </a:lnTo>
                                        <a:lnTo>
                                          <a:pt x="11" y="163"/>
                                        </a:lnTo>
                                        <a:lnTo>
                                          <a:pt x="5" y="219"/>
                                        </a:lnTo>
                                        <a:lnTo>
                                          <a:pt x="1" y="275"/>
                                        </a:lnTo>
                                        <a:lnTo>
                                          <a:pt x="0" y="334"/>
                                        </a:lnTo>
                                        <a:lnTo>
                                          <a:pt x="1" y="392"/>
                                        </a:lnTo>
                                        <a:lnTo>
                                          <a:pt x="6" y="4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13608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55">
                                        <a:moveTo>
                                          <a:pt x="0" y="0"/>
                                        </a:moveTo>
                                        <a:lnTo>
                                          <a:pt x="14" y="36"/>
                                        </a:lnTo>
                                        <a:lnTo>
                                          <a:pt x="20" y="54"/>
                                        </a:lnTo>
                                        <a:lnTo>
                                          <a:pt x="25" y="73"/>
                                        </a:lnTo>
                                        <a:lnTo>
                                          <a:pt x="32" y="113"/>
                                        </a:lnTo>
                                        <a:lnTo>
                                          <a:pt x="34" y="133"/>
                                        </a:lnTo>
                                        <a:lnTo>
                                          <a:pt x="35" y="15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90080"/>
                                  <a:ext cx="12193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0"/>
                                  <a:ext cx="32400" cy="3823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dddddd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18108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560" y="18108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27960" y="0"/>
                                <a:ext cx="52560" cy="579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5"/>
                                <a:tile tx="0" ty="0" sx="100000" sy="100000" algn="ctr"/>
                              </a:blip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55920" y="6480"/>
                                <a:ext cx="31860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66400" y="0"/>
                              <a:ext cx="1243440" cy="579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0" y="190440"/>
                                <a:ext cx="59760" cy="32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40" y="0"/>
                                  <a:ext cx="3636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18" h="5164">
                                      <a:moveTo>
                                        <a:pt x="1326" y="5164"/>
                                      </a:moveTo>
                                      <a:lnTo>
                                        <a:pt x="1261" y="5159"/>
                                      </a:lnTo>
                                      <a:lnTo>
                                        <a:pt x="1198" y="5153"/>
                                      </a:lnTo>
                                      <a:lnTo>
                                        <a:pt x="1137" y="5144"/>
                                      </a:lnTo>
                                      <a:lnTo>
                                        <a:pt x="1077" y="5132"/>
                                      </a:lnTo>
                                      <a:lnTo>
                                        <a:pt x="1017" y="5117"/>
                                      </a:lnTo>
                                      <a:lnTo>
                                        <a:pt x="960" y="5101"/>
                                      </a:lnTo>
                                      <a:lnTo>
                                        <a:pt x="902" y="5081"/>
                                      </a:lnTo>
                                      <a:lnTo>
                                        <a:pt x="847" y="5061"/>
                                      </a:lnTo>
                                      <a:lnTo>
                                        <a:pt x="791" y="5036"/>
                                      </a:lnTo>
                                      <a:lnTo>
                                        <a:pt x="738" y="5010"/>
                                      </a:lnTo>
                                      <a:lnTo>
                                        <a:pt x="684" y="4981"/>
                                      </a:lnTo>
                                      <a:lnTo>
                                        <a:pt x="633" y="4950"/>
                                      </a:lnTo>
                                      <a:lnTo>
                                        <a:pt x="581" y="4915"/>
                                      </a:lnTo>
                                      <a:lnTo>
                                        <a:pt x="532" y="4880"/>
                                      </a:lnTo>
                                      <a:lnTo>
                                        <a:pt x="483" y="4840"/>
                                      </a:lnTo>
                                      <a:lnTo>
                                        <a:pt x="437" y="4799"/>
                                      </a:lnTo>
                                      <a:lnTo>
                                        <a:pt x="383" y="4747"/>
                                      </a:lnTo>
                                      <a:lnTo>
                                        <a:pt x="357" y="4720"/>
                                      </a:lnTo>
                                      <a:lnTo>
                                        <a:pt x="333" y="4692"/>
                                      </a:lnTo>
                                      <a:lnTo>
                                        <a:pt x="287" y="4633"/>
                                      </a:lnTo>
                                      <a:lnTo>
                                        <a:pt x="245" y="4572"/>
                                      </a:lnTo>
                                      <a:lnTo>
                                        <a:pt x="205" y="4506"/>
                                      </a:lnTo>
                                      <a:lnTo>
                                        <a:pt x="186" y="4471"/>
                                      </a:lnTo>
                                      <a:lnTo>
                                        <a:pt x="170" y="4438"/>
                                      </a:lnTo>
                                      <a:lnTo>
                                        <a:pt x="152" y="4401"/>
                                      </a:lnTo>
                                      <a:lnTo>
                                        <a:pt x="137" y="4365"/>
                                      </a:lnTo>
                                      <a:lnTo>
                                        <a:pt x="109" y="4290"/>
                                      </a:lnTo>
                                      <a:lnTo>
                                        <a:pt x="95" y="4250"/>
                                      </a:lnTo>
                                      <a:lnTo>
                                        <a:pt x="82" y="4211"/>
                                      </a:lnTo>
                                      <a:lnTo>
                                        <a:pt x="61" y="4128"/>
                                      </a:lnTo>
                                      <a:lnTo>
                                        <a:pt x="41" y="4041"/>
                                      </a:lnTo>
                                      <a:lnTo>
                                        <a:pt x="33" y="3997"/>
                                      </a:lnTo>
                                      <a:lnTo>
                                        <a:pt x="27" y="3953"/>
                                      </a:lnTo>
                                      <a:lnTo>
                                        <a:pt x="19" y="3906"/>
                                      </a:lnTo>
                                      <a:lnTo>
                                        <a:pt x="14" y="3859"/>
                                      </a:lnTo>
                                      <a:lnTo>
                                        <a:pt x="9" y="3811"/>
                                      </a:lnTo>
                                      <a:lnTo>
                                        <a:pt x="6" y="3763"/>
                                      </a:lnTo>
                                      <a:lnTo>
                                        <a:pt x="1" y="3664"/>
                                      </a:lnTo>
                                      <a:lnTo>
                                        <a:pt x="0" y="3562"/>
                                      </a:lnTo>
                                      <a:lnTo>
                                        <a:pt x="0" y="3508"/>
                                      </a:lnTo>
                                      <a:lnTo>
                                        <a:pt x="2" y="3455"/>
                                      </a:lnTo>
                                      <a:lnTo>
                                        <a:pt x="5" y="3400"/>
                                      </a:lnTo>
                                      <a:lnTo>
                                        <a:pt x="10" y="3345"/>
                                      </a:lnTo>
                                      <a:lnTo>
                                        <a:pt x="15" y="3288"/>
                                      </a:lnTo>
                                      <a:lnTo>
                                        <a:pt x="24" y="3232"/>
                                      </a:lnTo>
                                      <a:lnTo>
                                        <a:pt x="33" y="3174"/>
                                      </a:lnTo>
                                      <a:lnTo>
                                        <a:pt x="44" y="3117"/>
                                      </a:lnTo>
                                      <a:lnTo>
                                        <a:pt x="55" y="3056"/>
                                      </a:lnTo>
                                      <a:lnTo>
                                        <a:pt x="69" y="2996"/>
                                      </a:lnTo>
                                      <a:lnTo>
                                        <a:pt x="83" y="2935"/>
                                      </a:lnTo>
                                      <a:lnTo>
                                        <a:pt x="100" y="2874"/>
                                      </a:lnTo>
                                      <a:lnTo>
                                        <a:pt x="116" y="2811"/>
                                      </a:lnTo>
                                      <a:lnTo>
                                        <a:pt x="136" y="2748"/>
                                      </a:lnTo>
                                      <a:lnTo>
                                        <a:pt x="156" y="2684"/>
                                      </a:lnTo>
                                      <a:lnTo>
                                        <a:pt x="179" y="2619"/>
                                      </a:lnTo>
                                      <a:lnTo>
                                        <a:pt x="201" y="2552"/>
                                      </a:lnTo>
                                      <a:lnTo>
                                        <a:pt x="225" y="2486"/>
                                      </a:lnTo>
                                      <a:lnTo>
                                        <a:pt x="251" y="2418"/>
                                      </a:lnTo>
                                      <a:lnTo>
                                        <a:pt x="279" y="2351"/>
                                      </a:lnTo>
                                      <a:lnTo>
                                        <a:pt x="306" y="2280"/>
                                      </a:lnTo>
                                      <a:lnTo>
                                        <a:pt x="337" y="2211"/>
                                      </a:lnTo>
                                      <a:lnTo>
                                        <a:pt x="368" y="2140"/>
                                      </a:lnTo>
                                      <a:lnTo>
                                        <a:pt x="402" y="2069"/>
                                      </a:lnTo>
                                      <a:lnTo>
                                        <a:pt x="435" y="1996"/>
                                      </a:lnTo>
                                      <a:lnTo>
                                        <a:pt x="471" y="1924"/>
                                      </a:lnTo>
                                      <a:lnTo>
                                        <a:pt x="508" y="1849"/>
                                      </a:lnTo>
                                      <a:lnTo>
                                        <a:pt x="547" y="1775"/>
                                      </a:lnTo>
                                      <a:lnTo>
                                        <a:pt x="586" y="1699"/>
                                      </a:lnTo>
                                      <a:lnTo>
                                        <a:pt x="628" y="1623"/>
                                      </a:lnTo>
                                      <a:lnTo>
                                        <a:pt x="672" y="1546"/>
                                      </a:lnTo>
                                      <a:lnTo>
                                        <a:pt x="717" y="1468"/>
                                      </a:lnTo>
                                      <a:lnTo>
                                        <a:pt x="760" y="1390"/>
                                      </a:lnTo>
                                      <a:lnTo>
                                        <a:pt x="805" y="1315"/>
                                      </a:lnTo>
                                      <a:lnTo>
                                        <a:pt x="849" y="1240"/>
                                      </a:lnTo>
                                      <a:lnTo>
                                        <a:pt x="894" y="1170"/>
                                      </a:lnTo>
                                      <a:lnTo>
                                        <a:pt x="937" y="1100"/>
                                      </a:lnTo>
                                      <a:lnTo>
                                        <a:pt x="982" y="1033"/>
                                      </a:lnTo>
                                      <a:lnTo>
                                        <a:pt x="1027" y="967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115" y="843"/>
                                      </a:lnTo>
                                      <a:lnTo>
                                        <a:pt x="1160" y="785"/>
                                      </a:lnTo>
                                      <a:lnTo>
                                        <a:pt x="1204" y="728"/>
                                      </a:lnTo>
                                      <a:lnTo>
                                        <a:pt x="1249" y="674"/>
                                      </a:lnTo>
                                      <a:lnTo>
                                        <a:pt x="1292" y="621"/>
                                      </a:lnTo>
                                      <a:lnTo>
                                        <a:pt x="1337" y="571"/>
                                      </a:lnTo>
                                      <a:lnTo>
                                        <a:pt x="1382" y="523"/>
                                      </a:lnTo>
                                      <a:lnTo>
                                        <a:pt x="1427" y="477"/>
                                      </a:lnTo>
                                      <a:lnTo>
                                        <a:pt x="1470" y="431"/>
                                      </a:lnTo>
                                      <a:lnTo>
                                        <a:pt x="1513" y="390"/>
                                      </a:lnTo>
                                      <a:lnTo>
                                        <a:pt x="1556" y="350"/>
                                      </a:lnTo>
                                      <a:lnTo>
                                        <a:pt x="1602" y="312"/>
                                      </a:lnTo>
                                      <a:lnTo>
                                        <a:pt x="1645" y="277"/>
                                      </a:lnTo>
                                      <a:lnTo>
                                        <a:pt x="1689" y="243"/>
                                      </a:lnTo>
                                      <a:lnTo>
                                        <a:pt x="1732" y="211"/>
                                      </a:lnTo>
                                      <a:lnTo>
                                        <a:pt x="1778" y="182"/>
                                      </a:lnTo>
                                      <a:lnTo>
                                        <a:pt x="1821" y="154"/>
                                      </a:lnTo>
                                      <a:lnTo>
                                        <a:pt x="1864" y="129"/>
                                      </a:lnTo>
                                      <a:lnTo>
                                        <a:pt x="1907" y="106"/>
                                      </a:lnTo>
                                      <a:lnTo>
                                        <a:pt x="1953" y="85"/>
                                      </a:lnTo>
                                      <a:lnTo>
                                        <a:pt x="1996" y="66"/>
                                      </a:lnTo>
                                      <a:lnTo>
                                        <a:pt x="2040" y="48"/>
                                      </a:lnTo>
                                      <a:lnTo>
                                        <a:pt x="2083" y="33"/>
                                      </a:lnTo>
                                      <a:lnTo>
                                        <a:pt x="2128" y="22"/>
                                      </a:lnTo>
                                      <a:lnTo>
                                        <a:pt x="2171" y="11"/>
                                      </a:lnTo>
                                      <a:lnTo>
                                        <a:pt x="2211" y="4"/>
                                      </a:lnTo>
                                      <a:lnTo>
                                        <a:pt x="2250" y="0"/>
                                      </a:lnTo>
                                      <a:lnTo>
                                        <a:pt x="2288" y="1"/>
                                      </a:lnTo>
                                      <a:lnTo>
                                        <a:pt x="2324" y="4"/>
                                      </a:lnTo>
                                      <a:lnTo>
                                        <a:pt x="2358" y="11"/>
                                      </a:lnTo>
                                      <a:lnTo>
                                        <a:pt x="2373" y="15"/>
                                      </a:lnTo>
                                      <a:lnTo>
                                        <a:pt x="2390" y="21"/>
                                      </a:lnTo>
                                      <a:lnTo>
                                        <a:pt x="2422" y="36"/>
                                      </a:lnTo>
                                      <a:lnTo>
                                        <a:pt x="2435" y="43"/>
                                      </a:lnTo>
                                      <a:lnTo>
                                        <a:pt x="2449" y="53"/>
                                      </a:lnTo>
                                      <a:lnTo>
                                        <a:pt x="2477" y="74"/>
                                      </a:lnTo>
                                      <a:lnTo>
                                        <a:pt x="2490" y="85"/>
                                      </a:lnTo>
                                      <a:lnTo>
                                        <a:pt x="2503" y="98"/>
                                      </a:lnTo>
                                      <a:lnTo>
                                        <a:pt x="2514" y="112"/>
                                      </a:lnTo>
                                      <a:lnTo>
                                        <a:pt x="2527" y="127"/>
                                      </a:lnTo>
                                      <a:lnTo>
                                        <a:pt x="2537" y="141"/>
                                      </a:lnTo>
                                      <a:lnTo>
                                        <a:pt x="2548" y="157"/>
                                      </a:lnTo>
                                      <a:lnTo>
                                        <a:pt x="2569" y="192"/>
                                      </a:lnTo>
                                      <a:lnTo>
                                        <a:pt x="2588" y="230"/>
                                      </a:lnTo>
                                      <a:lnTo>
                                        <a:pt x="2597" y="250"/>
                                      </a:lnTo>
                                      <a:lnTo>
                                        <a:pt x="2606" y="273"/>
                                      </a:lnTo>
                                      <a:lnTo>
                                        <a:pt x="2620" y="316"/>
                                      </a:lnTo>
                                      <a:lnTo>
                                        <a:pt x="2634" y="364"/>
                                      </a:lnTo>
                                      <a:lnTo>
                                        <a:pt x="2639" y="389"/>
                                      </a:lnTo>
                                      <a:lnTo>
                                        <a:pt x="2645" y="415"/>
                                      </a:lnTo>
                                      <a:lnTo>
                                        <a:pt x="2656" y="471"/>
                                      </a:lnTo>
                                      <a:lnTo>
                                        <a:pt x="2664" y="529"/>
                                      </a:lnTo>
                                      <a:lnTo>
                                        <a:pt x="2672" y="591"/>
                                      </a:lnTo>
                                      <a:lnTo>
                                        <a:pt x="2674" y="623"/>
                                      </a:lnTo>
                                      <a:lnTo>
                                        <a:pt x="2677" y="657"/>
                                      </a:lnTo>
                                      <a:lnTo>
                                        <a:pt x="2681" y="727"/>
                                      </a:lnTo>
                                      <a:lnTo>
                                        <a:pt x="2681" y="762"/>
                                      </a:lnTo>
                                      <a:lnTo>
                                        <a:pt x="2682" y="798"/>
                                      </a:lnTo>
                                      <a:lnTo>
                                        <a:pt x="2682" y="875"/>
                                      </a:lnTo>
                                      <a:lnTo>
                                        <a:pt x="2680" y="954"/>
                                      </a:lnTo>
                                      <a:lnTo>
                                        <a:pt x="2678" y="995"/>
                                      </a:lnTo>
                                      <a:lnTo>
                                        <a:pt x="2677" y="1038"/>
                                      </a:lnTo>
                                      <a:lnTo>
                                        <a:pt x="2674" y="1079"/>
                                      </a:lnTo>
                                      <a:lnTo>
                                        <a:pt x="2672" y="1123"/>
                                      </a:lnTo>
                                      <a:lnTo>
                                        <a:pt x="2668" y="1167"/>
                                      </a:lnTo>
                                      <a:lnTo>
                                        <a:pt x="2664" y="1213"/>
                                      </a:lnTo>
                                      <a:lnTo>
                                        <a:pt x="2656" y="1305"/>
                                      </a:lnTo>
                                      <a:lnTo>
                                        <a:pt x="2651" y="1353"/>
                                      </a:lnTo>
                                      <a:lnTo>
                                        <a:pt x="2647" y="1403"/>
                                      </a:lnTo>
                                      <a:lnTo>
                                        <a:pt x="2636" y="1500"/>
                                      </a:lnTo>
                                      <a:lnTo>
                                        <a:pt x="2625" y="1595"/>
                                      </a:lnTo>
                                      <a:lnTo>
                                        <a:pt x="2616" y="1688"/>
                                      </a:lnTo>
                                      <a:lnTo>
                                        <a:pt x="2609" y="1781"/>
                                      </a:lnTo>
                                      <a:lnTo>
                                        <a:pt x="2601" y="1872"/>
                                      </a:lnTo>
                                      <a:lnTo>
                                        <a:pt x="2594" y="1960"/>
                                      </a:lnTo>
                                      <a:lnTo>
                                        <a:pt x="2589" y="2048"/>
                                      </a:lnTo>
                                      <a:lnTo>
                                        <a:pt x="2585" y="2135"/>
                                      </a:lnTo>
                                      <a:lnTo>
                                        <a:pt x="2581" y="2217"/>
                                      </a:lnTo>
                                      <a:lnTo>
                                        <a:pt x="2578" y="2300"/>
                                      </a:lnTo>
                                      <a:lnTo>
                                        <a:pt x="2576" y="2380"/>
                                      </a:lnTo>
                                      <a:lnTo>
                                        <a:pt x="2575" y="2460"/>
                                      </a:lnTo>
                                      <a:lnTo>
                                        <a:pt x="2574" y="2536"/>
                                      </a:lnTo>
                                      <a:lnTo>
                                        <a:pt x="2575" y="2612"/>
                                      </a:lnTo>
                                      <a:lnTo>
                                        <a:pt x="2576" y="2687"/>
                                      </a:lnTo>
                                      <a:lnTo>
                                        <a:pt x="2579" y="2759"/>
                                      </a:lnTo>
                                      <a:lnTo>
                                        <a:pt x="2581" y="2829"/>
                                      </a:lnTo>
                                      <a:lnTo>
                                        <a:pt x="2585" y="2898"/>
                                      </a:lnTo>
                                      <a:lnTo>
                                        <a:pt x="2589" y="2965"/>
                                      </a:lnTo>
                                      <a:lnTo>
                                        <a:pt x="2595" y="3031"/>
                                      </a:lnTo>
                                      <a:lnTo>
                                        <a:pt x="2602" y="3094"/>
                                      </a:lnTo>
                                      <a:lnTo>
                                        <a:pt x="2609" y="3156"/>
                                      </a:lnTo>
                                      <a:lnTo>
                                        <a:pt x="2617" y="3216"/>
                                      </a:lnTo>
                                      <a:lnTo>
                                        <a:pt x="2626" y="3276"/>
                                      </a:lnTo>
                                      <a:lnTo>
                                        <a:pt x="2636" y="3332"/>
                                      </a:lnTo>
                                      <a:lnTo>
                                        <a:pt x="2646" y="3389"/>
                                      </a:lnTo>
                                      <a:lnTo>
                                        <a:pt x="2657" y="3442"/>
                                      </a:lnTo>
                                      <a:lnTo>
                                        <a:pt x="2670" y="3494"/>
                                      </a:lnTo>
                                      <a:lnTo>
                                        <a:pt x="2682" y="3544"/>
                                      </a:lnTo>
                                      <a:lnTo>
                                        <a:pt x="2696" y="3593"/>
                                      </a:lnTo>
                                      <a:lnTo>
                                        <a:pt x="2711" y="3641"/>
                                      </a:lnTo>
                                      <a:lnTo>
                                        <a:pt x="2727" y="3687"/>
                                      </a:lnTo>
                                      <a:lnTo>
                                        <a:pt x="2742" y="3730"/>
                                      </a:lnTo>
                                      <a:lnTo>
                                        <a:pt x="2748" y="3751"/>
                                      </a:lnTo>
                                      <a:lnTo>
                                        <a:pt x="2755" y="3774"/>
                                      </a:lnTo>
                                      <a:lnTo>
                                        <a:pt x="2767" y="3815"/>
                                      </a:lnTo>
                                      <a:lnTo>
                                        <a:pt x="2779" y="3858"/>
                                      </a:lnTo>
                                      <a:lnTo>
                                        <a:pt x="2788" y="3899"/>
                                      </a:lnTo>
                                      <a:lnTo>
                                        <a:pt x="2796" y="3940"/>
                                      </a:lnTo>
                                      <a:lnTo>
                                        <a:pt x="2797" y="3949"/>
                                      </a:lnTo>
                                      <a:lnTo>
                                        <a:pt x="2799" y="3959"/>
                                      </a:lnTo>
                                      <a:lnTo>
                                        <a:pt x="2803" y="3979"/>
                                      </a:lnTo>
                                      <a:lnTo>
                                        <a:pt x="2809" y="4020"/>
                                      </a:lnTo>
                                      <a:lnTo>
                                        <a:pt x="2811" y="4038"/>
                                      </a:lnTo>
                                      <a:lnTo>
                                        <a:pt x="2813" y="4058"/>
                                      </a:lnTo>
                                      <a:lnTo>
                                        <a:pt x="2816" y="4096"/>
                                      </a:lnTo>
                                      <a:lnTo>
                                        <a:pt x="2817" y="4133"/>
                                      </a:lnTo>
                                      <a:lnTo>
                                        <a:pt x="2817" y="4151"/>
                                      </a:lnTo>
                                      <a:lnTo>
                                        <a:pt x="2817" y="4161"/>
                                      </a:lnTo>
                                      <a:lnTo>
                                        <a:pt x="2818" y="4171"/>
                                      </a:lnTo>
                                      <a:lnTo>
                                        <a:pt x="2817" y="4179"/>
                                      </a:lnTo>
                                      <a:lnTo>
                                        <a:pt x="2817" y="4188"/>
                                      </a:lnTo>
                                      <a:lnTo>
                                        <a:pt x="2817" y="4206"/>
                                      </a:lnTo>
                                      <a:lnTo>
                                        <a:pt x="2815" y="4242"/>
                                      </a:lnTo>
                                      <a:lnTo>
                                        <a:pt x="2811" y="4277"/>
                                      </a:lnTo>
                                      <a:lnTo>
                                        <a:pt x="2806" y="4311"/>
                                      </a:lnTo>
                                      <a:lnTo>
                                        <a:pt x="2799" y="4344"/>
                                      </a:lnTo>
                                      <a:lnTo>
                                        <a:pt x="2792" y="4377"/>
                                      </a:lnTo>
                                      <a:lnTo>
                                        <a:pt x="2789" y="4384"/>
                                      </a:lnTo>
                                      <a:lnTo>
                                        <a:pt x="2787" y="4392"/>
                                      </a:lnTo>
                                      <a:lnTo>
                                        <a:pt x="2783" y="4408"/>
                                      </a:lnTo>
                                      <a:lnTo>
                                        <a:pt x="2772" y="4440"/>
                                      </a:lnTo>
                                      <a:lnTo>
                                        <a:pt x="2760" y="4469"/>
                                      </a:lnTo>
                                      <a:lnTo>
                                        <a:pt x="2748" y="4500"/>
                                      </a:lnTo>
                                      <a:lnTo>
                                        <a:pt x="2733" y="4529"/>
                                      </a:lnTo>
                                      <a:lnTo>
                                        <a:pt x="2725" y="4544"/>
                                      </a:lnTo>
                                      <a:lnTo>
                                        <a:pt x="2721" y="4551"/>
                                      </a:lnTo>
                                      <a:lnTo>
                                        <a:pt x="2718" y="4559"/>
                                      </a:lnTo>
                                      <a:lnTo>
                                        <a:pt x="2713" y="4565"/>
                                      </a:lnTo>
                                      <a:lnTo>
                                        <a:pt x="2709" y="4572"/>
                                      </a:lnTo>
                                      <a:lnTo>
                                        <a:pt x="2700" y="4586"/>
                                      </a:lnTo>
                                      <a:lnTo>
                                        <a:pt x="2682" y="4614"/>
                                      </a:lnTo>
                                      <a:lnTo>
                                        <a:pt x="2661" y="4640"/>
                                      </a:lnTo>
                                      <a:lnTo>
                                        <a:pt x="2641" y="4667"/>
                                      </a:lnTo>
                                      <a:lnTo>
                                        <a:pt x="2618" y="4691"/>
                                      </a:lnTo>
                                      <a:lnTo>
                                        <a:pt x="2606" y="4704"/>
                                      </a:lnTo>
                                      <a:lnTo>
                                        <a:pt x="2600" y="4710"/>
                                      </a:lnTo>
                                      <a:lnTo>
                                        <a:pt x="2594" y="4717"/>
                                      </a:lnTo>
                                      <a:lnTo>
                                        <a:pt x="2570" y="4740"/>
                                      </a:lnTo>
                                      <a:lnTo>
                                        <a:pt x="2544" y="4765"/>
                                      </a:lnTo>
                                      <a:lnTo>
                                        <a:pt x="2530" y="4775"/>
                                      </a:lnTo>
                                      <a:lnTo>
                                        <a:pt x="2522" y="4780"/>
                                      </a:lnTo>
                                      <a:lnTo>
                                        <a:pt x="2516" y="4786"/>
                                      </a:lnTo>
                                      <a:lnTo>
                                        <a:pt x="2490" y="4807"/>
                                      </a:lnTo>
                                      <a:lnTo>
                                        <a:pt x="2434" y="4849"/>
                                      </a:lnTo>
                                      <a:lnTo>
                                        <a:pt x="2376" y="4887"/>
                                      </a:lnTo>
                                      <a:lnTo>
                                        <a:pt x="2319" y="4924"/>
                                      </a:lnTo>
                                      <a:lnTo>
                                        <a:pt x="2288" y="4940"/>
                                      </a:lnTo>
                                      <a:lnTo>
                                        <a:pt x="2258" y="4956"/>
                                      </a:lnTo>
                                      <a:lnTo>
                                        <a:pt x="2227" y="4971"/>
                                      </a:lnTo>
                                      <a:lnTo>
                                        <a:pt x="2197" y="4988"/>
                                      </a:lnTo>
                                      <a:lnTo>
                                        <a:pt x="2181" y="4994"/>
                                      </a:lnTo>
                                      <a:lnTo>
                                        <a:pt x="2173" y="4997"/>
                                      </a:lnTo>
                                      <a:lnTo>
                                        <a:pt x="2165" y="5001"/>
                                      </a:lnTo>
                                      <a:lnTo>
                                        <a:pt x="2135" y="5015"/>
                                      </a:lnTo>
                                      <a:lnTo>
                                        <a:pt x="2118" y="5021"/>
                                      </a:lnTo>
                                      <a:lnTo>
                                        <a:pt x="2110" y="5024"/>
                                      </a:lnTo>
                                      <a:lnTo>
                                        <a:pt x="2103" y="5028"/>
                                      </a:lnTo>
                                      <a:lnTo>
                                        <a:pt x="2072" y="5043"/>
                                      </a:lnTo>
                                      <a:lnTo>
                                        <a:pt x="2006" y="5065"/>
                                      </a:lnTo>
                                      <a:lnTo>
                                        <a:pt x="1940" y="5087"/>
                                      </a:lnTo>
                                      <a:lnTo>
                                        <a:pt x="1872" y="5105"/>
                                      </a:lnTo>
                                      <a:lnTo>
                                        <a:pt x="1837" y="5113"/>
                                      </a:lnTo>
                                      <a:lnTo>
                                        <a:pt x="1820" y="5117"/>
                                      </a:lnTo>
                                      <a:lnTo>
                                        <a:pt x="1803" y="5122"/>
                                      </a:lnTo>
                                      <a:lnTo>
                                        <a:pt x="1767" y="5128"/>
                                      </a:lnTo>
                                      <a:lnTo>
                                        <a:pt x="1732" y="5135"/>
                                      </a:lnTo>
                                      <a:lnTo>
                                        <a:pt x="1660" y="5147"/>
                                      </a:lnTo>
                                      <a:lnTo>
                                        <a:pt x="1623" y="5151"/>
                                      </a:lnTo>
                                      <a:lnTo>
                                        <a:pt x="1587" y="5155"/>
                                      </a:lnTo>
                                      <a:lnTo>
                                        <a:pt x="1513" y="5162"/>
                                      </a:ln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66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1310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3">
                                      <a:moveTo>
                                        <a:pt x="96" y="0"/>
                                      </a:moveTo>
                                      <a:lnTo>
                                        <a:pt x="84" y="5"/>
                                      </a:lnTo>
                                      <a:lnTo>
                                        <a:pt x="73" y="9"/>
                                      </a:lnTo>
                                      <a:lnTo>
                                        <a:pt x="60" y="11"/>
                                      </a:lnTo>
                                      <a:lnTo>
                                        <a:pt x="54" y="11"/>
                                      </a:lnTo>
                                      <a:lnTo>
                                        <a:pt x="51" y="11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37" y="11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040"/>
                                  <a:ext cx="5220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46" h="7284">
                                      <a:moveTo>
                                        <a:pt x="2090" y="146"/>
                                      </a:moveTo>
                                      <a:lnTo>
                                        <a:pt x="1724" y="149"/>
                                      </a:lnTo>
                                      <a:lnTo>
                                        <a:pt x="1359" y="150"/>
                                      </a:lnTo>
                                      <a:lnTo>
                                        <a:pt x="1333" y="151"/>
                                      </a:lnTo>
                                      <a:lnTo>
                                        <a:pt x="1309" y="154"/>
                                      </a:lnTo>
                                      <a:lnTo>
                                        <a:pt x="1287" y="160"/>
                                      </a:lnTo>
                                      <a:lnTo>
                                        <a:pt x="1266" y="169"/>
                                      </a:lnTo>
                                      <a:lnTo>
                                        <a:pt x="1249" y="175"/>
                                      </a:lnTo>
                                      <a:lnTo>
                                        <a:pt x="1232" y="182"/>
                                      </a:lnTo>
                                      <a:lnTo>
                                        <a:pt x="1213" y="186"/>
                                      </a:lnTo>
                                      <a:lnTo>
                                        <a:pt x="1195" y="191"/>
                                      </a:lnTo>
                                      <a:lnTo>
                                        <a:pt x="1174" y="194"/>
                                      </a:lnTo>
                                      <a:lnTo>
                                        <a:pt x="1168" y="194"/>
                                      </a:lnTo>
                                      <a:lnTo>
                                        <a:pt x="1165" y="194"/>
                                      </a:lnTo>
                                      <a:lnTo>
                                        <a:pt x="1163" y="195"/>
                                      </a:lnTo>
                                      <a:lnTo>
                                        <a:pt x="1153" y="197"/>
                                      </a:lnTo>
                                      <a:lnTo>
                                        <a:pt x="1130" y="198"/>
                                      </a:lnTo>
                                      <a:lnTo>
                                        <a:pt x="1106" y="200"/>
                                      </a:lnTo>
                                      <a:lnTo>
                                        <a:pt x="1087" y="199"/>
                                      </a:lnTo>
                                      <a:lnTo>
                                        <a:pt x="1069" y="197"/>
                                      </a:lnTo>
                                      <a:lnTo>
                                        <a:pt x="1052" y="194"/>
                                      </a:lnTo>
                                      <a:lnTo>
                                        <a:pt x="1037" y="191"/>
                                      </a:lnTo>
                                      <a:lnTo>
                                        <a:pt x="1020" y="185"/>
                                      </a:lnTo>
                                      <a:lnTo>
                                        <a:pt x="1006" y="179"/>
                                      </a:lnTo>
                                      <a:lnTo>
                                        <a:pt x="980" y="164"/>
                                      </a:lnTo>
                                      <a:lnTo>
                                        <a:pt x="937" y="137"/>
                                      </a:lnTo>
                                      <a:lnTo>
                                        <a:pt x="894" y="111"/>
                                      </a:lnTo>
                                      <a:lnTo>
                                        <a:pt x="848" y="88"/>
                                      </a:lnTo>
                                      <a:lnTo>
                                        <a:pt x="802" y="66"/>
                                      </a:lnTo>
                                      <a:lnTo>
                                        <a:pt x="754" y="46"/>
                                      </a:lnTo>
                                      <a:lnTo>
                                        <a:pt x="704" y="29"/>
                                      </a:lnTo>
                                      <a:lnTo>
                                        <a:pt x="654" y="14"/>
                                      </a:lnTo>
                                      <a:lnTo>
                                        <a:pt x="602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25" y="1"/>
                                      </a:lnTo>
                                      <a:lnTo>
                                        <a:pt x="290" y="6"/>
                                      </a:lnTo>
                                      <a:lnTo>
                                        <a:pt x="255" y="14"/>
                                      </a:lnTo>
                                      <a:lnTo>
                                        <a:pt x="223" y="26"/>
                                      </a:lnTo>
                                      <a:lnTo>
                                        <a:pt x="191" y="40"/>
                                      </a:lnTo>
                                      <a:lnTo>
                                        <a:pt x="161" y="58"/>
                                      </a:lnTo>
                                      <a:lnTo>
                                        <a:pt x="132" y="80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80" y="132"/>
                                      </a:lnTo>
                                      <a:lnTo>
                                        <a:pt x="58" y="160"/>
                                      </a:lnTo>
                                      <a:lnTo>
                                        <a:pt x="40" y="190"/>
                                      </a:lnTo>
                                      <a:lnTo>
                                        <a:pt x="25" y="221"/>
                                      </a:lnTo>
                                      <a:lnTo>
                                        <a:pt x="13" y="253"/>
                                      </a:lnTo>
                                      <a:lnTo>
                                        <a:pt x="6" y="288"/>
                                      </a:lnTo>
                                      <a:lnTo>
                                        <a:pt x="1" y="322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0" y="6925"/>
                                      </a:lnTo>
                                      <a:lnTo>
                                        <a:pt x="1" y="6960"/>
                                      </a:lnTo>
                                      <a:lnTo>
                                        <a:pt x="6" y="6996"/>
                                      </a:lnTo>
                                      <a:lnTo>
                                        <a:pt x="13" y="7030"/>
                                      </a:lnTo>
                                      <a:lnTo>
                                        <a:pt x="25" y="7062"/>
                                      </a:lnTo>
                                      <a:lnTo>
                                        <a:pt x="40" y="7093"/>
                                      </a:lnTo>
                                      <a:lnTo>
                                        <a:pt x="48" y="7107"/>
                                      </a:lnTo>
                                      <a:lnTo>
                                        <a:pt x="58" y="7122"/>
                                      </a:lnTo>
                                      <a:lnTo>
                                        <a:pt x="80" y="7151"/>
                                      </a:lnTo>
                                      <a:lnTo>
                                        <a:pt x="105" y="7178"/>
                                      </a:lnTo>
                                      <a:lnTo>
                                        <a:pt x="132" y="7203"/>
                                      </a:lnTo>
                                      <a:lnTo>
                                        <a:pt x="161" y="7224"/>
                                      </a:lnTo>
                                      <a:lnTo>
                                        <a:pt x="191" y="7243"/>
                                      </a:lnTo>
                                      <a:lnTo>
                                        <a:pt x="223" y="7258"/>
                                      </a:lnTo>
                                      <a:lnTo>
                                        <a:pt x="255" y="7269"/>
                                      </a:lnTo>
                                      <a:lnTo>
                                        <a:pt x="290" y="7277"/>
                                      </a:lnTo>
                                      <a:lnTo>
                                        <a:pt x="325" y="7282"/>
                                      </a:lnTo>
                                      <a:lnTo>
                                        <a:pt x="363" y="7284"/>
                                      </a:lnTo>
                                      <a:lnTo>
                                        <a:pt x="4324" y="7284"/>
                                      </a:lnTo>
                                      <a:lnTo>
                                        <a:pt x="4333" y="7283"/>
                                      </a:lnTo>
                                      <a:lnTo>
                                        <a:pt x="4342" y="7283"/>
                                      </a:lnTo>
                                      <a:lnTo>
                                        <a:pt x="4360" y="7282"/>
                                      </a:lnTo>
                                      <a:lnTo>
                                        <a:pt x="4369" y="7280"/>
                                      </a:lnTo>
                                      <a:lnTo>
                                        <a:pt x="4373" y="7279"/>
                                      </a:lnTo>
                                      <a:lnTo>
                                        <a:pt x="4378" y="7279"/>
                                      </a:lnTo>
                                      <a:lnTo>
                                        <a:pt x="4396" y="7277"/>
                                      </a:lnTo>
                                      <a:lnTo>
                                        <a:pt x="4413" y="7273"/>
                                      </a:lnTo>
                                      <a:lnTo>
                                        <a:pt x="4430" y="7269"/>
                                      </a:lnTo>
                                      <a:lnTo>
                                        <a:pt x="4463" y="7258"/>
                                      </a:lnTo>
                                      <a:lnTo>
                                        <a:pt x="4494" y="7243"/>
                                      </a:lnTo>
                                      <a:lnTo>
                                        <a:pt x="4509" y="7233"/>
                                      </a:lnTo>
                                      <a:lnTo>
                                        <a:pt x="4510" y="7231"/>
                                      </a:lnTo>
                                      <a:lnTo>
                                        <a:pt x="4512" y="7230"/>
                                      </a:lnTo>
                                      <a:lnTo>
                                        <a:pt x="4516" y="7228"/>
                                      </a:lnTo>
                                      <a:lnTo>
                                        <a:pt x="4524" y="7224"/>
                                      </a:lnTo>
                                      <a:lnTo>
                                        <a:pt x="4530" y="7218"/>
                                      </a:lnTo>
                                      <a:lnTo>
                                        <a:pt x="4531" y="7216"/>
                                      </a:lnTo>
                                      <a:lnTo>
                                        <a:pt x="4533" y="7215"/>
                                      </a:lnTo>
                                      <a:lnTo>
                                        <a:pt x="4537" y="7213"/>
                                      </a:lnTo>
                                      <a:lnTo>
                                        <a:pt x="4552" y="7203"/>
                                      </a:lnTo>
                                      <a:lnTo>
                                        <a:pt x="4565" y="7191"/>
                                      </a:lnTo>
                                      <a:lnTo>
                                        <a:pt x="4580" y="7178"/>
                                      </a:lnTo>
                                      <a:lnTo>
                                        <a:pt x="4592" y="7164"/>
                                      </a:lnTo>
                                      <a:lnTo>
                                        <a:pt x="4604" y="7151"/>
                                      </a:lnTo>
                                      <a:lnTo>
                                        <a:pt x="4626" y="7122"/>
                                      </a:lnTo>
                                      <a:lnTo>
                                        <a:pt x="4630" y="7114"/>
                                      </a:lnTo>
                                      <a:lnTo>
                                        <a:pt x="4632" y="7110"/>
                                      </a:lnTo>
                                      <a:lnTo>
                                        <a:pt x="4633" y="7108"/>
                                      </a:lnTo>
                                      <a:lnTo>
                                        <a:pt x="4635" y="7107"/>
                                      </a:lnTo>
                                      <a:lnTo>
                                        <a:pt x="4644" y="7093"/>
                                      </a:lnTo>
                                      <a:lnTo>
                                        <a:pt x="4660" y="7062"/>
                                      </a:lnTo>
                                      <a:lnTo>
                                        <a:pt x="4671" y="7030"/>
                                      </a:lnTo>
                                      <a:lnTo>
                                        <a:pt x="4675" y="7012"/>
                                      </a:lnTo>
                                      <a:lnTo>
                                        <a:pt x="4680" y="6996"/>
                                      </a:lnTo>
                                      <a:lnTo>
                                        <a:pt x="4682" y="6978"/>
                                      </a:lnTo>
                                      <a:lnTo>
                                        <a:pt x="4682" y="6973"/>
                                      </a:lnTo>
                                      <a:lnTo>
                                        <a:pt x="4684" y="6969"/>
                                      </a:lnTo>
                                      <a:lnTo>
                                        <a:pt x="4686" y="6960"/>
                                      </a:lnTo>
                                      <a:lnTo>
                                        <a:pt x="4687" y="6942"/>
                                      </a:lnTo>
                                      <a:lnTo>
                                        <a:pt x="4687" y="6933"/>
                                      </a:lnTo>
                                      <a:lnTo>
                                        <a:pt x="4688" y="6925"/>
                                      </a:lnTo>
                                      <a:lnTo>
                                        <a:pt x="4688" y="2108"/>
                                      </a:lnTo>
                                      <a:lnTo>
                                        <a:pt x="4704" y="2116"/>
                                      </a:lnTo>
                                      <a:lnTo>
                                        <a:pt x="4721" y="2124"/>
                                      </a:lnTo>
                                      <a:lnTo>
                                        <a:pt x="4736" y="2130"/>
                                      </a:lnTo>
                                      <a:lnTo>
                                        <a:pt x="4750" y="2137"/>
                                      </a:lnTo>
                                      <a:lnTo>
                                        <a:pt x="4763" y="2142"/>
                                      </a:lnTo>
                                      <a:lnTo>
                                        <a:pt x="4775" y="2148"/>
                                      </a:lnTo>
                                      <a:lnTo>
                                        <a:pt x="4785" y="2151"/>
                                      </a:lnTo>
                                      <a:lnTo>
                                        <a:pt x="4796" y="2155"/>
                                      </a:lnTo>
                                      <a:lnTo>
                                        <a:pt x="4804" y="2156"/>
                                      </a:lnTo>
                                      <a:lnTo>
                                        <a:pt x="4813" y="2158"/>
                                      </a:lnTo>
                                      <a:lnTo>
                                        <a:pt x="4832" y="2162"/>
                                      </a:lnTo>
                                      <a:lnTo>
                                        <a:pt x="4849" y="2164"/>
                                      </a:lnTo>
                                      <a:lnTo>
                                        <a:pt x="4857" y="2165"/>
                                      </a:lnTo>
                                      <a:lnTo>
                                        <a:pt x="4867" y="2167"/>
                                      </a:lnTo>
                                      <a:lnTo>
                                        <a:pt x="4882" y="2167"/>
                                      </a:lnTo>
                                      <a:lnTo>
                                        <a:pt x="4899" y="2168"/>
                                      </a:lnTo>
                                      <a:lnTo>
                                        <a:pt x="4902" y="2167"/>
                                      </a:lnTo>
                                      <a:lnTo>
                                        <a:pt x="4906" y="2167"/>
                                      </a:lnTo>
                                      <a:lnTo>
                                        <a:pt x="4914" y="2167"/>
                                      </a:lnTo>
                                      <a:lnTo>
                                        <a:pt x="4930" y="2167"/>
                                      </a:lnTo>
                                      <a:lnTo>
                                        <a:pt x="4937" y="2165"/>
                                      </a:lnTo>
                                      <a:lnTo>
                                        <a:pt x="4940" y="2164"/>
                                      </a:lnTo>
                                      <a:lnTo>
                                        <a:pt x="4944" y="2164"/>
                                      </a:lnTo>
                                      <a:lnTo>
                                        <a:pt x="4958" y="2162"/>
                                      </a:lnTo>
                                      <a:lnTo>
                                        <a:pt x="4971" y="2158"/>
                                      </a:lnTo>
                                      <a:lnTo>
                                        <a:pt x="4984" y="2154"/>
                                      </a:lnTo>
                                      <a:lnTo>
                                        <a:pt x="4995" y="2148"/>
                                      </a:lnTo>
                                      <a:lnTo>
                                        <a:pt x="5008" y="2142"/>
                                      </a:lnTo>
                                      <a:lnTo>
                                        <a:pt x="5013" y="2138"/>
                                      </a:lnTo>
                                      <a:lnTo>
                                        <a:pt x="5019" y="2135"/>
                                      </a:lnTo>
                                      <a:lnTo>
                                        <a:pt x="5024" y="2131"/>
                                      </a:lnTo>
                                      <a:lnTo>
                                        <a:pt x="5030" y="2128"/>
                                      </a:lnTo>
                                      <a:lnTo>
                                        <a:pt x="5034" y="2123"/>
                                      </a:lnTo>
                                      <a:lnTo>
                                        <a:pt x="5039" y="2119"/>
                                      </a:lnTo>
                                      <a:lnTo>
                                        <a:pt x="5044" y="2114"/>
                                      </a:lnTo>
                                      <a:lnTo>
                                        <a:pt x="5049" y="2110"/>
                                      </a:lnTo>
                                      <a:lnTo>
                                        <a:pt x="5057" y="2099"/>
                                      </a:lnTo>
                                      <a:lnTo>
                                        <a:pt x="5066" y="2088"/>
                                      </a:lnTo>
                                      <a:lnTo>
                                        <a:pt x="5073" y="2076"/>
                                      </a:lnTo>
                                      <a:lnTo>
                                        <a:pt x="5081" y="2064"/>
                                      </a:lnTo>
                                      <a:lnTo>
                                        <a:pt x="5087" y="2051"/>
                                      </a:lnTo>
                                      <a:lnTo>
                                        <a:pt x="5088" y="2047"/>
                                      </a:lnTo>
                                      <a:lnTo>
                                        <a:pt x="5090" y="2044"/>
                                      </a:lnTo>
                                      <a:lnTo>
                                        <a:pt x="5094" y="2038"/>
                                      </a:lnTo>
                                      <a:lnTo>
                                        <a:pt x="5098" y="2021"/>
                                      </a:lnTo>
                                      <a:lnTo>
                                        <a:pt x="5100" y="2013"/>
                                      </a:lnTo>
                                      <a:lnTo>
                                        <a:pt x="5101" y="2009"/>
                                      </a:lnTo>
                                      <a:lnTo>
                                        <a:pt x="5103" y="2006"/>
                                      </a:lnTo>
                                      <a:lnTo>
                                        <a:pt x="5107" y="1989"/>
                                      </a:lnTo>
                                      <a:lnTo>
                                        <a:pt x="5113" y="1972"/>
                                      </a:lnTo>
                                      <a:lnTo>
                                        <a:pt x="5115" y="1954"/>
                                      </a:lnTo>
                                      <a:lnTo>
                                        <a:pt x="5118" y="1936"/>
                                      </a:lnTo>
                                      <a:lnTo>
                                        <a:pt x="5120" y="1915"/>
                                      </a:lnTo>
                                      <a:lnTo>
                                        <a:pt x="5121" y="1905"/>
                                      </a:lnTo>
                                      <a:lnTo>
                                        <a:pt x="5123" y="1896"/>
                                      </a:lnTo>
                                      <a:lnTo>
                                        <a:pt x="5135" y="1621"/>
                                      </a:lnTo>
                                      <a:lnTo>
                                        <a:pt x="5146" y="1346"/>
                                      </a:lnTo>
                                      <a:lnTo>
                                        <a:pt x="5146" y="1305"/>
                                      </a:lnTo>
                                      <a:lnTo>
                                        <a:pt x="5145" y="1265"/>
                                      </a:lnTo>
                                      <a:lnTo>
                                        <a:pt x="5143" y="1226"/>
                                      </a:lnTo>
                                      <a:lnTo>
                                        <a:pt x="5140" y="1187"/>
                                      </a:lnTo>
                                      <a:lnTo>
                                        <a:pt x="5135" y="1148"/>
                                      </a:lnTo>
                                      <a:lnTo>
                                        <a:pt x="5129" y="1110"/>
                                      </a:lnTo>
                                      <a:lnTo>
                                        <a:pt x="5113" y="1035"/>
                                      </a:lnTo>
                                      <a:lnTo>
                                        <a:pt x="5090" y="960"/>
                                      </a:lnTo>
                                      <a:lnTo>
                                        <a:pt x="5077" y="923"/>
                                      </a:lnTo>
                                      <a:lnTo>
                                        <a:pt x="5062" y="887"/>
                                      </a:lnTo>
                                      <a:lnTo>
                                        <a:pt x="5046" y="851"/>
                                      </a:lnTo>
                                      <a:lnTo>
                                        <a:pt x="5028" y="815"/>
                                      </a:lnTo>
                                      <a:lnTo>
                                        <a:pt x="5010" y="781"/>
                                      </a:lnTo>
                                      <a:lnTo>
                                        <a:pt x="4990" y="746"/>
                                      </a:lnTo>
                                      <a:lnTo>
                                        <a:pt x="4906" y="605"/>
                                      </a:lnTo>
                                      <a:lnTo>
                                        <a:pt x="4864" y="536"/>
                                      </a:lnTo>
                                      <a:lnTo>
                                        <a:pt x="4822" y="469"/>
                                      </a:lnTo>
                                      <a:lnTo>
                                        <a:pt x="4737" y="335"/>
                                      </a:lnTo>
                                      <a:lnTo>
                                        <a:pt x="4653" y="20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ccffcc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90720"/>
                                  <a:ext cx="122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9" h="1646">
                                      <a:moveTo>
                                        <a:pt x="582" y="54"/>
                                      </a:moveTo>
                                      <a:lnTo>
                                        <a:pt x="571" y="41"/>
                                      </a:lnTo>
                                      <a:lnTo>
                                        <a:pt x="561" y="31"/>
                                      </a:lnTo>
                                      <a:lnTo>
                                        <a:pt x="540" y="15"/>
                                      </a:lnTo>
                                      <a:lnTo>
                                        <a:pt x="518" y="4"/>
                                      </a:lnTo>
                                      <a:lnTo>
                                        <a:pt x="497" y="0"/>
                                      </a:lnTo>
                                      <a:lnTo>
                                        <a:pt x="474" y="0"/>
                                      </a:lnTo>
                                      <a:lnTo>
                                        <a:pt x="463" y="2"/>
                                      </a:lnTo>
                                      <a:lnTo>
                                        <a:pt x="453" y="7"/>
                                      </a:lnTo>
                                      <a:lnTo>
                                        <a:pt x="430" y="18"/>
                                      </a:lnTo>
                                      <a:lnTo>
                                        <a:pt x="407" y="38"/>
                                      </a:lnTo>
                                      <a:lnTo>
                                        <a:pt x="383" y="61"/>
                                      </a:lnTo>
                                      <a:lnTo>
                                        <a:pt x="360" y="91"/>
                                      </a:lnTo>
                                      <a:lnTo>
                                        <a:pt x="335" y="125"/>
                                      </a:lnTo>
                                      <a:lnTo>
                                        <a:pt x="323" y="145"/>
                                      </a:lnTo>
                                      <a:lnTo>
                                        <a:pt x="312" y="167"/>
                                      </a:lnTo>
                                      <a:lnTo>
                                        <a:pt x="298" y="189"/>
                                      </a:lnTo>
                                      <a:lnTo>
                                        <a:pt x="286" y="213"/>
                                      </a:lnTo>
                                      <a:lnTo>
                                        <a:pt x="261" y="267"/>
                                      </a:lnTo>
                                      <a:lnTo>
                                        <a:pt x="235" y="325"/>
                                      </a:lnTo>
                                      <a:lnTo>
                                        <a:pt x="210" y="390"/>
                                      </a:lnTo>
                                      <a:lnTo>
                                        <a:pt x="183" y="454"/>
                                      </a:lnTo>
                                      <a:lnTo>
                                        <a:pt x="160" y="519"/>
                                      </a:lnTo>
                                      <a:lnTo>
                                        <a:pt x="137" y="581"/>
                                      </a:lnTo>
                                      <a:lnTo>
                                        <a:pt x="117" y="641"/>
                                      </a:lnTo>
                                      <a:lnTo>
                                        <a:pt x="98" y="699"/>
                                      </a:lnTo>
                                      <a:lnTo>
                                        <a:pt x="81" y="755"/>
                                      </a:lnTo>
                                      <a:lnTo>
                                        <a:pt x="66" y="809"/>
                                      </a:lnTo>
                                      <a:lnTo>
                                        <a:pt x="53" y="861"/>
                                      </a:lnTo>
                                      <a:lnTo>
                                        <a:pt x="39" y="911"/>
                                      </a:lnTo>
                                      <a:lnTo>
                                        <a:pt x="29" y="959"/>
                                      </a:lnTo>
                                      <a:lnTo>
                                        <a:pt x="20" y="1004"/>
                                      </a:lnTo>
                                      <a:lnTo>
                                        <a:pt x="12" y="1049"/>
                                      </a:lnTo>
                                      <a:lnTo>
                                        <a:pt x="6" y="1091"/>
                                      </a:lnTo>
                                      <a:lnTo>
                                        <a:pt x="3" y="1132"/>
                                      </a:lnTo>
                                      <a:lnTo>
                                        <a:pt x="0" y="1169"/>
                                      </a:lnTo>
                                      <a:lnTo>
                                        <a:pt x="0" y="1207"/>
                                      </a:lnTo>
                                      <a:lnTo>
                                        <a:pt x="0" y="1241"/>
                                      </a:lnTo>
                                      <a:lnTo>
                                        <a:pt x="2" y="1273"/>
                                      </a:lnTo>
                                      <a:lnTo>
                                        <a:pt x="4" y="1304"/>
                                      </a:lnTo>
                                      <a:lnTo>
                                        <a:pt x="9" y="1333"/>
                                      </a:lnTo>
                                      <a:lnTo>
                                        <a:pt x="13" y="1361"/>
                                      </a:lnTo>
                                      <a:lnTo>
                                        <a:pt x="21" y="1387"/>
                                      </a:lnTo>
                                      <a:lnTo>
                                        <a:pt x="28" y="1412"/>
                                      </a:lnTo>
                                      <a:lnTo>
                                        <a:pt x="38" y="1435"/>
                                      </a:lnTo>
                                      <a:lnTo>
                                        <a:pt x="47" y="1456"/>
                                      </a:lnTo>
                                      <a:lnTo>
                                        <a:pt x="59" y="1475"/>
                                      </a:lnTo>
                                      <a:lnTo>
                                        <a:pt x="71" y="1493"/>
                                      </a:lnTo>
                                      <a:lnTo>
                                        <a:pt x="85" y="1511"/>
                                      </a:lnTo>
                                      <a:lnTo>
                                        <a:pt x="100" y="1525"/>
                                      </a:lnTo>
                                      <a:lnTo>
                                        <a:pt x="116" y="1538"/>
                                      </a:lnTo>
                                      <a:lnTo>
                                        <a:pt x="134" y="1550"/>
                                      </a:lnTo>
                                      <a:lnTo>
                                        <a:pt x="153" y="1562"/>
                                      </a:lnTo>
                                      <a:lnTo>
                                        <a:pt x="191" y="1579"/>
                                      </a:lnTo>
                                      <a:lnTo>
                                        <a:pt x="233" y="1594"/>
                                      </a:lnTo>
                                      <a:lnTo>
                                        <a:pt x="274" y="1607"/>
                                      </a:lnTo>
                                      <a:lnTo>
                                        <a:pt x="318" y="1619"/>
                                      </a:lnTo>
                                      <a:lnTo>
                                        <a:pt x="362" y="1628"/>
                                      </a:lnTo>
                                      <a:lnTo>
                                        <a:pt x="410" y="1636"/>
                                      </a:lnTo>
                                      <a:lnTo>
                                        <a:pt x="458" y="1641"/>
                                      </a:lnTo>
                                      <a:lnTo>
                                        <a:pt x="509" y="1646"/>
                                      </a:lnTo>
                                      <a:lnTo>
                                        <a:pt x="533" y="1646"/>
                                      </a:lnTo>
                                      <a:lnTo>
                                        <a:pt x="558" y="1646"/>
                                      </a:lnTo>
                                      <a:lnTo>
                                        <a:pt x="560" y="1645"/>
                                      </a:lnTo>
                                      <a:lnTo>
                                        <a:pt x="563" y="1645"/>
                                      </a:lnTo>
                                      <a:lnTo>
                                        <a:pt x="569" y="1645"/>
                                      </a:lnTo>
                                      <a:lnTo>
                                        <a:pt x="581" y="1645"/>
                                      </a:lnTo>
                                      <a:lnTo>
                                        <a:pt x="583" y="1644"/>
                                      </a:lnTo>
                                      <a:lnTo>
                                        <a:pt x="586" y="1644"/>
                                      </a:lnTo>
                                      <a:lnTo>
                                        <a:pt x="593" y="1644"/>
                                      </a:lnTo>
                                      <a:lnTo>
                                        <a:pt x="605" y="1644"/>
                                      </a:lnTo>
                                      <a:lnTo>
                                        <a:pt x="615" y="1642"/>
                                      </a:lnTo>
                                      <a:lnTo>
                                        <a:pt x="617" y="1641"/>
                                      </a:lnTo>
                                      <a:lnTo>
                                        <a:pt x="620" y="1641"/>
                                      </a:lnTo>
                                      <a:lnTo>
                                        <a:pt x="627" y="1641"/>
                                      </a:lnTo>
                                      <a:lnTo>
                                        <a:pt x="649" y="1639"/>
                                      </a:lnTo>
                                      <a:lnTo>
                                        <a:pt x="671" y="1635"/>
                                      </a:lnTo>
                                      <a:lnTo>
                                        <a:pt x="693" y="1632"/>
                                      </a:lnTo>
                                      <a:lnTo>
                                        <a:pt x="713" y="1626"/>
                                      </a:lnTo>
                                      <a:lnTo>
                                        <a:pt x="734" y="1621"/>
                                      </a:lnTo>
                                      <a:lnTo>
                                        <a:pt x="743" y="1617"/>
                                      </a:lnTo>
                                      <a:lnTo>
                                        <a:pt x="753" y="1614"/>
                                      </a:lnTo>
                                      <a:lnTo>
                                        <a:pt x="774" y="1607"/>
                                      </a:lnTo>
                                      <a:lnTo>
                                        <a:pt x="782" y="1602"/>
                                      </a:lnTo>
                                      <a:lnTo>
                                        <a:pt x="791" y="1598"/>
                                      </a:lnTo>
                                      <a:lnTo>
                                        <a:pt x="810" y="1590"/>
                                      </a:lnTo>
                                      <a:lnTo>
                                        <a:pt x="818" y="1585"/>
                                      </a:lnTo>
                                      <a:lnTo>
                                        <a:pt x="827" y="1581"/>
                                      </a:lnTo>
                                      <a:lnTo>
                                        <a:pt x="846" y="1572"/>
                                      </a:lnTo>
                                      <a:lnTo>
                                        <a:pt x="861" y="1560"/>
                                      </a:lnTo>
                                      <a:lnTo>
                                        <a:pt x="864" y="1556"/>
                                      </a:lnTo>
                                      <a:lnTo>
                                        <a:pt x="868" y="1552"/>
                                      </a:lnTo>
                                      <a:lnTo>
                                        <a:pt x="877" y="1546"/>
                                      </a:lnTo>
                                      <a:lnTo>
                                        <a:pt x="890" y="1532"/>
                                      </a:lnTo>
                                      <a:lnTo>
                                        <a:pt x="896" y="1524"/>
                                      </a:lnTo>
                                      <a:lnTo>
                                        <a:pt x="899" y="1520"/>
                                      </a:lnTo>
                                      <a:lnTo>
                                        <a:pt x="903" y="1517"/>
                                      </a:lnTo>
                                      <a:lnTo>
                                        <a:pt x="915" y="1499"/>
                                      </a:lnTo>
                                      <a:lnTo>
                                        <a:pt x="920" y="1488"/>
                                      </a:lnTo>
                                      <a:lnTo>
                                        <a:pt x="926" y="1479"/>
                                      </a:lnTo>
                                      <a:lnTo>
                                        <a:pt x="936" y="1459"/>
                                      </a:lnTo>
                                      <a:lnTo>
                                        <a:pt x="940" y="1448"/>
                                      </a:lnTo>
                                      <a:lnTo>
                                        <a:pt x="946" y="1437"/>
                                      </a:lnTo>
                                      <a:lnTo>
                                        <a:pt x="953" y="1413"/>
                                      </a:lnTo>
                                      <a:lnTo>
                                        <a:pt x="953" y="1409"/>
                                      </a:lnTo>
                                      <a:lnTo>
                                        <a:pt x="954" y="1406"/>
                                      </a:lnTo>
                                      <a:lnTo>
                                        <a:pt x="956" y="1400"/>
                                      </a:lnTo>
                                      <a:lnTo>
                                        <a:pt x="960" y="1387"/>
                                      </a:lnTo>
                                      <a:lnTo>
                                        <a:pt x="965" y="1361"/>
                                      </a:lnTo>
                                      <a:lnTo>
                                        <a:pt x="967" y="1347"/>
                                      </a:lnTo>
                                      <a:lnTo>
                                        <a:pt x="967" y="1343"/>
                                      </a:lnTo>
                                      <a:lnTo>
                                        <a:pt x="968" y="1340"/>
                                      </a:lnTo>
                                      <a:lnTo>
                                        <a:pt x="970" y="1333"/>
                                      </a:lnTo>
                                      <a:lnTo>
                                        <a:pt x="970" y="1325"/>
                                      </a:lnTo>
                                      <a:lnTo>
                                        <a:pt x="970" y="1321"/>
                                      </a:lnTo>
                                      <a:lnTo>
                                        <a:pt x="971" y="1318"/>
                                      </a:lnTo>
                                      <a:lnTo>
                                        <a:pt x="973" y="1304"/>
                                      </a:lnTo>
                                      <a:lnTo>
                                        <a:pt x="976" y="1273"/>
                                      </a:lnTo>
                                      <a:lnTo>
                                        <a:pt x="978" y="1241"/>
                                      </a:lnTo>
                                      <a:lnTo>
                                        <a:pt x="978" y="1223"/>
                                      </a:lnTo>
                                      <a:lnTo>
                                        <a:pt x="979" y="1207"/>
                                      </a:lnTo>
                                      <a:lnTo>
                                        <a:pt x="978" y="1171"/>
                                      </a:lnTo>
                                      <a:lnTo>
                                        <a:pt x="977" y="1152"/>
                                      </a:lnTo>
                                      <a:lnTo>
                                        <a:pt x="977" y="1135"/>
                                      </a:lnTo>
                                      <a:lnTo>
                                        <a:pt x="971" y="1062"/>
                                      </a:lnTo>
                                      <a:lnTo>
                                        <a:pt x="969" y="1051"/>
                                      </a:lnTo>
                                      <a:lnTo>
                                        <a:pt x="968" y="1046"/>
                                      </a:lnTo>
                                      <a:lnTo>
                                        <a:pt x="968" y="1042"/>
                                      </a:lnTo>
                                      <a:lnTo>
                                        <a:pt x="966" y="1024"/>
                                      </a:lnTo>
                                      <a:lnTo>
                                        <a:pt x="962" y="987"/>
                                      </a:lnTo>
                                      <a:lnTo>
                                        <a:pt x="956" y="948"/>
                                      </a:lnTo>
                                      <a:lnTo>
                                        <a:pt x="950" y="911"/>
                                      </a:lnTo>
                                      <a:lnTo>
                                        <a:pt x="944" y="890"/>
                                      </a:lnTo>
                                      <a:lnTo>
                                        <a:pt x="940" y="871"/>
                                      </a:lnTo>
                                      <a:lnTo>
                                        <a:pt x="932" y="832"/>
                                      </a:lnTo>
                                      <a:lnTo>
                                        <a:pt x="912" y="753"/>
                                      </a:lnTo>
                                      <a:lnTo>
                                        <a:pt x="888" y="671"/>
                                      </a:lnTo>
                                      <a:lnTo>
                                        <a:pt x="884" y="660"/>
                                      </a:lnTo>
                                      <a:lnTo>
                                        <a:pt x="881" y="650"/>
                                      </a:lnTo>
                                      <a:lnTo>
                                        <a:pt x="875" y="630"/>
                                      </a:lnTo>
                                      <a:lnTo>
                                        <a:pt x="861" y="589"/>
                                      </a:lnTo>
                                      <a:lnTo>
                                        <a:pt x="830" y="505"/>
                                      </a:lnTo>
                                      <a:lnTo>
                                        <a:pt x="814" y="466"/>
                                      </a:lnTo>
                                      <a:lnTo>
                                        <a:pt x="798" y="428"/>
                                      </a:lnTo>
                                      <a:lnTo>
                                        <a:pt x="765" y="355"/>
                                      </a:lnTo>
                                      <a:lnTo>
                                        <a:pt x="748" y="319"/>
                                      </a:lnTo>
                                      <a:lnTo>
                                        <a:pt x="732" y="286"/>
                                      </a:lnTo>
                                      <a:lnTo>
                                        <a:pt x="713" y="253"/>
                                      </a:lnTo>
                                      <a:lnTo>
                                        <a:pt x="696" y="221"/>
                                      </a:lnTo>
                                      <a:lnTo>
                                        <a:pt x="658" y="161"/>
                                      </a:lnTo>
                                      <a:lnTo>
                                        <a:pt x="639" y="132"/>
                                      </a:lnTo>
                                      <a:lnTo>
                                        <a:pt x="620" y="105"/>
                                      </a:lnTo>
                                      <a:lnTo>
                                        <a:pt x="601" y="79"/>
                                      </a:lnTo>
                                      <a:lnTo>
                                        <a:pt x="582" y="5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3464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4">
                                      <a:moveTo>
                                        <a:pt x="183" y="0"/>
                                      </a:moveTo>
                                      <a:lnTo>
                                        <a:pt x="174" y="0"/>
                                      </a:lnTo>
                                      <a:lnTo>
                                        <a:pt x="166" y="2"/>
                                      </a:lnTo>
                                      <a:lnTo>
                                        <a:pt x="122" y="3"/>
                                      </a:lnTo>
                                      <a:lnTo>
                                        <a:pt x="81" y="4"/>
                                      </a:lnTo>
                                      <a:lnTo>
                                        <a:pt x="0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20" y="134640"/>
                                  <a:ext cx="180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346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31040"/>
                                  <a:ext cx="248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1" h="144">
                                      <a:moveTo>
                                        <a:pt x="1951" y="0"/>
                                      </a:moveTo>
                                      <a:lnTo>
                                        <a:pt x="1889" y="23"/>
                                      </a:lnTo>
                                      <a:lnTo>
                                        <a:pt x="1827" y="41"/>
                                      </a:lnTo>
                                      <a:lnTo>
                                        <a:pt x="1766" y="55"/>
                                      </a:lnTo>
                                      <a:lnTo>
                                        <a:pt x="1704" y="65"/>
                                      </a:lnTo>
                                      <a:lnTo>
                                        <a:pt x="1623" y="76"/>
                                      </a:lnTo>
                                      <a:lnTo>
                                        <a:pt x="1542" y="86"/>
                                      </a:lnTo>
                                      <a:lnTo>
                                        <a:pt x="1380" y="102"/>
                                      </a:lnTo>
                                      <a:lnTo>
                                        <a:pt x="1215" y="114"/>
                                      </a:lnTo>
                                      <a:lnTo>
                                        <a:pt x="1132" y="118"/>
                                      </a:lnTo>
                                      <a:lnTo>
                                        <a:pt x="1050" y="123"/>
                                      </a:lnTo>
                                      <a:lnTo>
                                        <a:pt x="1022" y="124"/>
                                      </a:lnTo>
                                      <a:lnTo>
                                        <a:pt x="996" y="125"/>
                                      </a:lnTo>
                                      <a:lnTo>
                                        <a:pt x="497" y="135"/>
                                      </a:lnTo>
                                      <a:lnTo>
                                        <a:pt x="0" y="144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13104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9" h="205">
                                      <a:moveTo>
                                        <a:pt x="329" y="205"/>
                                      </a:moveTo>
                                      <a:lnTo>
                                        <a:pt x="306" y="165"/>
                                      </a:lnTo>
                                      <a:lnTo>
                                        <a:pt x="293" y="146"/>
                                      </a:lnTo>
                                      <a:lnTo>
                                        <a:pt x="278" y="128"/>
                                      </a:lnTo>
                                      <a:lnTo>
                                        <a:pt x="256" y="105"/>
                                      </a:lnTo>
                                      <a:lnTo>
                                        <a:pt x="228" y="80"/>
                                      </a:lnTo>
                                      <a:lnTo>
                                        <a:pt x="200" y="58"/>
                                      </a:lnTo>
                                      <a:lnTo>
                                        <a:pt x="185" y="48"/>
                                      </a:lnTo>
                                      <a:lnTo>
                                        <a:pt x="170" y="40"/>
                                      </a:lnTo>
                                      <a:lnTo>
                                        <a:pt x="139" y="26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280" y="13104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81080"/>
                                  <a:ext cx="75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936">
                                      <a:moveTo>
                                        <a:pt x="515" y="0"/>
                                      </a:moveTo>
                                      <a:lnTo>
                                        <a:pt x="536" y="24"/>
                                      </a:lnTo>
                                      <a:lnTo>
                                        <a:pt x="552" y="52"/>
                                      </a:lnTo>
                                      <a:lnTo>
                                        <a:pt x="565" y="79"/>
                                      </a:lnTo>
                                      <a:lnTo>
                                        <a:pt x="575" y="111"/>
                                      </a:lnTo>
                                      <a:lnTo>
                                        <a:pt x="580" y="142"/>
                                      </a:lnTo>
                                      <a:lnTo>
                                        <a:pt x="582" y="177"/>
                                      </a:lnTo>
                                      <a:lnTo>
                                        <a:pt x="580" y="213"/>
                                      </a:lnTo>
                                      <a:lnTo>
                                        <a:pt x="575" y="250"/>
                                      </a:lnTo>
                                      <a:lnTo>
                                        <a:pt x="569" y="272"/>
                                      </a:lnTo>
                                      <a:lnTo>
                                        <a:pt x="565" y="282"/>
                                      </a:lnTo>
                                      <a:lnTo>
                                        <a:pt x="563" y="287"/>
                                      </a:lnTo>
                                      <a:lnTo>
                                        <a:pt x="562" y="293"/>
                                      </a:lnTo>
                                      <a:lnTo>
                                        <a:pt x="558" y="297"/>
                                      </a:lnTo>
                                      <a:lnTo>
                                        <a:pt x="556" y="302"/>
                                      </a:lnTo>
                                      <a:lnTo>
                                        <a:pt x="552" y="312"/>
                                      </a:lnTo>
                                      <a:lnTo>
                                        <a:pt x="546" y="320"/>
                                      </a:lnTo>
                                      <a:lnTo>
                                        <a:pt x="543" y="324"/>
                                      </a:lnTo>
                                      <a:lnTo>
                                        <a:pt x="541" y="329"/>
                                      </a:lnTo>
                                      <a:lnTo>
                                        <a:pt x="496" y="387"/>
                                      </a:lnTo>
                                      <a:lnTo>
                                        <a:pt x="472" y="417"/>
                                      </a:lnTo>
                                      <a:lnTo>
                                        <a:pt x="449" y="450"/>
                                      </a:lnTo>
                                      <a:lnTo>
                                        <a:pt x="425" y="483"/>
                                      </a:lnTo>
                                      <a:lnTo>
                                        <a:pt x="401" y="518"/>
                                      </a:lnTo>
                                      <a:lnTo>
                                        <a:pt x="352" y="592"/>
                                      </a:lnTo>
                                      <a:lnTo>
                                        <a:pt x="341" y="605"/>
                                      </a:lnTo>
                                      <a:lnTo>
                                        <a:pt x="334" y="619"/>
                                      </a:lnTo>
                                      <a:lnTo>
                                        <a:pt x="327" y="632"/>
                                      </a:lnTo>
                                      <a:lnTo>
                                        <a:pt x="322" y="647"/>
                                      </a:lnTo>
                                      <a:lnTo>
                                        <a:pt x="314" y="673"/>
                                      </a:lnTo>
                                      <a:lnTo>
                                        <a:pt x="311" y="686"/>
                                      </a:lnTo>
                                      <a:lnTo>
                                        <a:pt x="311" y="701"/>
                                      </a:lnTo>
                                      <a:lnTo>
                                        <a:pt x="305" y="735"/>
                                      </a:lnTo>
                                      <a:lnTo>
                                        <a:pt x="301" y="752"/>
                                      </a:lnTo>
                                      <a:lnTo>
                                        <a:pt x="297" y="769"/>
                                      </a:lnTo>
                                      <a:lnTo>
                                        <a:pt x="291" y="784"/>
                                      </a:lnTo>
                                      <a:lnTo>
                                        <a:pt x="286" y="800"/>
                                      </a:lnTo>
                                      <a:lnTo>
                                        <a:pt x="282" y="808"/>
                                      </a:lnTo>
                                      <a:lnTo>
                                        <a:pt x="279" y="816"/>
                                      </a:lnTo>
                                      <a:lnTo>
                                        <a:pt x="271" y="832"/>
                                      </a:lnTo>
                                      <a:lnTo>
                                        <a:pt x="266" y="838"/>
                                      </a:lnTo>
                                      <a:lnTo>
                                        <a:pt x="262" y="845"/>
                                      </a:lnTo>
                                      <a:lnTo>
                                        <a:pt x="253" y="860"/>
                                      </a:lnTo>
                                      <a:lnTo>
                                        <a:pt x="243" y="873"/>
                                      </a:lnTo>
                                      <a:lnTo>
                                        <a:pt x="232" y="887"/>
                                      </a:lnTo>
                                      <a:lnTo>
                                        <a:pt x="220" y="899"/>
                                      </a:lnTo>
                                      <a:lnTo>
                                        <a:pt x="208" y="913"/>
                                      </a:lnTo>
                                      <a:lnTo>
                                        <a:pt x="204" y="915"/>
                                      </a:lnTo>
                                      <a:lnTo>
                                        <a:pt x="201" y="916"/>
                                      </a:lnTo>
                                      <a:lnTo>
                                        <a:pt x="200" y="918"/>
                                      </a:lnTo>
                                      <a:lnTo>
                                        <a:pt x="194" y="924"/>
                                      </a:lnTo>
                                      <a:lnTo>
                                        <a:pt x="181" y="936"/>
                                      </a:lnTo>
                                      <a:lnTo>
                                        <a:pt x="153" y="892"/>
                                      </a:lnTo>
                                      <a:lnTo>
                                        <a:pt x="140" y="870"/>
                                      </a:lnTo>
                                      <a:lnTo>
                                        <a:pt x="128" y="848"/>
                                      </a:lnTo>
                                      <a:lnTo>
                                        <a:pt x="105" y="804"/>
                                      </a:lnTo>
                                      <a:lnTo>
                                        <a:pt x="85" y="759"/>
                                      </a:lnTo>
                                      <a:lnTo>
                                        <a:pt x="67" y="712"/>
                                      </a:lnTo>
                                      <a:lnTo>
                                        <a:pt x="51" y="665"/>
                                      </a:lnTo>
                                      <a:lnTo>
                                        <a:pt x="38" y="617"/>
                                      </a:lnTo>
                                      <a:lnTo>
                                        <a:pt x="27" y="569"/>
                                      </a:lnTo>
                                      <a:lnTo>
                                        <a:pt x="16" y="518"/>
                                      </a:lnTo>
                                      <a:lnTo>
                                        <a:pt x="9" y="468"/>
                                      </a:lnTo>
                                      <a:lnTo>
                                        <a:pt x="4" y="416"/>
                                      </a:lnTo>
                                      <a:lnTo>
                                        <a:pt x="1" y="366"/>
                                      </a:lnTo>
                                      <a:lnTo>
                                        <a:pt x="0" y="312"/>
                                      </a:lnTo>
                                      <a:lnTo>
                                        <a:pt x="2" y="259"/>
                                      </a:lnTo>
                                      <a:lnTo>
                                        <a:pt x="5" y="204"/>
                                      </a:lnTo>
                                      <a:lnTo>
                                        <a:pt x="12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149760"/>
                                  <a:ext cx="25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302">
                                      <a:moveTo>
                                        <a:pt x="207" y="0"/>
                                      </a:moveTo>
                                      <a:lnTo>
                                        <a:pt x="209" y="17"/>
                                      </a:lnTo>
                                      <a:lnTo>
                                        <a:pt x="212" y="36"/>
                                      </a:lnTo>
                                      <a:lnTo>
                                        <a:pt x="214" y="53"/>
                                      </a:lnTo>
                                      <a:lnTo>
                                        <a:pt x="216" y="71"/>
                                      </a:lnTo>
                                      <a:lnTo>
                                        <a:pt x="216" y="86"/>
                                      </a:lnTo>
                                      <a:lnTo>
                                        <a:pt x="216" y="103"/>
                                      </a:lnTo>
                                      <a:lnTo>
                                        <a:pt x="215" y="106"/>
                                      </a:lnTo>
                                      <a:lnTo>
                                        <a:pt x="215" y="110"/>
                                      </a:lnTo>
                                      <a:lnTo>
                                        <a:pt x="215" y="118"/>
                                      </a:lnTo>
                                      <a:lnTo>
                                        <a:pt x="215" y="133"/>
                                      </a:lnTo>
                                      <a:lnTo>
                                        <a:pt x="213" y="139"/>
                                      </a:lnTo>
                                      <a:lnTo>
                                        <a:pt x="212" y="143"/>
                                      </a:lnTo>
                                      <a:lnTo>
                                        <a:pt x="212" y="147"/>
                                      </a:lnTo>
                                      <a:lnTo>
                                        <a:pt x="210" y="160"/>
                                      </a:lnTo>
                                      <a:lnTo>
                                        <a:pt x="207" y="172"/>
                                      </a:lnTo>
                                      <a:lnTo>
                                        <a:pt x="205" y="178"/>
                                      </a:lnTo>
                                      <a:lnTo>
                                        <a:pt x="204" y="181"/>
                                      </a:lnTo>
                                      <a:lnTo>
                                        <a:pt x="204" y="185"/>
                                      </a:lnTo>
                                      <a:lnTo>
                                        <a:pt x="198" y="195"/>
                                      </a:lnTo>
                                      <a:lnTo>
                                        <a:pt x="194" y="207"/>
                                      </a:lnTo>
                                      <a:lnTo>
                                        <a:pt x="189" y="217"/>
                                      </a:lnTo>
                                      <a:lnTo>
                                        <a:pt x="187" y="219"/>
                                      </a:lnTo>
                                      <a:lnTo>
                                        <a:pt x="186" y="222"/>
                                      </a:lnTo>
                                      <a:lnTo>
                                        <a:pt x="184" y="228"/>
                                      </a:lnTo>
                                      <a:lnTo>
                                        <a:pt x="176" y="236"/>
                                      </a:lnTo>
                                      <a:lnTo>
                                        <a:pt x="172" y="240"/>
                                      </a:lnTo>
                                      <a:lnTo>
                                        <a:pt x="170" y="242"/>
                                      </a:lnTo>
                                      <a:lnTo>
                                        <a:pt x="169" y="245"/>
                                      </a:lnTo>
                                      <a:lnTo>
                                        <a:pt x="160" y="253"/>
                                      </a:lnTo>
                                      <a:lnTo>
                                        <a:pt x="152" y="261"/>
                                      </a:lnTo>
                                      <a:lnTo>
                                        <a:pt x="142" y="267"/>
                                      </a:lnTo>
                                      <a:lnTo>
                                        <a:pt x="133" y="273"/>
                                      </a:lnTo>
                                      <a:lnTo>
                                        <a:pt x="122" y="278"/>
                                      </a:lnTo>
                                      <a:lnTo>
                                        <a:pt x="112" y="284"/>
                                      </a:lnTo>
                                      <a:lnTo>
                                        <a:pt x="108" y="284"/>
                                      </a:lnTo>
                                      <a:lnTo>
                                        <a:pt x="105" y="285"/>
                                      </a:lnTo>
                                      <a:lnTo>
                                        <a:pt x="99" y="287"/>
                                      </a:lnTo>
                                      <a:lnTo>
                                        <a:pt x="86" y="291"/>
                                      </a:lnTo>
                                      <a:lnTo>
                                        <a:pt x="82" y="291"/>
                                      </a:lnTo>
                                      <a:lnTo>
                                        <a:pt x="79" y="292"/>
                                      </a:lnTo>
                                      <a:lnTo>
                                        <a:pt x="73" y="294"/>
                                      </a:lnTo>
                                      <a:lnTo>
                                        <a:pt x="61" y="297"/>
                                      </a:lnTo>
                                      <a:lnTo>
                                        <a:pt x="52" y="297"/>
                                      </a:lnTo>
                                      <a:lnTo>
                                        <a:pt x="48" y="297"/>
                                      </a:lnTo>
                                      <a:lnTo>
                                        <a:pt x="45" y="298"/>
                                      </a:lnTo>
                                      <a:lnTo>
                                        <a:pt x="31" y="300"/>
                                      </a:lnTo>
                                      <a:lnTo>
                                        <a:pt x="23" y="300"/>
                                      </a:lnTo>
                                      <a:lnTo>
                                        <a:pt x="18" y="300"/>
                                      </a:lnTo>
                                      <a:lnTo>
                                        <a:pt x="15" y="301"/>
                                      </a:lnTo>
                                      <a:lnTo>
                                        <a:pt x="7" y="301"/>
                                      </a:lnTo>
                                      <a:lnTo>
                                        <a:pt x="3" y="301"/>
                                      </a:lnTo>
                                      <a:lnTo>
                                        <a:pt x="0" y="302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206280"/>
                                  <a:ext cx="32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8" h="533">
                                      <a:moveTo>
                                        <a:pt x="252" y="301"/>
                                      </a:moveTo>
                                      <a:lnTo>
                                        <a:pt x="255" y="374"/>
                                      </a:lnTo>
                                      <a:lnTo>
                                        <a:pt x="265" y="447"/>
                                      </a:lnTo>
                                      <a:lnTo>
                                        <a:pt x="267" y="463"/>
                                      </a:lnTo>
                                      <a:lnTo>
                                        <a:pt x="267" y="470"/>
                                      </a:lnTo>
                                      <a:lnTo>
                                        <a:pt x="268" y="478"/>
                                      </a:lnTo>
                                      <a:lnTo>
                                        <a:pt x="268" y="491"/>
                                      </a:lnTo>
                                      <a:lnTo>
                                        <a:pt x="267" y="493"/>
                                      </a:lnTo>
                                      <a:lnTo>
                                        <a:pt x="267" y="496"/>
                                      </a:lnTo>
                                      <a:lnTo>
                                        <a:pt x="267" y="502"/>
                                      </a:lnTo>
                                      <a:lnTo>
                                        <a:pt x="265" y="506"/>
                                      </a:lnTo>
                                      <a:lnTo>
                                        <a:pt x="264" y="508"/>
                                      </a:lnTo>
                                      <a:lnTo>
                                        <a:pt x="264" y="511"/>
                                      </a:lnTo>
                                      <a:lnTo>
                                        <a:pt x="259" y="520"/>
                                      </a:lnTo>
                                      <a:lnTo>
                                        <a:pt x="254" y="526"/>
                                      </a:lnTo>
                                      <a:lnTo>
                                        <a:pt x="248" y="531"/>
                                      </a:lnTo>
                                      <a:lnTo>
                                        <a:pt x="243" y="531"/>
                                      </a:lnTo>
                                      <a:lnTo>
                                        <a:pt x="239" y="532"/>
                                      </a:lnTo>
                                      <a:lnTo>
                                        <a:pt x="234" y="532"/>
                                      </a:lnTo>
                                      <a:lnTo>
                                        <a:pt x="230" y="533"/>
                                      </a:lnTo>
                                      <a:lnTo>
                                        <a:pt x="223" y="532"/>
                                      </a:lnTo>
                                      <a:lnTo>
                                        <a:pt x="218" y="532"/>
                                      </a:lnTo>
                                      <a:lnTo>
                                        <a:pt x="207" y="530"/>
                                      </a:lnTo>
                                      <a:lnTo>
                                        <a:pt x="193" y="525"/>
                                      </a:lnTo>
                                      <a:lnTo>
                                        <a:pt x="178" y="519"/>
                                      </a:lnTo>
                                      <a:lnTo>
                                        <a:pt x="162" y="510"/>
                                      </a:lnTo>
                                      <a:lnTo>
                                        <a:pt x="145" y="501"/>
                                      </a:lnTo>
                                      <a:lnTo>
                                        <a:pt x="74" y="25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200880"/>
                                  <a:ext cx="7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451">
                                      <a:moveTo>
                                        <a:pt x="50" y="0"/>
                                      </a:moveTo>
                                      <a:lnTo>
                                        <a:pt x="34" y="53"/>
                                      </a:lnTo>
                                      <a:lnTo>
                                        <a:pt x="22" y="108"/>
                                      </a:lnTo>
                                      <a:lnTo>
                                        <a:pt x="11" y="163"/>
                                      </a:lnTo>
                                      <a:lnTo>
                                        <a:pt x="5" y="219"/>
                                      </a:lnTo>
                                      <a:lnTo>
                                        <a:pt x="1" y="275"/>
                                      </a:lnTo>
                                      <a:lnTo>
                                        <a:pt x="0" y="334"/>
                                      </a:lnTo>
                                      <a:lnTo>
                                        <a:pt x="1" y="392"/>
                                      </a:lnTo>
                                      <a:lnTo>
                                        <a:pt x="6" y="451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136080"/>
                                  <a:ext cx="7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55">
                                      <a:moveTo>
                                        <a:pt x="0" y="0"/>
                                      </a:moveTo>
                                      <a:lnTo>
                                        <a:pt x="14" y="36"/>
                                      </a:lnTo>
                                      <a:lnTo>
                                        <a:pt x="20" y="54"/>
                                      </a:lnTo>
                                      <a:lnTo>
                                        <a:pt x="25" y="73"/>
                                      </a:lnTo>
                                      <a:lnTo>
                                        <a:pt x="32" y="113"/>
                                      </a:lnTo>
                                      <a:lnTo>
                                        <a:pt x="34" y="133"/>
                                      </a:lnTo>
                                      <a:lnTo>
                                        <a:pt x="35" y="155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91600"/>
                                <a:ext cx="1243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640" y="101520"/>
                                <a:ext cx="32400" cy="382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dddd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28332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2640" y="28332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0520" y="0"/>
                                <a:ext cx="52560" cy="579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6"/>
                                <a:tile tx="0" ty="0" sx="100000" sy="100000" algn="ctr"/>
                              </a:blip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6920" y="6480"/>
                                <a:ext cx="31860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7920" y="6480"/>
                                <a:ext cx="31860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43280" y="0"/>
                              <a:ext cx="1280880" cy="579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6920" y="190440"/>
                                <a:ext cx="59760" cy="32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0"/>
                                  <a:ext cx="3636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18" h="5164">
                                      <a:moveTo>
                                        <a:pt x="1326" y="5164"/>
                                      </a:moveTo>
                                      <a:lnTo>
                                        <a:pt x="1261" y="5159"/>
                                      </a:lnTo>
                                      <a:lnTo>
                                        <a:pt x="1198" y="5153"/>
                                      </a:lnTo>
                                      <a:lnTo>
                                        <a:pt x="1137" y="5144"/>
                                      </a:lnTo>
                                      <a:lnTo>
                                        <a:pt x="1077" y="5132"/>
                                      </a:lnTo>
                                      <a:lnTo>
                                        <a:pt x="1017" y="5117"/>
                                      </a:lnTo>
                                      <a:lnTo>
                                        <a:pt x="960" y="5101"/>
                                      </a:lnTo>
                                      <a:lnTo>
                                        <a:pt x="902" y="5081"/>
                                      </a:lnTo>
                                      <a:lnTo>
                                        <a:pt x="847" y="5061"/>
                                      </a:lnTo>
                                      <a:lnTo>
                                        <a:pt x="791" y="5036"/>
                                      </a:lnTo>
                                      <a:lnTo>
                                        <a:pt x="738" y="5010"/>
                                      </a:lnTo>
                                      <a:lnTo>
                                        <a:pt x="684" y="4981"/>
                                      </a:lnTo>
                                      <a:lnTo>
                                        <a:pt x="633" y="4950"/>
                                      </a:lnTo>
                                      <a:lnTo>
                                        <a:pt x="581" y="4915"/>
                                      </a:lnTo>
                                      <a:lnTo>
                                        <a:pt x="532" y="4880"/>
                                      </a:lnTo>
                                      <a:lnTo>
                                        <a:pt x="483" y="4840"/>
                                      </a:lnTo>
                                      <a:lnTo>
                                        <a:pt x="437" y="4799"/>
                                      </a:lnTo>
                                      <a:lnTo>
                                        <a:pt x="383" y="4747"/>
                                      </a:lnTo>
                                      <a:lnTo>
                                        <a:pt x="357" y="4720"/>
                                      </a:lnTo>
                                      <a:lnTo>
                                        <a:pt x="333" y="4692"/>
                                      </a:lnTo>
                                      <a:lnTo>
                                        <a:pt x="287" y="4633"/>
                                      </a:lnTo>
                                      <a:lnTo>
                                        <a:pt x="245" y="4572"/>
                                      </a:lnTo>
                                      <a:lnTo>
                                        <a:pt x="205" y="4506"/>
                                      </a:lnTo>
                                      <a:lnTo>
                                        <a:pt x="186" y="4471"/>
                                      </a:lnTo>
                                      <a:lnTo>
                                        <a:pt x="170" y="4438"/>
                                      </a:lnTo>
                                      <a:lnTo>
                                        <a:pt x="152" y="4401"/>
                                      </a:lnTo>
                                      <a:lnTo>
                                        <a:pt x="137" y="4365"/>
                                      </a:lnTo>
                                      <a:lnTo>
                                        <a:pt x="109" y="4290"/>
                                      </a:lnTo>
                                      <a:lnTo>
                                        <a:pt x="95" y="4250"/>
                                      </a:lnTo>
                                      <a:lnTo>
                                        <a:pt x="82" y="4211"/>
                                      </a:lnTo>
                                      <a:lnTo>
                                        <a:pt x="61" y="4128"/>
                                      </a:lnTo>
                                      <a:lnTo>
                                        <a:pt x="41" y="4041"/>
                                      </a:lnTo>
                                      <a:lnTo>
                                        <a:pt x="33" y="3997"/>
                                      </a:lnTo>
                                      <a:lnTo>
                                        <a:pt x="27" y="3953"/>
                                      </a:lnTo>
                                      <a:lnTo>
                                        <a:pt x="19" y="3906"/>
                                      </a:lnTo>
                                      <a:lnTo>
                                        <a:pt x="14" y="3859"/>
                                      </a:lnTo>
                                      <a:lnTo>
                                        <a:pt x="9" y="3811"/>
                                      </a:lnTo>
                                      <a:lnTo>
                                        <a:pt x="6" y="3763"/>
                                      </a:lnTo>
                                      <a:lnTo>
                                        <a:pt x="1" y="3664"/>
                                      </a:lnTo>
                                      <a:lnTo>
                                        <a:pt x="0" y="3562"/>
                                      </a:lnTo>
                                      <a:lnTo>
                                        <a:pt x="0" y="3508"/>
                                      </a:lnTo>
                                      <a:lnTo>
                                        <a:pt x="2" y="3455"/>
                                      </a:lnTo>
                                      <a:lnTo>
                                        <a:pt x="5" y="3400"/>
                                      </a:lnTo>
                                      <a:lnTo>
                                        <a:pt x="10" y="3345"/>
                                      </a:lnTo>
                                      <a:lnTo>
                                        <a:pt x="15" y="3288"/>
                                      </a:lnTo>
                                      <a:lnTo>
                                        <a:pt x="24" y="3232"/>
                                      </a:lnTo>
                                      <a:lnTo>
                                        <a:pt x="33" y="3174"/>
                                      </a:lnTo>
                                      <a:lnTo>
                                        <a:pt x="44" y="3117"/>
                                      </a:lnTo>
                                      <a:lnTo>
                                        <a:pt x="55" y="3056"/>
                                      </a:lnTo>
                                      <a:lnTo>
                                        <a:pt x="69" y="2996"/>
                                      </a:lnTo>
                                      <a:lnTo>
                                        <a:pt x="83" y="2935"/>
                                      </a:lnTo>
                                      <a:lnTo>
                                        <a:pt x="100" y="2874"/>
                                      </a:lnTo>
                                      <a:lnTo>
                                        <a:pt x="116" y="2811"/>
                                      </a:lnTo>
                                      <a:lnTo>
                                        <a:pt x="136" y="2748"/>
                                      </a:lnTo>
                                      <a:lnTo>
                                        <a:pt x="156" y="2684"/>
                                      </a:lnTo>
                                      <a:lnTo>
                                        <a:pt x="179" y="2619"/>
                                      </a:lnTo>
                                      <a:lnTo>
                                        <a:pt x="201" y="2552"/>
                                      </a:lnTo>
                                      <a:lnTo>
                                        <a:pt x="225" y="2486"/>
                                      </a:lnTo>
                                      <a:lnTo>
                                        <a:pt x="251" y="2418"/>
                                      </a:lnTo>
                                      <a:lnTo>
                                        <a:pt x="279" y="2351"/>
                                      </a:lnTo>
                                      <a:lnTo>
                                        <a:pt x="306" y="2280"/>
                                      </a:lnTo>
                                      <a:lnTo>
                                        <a:pt x="337" y="2211"/>
                                      </a:lnTo>
                                      <a:lnTo>
                                        <a:pt x="368" y="2140"/>
                                      </a:lnTo>
                                      <a:lnTo>
                                        <a:pt x="402" y="2069"/>
                                      </a:lnTo>
                                      <a:lnTo>
                                        <a:pt x="435" y="1996"/>
                                      </a:lnTo>
                                      <a:lnTo>
                                        <a:pt x="471" y="1924"/>
                                      </a:lnTo>
                                      <a:lnTo>
                                        <a:pt x="508" y="1849"/>
                                      </a:lnTo>
                                      <a:lnTo>
                                        <a:pt x="547" y="1775"/>
                                      </a:lnTo>
                                      <a:lnTo>
                                        <a:pt x="586" y="1699"/>
                                      </a:lnTo>
                                      <a:lnTo>
                                        <a:pt x="628" y="1623"/>
                                      </a:lnTo>
                                      <a:lnTo>
                                        <a:pt x="672" y="1546"/>
                                      </a:lnTo>
                                      <a:lnTo>
                                        <a:pt x="717" y="1468"/>
                                      </a:lnTo>
                                      <a:lnTo>
                                        <a:pt x="760" y="1390"/>
                                      </a:lnTo>
                                      <a:lnTo>
                                        <a:pt x="805" y="1315"/>
                                      </a:lnTo>
                                      <a:lnTo>
                                        <a:pt x="849" y="1240"/>
                                      </a:lnTo>
                                      <a:lnTo>
                                        <a:pt x="894" y="1170"/>
                                      </a:lnTo>
                                      <a:lnTo>
                                        <a:pt x="937" y="1100"/>
                                      </a:lnTo>
                                      <a:lnTo>
                                        <a:pt x="982" y="1033"/>
                                      </a:lnTo>
                                      <a:lnTo>
                                        <a:pt x="1027" y="967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115" y="843"/>
                                      </a:lnTo>
                                      <a:lnTo>
                                        <a:pt x="1160" y="785"/>
                                      </a:lnTo>
                                      <a:lnTo>
                                        <a:pt x="1204" y="728"/>
                                      </a:lnTo>
                                      <a:lnTo>
                                        <a:pt x="1249" y="674"/>
                                      </a:lnTo>
                                      <a:lnTo>
                                        <a:pt x="1292" y="621"/>
                                      </a:lnTo>
                                      <a:lnTo>
                                        <a:pt x="1337" y="571"/>
                                      </a:lnTo>
                                      <a:lnTo>
                                        <a:pt x="1382" y="523"/>
                                      </a:lnTo>
                                      <a:lnTo>
                                        <a:pt x="1427" y="477"/>
                                      </a:lnTo>
                                      <a:lnTo>
                                        <a:pt x="1470" y="431"/>
                                      </a:lnTo>
                                      <a:lnTo>
                                        <a:pt x="1513" y="390"/>
                                      </a:lnTo>
                                      <a:lnTo>
                                        <a:pt x="1556" y="350"/>
                                      </a:lnTo>
                                      <a:lnTo>
                                        <a:pt x="1602" y="312"/>
                                      </a:lnTo>
                                      <a:lnTo>
                                        <a:pt x="1645" y="277"/>
                                      </a:lnTo>
                                      <a:lnTo>
                                        <a:pt x="1689" y="243"/>
                                      </a:lnTo>
                                      <a:lnTo>
                                        <a:pt x="1732" y="211"/>
                                      </a:lnTo>
                                      <a:lnTo>
                                        <a:pt x="1778" y="182"/>
                                      </a:lnTo>
                                      <a:lnTo>
                                        <a:pt x="1821" y="154"/>
                                      </a:lnTo>
                                      <a:lnTo>
                                        <a:pt x="1864" y="129"/>
                                      </a:lnTo>
                                      <a:lnTo>
                                        <a:pt x="1907" y="106"/>
                                      </a:lnTo>
                                      <a:lnTo>
                                        <a:pt x="1953" y="85"/>
                                      </a:lnTo>
                                      <a:lnTo>
                                        <a:pt x="1996" y="66"/>
                                      </a:lnTo>
                                      <a:lnTo>
                                        <a:pt x="2040" y="48"/>
                                      </a:lnTo>
                                      <a:lnTo>
                                        <a:pt x="2083" y="33"/>
                                      </a:lnTo>
                                      <a:lnTo>
                                        <a:pt x="2128" y="22"/>
                                      </a:lnTo>
                                      <a:lnTo>
                                        <a:pt x="2171" y="11"/>
                                      </a:lnTo>
                                      <a:lnTo>
                                        <a:pt x="2211" y="4"/>
                                      </a:lnTo>
                                      <a:lnTo>
                                        <a:pt x="2250" y="0"/>
                                      </a:lnTo>
                                      <a:lnTo>
                                        <a:pt x="2288" y="1"/>
                                      </a:lnTo>
                                      <a:lnTo>
                                        <a:pt x="2324" y="4"/>
                                      </a:lnTo>
                                      <a:lnTo>
                                        <a:pt x="2358" y="11"/>
                                      </a:lnTo>
                                      <a:lnTo>
                                        <a:pt x="2373" y="15"/>
                                      </a:lnTo>
                                      <a:lnTo>
                                        <a:pt x="2390" y="21"/>
                                      </a:lnTo>
                                      <a:lnTo>
                                        <a:pt x="2422" y="36"/>
                                      </a:lnTo>
                                      <a:lnTo>
                                        <a:pt x="2435" y="43"/>
                                      </a:lnTo>
                                      <a:lnTo>
                                        <a:pt x="2449" y="53"/>
                                      </a:lnTo>
                                      <a:lnTo>
                                        <a:pt x="2477" y="74"/>
                                      </a:lnTo>
                                      <a:lnTo>
                                        <a:pt x="2490" y="85"/>
                                      </a:lnTo>
                                      <a:lnTo>
                                        <a:pt x="2503" y="98"/>
                                      </a:lnTo>
                                      <a:lnTo>
                                        <a:pt x="2514" y="112"/>
                                      </a:lnTo>
                                      <a:lnTo>
                                        <a:pt x="2527" y="127"/>
                                      </a:lnTo>
                                      <a:lnTo>
                                        <a:pt x="2537" y="141"/>
                                      </a:lnTo>
                                      <a:lnTo>
                                        <a:pt x="2548" y="157"/>
                                      </a:lnTo>
                                      <a:lnTo>
                                        <a:pt x="2569" y="192"/>
                                      </a:lnTo>
                                      <a:lnTo>
                                        <a:pt x="2588" y="230"/>
                                      </a:lnTo>
                                      <a:lnTo>
                                        <a:pt x="2597" y="250"/>
                                      </a:lnTo>
                                      <a:lnTo>
                                        <a:pt x="2606" y="273"/>
                                      </a:lnTo>
                                      <a:lnTo>
                                        <a:pt x="2620" y="316"/>
                                      </a:lnTo>
                                      <a:lnTo>
                                        <a:pt x="2634" y="364"/>
                                      </a:lnTo>
                                      <a:lnTo>
                                        <a:pt x="2639" y="389"/>
                                      </a:lnTo>
                                      <a:lnTo>
                                        <a:pt x="2645" y="415"/>
                                      </a:lnTo>
                                      <a:lnTo>
                                        <a:pt x="2656" y="471"/>
                                      </a:lnTo>
                                      <a:lnTo>
                                        <a:pt x="2664" y="529"/>
                                      </a:lnTo>
                                      <a:lnTo>
                                        <a:pt x="2672" y="591"/>
                                      </a:lnTo>
                                      <a:lnTo>
                                        <a:pt x="2674" y="623"/>
                                      </a:lnTo>
                                      <a:lnTo>
                                        <a:pt x="2677" y="657"/>
                                      </a:lnTo>
                                      <a:lnTo>
                                        <a:pt x="2681" y="727"/>
                                      </a:lnTo>
                                      <a:lnTo>
                                        <a:pt x="2681" y="762"/>
                                      </a:lnTo>
                                      <a:lnTo>
                                        <a:pt x="2682" y="798"/>
                                      </a:lnTo>
                                      <a:lnTo>
                                        <a:pt x="2682" y="875"/>
                                      </a:lnTo>
                                      <a:lnTo>
                                        <a:pt x="2680" y="954"/>
                                      </a:lnTo>
                                      <a:lnTo>
                                        <a:pt x="2678" y="995"/>
                                      </a:lnTo>
                                      <a:lnTo>
                                        <a:pt x="2677" y="1038"/>
                                      </a:lnTo>
                                      <a:lnTo>
                                        <a:pt x="2674" y="1079"/>
                                      </a:lnTo>
                                      <a:lnTo>
                                        <a:pt x="2672" y="1123"/>
                                      </a:lnTo>
                                      <a:lnTo>
                                        <a:pt x="2668" y="1167"/>
                                      </a:lnTo>
                                      <a:lnTo>
                                        <a:pt x="2664" y="1213"/>
                                      </a:lnTo>
                                      <a:lnTo>
                                        <a:pt x="2656" y="1305"/>
                                      </a:lnTo>
                                      <a:lnTo>
                                        <a:pt x="2651" y="1353"/>
                                      </a:lnTo>
                                      <a:lnTo>
                                        <a:pt x="2647" y="1403"/>
                                      </a:lnTo>
                                      <a:lnTo>
                                        <a:pt x="2636" y="1500"/>
                                      </a:lnTo>
                                      <a:lnTo>
                                        <a:pt x="2625" y="1595"/>
                                      </a:lnTo>
                                      <a:lnTo>
                                        <a:pt x="2616" y="1688"/>
                                      </a:lnTo>
                                      <a:lnTo>
                                        <a:pt x="2609" y="1781"/>
                                      </a:lnTo>
                                      <a:lnTo>
                                        <a:pt x="2601" y="1872"/>
                                      </a:lnTo>
                                      <a:lnTo>
                                        <a:pt x="2594" y="1960"/>
                                      </a:lnTo>
                                      <a:lnTo>
                                        <a:pt x="2589" y="2048"/>
                                      </a:lnTo>
                                      <a:lnTo>
                                        <a:pt x="2585" y="2135"/>
                                      </a:lnTo>
                                      <a:lnTo>
                                        <a:pt x="2581" y="2217"/>
                                      </a:lnTo>
                                      <a:lnTo>
                                        <a:pt x="2578" y="2300"/>
                                      </a:lnTo>
                                      <a:lnTo>
                                        <a:pt x="2576" y="2380"/>
                                      </a:lnTo>
                                      <a:lnTo>
                                        <a:pt x="2575" y="2460"/>
                                      </a:lnTo>
                                      <a:lnTo>
                                        <a:pt x="2574" y="2536"/>
                                      </a:lnTo>
                                      <a:lnTo>
                                        <a:pt x="2575" y="2612"/>
                                      </a:lnTo>
                                      <a:lnTo>
                                        <a:pt x="2576" y="2687"/>
                                      </a:lnTo>
                                      <a:lnTo>
                                        <a:pt x="2579" y="2759"/>
                                      </a:lnTo>
                                      <a:lnTo>
                                        <a:pt x="2581" y="2829"/>
                                      </a:lnTo>
                                      <a:lnTo>
                                        <a:pt x="2585" y="2898"/>
                                      </a:lnTo>
                                      <a:lnTo>
                                        <a:pt x="2589" y="2965"/>
                                      </a:lnTo>
                                      <a:lnTo>
                                        <a:pt x="2595" y="3031"/>
                                      </a:lnTo>
                                      <a:lnTo>
                                        <a:pt x="2602" y="3094"/>
                                      </a:lnTo>
                                      <a:lnTo>
                                        <a:pt x="2609" y="3156"/>
                                      </a:lnTo>
                                      <a:lnTo>
                                        <a:pt x="2617" y="3216"/>
                                      </a:lnTo>
                                      <a:lnTo>
                                        <a:pt x="2626" y="3276"/>
                                      </a:lnTo>
                                      <a:lnTo>
                                        <a:pt x="2636" y="3332"/>
                                      </a:lnTo>
                                      <a:lnTo>
                                        <a:pt x="2646" y="3389"/>
                                      </a:lnTo>
                                      <a:lnTo>
                                        <a:pt x="2657" y="3442"/>
                                      </a:lnTo>
                                      <a:lnTo>
                                        <a:pt x="2670" y="3494"/>
                                      </a:lnTo>
                                      <a:lnTo>
                                        <a:pt x="2682" y="3544"/>
                                      </a:lnTo>
                                      <a:lnTo>
                                        <a:pt x="2696" y="3593"/>
                                      </a:lnTo>
                                      <a:lnTo>
                                        <a:pt x="2711" y="3641"/>
                                      </a:lnTo>
                                      <a:lnTo>
                                        <a:pt x="2727" y="3687"/>
                                      </a:lnTo>
                                      <a:lnTo>
                                        <a:pt x="2742" y="3730"/>
                                      </a:lnTo>
                                      <a:lnTo>
                                        <a:pt x="2748" y="3751"/>
                                      </a:lnTo>
                                      <a:lnTo>
                                        <a:pt x="2755" y="3774"/>
                                      </a:lnTo>
                                      <a:lnTo>
                                        <a:pt x="2767" y="3815"/>
                                      </a:lnTo>
                                      <a:lnTo>
                                        <a:pt x="2779" y="3858"/>
                                      </a:lnTo>
                                      <a:lnTo>
                                        <a:pt x="2788" y="3899"/>
                                      </a:lnTo>
                                      <a:lnTo>
                                        <a:pt x="2796" y="3940"/>
                                      </a:lnTo>
                                      <a:lnTo>
                                        <a:pt x="2797" y="3949"/>
                                      </a:lnTo>
                                      <a:lnTo>
                                        <a:pt x="2799" y="3959"/>
                                      </a:lnTo>
                                      <a:lnTo>
                                        <a:pt x="2803" y="3979"/>
                                      </a:lnTo>
                                      <a:lnTo>
                                        <a:pt x="2809" y="4020"/>
                                      </a:lnTo>
                                      <a:lnTo>
                                        <a:pt x="2811" y="4038"/>
                                      </a:lnTo>
                                      <a:lnTo>
                                        <a:pt x="2813" y="4058"/>
                                      </a:lnTo>
                                      <a:lnTo>
                                        <a:pt x="2816" y="4096"/>
                                      </a:lnTo>
                                      <a:lnTo>
                                        <a:pt x="2817" y="4133"/>
                                      </a:lnTo>
                                      <a:lnTo>
                                        <a:pt x="2817" y="4151"/>
                                      </a:lnTo>
                                      <a:lnTo>
                                        <a:pt x="2817" y="4161"/>
                                      </a:lnTo>
                                      <a:lnTo>
                                        <a:pt x="2818" y="4171"/>
                                      </a:lnTo>
                                      <a:lnTo>
                                        <a:pt x="2817" y="4179"/>
                                      </a:lnTo>
                                      <a:lnTo>
                                        <a:pt x="2817" y="4188"/>
                                      </a:lnTo>
                                      <a:lnTo>
                                        <a:pt x="2817" y="4206"/>
                                      </a:lnTo>
                                      <a:lnTo>
                                        <a:pt x="2815" y="4242"/>
                                      </a:lnTo>
                                      <a:lnTo>
                                        <a:pt x="2811" y="4277"/>
                                      </a:lnTo>
                                      <a:lnTo>
                                        <a:pt x="2806" y="4311"/>
                                      </a:lnTo>
                                      <a:lnTo>
                                        <a:pt x="2799" y="4344"/>
                                      </a:lnTo>
                                      <a:lnTo>
                                        <a:pt x="2792" y="4377"/>
                                      </a:lnTo>
                                      <a:lnTo>
                                        <a:pt x="2789" y="4384"/>
                                      </a:lnTo>
                                      <a:lnTo>
                                        <a:pt x="2787" y="4392"/>
                                      </a:lnTo>
                                      <a:lnTo>
                                        <a:pt x="2783" y="4408"/>
                                      </a:lnTo>
                                      <a:lnTo>
                                        <a:pt x="2772" y="4440"/>
                                      </a:lnTo>
                                      <a:lnTo>
                                        <a:pt x="2760" y="4469"/>
                                      </a:lnTo>
                                      <a:lnTo>
                                        <a:pt x="2748" y="4500"/>
                                      </a:lnTo>
                                      <a:lnTo>
                                        <a:pt x="2733" y="4529"/>
                                      </a:lnTo>
                                      <a:lnTo>
                                        <a:pt x="2725" y="4544"/>
                                      </a:lnTo>
                                      <a:lnTo>
                                        <a:pt x="2721" y="4551"/>
                                      </a:lnTo>
                                      <a:lnTo>
                                        <a:pt x="2718" y="4559"/>
                                      </a:lnTo>
                                      <a:lnTo>
                                        <a:pt x="2713" y="4565"/>
                                      </a:lnTo>
                                      <a:lnTo>
                                        <a:pt x="2709" y="4572"/>
                                      </a:lnTo>
                                      <a:lnTo>
                                        <a:pt x="2700" y="4586"/>
                                      </a:lnTo>
                                      <a:lnTo>
                                        <a:pt x="2682" y="4614"/>
                                      </a:lnTo>
                                      <a:lnTo>
                                        <a:pt x="2661" y="4640"/>
                                      </a:lnTo>
                                      <a:lnTo>
                                        <a:pt x="2641" y="4667"/>
                                      </a:lnTo>
                                      <a:lnTo>
                                        <a:pt x="2618" y="4691"/>
                                      </a:lnTo>
                                      <a:lnTo>
                                        <a:pt x="2606" y="4704"/>
                                      </a:lnTo>
                                      <a:lnTo>
                                        <a:pt x="2600" y="4710"/>
                                      </a:lnTo>
                                      <a:lnTo>
                                        <a:pt x="2594" y="4717"/>
                                      </a:lnTo>
                                      <a:lnTo>
                                        <a:pt x="2570" y="4740"/>
                                      </a:lnTo>
                                      <a:lnTo>
                                        <a:pt x="2544" y="4765"/>
                                      </a:lnTo>
                                      <a:lnTo>
                                        <a:pt x="2530" y="4775"/>
                                      </a:lnTo>
                                      <a:lnTo>
                                        <a:pt x="2522" y="4780"/>
                                      </a:lnTo>
                                      <a:lnTo>
                                        <a:pt x="2516" y="4786"/>
                                      </a:lnTo>
                                      <a:lnTo>
                                        <a:pt x="2490" y="4807"/>
                                      </a:lnTo>
                                      <a:lnTo>
                                        <a:pt x="2434" y="4849"/>
                                      </a:lnTo>
                                      <a:lnTo>
                                        <a:pt x="2376" y="4887"/>
                                      </a:lnTo>
                                      <a:lnTo>
                                        <a:pt x="2319" y="4924"/>
                                      </a:lnTo>
                                      <a:lnTo>
                                        <a:pt x="2288" y="4940"/>
                                      </a:lnTo>
                                      <a:lnTo>
                                        <a:pt x="2258" y="4956"/>
                                      </a:lnTo>
                                      <a:lnTo>
                                        <a:pt x="2227" y="4971"/>
                                      </a:lnTo>
                                      <a:lnTo>
                                        <a:pt x="2197" y="4988"/>
                                      </a:lnTo>
                                      <a:lnTo>
                                        <a:pt x="2181" y="4994"/>
                                      </a:lnTo>
                                      <a:lnTo>
                                        <a:pt x="2173" y="4997"/>
                                      </a:lnTo>
                                      <a:lnTo>
                                        <a:pt x="2165" y="5001"/>
                                      </a:lnTo>
                                      <a:lnTo>
                                        <a:pt x="2135" y="5015"/>
                                      </a:lnTo>
                                      <a:lnTo>
                                        <a:pt x="2118" y="5021"/>
                                      </a:lnTo>
                                      <a:lnTo>
                                        <a:pt x="2110" y="5024"/>
                                      </a:lnTo>
                                      <a:lnTo>
                                        <a:pt x="2103" y="5028"/>
                                      </a:lnTo>
                                      <a:lnTo>
                                        <a:pt x="2072" y="5043"/>
                                      </a:lnTo>
                                      <a:lnTo>
                                        <a:pt x="2006" y="5065"/>
                                      </a:lnTo>
                                      <a:lnTo>
                                        <a:pt x="1940" y="5087"/>
                                      </a:lnTo>
                                      <a:lnTo>
                                        <a:pt x="1872" y="5105"/>
                                      </a:lnTo>
                                      <a:lnTo>
                                        <a:pt x="1837" y="5113"/>
                                      </a:lnTo>
                                      <a:lnTo>
                                        <a:pt x="1820" y="5117"/>
                                      </a:lnTo>
                                      <a:lnTo>
                                        <a:pt x="1803" y="5122"/>
                                      </a:lnTo>
                                      <a:lnTo>
                                        <a:pt x="1767" y="5128"/>
                                      </a:lnTo>
                                      <a:lnTo>
                                        <a:pt x="1732" y="5135"/>
                                      </a:lnTo>
                                      <a:lnTo>
                                        <a:pt x="1660" y="5147"/>
                                      </a:lnTo>
                                      <a:lnTo>
                                        <a:pt x="1623" y="5151"/>
                                      </a:lnTo>
                                      <a:lnTo>
                                        <a:pt x="1587" y="5155"/>
                                      </a:lnTo>
                                      <a:lnTo>
                                        <a:pt x="1513" y="5162"/>
                                      </a:ln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66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1310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3">
                                      <a:moveTo>
                                        <a:pt x="96" y="0"/>
                                      </a:moveTo>
                                      <a:lnTo>
                                        <a:pt x="84" y="5"/>
                                      </a:lnTo>
                                      <a:lnTo>
                                        <a:pt x="73" y="9"/>
                                      </a:lnTo>
                                      <a:lnTo>
                                        <a:pt x="60" y="11"/>
                                      </a:lnTo>
                                      <a:lnTo>
                                        <a:pt x="54" y="11"/>
                                      </a:lnTo>
                                      <a:lnTo>
                                        <a:pt x="51" y="11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37" y="11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040"/>
                                  <a:ext cx="5220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46" h="7284">
                                      <a:moveTo>
                                        <a:pt x="2090" y="146"/>
                                      </a:moveTo>
                                      <a:lnTo>
                                        <a:pt x="1724" y="149"/>
                                      </a:lnTo>
                                      <a:lnTo>
                                        <a:pt x="1359" y="150"/>
                                      </a:lnTo>
                                      <a:lnTo>
                                        <a:pt x="1333" y="151"/>
                                      </a:lnTo>
                                      <a:lnTo>
                                        <a:pt x="1309" y="154"/>
                                      </a:lnTo>
                                      <a:lnTo>
                                        <a:pt x="1287" y="160"/>
                                      </a:lnTo>
                                      <a:lnTo>
                                        <a:pt x="1266" y="169"/>
                                      </a:lnTo>
                                      <a:lnTo>
                                        <a:pt x="1249" y="175"/>
                                      </a:lnTo>
                                      <a:lnTo>
                                        <a:pt x="1232" y="182"/>
                                      </a:lnTo>
                                      <a:lnTo>
                                        <a:pt x="1213" y="186"/>
                                      </a:lnTo>
                                      <a:lnTo>
                                        <a:pt x="1195" y="191"/>
                                      </a:lnTo>
                                      <a:lnTo>
                                        <a:pt x="1174" y="194"/>
                                      </a:lnTo>
                                      <a:lnTo>
                                        <a:pt x="1168" y="194"/>
                                      </a:lnTo>
                                      <a:lnTo>
                                        <a:pt x="1165" y="194"/>
                                      </a:lnTo>
                                      <a:lnTo>
                                        <a:pt x="1163" y="195"/>
                                      </a:lnTo>
                                      <a:lnTo>
                                        <a:pt x="1153" y="197"/>
                                      </a:lnTo>
                                      <a:lnTo>
                                        <a:pt x="1130" y="198"/>
                                      </a:lnTo>
                                      <a:lnTo>
                                        <a:pt x="1106" y="200"/>
                                      </a:lnTo>
                                      <a:lnTo>
                                        <a:pt x="1087" y="199"/>
                                      </a:lnTo>
                                      <a:lnTo>
                                        <a:pt x="1069" y="197"/>
                                      </a:lnTo>
                                      <a:lnTo>
                                        <a:pt x="1052" y="194"/>
                                      </a:lnTo>
                                      <a:lnTo>
                                        <a:pt x="1037" y="191"/>
                                      </a:lnTo>
                                      <a:lnTo>
                                        <a:pt x="1020" y="185"/>
                                      </a:lnTo>
                                      <a:lnTo>
                                        <a:pt x="1006" y="179"/>
                                      </a:lnTo>
                                      <a:lnTo>
                                        <a:pt x="980" y="164"/>
                                      </a:lnTo>
                                      <a:lnTo>
                                        <a:pt x="937" y="137"/>
                                      </a:lnTo>
                                      <a:lnTo>
                                        <a:pt x="894" y="111"/>
                                      </a:lnTo>
                                      <a:lnTo>
                                        <a:pt x="848" y="88"/>
                                      </a:lnTo>
                                      <a:lnTo>
                                        <a:pt x="802" y="66"/>
                                      </a:lnTo>
                                      <a:lnTo>
                                        <a:pt x="754" y="46"/>
                                      </a:lnTo>
                                      <a:lnTo>
                                        <a:pt x="704" y="29"/>
                                      </a:lnTo>
                                      <a:lnTo>
                                        <a:pt x="654" y="14"/>
                                      </a:lnTo>
                                      <a:lnTo>
                                        <a:pt x="602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25" y="1"/>
                                      </a:lnTo>
                                      <a:lnTo>
                                        <a:pt x="290" y="6"/>
                                      </a:lnTo>
                                      <a:lnTo>
                                        <a:pt x="255" y="14"/>
                                      </a:lnTo>
                                      <a:lnTo>
                                        <a:pt x="223" y="26"/>
                                      </a:lnTo>
                                      <a:lnTo>
                                        <a:pt x="191" y="40"/>
                                      </a:lnTo>
                                      <a:lnTo>
                                        <a:pt x="161" y="58"/>
                                      </a:lnTo>
                                      <a:lnTo>
                                        <a:pt x="132" y="80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80" y="132"/>
                                      </a:lnTo>
                                      <a:lnTo>
                                        <a:pt x="58" y="160"/>
                                      </a:lnTo>
                                      <a:lnTo>
                                        <a:pt x="40" y="190"/>
                                      </a:lnTo>
                                      <a:lnTo>
                                        <a:pt x="25" y="221"/>
                                      </a:lnTo>
                                      <a:lnTo>
                                        <a:pt x="13" y="253"/>
                                      </a:lnTo>
                                      <a:lnTo>
                                        <a:pt x="6" y="288"/>
                                      </a:lnTo>
                                      <a:lnTo>
                                        <a:pt x="1" y="322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0" y="6925"/>
                                      </a:lnTo>
                                      <a:lnTo>
                                        <a:pt x="1" y="6960"/>
                                      </a:lnTo>
                                      <a:lnTo>
                                        <a:pt x="6" y="6996"/>
                                      </a:lnTo>
                                      <a:lnTo>
                                        <a:pt x="13" y="7030"/>
                                      </a:lnTo>
                                      <a:lnTo>
                                        <a:pt x="25" y="7062"/>
                                      </a:lnTo>
                                      <a:lnTo>
                                        <a:pt x="40" y="7093"/>
                                      </a:lnTo>
                                      <a:lnTo>
                                        <a:pt x="48" y="7107"/>
                                      </a:lnTo>
                                      <a:lnTo>
                                        <a:pt x="58" y="7122"/>
                                      </a:lnTo>
                                      <a:lnTo>
                                        <a:pt x="80" y="7151"/>
                                      </a:lnTo>
                                      <a:lnTo>
                                        <a:pt x="105" y="7178"/>
                                      </a:lnTo>
                                      <a:lnTo>
                                        <a:pt x="132" y="7203"/>
                                      </a:lnTo>
                                      <a:lnTo>
                                        <a:pt x="161" y="7224"/>
                                      </a:lnTo>
                                      <a:lnTo>
                                        <a:pt x="191" y="7243"/>
                                      </a:lnTo>
                                      <a:lnTo>
                                        <a:pt x="223" y="7258"/>
                                      </a:lnTo>
                                      <a:lnTo>
                                        <a:pt x="255" y="7269"/>
                                      </a:lnTo>
                                      <a:lnTo>
                                        <a:pt x="290" y="7277"/>
                                      </a:lnTo>
                                      <a:lnTo>
                                        <a:pt x="325" y="7282"/>
                                      </a:lnTo>
                                      <a:lnTo>
                                        <a:pt x="363" y="7284"/>
                                      </a:lnTo>
                                      <a:lnTo>
                                        <a:pt x="4324" y="7284"/>
                                      </a:lnTo>
                                      <a:lnTo>
                                        <a:pt x="4333" y="7283"/>
                                      </a:lnTo>
                                      <a:lnTo>
                                        <a:pt x="4342" y="7283"/>
                                      </a:lnTo>
                                      <a:lnTo>
                                        <a:pt x="4360" y="7282"/>
                                      </a:lnTo>
                                      <a:lnTo>
                                        <a:pt x="4369" y="7280"/>
                                      </a:lnTo>
                                      <a:lnTo>
                                        <a:pt x="4373" y="7279"/>
                                      </a:lnTo>
                                      <a:lnTo>
                                        <a:pt x="4378" y="7279"/>
                                      </a:lnTo>
                                      <a:lnTo>
                                        <a:pt x="4396" y="7277"/>
                                      </a:lnTo>
                                      <a:lnTo>
                                        <a:pt x="4413" y="7273"/>
                                      </a:lnTo>
                                      <a:lnTo>
                                        <a:pt x="4430" y="7269"/>
                                      </a:lnTo>
                                      <a:lnTo>
                                        <a:pt x="4463" y="7258"/>
                                      </a:lnTo>
                                      <a:lnTo>
                                        <a:pt x="4494" y="7243"/>
                                      </a:lnTo>
                                      <a:lnTo>
                                        <a:pt x="4509" y="7233"/>
                                      </a:lnTo>
                                      <a:lnTo>
                                        <a:pt x="4510" y="7231"/>
                                      </a:lnTo>
                                      <a:lnTo>
                                        <a:pt x="4512" y="7230"/>
                                      </a:lnTo>
                                      <a:lnTo>
                                        <a:pt x="4516" y="7228"/>
                                      </a:lnTo>
                                      <a:lnTo>
                                        <a:pt x="4524" y="7224"/>
                                      </a:lnTo>
                                      <a:lnTo>
                                        <a:pt x="4530" y="7218"/>
                                      </a:lnTo>
                                      <a:lnTo>
                                        <a:pt x="4531" y="7216"/>
                                      </a:lnTo>
                                      <a:lnTo>
                                        <a:pt x="4533" y="7215"/>
                                      </a:lnTo>
                                      <a:lnTo>
                                        <a:pt x="4537" y="7213"/>
                                      </a:lnTo>
                                      <a:lnTo>
                                        <a:pt x="4552" y="7203"/>
                                      </a:lnTo>
                                      <a:lnTo>
                                        <a:pt x="4565" y="7191"/>
                                      </a:lnTo>
                                      <a:lnTo>
                                        <a:pt x="4580" y="7178"/>
                                      </a:lnTo>
                                      <a:lnTo>
                                        <a:pt x="4592" y="7164"/>
                                      </a:lnTo>
                                      <a:lnTo>
                                        <a:pt x="4604" y="7151"/>
                                      </a:lnTo>
                                      <a:lnTo>
                                        <a:pt x="4626" y="7122"/>
                                      </a:lnTo>
                                      <a:lnTo>
                                        <a:pt x="4630" y="7114"/>
                                      </a:lnTo>
                                      <a:lnTo>
                                        <a:pt x="4632" y="7110"/>
                                      </a:lnTo>
                                      <a:lnTo>
                                        <a:pt x="4633" y="7108"/>
                                      </a:lnTo>
                                      <a:lnTo>
                                        <a:pt x="4635" y="7107"/>
                                      </a:lnTo>
                                      <a:lnTo>
                                        <a:pt x="4644" y="7093"/>
                                      </a:lnTo>
                                      <a:lnTo>
                                        <a:pt x="4660" y="7062"/>
                                      </a:lnTo>
                                      <a:lnTo>
                                        <a:pt x="4671" y="7030"/>
                                      </a:lnTo>
                                      <a:lnTo>
                                        <a:pt x="4675" y="7012"/>
                                      </a:lnTo>
                                      <a:lnTo>
                                        <a:pt x="4680" y="6996"/>
                                      </a:lnTo>
                                      <a:lnTo>
                                        <a:pt x="4682" y="6978"/>
                                      </a:lnTo>
                                      <a:lnTo>
                                        <a:pt x="4682" y="6973"/>
                                      </a:lnTo>
                                      <a:lnTo>
                                        <a:pt x="4684" y="6969"/>
                                      </a:lnTo>
                                      <a:lnTo>
                                        <a:pt x="4686" y="6960"/>
                                      </a:lnTo>
                                      <a:lnTo>
                                        <a:pt x="4687" y="6942"/>
                                      </a:lnTo>
                                      <a:lnTo>
                                        <a:pt x="4687" y="6933"/>
                                      </a:lnTo>
                                      <a:lnTo>
                                        <a:pt x="4688" y="6925"/>
                                      </a:lnTo>
                                      <a:lnTo>
                                        <a:pt x="4688" y="2108"/>
                                      </a:lnTo>
                                      <a:lnTo>
                                        <a:pt x="4704" y="2116"/>
                                      </a:lnTo>
                                      <a:lnTo>
                                        <a:pt x="4721" y="2124"/>
                                      </a:lnTo>
                                      <a:lnTo>
                                        <a:pt x="4736" y="2130"/>
                                      </a:lnTo>
                                      <a:lnTo>
                                        <a:pt x="4750" y="2137"/>
                                      </a:lnTo>
                                      <a:lnTo>
                                        <a:pt x="4763" y="2142"/>
                                      </a:lnTo>
                                      <a:lnTo>
                                        <a:pt x="4775" y="2148"/>
                                      </a:lnTo>
                                      <a:lnTo>
                                        <a:pt x="4785" y="2151"/>
                                      </a:lnTo>
                                      <a:lnTo>
                                        <a:pt x="4796" y="2155"/>
                                      </a:lnTo>
                                      <a:lnTo>
                                        <a:pt x="4804" y="2156"/>
                                      </a:lnTo>
                                      <a:lnTo>
                                        <a:pt x="4813" y="2158"/>
                                      </a:lnTo>
                                      <a:lnTo>
                                        <a:pt x="4832" y="2162"/>
                                      </a:lnTo>
                                      <a:lnTo>
                                        <a:pt x="4849" y="2164"/>
                                      </a:lnTo>
                                      <a:lnTo>
                                        <a:pt x="4857" y="2165"/>
                                      </a:lnTo>
                                      <a:lnTo>
                                        <a:pt x="4867" y="2167"/>
                                      </a:lnTo>
                                      <a:lnTo>
                                        <a:pt x="4882" y="2167"/>
                                      </a:lnTo>
                                      <a:lnTo>
                                        <a:pt x="4899" y="2168"/>
                                      </a:lnTo>
                                      <a:lnTo>
                                        <a:pt x="4902" y="2167"/>
                                      </a:lnTo>
                                      <a:lnTo>
                                        <a:pt x="4906" y="2167"/>
                                      </a:lnTo>
                                      <a:lnTo>
                                        <a:pt x="4914" y="2167"/>
                                      </a:lnTo>
                                      <a:lnTo>
                                        <a:pt x="4930" y="2167"/>
                                      </a:lnTo>
                                      <a:lnTo>
                                        <a:pt x="4937" y="2165"/>
                                      </a:lnTo>
                                      <a:lnTo>
                                        <a:pt x="4940" y="2164"/>
                                      </a:lnTo>
                                      <a:lnTo>
                                        <a:pt x="4944" y="2164"/>
                                      </a:lnTo>
                                      <a:lnTo>
                                        <a:pt x="4958" y="2162"/>
                                      </a:lnTo>
                                      <a:lnTo>
                                        <a:pt x="4971" y="2158"/>
                                      </a:lnTo>
                                      <a:lnTo>
                                        <a:pt x="4984" y="2154"/>
                                      </a:lnTo>
                                      <a:lnTo>
                                        <a:pt x="4995" y="2148"/>
                                      </a:lnTo>
                                      <a:lnTo>
                                        <a:pt x="5008" y="2142"/>
                                      </a:lnTo>
                                      <a:lnTo>
                                        <a:pt x="5013" y="2138"/>
                                      </a:lnTo>
                                      <a:lnTo>
                                        <a:pt x="5019" y="2135"/>
                                      </a:lnTo>
                                      <a:lnTo>
                                        <a:pt x="5024" y="2131"/>
                                      </a:lnTo>
                                      <a:lnTo>
                                        <a:pt x="5030" y="2128"/>
                                      </a:lnTo>
                                      <a:lnTo>
                                        <a:pt x="5034" y="2123"/>
                                      </a:lnTo>
                                      <a:lnTo>
                                        <a:pt x="5039" y="2119"/>
                                      </a:lnTo>
                                      <a:lnTo>
                                        <a:pt x="5044" y="2114"/>
                                      </a:lnTo>
                                      <a:lnTo>
                                        <a:pt x="5049" y="2110"/>
                                      </a:lnTo>
                                      <a:lnTo>
                                        <a:pt x="5057" y="2099"/>
                                      </a:lnTo>
                                      <a:lnTo>
                                        <a:pt x="5066" y="2088"/>
                                      </a:lnTo>
                                      <a:lnTo>
                                        <a:pt x="5073" y="2076"/>
                                      </a:lnTo>
                                      <a:lnTo>
                                        <a:pt x="5081" y="2064"/>
                                      </a:lnTo>
                                      <a:lnTo>
                                        <a:pt x="5087" y="2051"/>
                                      </a:lnTo>
                                      <a:lnTo>
                                        <a:pt x="5088" y="2047"/>
                                      </a:lnTo>
                                      <a:lnTo>
                                        <a:pt x="5090" y="2044"/>
                                      </a:lnTo>
                                      <a:lnTo>
                                        <a:pt x="5094" y="2038"/>
                                      </a:lnTo>
                                      <a:lnTo>
                                        <a:pt x="5098" y="2021"/>
                                      </a:lnTo>
                                      <a:lnTo>
                                        <a:pt x="5100" y="2013"/>
                                      </a:lnTo>
                                      <a:lnTo>
                                        <a:pt x="5101" y="2009"/>
                                      </a:lnTo>
                                      <a:lnTo>
                                        <a:pt x="5103" y="2006"/>
                                      </a:lnTo>
                                      <a:lnTo>
                                        <a:pt x="5107" y="1989"/>
                                      </a:lnTo>
                                      <a:lnTo>
                                        <a:pt x="5113" y="1972"/>
                                      </a:lnTo>
                                      <a:lnTo>
                                        <a:pt x="5115" y="1954"/>
                                      </a:lnTo>
                                      <a:lnTo>
                                        <a:pt x="5118" y="1936"/>
                                      </a:lnTo>
                                      <a:lnTo>
                                        <a:pt x="5120" y="1915"/>
                                      </a:lnTo>
                                      <a:lnTo>
                                        <a:pt x="5121" y="1905"/>
                                      </a:lnTo>
                                      <a:lnTo>
                                        <a:pt x="5123" y="1896"/>
                                      </a:lnTo>
                                      <a:lnTo>
                                        <a:pt x="5135" y="1621"/>
                                      </a:lnTo>
                                      <a:lnTo>
                                        <a:pt x="5146" y="1346"/>
                                      </a:lnTo>
                                      <a:lnTo>
                                        <a:pt x="5146" y="1305"/>
                                      </a:lnTo>
                                      <a:lnTo>
                                        <a:pt x="5145" y="1265"/>
                                      </a:lnTo>
                                      <a:lnTo>
                                        <a:pt x="5143" y="1226"/>
                                      </a:lnTo>
                                      <a:lnTo>
                                        <a:pt x="5140" y="1187"/>
                                      </a:lnTo>
                                      <a:lnTo>
                                        <a:pt x="5135" y="1148"/>
                                      </a:lnTo>
                                      <a:lnTo>
                                        <a:pt x="5129" y="1110"/>
                                      </a:lnTo>
                                      <a:lnTo>
                                        <a:pt x="5113" y="1035"/>
                                      </a:lnTo>
                                      <a:lnTo>
                                        <a:pt x="5090" y="960"/>
                                      </a:lnTo>
                                      <a:lnTo>
                                        <a:pt x="5077" y="923"/>
                                      </a:lnTo>
                                      <a:lnTo>
                                        <a:pt x="5062" y="887"/>
                                      </a:lnTo>
                                      <a:lnTo>
                                        <a:pt x="5046" y="851"/>
                                      </a:lnTo>
                                      <a:lnTo>
                                        <a:pt x="5028" y="815"/>
                                      </a:lnTo>
                                      <a:lnTo>
                                        <a:pt x="5010" y="781"/>
                                      </a:lnTo>
                                      <a:lnTo>
                                        <a:pt x="4990" y="746"/>
                                      </a:lnTo>
                                      <a:lnTo>
                                        <a:pt x="4906" y="605"/>
                                      </a:lnTo>
                                      <a:lnTo>
                                        <a:pt x="4864" y="536"/>
                                      </a:lnTo>
                                      <a:lnTo>
                                        <a:pt x="4822" y="469"/>
                                      </a:lnTo>
                                      <a:lnTo>
                                        <a:pt x="4737" y="335"/>
                                      </a:lnTo>
                                      <a:lnTo>
                                        <a:pt x="4653" y="20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ccffcc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90720"/>
                                  <a:ext cx="122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9" h="1646">
                                      <a:moveTo>
                                        <a:pt x="582" y="54"/>
                                      </a:moveTo>
                                      <a:lnTo>
                                        <a:pt x="571" y="41"/>
                                      </a:lnTo>
                                      <a:lnTo>
                                        <a:pt x="561" y="31"/>
                                      </a:lnTo>
                                      <a:lnTo>
                                        <a:pt x="540" y="15"/>
                                      </a:lnTo>
                                      <a:lnTo>
                                        <a:pt x="518" y="4"/>
                                      </a:lnTo>
                                      <a:lnTo>
                                        <a:pt x="497" y="0"/>
                                      </a:lnTo>
                                      <a:lnTo>
                                        <a:pt x="474" y="0"/>
                                      </a:lnTo>
                                      <a:lnTo>
                                        <a:pt x="463" y="2"/>
                                      </a:lnTo>
                                      <a:lnTo>
                                        <a:pt x="453" y="7"/>
                                      </a:lnTo>
                                      <a:lnTo>
                                        <a:pt x="430" y="18"/>
                                      </a:lnTo>
                                      <a:lnTo>
                                        <a:pt x="407" y="38"/>
                                      </a:lnTo>
                                      <a:lnTo>
                                        <a:pt x="383" y="61"/>
                                      </a:lnTo>
                                      <a:lnTo>
                                        <a:pt x="360" y="91"/>
                                      </a:lnTo>
                                      <a:lnTo>
                                        <a:pt x="335" y="125"/>
                                      </a:lnTo>
                                      <a:lnTo>
                                        <a:pt x="323" y="145"/>
                                      </a:lnTo>
                                      <a:lnTo>
                                        <a:pt x="312" y="167"/>
                                      </a:lnTo>
                                      <a:lnTo>
                                        <a:pt x="298" y="189"/>
                                      </a:lnTo>
                                      <a:lnTo>
                                        <a:pt x="286" y="213"/>
                                      </a:lnTo>
                                      <a:lnTo>
                                        <a:pt x="261" y="267"/>
                                      </a:lnTo>
                                      <a:lnTo>
                                        <a:pt x="235" y="325"/>
                                      </a:lnTo>
                                      <a:lnTo>
                                        <a:pt x="210" y="390"/>
                                      </a:lnTo>
                                      <a:lnTo>
                                        <a:pt x="183" y="454"/>
                                      </a:lnTo>
                                      <a:lnTo>
                                        <a:pt x="160" y="519"/>
                                      </a:lnTo>
                                      <a:lnTo>
                                        <a:pt x="137" y="581"/>
                                      </a:lnTo>
                                      <a:lnTo>
                                        <a:pt x="117" y="641"/>
                                      </a:lnTo>
                                      <a:lnTo>
                                        <a:pt x="98" y="699"/>
                                      </a:lnTo>
                                      <a:lnTo>
                                        <a:pt x="81" y="755"/>
                                      </a:lnTo>
                                      <a:lnTo>
                                        <a:pt x="66" y="809"/>
                                      </a:lnTo>
                                      <a:lnTo>
                                        <a:pt x="53" y="861"/>
                                      </a:lnTo>
                                      <a:lnTo>
                                        <a:pt x="39" y="911"/>
                                      </a:lnTo>
                                      <a:lnTo>
                                        <a:pt x="29" y="959"/>
                                      </a:lnTo>
                                      <a:lnTo>
                                        <a:pt x="20" y="1004"/>
                                      </a:lnTo>
                                      <a:lnTo>
                                        <a:pt x="12" y="1049"/>
                                      </a:lnTo>
                                      <a:lnTo>
                                        <a:pt x="6" y="1091"/>
                                      </a:lnTo>
                                      <a:lnTo>
                                        <a:pt x="3" y="1132"/>
                                      </a:lnTo>
                                      <a:lnTo>
                                        <a:pt x="0" y="1169"/>
                                      </a:lnTo>
                                      <a:lnTo>
                                        <a:pt x="0" y="1207"/>
                                      </a:lnTo>
                                      <a:lnTo>
                                        <a:pt x="0" y="1241"/>
                                      </a:lnTo>
                                      <a:lnTo>
                                        <a:pt x="2" y="1273"/>
                                      </a:lnTo>
                                      <a:lnTo>
                                        <a:pt x="4" y="1304"/>
                                      </a:lnTo>
                                      <a:lnTo>
                                        <a:pt x="9" y="1333"/>
                                      </a:lnTo>
                                      <a:lnTo>
                                        <a:pt x="13" y="1361"/>
                                      </a:lnTo>
                                      <a:lnTo>
                                        <a:pt x="21" y="1387"/>
                                      </a:lnTo>
                                      <a:lnTo>
                                        <a:pt x="28" y="1412"/>
                                      </a:lnTo>
                                      <a:lnTo>
                                        <a:pt x="38" y="1435"/>
                                      </a:lnTo>
                                      <a:lnTo>
                                        <a:pt x="47" y="1456"/>
                                      </a:lnTo>
                                      <a:lnTo>
                                        <a:pt x="59" y="1475"/>
                                      </a:lnTo>
                                      <a:lnTo>
                                        <a:pt x="71" y="1493"/>
                                      </a:lnTo>
                                      <a:lnTo>
                                        <a:pt x="85" y="1511"/>
                                      </a:lnTo>
                                      <a:lnTo>
                                        <a:pt x="100" y="1525"/>
                                      </a:lnTo>
                                      <a:lnTo>
                                        <a:pt x="116" y="1538"/>
                                      </a:lnTo>
                                      <a:lnTo>
                                        <a:pt x="134" y="1550"/>
                                      </a:lnTo>
                                      <a:lnTo>
                                        <a:pt x="153" y="1562"/>
                                      </a:lnTo>
                                      <a:lnTo>
                                        <a:pt x="191" y="1579"/>
                                      </a:lnTo>
                                      <a:lnTo>
                                        <a:pt x="233" y="1594"/>
                                      </a:lnTo>
                                      <a:lnTo>
                                        <a:pt x="274" y="1607"/>
                                      </a:lnTo>
                                      <a:lnTo>
                                        <a:pt x="318" y="1619"/>
                                      </a:lnTo>
                                      <a:lnTo>
                                        <a:pt x="362" y="1628"/>
                                      </a:lnTo>
                                      <a:lnTo>
                                        <a:pt x="410" y="1636"/>
                                      </a:lnTo>
                                      <a:lnTo>
                                        <a:pt x="458" y="1641"/>
                                      </a:lnTo>
                                      <a:lnTo>
                                        <a:pt x="509" y="1646"/>
                                      </a:lnTo>
                                      <a:lnTo>
                                        <a:pt x="533" y="1646"/>
                                      </a:lnTo>
                                      <a:lnTo>
                                        <a:pt x="558" y="1646"/>
                                      </a:lnTo>
                                      <a:lnTo>
                                        <a:pt x="560" y="1645"/>
                                      </a:lnTo>
                                      <a:lnTo>
                                        <a:pt x="563" y="1645"/>
                                      </a:lnTo>
                                      <a:lnTo>
                                        <a:pt x="569" y="1645"/>
                                      </a:lnTo>
                                      <a:lnTo>
                                        <a:pt x="581" y="1645"/>
                                      </a:lnTo>
                                      <a:lnTo>
                                        <a:pt x="583" y="1644"/>
                                      </a:lnTo>
                                      <a:lnTo>
                                        <a:pt x="586" y="1644"/>
                                      </a:lnTo>
                                      <a:lnTo>
                                        <a:pt x="593" y="1644"/>
                                      </a:lnTo>
                                      <a:lnTo>
                                        <a:pt x="605" y="1644"/>
                                      </a:lnTo>
                                      <a:lnTo>
                                        <a:pt x="615" y="1642"/>
                                      </a:lnTo>
                                      <a:lnTo>
                                        <a:pt x="617" y="1641"/>
                                      </a:lnTo>
                                      <a:lnTo>
                                        <a:pt x="620" y="1641"/>
                                      </a:lnTo>
                                      <a:lnTo>
                                        <a:pt x="627" y="1641"/>
                                      </a:lnTo>
                                      <a:lnTo>
                                        <a:pt x="649" y="1639"/>
                                      </a:lnTo>
                                      <a:lnTo>
                                        <a:pt x="671" y="1635"/>
                                      </a:lnTo>
                                      <a:lnTo>
                                        <a:pt x="693" y="1632"/>
                                      </a:lnTo>
                                      <a:lnTo>
                                        <a:pt x="713" y="1626"/>
                                      </a:lnTo>
                                      <a:lnTo>
                                        <a:pt x="734" y="1621"/>
                                      </a:lnTo>
                                      <a:lnTo>
                                        <a:pt x="743" y="1617"/>
                                      </a:lnTo>
                                      <a:lnTo>
                                        <a:pt x="753" y="1614"/>
                                      </a:lnTo>
                                      <a:lnTo>
                                        <a:pt x="774" y="1607"/>
                                      </a:lnTo>
                                      <a:lnTo>
                                        <a:pt x="782" y="1602"/>
                                      </a:lnTo>
                                      <a:lnTo>
                                        <a:pt x="791" y="1598"/>
                                      </a:lnTo>
                                      <a:lnTo>
                                        <a:pt x="810" y="1590"/>
                                      </a:lnTo>
                                      <a:lnTo>
                                        <a:pt x="818" y="1585"/>
                                      </a:lnTo>
                                      <a:lnTo>
                                        <a:pt x="827" y="1581"/>
                                      </a:lnTo>
                                      <a:lnTo>
                                        <a:pt x="846" y="1572"/>
                                      </a:lnTo>
                                      <a:lnTo>
                                        <a:pt x="861" y="1560"/>
                                      </a:lnTo>
                                      <a:lnTo>
                                        <a:pt x="864" y="1556"/>
                                      </a:lnTo>
                                      <a:lnTo>
                                        <a:pt x="868" y="1552"/>
                                      </a:lnTo>
                                      <a:lnTo>
                                        <a:pt x="877" y="1546"/>
                                      </a:lnTo>
                                      <a:lnTo>
                                        <a:pt x="890" y="1532"/>
                                      </a:lnTo>
                                      <a:lnTo>
                                        <a:pt x="896" y="1524"/>
                                      </a:lnTo>
                                      <a:lnTo>
                                        <a:pt x="899" y="1520"/>
                                      </a:lnTo>
                                      <a:lnTo>
                                        <a:pt x="903" y="1517"/>
                                      </a:lnTo>
                                      <a:lnTo>
                                        <a:pt x="915" y="1499"/>
                                      </a:lnTo>
                                      <a:lnTo>
                                        <a:pt x="920" y="1488"/>
                                      </a:lnTo>
                                      <a:lnTo>
                                        <a:pt x="926" y="1479"/>
                                      </a:lnTo>
                                      <a:lnTo>
                                        <a:pt x="936" y="1459"/>
                                      </a:lnTo>
                                      <a:lnTo>
                                        <a:pt x="940" y="1448"/>
                                      </a:lnTo>
                                      <a:lnTo>
                                        <a:pt x="946" y="1437"/>
                                      </a:lnTo>
                                      <a:lnTo>
                                        <a:pt x="953" y="1413"/>
                                      </a:lnTo>
                                      <a:lnTo>
                                        <a:pt x="953" y="1409"/>
                                      </a:lnTo>
                                      <a:lnTo>
                                        <a:pt x="954" y="1406"/>
                                      </a:lnTo>
                                      <a:lnTo>
                                        <a:pt x="956" y="1400"/>
                                      </a:lnTo>
                                      <a:lnTo>
                                        <a:pt x="960" y="1387"/>
                                      </a:lnTo>
                                      <a:lnTo>
                                        <a:pt x="965" y="1361"/>
                                      </a:lnTo>
                                      <a:lnTo>
                                        <a:pt x="967" y="1347"/>
                                      </a:lnTo>
                                      <a:lnTo>
                                        <a:pt x="967" y="1343"/>
                                      </a:lnTo>
                                      <a:lnTo>
                                        <a:pt x="968" y="1340"/>
                                      </a:lnTo>
                                      <a:lnTo>
                                        <a:pt x="970" y="1333"/>
                                      </a:lnTo>
                                      <a:lnTo>
                                        <a:pt x="970" y="1325"/>
                                      </a:lnTo>
                                      <a:lnTo>
                                        <a:pt x="970" y="1321"/>
                                      </a:lnTo>
                                      <a:lnTo>
                                        <a:pt x="971" y="1318"/>
                                      </a:lnTo>
                                      <a:lnTo>
                                        <a:pt x="973" y="1304"/>
                                      </a:lnTo>
                                      <a:lnTo>
                                        <a:pt x="976" y="1273"/>
                                      </a:lnTo>
                                      <a:lnTo>
                                        <a:pt x="978" y="1241"/>
                                      </a:lnTo>
                                      <a:lnTo>
                                        <a:pt x="978" y="1223"/>
                                      </a:lnTo>
                                      <a:lnTo>
                                        <a:pt x="979" y="1207"/>
                                      </a:lnTo>
                                      <a:lnTo>
                                        <a:pt x="978" y="1171"/>
                                      </a:lnTo>
                                      <a:lnTo>
                                        <a:pt x="977" y="1152"/>
                                      </a:lnTo>
                                      <a:lnTo>
                                        <a:pt x="977" y="1135"/>
                                      </a:lnTo>
                                      <a:lnTo>
                                        <a:pt x="971" y="1062"/>
                                      </a:lnTo>
                                      <a:lnTo>
                                        <a:pt x="969" y="1051"/>
                                      </a:lnTo>
                                      <a:lnTo>
                                        <a:pt x="968" y="1046"/>
                                      </a:lnTo>
                                      <a:lnTo>
                                        <a:pt x="968" y="1042"/>
                                      </a:lnTo>
                                      <a:lnTo>
                                        <a:pt x="966" y="1024"/>
                                      </a:lnTo>
                                      <a:lnTo>
                                        <a:pt x="962" y="987"/>
                                      </a:lnTo>
                                      <a:lnTo>
                                        <a:pt x="956" y="948"/>
                                      </a:lnTo>
                                      <a:lnTo>
                                        <a:pt x="950" y="911"/>
                                      </a:lnTo>
                                      <a:lnTo>
                                        <a:pt x="944" y="890"/>
                                      </a:lnTo>
                                      <a:lnTo>
                                        <a:pt x="940" y="871"/>
                                      </a:lnTo>
                                      <a:lnTo>
                                        <a:pt x="932" y="832"/>
                                      </a:lnTo>
                                      <a:lnTo>
                                        <a:pt x="912" y="753"/>
                                      </a:lnTo>
                                      <a:lnTo>
                                        <a:pt x="888" y="671"/>
                                      </a:lnTo>
                                      <a:lnTo>
                                        <a:pt x="884" y="660"/>
                                      </a:lnTo>
                                      <a:lnTo>
                                        <a:pt x="881" y="650"/>
                                      </a:lnTo>
                                      <a:lnTo>
                                        <a:pt x="875" y="630"/>
                                      </a:lnTo>
                                      <a:lnTo>
                                        <a:pt x="861" y="589"/>
                                      </a:lnTo>
                                      <a:lnTo>
                                        <a:pt x="830" y="505"/>
                                      </a:lnTo>
                                      <a:lnTo>
                                        <a:pt x="814" y="466"/>
                                      </a:lnTo>
                                      <a:lnTo>
                                        <a:pt x="798" y="428"/>
                                      </a:lnTo>
                                      <a:lnTo>
                                        <a:pt x="765" y="355"/>
                                      </a:lnTo>
                                      <a:lnTo>
                                        <a:pt x="748" y="319"/>
                                      </a:lnTo>
                                      <a:lnTo>
                                        <a:pt x="732" y="286"/>
                                      </a:lnTo>
                                      <a:lnTo>
                                        <a:pt x="713" y="253"/>
                                      </a:lnTo>
                                      <a:lnTo>
                                        <a:pt x="696" y="221"/>
                                      </a:lnTo>
                                      <a:lnTo>
                                        <a:pt x="658" y="161"/>
                                      </a:lnTo>
                                      <a:lnTo>
                                        <a:pt x="639" y="132"/>
                                      </a:lnTo>
                                      <a:lnTo>
                                        <a:pt x="620" y="105"/>
                                      </a:lnTo>
                                      <a:lnTo>
                                        <a:pt x="601" y="79"/>
                                      </a:lnTo>
                                      <a:lnTo>
                                        <a:pt x="582" y="5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3464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4">
                                      <a:moveTo>
                                        <a:pt x="183" y="0"/>
                                      </a:moveTo>
                                      <a:lnTo>
                                        <a:pt x="174" y="0"/>
                                      </a:lnTo>
                                      <a:lnTo>
                                        <a:pt x="166" y="2"/>
                                      </a:lnTo>
                                      <a:lnTo>
                                        <a:pt x="122" y="3"/>
                                      </a:lnTo>
                                      <a:lnTo>
                                        <a:pt x="81" y="4"/>
                                      </a:lnTo>
                                      <a:lnTo>
                                        <a:pt x="0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280" y="134640"/>
                                  <a:ext cx="180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1346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131040"/>
                                  <a:ext cx="248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1" h="144">
                                      <a:moveTo>
                                        <a:pt x="1951" y="0"/>
                                      </a:moveTo>
                                      <a:lnTo>
                                        <a:pt x="1889" y="23"/>
                                      </a:lnTo>
                                      <a:lnTo>
                                        <a:pt x="1827" y="41"/>
                                      </a:lnTo>
                                      <a:lnTo>
                                        <a:pt x="1766" y="55"/>
                                      </a:lnTo>
                                      <a:lnTo>
                                        <a:pt x="1704" y="65"/>
                                      </a:lnTo>
                                      <a:lnTo>
                                        <a:pt x="1623" y="76"/>
                                      </a:lnTo>
                                      <a:lnTo>
                                        <a:pt x="1542" y="86"/>
                                      </a:lnTo>
                                      <a:lnTo>
                                        <a:pt x="1380" y="102"/>
                                      </a:lnTo>
                                      <a:lnTo>
                                        <a:pt x="1215" y="114"/>
                                      </a:lnTo>
                                      <a:lnTo>
                                        <a:pt x="1132" y="118"/>
                                      </a:lnTo>
                                      <a:lnTo>
                                        <a:pt x="1050" y="123"/>
                                      </a:lnTo>
                                      <a:lnTo>
                                        <a:pt x="1022" y="124"/>
                                      </a:lnTo>
                                      <a:lnTo>
                                        <a:pt x="996" y="125"/>
                                      </a:lnTo>
                                      <a:lnTo>
                                        <a:pt x="497" y="135"/>
                                      </a:lnTo>
                                      <a:lnTo>
                                        <a:pt x="0" y="144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" y="13104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9" h="205">
                                      <a:moveTo>
                                        <a:pt x="329" y="205"/>
                                      </a:moveTo>
                                      <a:lnTo>
                                        <a:pt x="306" y="165"/>
                                      </a:lnTo>
                                      <a:lnTo>
                                        <a:pt x="293" y="146"/>
                                      </a:lnTo>
                                      <a:lnTo>
                                        <a:pt x="278" y="128"/>
                                      </a:lnTo>
                                      <a:lnTo>
                                        <a:pt x="256" y="105"/>
                                      </a:lnTo>
                                      <a:lnTo>
                                        <a:pt x="228" y="80"/>
                                      </a:lnTo>
                                      <a:lnTo>
                                        <a:pt x="200" y="58"/>
                                      </a:lnTo>
                                      <a:lnTo>
                                        <a:pt x="185" y="48"/>
                                      </a:lnTo>
                                      <a:lnTo>
                                        <a:pt x="170" y="40"/>
                                      </a:lnTo>
                                      <a:lnTo>
                                        <a:pt x="139" y="26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640" y="13104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81080"/>
                                  <a:ext cx="75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936">
                                      <a:moveTo>
                                        <a:pt x="515" y="0"/>
                                      </a:moveTo>
                                      <a:lnTo>
                                        <a:pt x="536" y="24"/>
                                      </a:lnTo>
                                      <a:lnTo>
                                        <a:pt x="552" y="52"/>
                                      </a:lnTo>
                                      <a:lnTo>
                                        <a:pt x="565" y="79"/>
                                      </a:lnTo>
                                      <a:lnTo>
                                        <a:pt x="575" y="111"/>
                                      </a:lnTo>
                                      <a:lnTo>
                                        <a:pt x="580" y="142"/>
                                      </a:lnTo>
                                      <a:lnTo>
                                        <a:pt x="582" y="177"/>
                                      </a:lnTo>
                                      <a:lnTo>
                                        <a:pt x="580" y="213"/>
                                      </a:lnTo>
                                      <a:lnTo>
                                        <a:pt x="575" y="250"/>
                                      </a:lnTo>
                                      <a:lnTo>
                                        <a:pt x="569" y="272"/>
                                      </a:lnTo>
                                      <a:lnTo>
                                        <a:pt x="565" y="282"/>
                                      </a:lnTo>
                                      <a:lnTo>
                                        <a:pt x="563" y="287"/>
                                      </a:lnTo>
                                      <a:lnTo>
                                        <a:pt x="562" y="293"/>
                                      </a:lnTo>
                                      <a:lnTo>
                                        <a:pt x="558" y="297"/>
                                      </a:lnTo>
                                      <a:lnTo>
                                        <a:pt x="556" y="302"/>
                                      </a:lnTo>
                                      <a:lnTo>
                                        <a:pt x="552" y="312"/>
                                      </a:lnTo>
                                      <a:lnTo>
                                        <a:pt x="546" y="320"/>
                                      </a:lnTo>
                                      <a:lnTo>
                                        <a:pt x="543" y="324"/>
                                      </a:lnTo>
                                      <a:lnTo>
                                        <a:pt x="541" y="329"/>
                                      </a:lnTo>
                                      <a:lnTo>
                                        <a:pt x="496" y="387"/>
                                      </a:lnTo>
                                      <a:lnTo>
                                        <a:pt x="472" y="417"/>
                                      </a:lnTo>
                                      <a:lnTo>
                                        <a:pt x="449" y="450"/>
                                      </a:lnTo>
                                      <a:lnTo>
                                        <a:pt x="425" y="483"/>
                                      </a:lnTo>
                                      <a:lnTo>
                                        <a:pt x="401" y="518"/>
                                      </a:lnTo>
                                      <a:lnTo>
                                        <a:pt x="352" y="592"/>
                                      </a:lnTo>
                                      <a:lnTo>
                                        <a:pt x="341" y="605"/>
                                      </a:lnTo>
                                      <a:lnTo>
                                        <a:pt x="334" y="619"/>
                                      </a:lnTo>
                                      <a:lnTo>
                                        <a:pt x="327" y="632"/>
                                      </a:lnTo>
                                      <a:lnTo>
                                        <a:pt x="322" y="647"/>
                                      </a:lnTo>
                                      <a:lnTo>
                                        <a:pt x="314" y="673"/>
                                      </a:lnTo>
                                      <a:lnTo>
                                        <a:pt x="311" y="686"/>
                                      </a:lnTo>
                                      <a:lnTo>
                                        <a:pt x="311" y="701"/>
                                      </a:lnTo>
                                      <a:lnTo>
                                        <a:pt x="305" y="735"/>
                                      </a:lnTo>
                                      <a:lnTo>
                                        <a:pt x="301" y="752"/>
                                      </a:lnTo>
                                      <a:lnTo>
                                        <a:pt x="297" y="769"/>
                                      </a:lnTo>
                                      <a:lnTo>
                                        <a:pt x="291" y="784"/>
                                      </a:lnTo>
                                      <a:lnTo>
                                        <a:pt x="286" y="800"/>
                                      </a:lnTo>
                                      <a:lnTo>
                                        <a:pt x="282" y="808"/>
                                      </a:lnTo>
                                      <a:lnTo>
                                        <a:pt x="279" y="816"/>
                                      </a:lnTo>
                                      <a:lnTo>
                                        <a:pt x="271" y="832"/>
                                      </a:lnTo>
                                      <a:lnTo>
                                        <a:pt x="266" y="838"/>
                                      </a:lnTo>
                                      <a:lnTo>
                                        <a:pt x="262" y="845"/>
                                      </a:lnTo>
                                      <a:lnTo>
                                        <a:pt x="253" y="860"/>
                                      </a:lnTo>
                                      <a:lnTo>
                                        <a:pt x="243" y="873"/>
                                      </a:lnTo>
                                      <a:lnTo>
                                        <a:pt x="232" y="887"/>
                                      </a:lnTo>
                                      <a:lnTo>
                                        <a:pt x="220" y="899"/>
                                      </a:lnTo>
                                      <a:lnTo>
                                        <a:pt x="208" y="913"/>
                                      </a:lnTo>
                                      <a:lnTo>
                                        <a:pt x="204" y="915"/>
                                      </a:lnTo>
                                      <a:lnTo>
                                        <a:pt x="201" y="916"/>
                                      </a:lnTo>
                                      <a:lnTo>
                                        <a:pt x="200" y="918"/>
                                      </a:lnTo>
                                      <a:lnTo>
                                        <a:pt x="194" y="924"/>
                                      </a:lnTo>
                                      <a:lnTo>
                                        <a:pt x="181" y="936"/>
                                      </a:lnTo>
                                      <a:lnTo>
                                        <a:pt x="153" y="892"/>
                                      </a:lnTo>
                                      <a:lnTo>
                                        <a:pt x="140" y="870"/>
                                      </a:lnTo>
                                      <a:lnTo>
                                        <a:pt x="128" y="848"/>
                                      </a:lnTo>
                                      <a:lnTo>
                                        <a:pt x="105" y="804"/>
                                      </a:lnTo>
                                      <a:lnTo>
                                        <a:pt x="85" y="759"/>
                                      </a:lnTo>
                                      <a:lnTo>
                                        <a:pt x="67" y="712"/>
                                      </a:lnTo>
                                      <a:lnTo>
                                        <a:pt x="51" y="665"/>
                                      </a:lnTo>
                                      <a:lnTo>
                                        <a:pt x="38" y="617"/>
                                      </a:lnTo>
                                      <a:lnTo>
                                        <a:pt x="27" y="569"/>
                                      </a:lnTo>
                                      <a:lnTo>
                                        <a:pt x="16" y="518"/>
                                      </a:lnTo>
                                      <a:lnTo>
                                        <a:pt x="9" y="468"/>
                                      </a:lnTo>
                                      <a:lnTo>
                                        <a:pt x="4" y="416"/>
                                      </a:lnTo>
                                      <a:lnTo>
                                        <a:pt x="1" y="366"/>
                                      </a:lnTo>
                                      <a:lnTo>
                                        <a:pt x="0" y="312"/>
                                      </a:lnTo>
                                      <a:lnTo>
                                        <a:pt x="2" y="259"/>
                                      </a:lnTo>
                                      <a:lnTo>
                                        <a:pt x="5" y="204"/>
                                      </a:lnTo>
                                      <a:lnTo>
                                        <a:pt x="12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0" y="149760"/>
                                  <a:ext cx="25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302">
                                      <a:moveTo>
                                        <a:pt x="207" y="0"/>
                                      </a:moveTo>
                                      <a:lnTo>
                                        <a:pt x="209" y="17"/>
                                      </a:lnTo>
                                      <a:lnTo>
                                        <a:pt x="212" y="36"/>
                                      </a:lnTo>
                                      <a:lnTo>
                                        <a:pt x="214" y="53"/>
                                      </a:lnTo>
                                      <a:lnTo>
                                        <a:pt x="216" y="71"/>
                                      </a:lnTo>
                                      <a:lnTo>
                                        <a:pt x="216" y="86"/>
                                      </a:lnTo>
                                      <a:lnTo>
                                        <a:pt x="216" y="103"/>
                                      </a:lnTo>
                                      <a:lnTo>
                                        <a:pt x="215" y="106"/>
                                      </a:lnTo>
                                      <a:lnTo>
                                        <a:pt x="215" y="110"/>
                                      </a:lnTo>
                                      <a:lnTo>
                                        <a:pt x="215" y="118"/>
                                      </a:lnTo>
                                      <a:lnTo>
                                        <a:pt x="215" y="133"/>
                                      </a:lnTo>
                                      <a:lnTo>
                                        <a:pt x="213" y="139"/>
                                      </a:lnTo>
                                      <a:lnTo>
                                        <a:pt x="212" y="143"/>
                                      </a:lnTo>
                                      <a:lnTo>
                                        <a:pt x="212" y="147"/>
                                      </a:lnTo>
                                      <a:lnTo>
                                        <a:pt x="210" y="160"/>
                                      </a:lnTo>
                                      <a:lnTo>
                                        <a:pt x="207" y="172"/>
                                      </a:lnTo>
                                      <a:lnTo>
                                        <a:pt x="205" y="178"/>
                                      </a:lnTo>
                                      <a:lnTo>
                                        <a:pt x="204" y="181"/>
                                      </a:lnTo>
                                      <a:lnTo>
                                        <a:pt x="204" y="185"/>
                                      </a:lnTo>
                                      <a:lnTo>
                                        <a:pt x="198" y="195"/>
                                      </a:lnTo>
                                      <a:lnTo>
                                        <a:pt x="194" y="207"/>
                                      </a:lnTo>
                                      <a:lnTo>
                                        <a:pt x="189" y="217"/>
                                      </a:lnTo>
                                      <a:lnTo>
                                        <a:pt x="187" y="219"/>
                                      </a:lnTo>
                                      <a:lnTo>
                                        <a:pt x="186" y="222"/>
                                      </a:lnTo>
                                      <a:lnTo>
                                        <a:pt x="184" y="228"/>
                                      </a:lnTo>
                                      <a:lnTo>
                                        <a:pt x="176" y="236"/>
                                      </a:lnTo>
                                      <a:lnTo>
                                        <a:pt x="172" y="240"/>
                                      </a:lnTo>
                                      <a:lnTo>
                                        <a:pt x="170" y="242"/>
                                      </a:lnTo>
                                      <a:lnTo>
                                        <a:pt x="169" y="245"/>
                                      </a:lnTo>
                                      <a:lnTo>
                                        <a:pt x="160" y="253"/>
                                      </a:lnTo>
                                      <a:lnTo>
                                        <a:pt x="152" y="261"/>
                                      </a:lnTo>
                                      <a:lnTo>
                                        <a:pt x="142" y="267"/>
                                      </a:lnTo>
                                      <a:lnTo>
                                        <a:pt x="133" y="273"/>
                                      </a:lnTo>
                                      <a:lnTo>
                                        <a:pt x="122" y="278"/>
                                      </a:lnTo>
                                      <a:lnTo>
                                        <a:pt x="112" y="284"/>
                                      </a:lnTo>
                                      <a:lnTo>
                                        <a:pt x="108" y="284"/>
                                      </a:lnTo>
                                      <a:lnTo>
                                        <a:pt x="105" y="285"/>
                                      </a:lnTo>
                                      <a:lnTo>
                                        <a:pt x="99" y="287"/>
                                      </a:lnTo>
                                      <a:lnTo>
                                        <a:pt x="86" y="291"/>
                                      </a:lnTo>
                                      <a:lnTo>
                                        <a:pt x="82" y="291"/>
                                      </a:lnTo>
                                      <a:lnTo>
                                        <a:pt x="79" y="292"/>
                                      </a:lnTo>
                                      <a:lnTo>
                                        <a:pt x="73" y="294"/>
                                      </a:lnTo>
                                      <a:lnTo>
                                        <a:pt x="61" y="297"/>
                                      </a:lnTo>
                                      <a:lnTo>
                                        <a:pt x="52" y="297"/>
                                      </a:lnTo>
                                      <a:lnTo>
                                        <a:pt x="48" y="297"/>
                                      </a:lnTo>
                                      <a:lnTo>
                                        <a:pt x="45" y="298"/>
                                      </a:lnTo>
                                      <a:lnTo>
                                        <a:pt x="31" y="300"/>
                                      </a:lnTo>
                                      <a:lnTo>
                                        <a:pt x="23" y="300"/>
                                      </a:lnTo>
                                      <a:lnTo>
                                        <a:pt x="18" y="300"/>
                                      </a:lnTo>
                                      <a:lnTo>
                                        <a:pt x="15" y="301"/>
                                      </a:lnTo>
                                      <a:lnTo>
                                        <a:pt x="7" y="301"/>
                                      </a:lnTo>
                                      <a:lnTo>
                                        <a:pt x="3" y="301"/>
                                      </a:lnTo>
                                      <a:lnTo>
                                        <a:pt x="0" y="302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" y="206280"/>
                                  <a:ext cx="32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8" h="533">
                                      <a:moveTo>
                                        <a:pt x="252" y="301"/>
                                      </a:moveTo>
                                      <a:lnTo>
                                        <a:pt x="255" y="374"/>
                                      </a:lnTo>
                                      <a:lnTo>
                                        <a:pt x="265" y="447"/>
                                      </a:lnTo>
                                      <a:lnTo>
                                        <a:pt x="267" y="463"/>
                                      </a:lnTo>
                                      <a:lnTo>
                                        <a:pt x="267" y="470"/>
                                      </a:lnTo>
                                      <a:lnTo>
                                        <a:pt x="268" y="478"/>
                                      </a:lnTo>
                                      <a:lnTo>
                                        <a:pt x="268" y="491"/>
                                      </a:lnTo>
                                      <a:lnTo>
                                        <a:pt x="267" y="493"/>
                                      </a:lnTo>
                                      <a:lnTo>
                                        <a:pt x="267" y="496"/>
                                      </a:lnTo>
                                      <a:lnTo>
                                        <a:pt x="267" y="502"/>
                                      </a:lnTo>
                                      <a:lnTo>
                                        <a:pt x="265" y="506"/>
                                      </a:lnTo>
                                      <a:lnTo>
                                        <a:pt x="264" y="508"/>
                                      </a:lnTo>
                                      <a:lnTo>
                                        <a:pt x="264" y="511"/>
                                      </a:lnTo>
                                      <a:lnTo>
                                        <a:pt x="259" y="520"/>
                                      </a:lnTo>
                                      <a:lnTo>
                                        <a:pt x="254" y="526"/>
                                      </a:lnTo>
                                      <a:lnTo>
                                        <a:pt x="248" y="531"/>
                                      </a:lnTo>
                                      <a:lnTo>
                                        <a:pt x="243" y="531"/>
                                      </a:lnTo>
                                      <a:lnTo>
                                        <a:pt x="239" y="532"/>
                                      </a:lnTo>
                                      <a:lnTo>
                                        <a:pt x="234" y="532"/>
                                      </a:lnTo>
                                      <a:lnTo>
                                        <a:pt x="230" y="533"/>
                                      </a:lnTo>
                                      <a:lnTo>
                                        <a:pt x="223" y="532"/>
                                      </a:lnTo>
                                      <a:lnTo>
                                        <a:pt x="218" y="532"/>
                                      </a:lnTo>
                                      <a:lnTo>
                                        <a:pt x="207" y="530"/>
                                      </a:lnTo>
                                      <a:lnTo>
                                        <a:pt x="193" y="525"/>
                                      </a:lnTo>
                                      <a:lnTo>
                                        <a:pt x="178" y="519"/>
                                      </a:lnTo>
                                      <a:lnTo>
                                        <a:pt x="162" y="510"/>
                                      </a:lnTo>
                                      <a:lnTo>
                                        <a:pt x="145" y="501"/>
                                      </a:lnTo>
                                      <a:lnTo>
                                        <a:pt x="74" y="25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" y="200880"/>
                                  <a:ext cx="7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451">
                                      <a:moveTo>
                                        <a:pt x="50" y="0"/>
                                      </a:moveTo>
                                      <a:lnTo>
                                        <a:pt x="34" y="53"/>
                                      </a:lnTo>
                                      <a:lnTo>
                                        <a:pt x="22" y="108"/>
                                      </a:lnTo>
                                      <a:lnTo>
                                        <a:pt x="11" y="163"/>
                                      </a:lnTo>
                                      <a:lnTo>
                                        <a:pt x="5" y="219"/>
                                      </a:lnTo>
                                      <a:lnTo>
                                        <a:pt x="1" y="275"/>
                                      </a:lnTo>
                                      <a:lnTo>
                                        <a:pt x="0" y="334"/>
                                      </a:lnTo>
                                      <a:lnTo>
                                        <a:pt x="1" y="392"/>
                                      </a:lnTo>
                                      <a:lnTo>
                                        <a:pt x="6" y="451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136080"/>
                                  <a:ext cx="7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55">
                                      <a:moveTo>
                                        <a:pt x="0" y="0"/>
                                      </a:moveTo>
                                      <a:lnTo>
                                        <a:pt x="14" y="36"/>
                                      </a:lnTo>
                                      <a:lnTo>
                                        <a:pt x="20" y="54"/>
                                      </a:lnTo>
                                      <a:lnTo>
                                        <a:pt x="25" y="73"/>
                                      </a:lnTo>
                                      <a:lnTo>
                                        <a:pt x="32" y="113"/>
                                      </a:lnTo>
                                      <a:lnTo>
                                        <a:pt x="34" y="133"/>
                                      </a:lnTo>
                                      <a:lnTo>
                                        <a:pt x="35" y="155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9160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101520"/>
                                <a:ext cx="32400" cy="382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dddd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28332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560" y="28332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960" y="0"/>
                                <a:ext cx="52560" cy="579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7"/>
                                <a:tile tx="0" ty="0" sx="100000" sy="100000" algn="ctr"/>
                              </a:blip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4640" y="6480"/>
                                <a:ext cx="31860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5640" y="6480"/>
                                <a:ext cx="31860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2840" y="453960"/>
                              <a:ext cx="6217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甲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0240" y="412920"/>
                              <a:ext cx="6217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乙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9040" y="478800"/>
                              <a:ext cx="6217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丙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6400" y="156960"/>
                              <a:ext cx="6217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·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156960"/>
                              <a:ext cx="6217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·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4800" y="156960"/>
                              <a:ext cx="6217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·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0" y="6933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pt;margin-top:46.8pt;width:422.55pt;height:78pt" coordorigin="368,936" coordsize="8451,1560">
                <v:group id="shape_0" style="position:absolute;left:368;top:936;width:8451;height:1249">
                  <v:group id="shape_0" style="position:absolute;left:368;top:936;width:2017;height:913">
                    <v:shape id="shape_0" stroked="f" o:allowincell="f" style="position:absolute;left:565;top:946;width:501;height:4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368;top:1096;width:1919;height:644">
                      <v:group id="shape_0" style="position:absolute;left:531;top:1235;width:94;height:505">
                        <v:shape id="shape_0" coordsize="2818,5164" path="m1326,5164l1261,5159l1198,5153l1137,5144l1077,5132l1017,5117l960,5101l902,5081l847,5061l791,5036l738,5010l684,4981l633,4950l581,4915l532,4880l483,4840l437,4799l383,4747l357,4720l333,4692l287,4633l245,4572l205,4506l186,4471l170,4438l152,4401l137,4365l109,4290l95,4250l82,4211l61,4128l41,4041l33,3997l27,3953l19,3906l14,3859l9,3811l6,3763l1,3664l0,3562l0,3508l2,3455l5,3400l10,3345l15,3288l24,3232l33,3174l44,3117l55,3056l69,2996l83,2935l100,2874l116,2811l136,2748l156,2684l179,2619l201,2552l225,2486l251,2418l279,2351l306,2280l337,2211l368,2140l402,2069l435,1996l471,1924l508,1849l547,1775l586,1699l628,1623l672,1546l717,1468l760,1390l805,1315l849,1240l894,1170l937,1100l982,1033l1027,967l1072,905l1115,843l1160,785l1204,728l1249,674l1292,621l1337,571l1382,523l1427,477l1470,431l1513,390l1556,350l1602,312l1645,277l1689,243l1732,211l1778,182l1821,154l1864,129l1907,106l1953,85l1996,66l2040,48l2083,33l2128,22l2171,11l2211,4l2250,0l2288,1l2324,4l2358,11l2373,15l2390,21l2422,36l2435,43l2449,53l2477,74l2490,85l2503,98l2514,112l2527,127l2537,141l2548,157l2569,192l2588,230l2597,250l2606,273l2620,316l2634,364l2639,389l2645,415l2656,471l2664,529l2672,591l2674,623l2677,657l2681,727l2681,762l2682,798l2682,875l2680,954l2678,995l2677,1038l2674,1079l2672,1123l2668,1167l2664,1213l2656,1305l2651,1353l2647,1403l2636,1500l2625,1595l2616,1688l2609,1781l2601,1872l2594,1960l2589,2048l2585,2135l2581,2217l2578,2300l2576,2380l2575,2460l2574,2536l2575,2612l2576,2687l2579,2759l2581,2829l2585,2898l2589,2965l2595,3031l2602,3094l2609,3156l2617,3216l2626,3276l2636,3332l2646,3389l2657,3442l2670,3494l2682,3544l2696,3593l2711,3641l2727,3687l2742,3730l2748,3751l2755,3774l2767,3815l2779,3858l2788,3899l2796,3940l2797,3949l2799,3959l2803,3979l2809,4020l2811,4038l2813,4058l2816,4096l2817,4133l2817,4151l2817,4161l2818,4171l2817,4179l2817,4188l2817,4206l2815,4242l2811,4277l2806,4311l2799,4344l2792,4377l2789,4384l2787,4392l2783,4408l2772,4440l2760,4469l2748,4500l2733,4529l2725,4544l2721,4551l2718,4559l2713,4565l2709,4572l2700,4586l2682,4614l2661,4640l2641,4667l2618,4691l2606,4704l2600,4710l2594,4717l2570,4740l2544,4765l2530,4775l2522,4780l2516,4786l2490,4807l2434,4849l2376,4887l2319,4924l2288,4940l2258,4956l2227,4971l2197,4988l2181,4994l2173,4997l2165,5001l2135,5015l2118,5021l2110,5024l2103,5028l2072,5043l2006,5065l1940,5087l1872,5105l1837,5113l1820,5117l1803,5122l1767,5128l1732,5135l1660,5147l1623,5151l1587,5155l1513,5162e" fillcolor="#ff6600" stroked="f" o:allowincell="f" style="position:absolute;left:545;top:1235;width:56;height:211;mso-wrap-style:none;v-text-anchor:middle">
                          <v:fill o:detectmouseclick="t" color2="white"/>
                          <v:stroke color="#3465a4" joinstyle="round" endcap="flat"/>
                          <w10:wrap type="topAndBottom"/>
                        </v:shape>
                        <v:shape id="shape_0" coordsize="96,13" path="m96,0l84,5l73,9l60,11l54,11l51,11l49,13l37,11l24,9l12,5l0,0e" stroked="t" o:allowincell="f" style="position:absolute;left:616;top:1441;width:0;height:0;mso-wrap-style:none;v-text-anchor:middle">
                          <v:fill o:detectmouseclick="t" on="false"/>
                          <v:stroke color="black" weight="1440" joinstyle="round" endcap="flat"/>
                          <w10:wrap type="topAndBottom"/>
                        </v:shape>
                        <v:shape id="shape_0" coordsize="5146,7284" path="m2090,146l1724,149l1359,150l1333,151l1309,154l1287,160l1266,169l1249,175l1232,182l1213,186l1195,191l1174,194l1168,194l1165,194l1163,195l1153,197l1130,198l1106,200l1087,199l1069,197l1052,194l1037,191l1020,185l1006,179l980,164l937,137l894,111l848,88l802,66l754,46l704,29l654,14l602,0l363,0l325,1l290,6l255,14l223,26l191,40l161,58l132,80l105,105l80,132l58,160l40,190l25,221l13,253l6,288l1,322l0,360l0,6925l1,6960l6,6996l13,7030l25,7062l40,7093l48,7107l58,7122l80,7151l105,7178l132,7203l161,7224l191,7243l223,7258l255,7269l290,7277l325,7282l363,7284l4324,7284l4333,7283l4342,7283l4360,7282l4369,7280l4373,7279l4378,7279l4396,7277l4413,7273l4430,7269l4463,7258l4494,7243l4509,7233l4510,7231l4512,7230l4516,7228l4524,7224l4530,7218l4531,7216l4533,7215l4537,7213l4552,7203l4565,7191l4580,7178l4592,7164l4604,7151l4626,7122l4630,7114l4632,7110l4633,7108l4635,7107l4644,7093l4660,7062l4671,7030l4675,7012l4680,6996l4682,6978l4682,6973l4684,6969l4686,6960l4687,6942l4687,6933l4688,6925l4688,2108l4704,2116l4721,2124l4736,2130l4750,2137l4763,2142l4775,2148l4785,2151l4796,2155l4804,2156l4813,2158l4832,2162l4849,2164l4857,2165l4867,2167l4882,2167l4899,2168l4902,2167l4906,2167l4914,2167l4930,2167l4937,2165l4940,2164l4944,2164l4958,2162l4971,2158l4984,2154l4995,2148l5008,2142l5013,2138l5019,2135l5024,2131l5030,2128l5034,2123l5039,2119l5044,2114l5049,2110l5057,2099l5066,2088l5073,2076l5081,2064l5087,2051l5088,2047l5090,2044l5094,2038l5098,2021l5100,2013l5101,2009l5103,2006l5107,1989l5113,1972l5115,1954l5118,1936l5120,1915l5121,1905l5123,1896l5135,1621l5146,1346l5146,1305l5145,1265l5143,1226l5140,1187l5135,1148l5129,1110l5113,1035l5090,960l5077,923l5062,887l5046,851l5028,815l5010,781l4990,746l4906,605l4864,536l4822,469l4737,335l4653,205e" fillcolor="#ccffcc" stroked="t" o:allowincell="f" style="position:absolute;left:531;top:1441;width:81;height:298;mso-wrap-style:none;v-text-anchor:middle">
                          <v:fill o:detectmouseclick="t" type="solid" color2="#330033"/>
                          <v:stroke color="black" weight="1440" joinstyle="round" endcap="flat"/>
                          <w10:wrap type="topAndBottom"/>
                        </v:shape>
                        <v:shape id="shape_0" coordsize="979,1646" path="m582,54l571,41l561,31l540,15l518,4l497,0l474,0l463,2l453,7l430,18l407,38l383,61l360,91l335,125l323,145l312,167l298,189l286,213l261,267l235,325l210,390l183,454l160,519l137,581l117,641l98,699l81,755l66,809l53,861l39,911l29,959l20,1004l12,1049l6,1091l3,1132l0,1169l0,1207l0,1241l2,1273l4,1304l9,1333l13,1361l21,1387l28,1412l38,1435l47,1456l59,1475l71,1493l85,1511l100,1525l116,1538l134,1550l153,1562l191,1579l233,1594l274,1607l318,1619l362,1628l410,1636l458,1641l509,1646l533,1646l558,1646l560,1645l563,1645l569,1645l581,1645l583,1644l586,1644l593,1644l605,1644l615,1642l617,1641l620,1641l627,1641l649,1639l671,1635l693,1632l713,1626l734,1621l743,1617l753,1614l774,1607l782,1602l791,1598l810,1590l818,1585l827,1581l846,1572l861,1560l864,1556l868,1552l877,1546l890,1532l896,1524l899,1520l903,1517l915,1499l920,1488l926,1479l936,1459l940,1448l946,1437l953,1413l953,1409l954,1406l956,1400l960,1387l965,1361l967,1347l967,1343l968,1340l970,1333l970,1325l970,1321l971,1318l973,1304l976,1273l978,1241l978,1223l979,1207l978,1171l977,1152l977,1135l971,1062l969,1051l968,1046l968,1042l966,1024l962,987l956,948l950,911l944,890l940,871l932,832l912,753l888,671l884,660l881,650l875,630l861,589l830,505l814,466l798,428l765,355l748,319l732,286l713,253l696,221l658,161l639,132l620,105l601,79l582,54e" fillcolor="#ff6600" stroked="f" o:allowincell="f" style="position:absolute;left:563;top:1378;width:18;height:66;mso-wrap-style:none;v-text-anchor:middle">
                          <v:fill o:detectmouseclick="t" type="solid" color2="#0099ff"/>
                          <v:stroke color="#3465a4" joinstyle="round" endcap="flat"/>
                          <w10:wrap type="topAndBottom"/>
                        </v:shape>
                        <v:shape id="shape_0" coordsize="183,4" path="m183,0l174,0l166,2l122,3l81,4l0,2e" stroked="t" o:allowincell="f" style="position:absolute;left:573;top:1447;width:2;height:0;mso-wrap-style:none;v-text-anchor:middle">
                          <v:fill o:detectmouseclick="t" on="false"/>
                          <v:stroke color="black" weight="1440" joinstyle="round" endcap="flat"/>
                          <w10:wrap type="topAndBottom"/>
                        </v:shape>
                        <v:line id="shape_0" from="572,1447" to="574,1447" stroked="t" o:allowincell="f" style="position:absolute;flip:x">
                          <v:stroke color="black" weight="1440" joinstyle="miter" endcap="flat"/>
                          <v:fill o:detectmouseclick="t" on="false"/>
                          <w10:wrap type="topAndBottom"/>
                        </v:line>
                        <v:line id="shape_0" from="576,1447" to="576,1447" stroked="t" o:allowincell="f" style="position:absolute">
                          <v:stroke color="black" weight="1440" joinstyle="miter" endcap="flat"/>
                          <v:fill o:detectmouseclick="t" on="false"/>
                          <w10:wrap type="topAndBottom"/>
                        </v:line>
                        <v:shape id="shape_0" coordsize="1951,144" path="m1951,0l1889,23l1827,41l1766,55l1704,65l1623,76l1542,86l1380,102l1215,114l1132,118l1050,123l1022,124l996,125l497,135l0,144e" stroked="t" o:allowincell="f" style="position:absolute;left:576;top:1441;width:38;height:4;mso-wrap-style:none;v-text-anchor:middle">
                          <v:fill o:detectmouseclick="t" on="false"/>
                          <v:stroke color="black" weight="1440" joinstyle="round" endcap="flat"/>
                          <w10:wrap type="topAndBottom"/>
                        </v:shape>
                        <v:shape id="shape_0" coordsize="329,205" path="m329,205l306,165l293,146l278,128l256,105l228,80l200,58l185,48l170,40l139,26l106,14l72,6l36,1l0,0e" stroked="t" o:allowincell="f" style="position:absolute;left:618;top:1441;width:5;height:6;mso-wrap-style:none;v-text-anchor:middle">
                          <v:fill o:detectmouseclick="t" on="false"/>
                          <v:stroke color="black" weight="1440" joinstyle="round" endcap="flat"/>
                          <w10:wrap type="topAndBottom"/>
                        </v:shape>
                        <v:line id="shape_0" from="615,1441" to="615,1441" stroked="t" o:allowincell="f" style="position:absolute;flip:x">
                          <v:stroke color="black" weight="1440" joinstyle="miter" endcap="flat"/>
                          <v:fill o:detectmouseclick="t" on="false"/>
                          <w10:wrap type="topAndBottom"/>
                        </v:line>
                        <v:shape id="shape_0" coordsize="582,936" path="m515,0l536,24l552,52l565,79l575,111l580,142l582,177l580,213l575,250l569,272l565,282l563,287l562,293l558,297l556,302l552,312l546,320l543,324l541,329l496,387l472,417l449,450l425,483l401,518l352,592l341,605l334,619l327,632l322,647l314,673l311,686l311,701l305,735l301,752l297,769l291,784l286,800l282,808l279,816l271,832l266,838l262,845l253,860l243,873l232,887l220,899l208,913l204,915l201,916l200,918l194,924l181,936l153,892l140,870l128,848l105,804l85,759l67,712l51,665l38,617l27,569l16,518l9,468l4,416l1,366l0,312l2,259l5,204l12,150e" stroked="t" o:allowincell="f" style="position:absolute;left:561;top:1520;width:11;height:37;mso-wrap-style:none;v-text-anchor:middle">
                          <v:fill o:detectmouseclick="t" on="false"/>
                          <v:stroke color="black" weight="1440" joinstyle="round" endcap="flat"/>
                          <w10:wrap type="topAndBottom"/>
                        </v:shape>
                        <v:shape id="shape_0" coordsize="216,302" path="m207,0l209,17l212,36l214,53l216,71l216,86l216,103l215,106l215,110l215,118l215,133l213,139l212,143l212,147l210,160l207,172l205,178l204,181l204,185l198,195l194,207l189,217l187,219l186,222l184,228l176,236l172,240l170,242l169,245l160,253l152,261l142,267l133,273l122,278l112,284l108,284l105,285l99,287l86,291l82,291l79,292l73,294l61,297l52,297l48,297l45,298l31,300l23,300l18,300l15,301l7,301l3,301l0,302e" stroked="t" o:allowincell="f" style="position:absolute;left:581;top:1471;width:3;height:11;mso-wrap-style:none;v-text-anchor:middle">
                          <v:fill o:detectmouseclick="t" on="false"/>
                          <v:stroke color="black" weight="1440" joinstyle="round" endcap="flat"/>
                          <w10:wrap type="topAndBottom"/>
                        </v:shape>
                        <v:shape id="shape_0" coordsize="268,533" path="m252,301l255,374l265,447l267,463l267,470l268,478l268,491l267,493l267,496l267,502l265,506l264,508l264,511l259,520l254,526l248,531l243,531l239,532l234,532l230,533l223,532l218,532l207,530l193,525l178,519l162,510l145,501l74,250l0,0e" stroked="t" o:allowincell="f" style="position:absolute;left:572;top:1560;width:4;height:20;mso-wrap-style:none;v-text-anchor:middle">
                          <v:fill o:detectmouseclick="t" on="false"/>
                          <v:stroke color="black" weight="1440" joinstyle="round" endcap="flat"/>
                          <w10:wrap type="topAndBottom"/>
                        </v:shape>
                        <v:shape id="shape_0" coordsize="50,451" path="m50,0l34,53l22,108l11,163l5,219l1,275l0,334l1,392l6,451e" stroked="t" o:allowincell="f" style="position:absolute;left:577;top:1551;width:0;height:17;mso-wrap-style:none;v-text-anchor:middle">
                          <v:fill o:detectmouseclick="t" on="false"/>
                          <v:stroke color="black" weight="1440" joinstyle="round" endcap="flat"/>
                          <w10:wrap type="topAndBottom"/>
                        </v:shape>
                        <v:shape id="shape_0" coordsize="35,155" path="m0,0l14,36l20,54l25,73l32,113l34,133l35,155e" stroked="t" o:allowincell="f" style="position:absolute;left:624;top:1449;width:0;height:5;mso-wrap-style:none;v-text-anchor:middle">
                          <v:fill o:detectmouseclick="t" on="false"/>
                          <v:stroke color="black" weight="1440" joinstyle="round" endcap="flat"/>
                          <w10:wrap type="topAndBottom"/>
                        </v:shape>
                      </v:group>
                      <v:line id="shape_0" from="368,1395" to="2287,1395" stroked="t" o:allowincell="f" style="position:absolute">
                        <v:stroke color="black" weight="3240" dashstyle="dashdot" joinstyle="miter" endcap="flat"/>
                        <v:fill o:detectmouseclick="t" on="false"/>
                        <w10:wrap type="topAndBottom"/>
                      </v:line>
                      <v:oval id="shape_0" fillcolor="#dddddd" stroked="t" o:allowincell="f" style="position:absolute;left:1160;top:1096;width:50;height:601;mso-wrap-style:none;v-text-anchor:middle">
                        <v:fill o:detectmouseclick="t" color2="white"/>
                        <v:stroke color="black" weight="6480" joinstyle="miter" endcap="flat"/>
                        <w10:wrap type="topAndBottom"/>
                      </v:oval>
                      <v:oval id="shape_0" fillcolor="black" stroked="t" o:allowincell="f" style="position:absolute;left:752;top:1381;width:26;height:26;mso-wrap-style:none;v-text-anchor:middle">
                        <v:fill o:detectmouseclick="t" type="solid" color2="white"/>
                        <v:stroke color="black" weight="6480" joinstyle="miter" endcap="flat"/>
                        <w10:wrap type="topAndBottom"/>
                      </v:oval>
                      <v:oval id="shape_0" fillcolor="black" stroked="t" o:allowincell="f" style="position:absolute;left:1599;top:1381;width:26;height:26;mso-wrap-style:none;v-text-anchor:middle">
                        <v:fill o:detectmouseclick="t" type="solid" color2="white"/>
                        <v:stroke color="black" weight="6480" joinstyle="miter" endcap="flat"/>
                        <w10:wrap type="topAndBottom"/>
                      </v:oval>
                    </v:group>
                    <v:rect id="shape_0" stroked="t" o:allowincell="f" style="position:absolute;left:2302;top:936;width:82;height:912;mso-wrap-style:none;v-text-anchor:middle">
                      <v:imagedata r:id="rId38" o:detectmouseclick="t"/>
                      <v:stroke color="black" weight="6480" joinstyle="miter" endcap="flat"/>
                      <w10:wrap type="topAndBottom"/>
                    </v:rect>
                    <v:shape id="shape_0" stroked="f" o:allowincell="f" style="position:absolute;left:1401;top:946;width:501;height:4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3622;top:936;width:1958;height:913">
                    <v:group id="shape_0" style="position:absolute;left:3639;top:1236;width:94;height:506">
                      <v:shape id="shape_0" coordsize="2818,5164" path="m1326,5164l1261,5159l1198,5153l1137,5144l1077,5132l1017,5117l960,5101l902,5081l847,5061l791,5036l738,5010l684,4981l633,4950l581,4915l532,4880l483,4840l437,4799l383,4747l357,4720l333,4692l287,4633l245,4572l205,4506l186,4471l170,4438l152,4401l137,4365l109,4290l95,4250l82,4211l61,4128l41,4041l33,3997l27,3953l19,3906l14,3859l9,3811l6,3763l1,3664l0,3562l0,3508l2,3455l5,3400l10,3345l15,3288l24,3232l33,3174l44,3117l55,3056l69,2996l83,2935l100,2874l116,2811l136,2748l156,2684l179,2619l201,2552l225,2486l251,2418l279,2351l306,2280l337,2211l368,2140l402,2069l435,1996l471,1924l508,1849l547,1775l586,1699l628,1623l672,1546l717,1468l760,1390l805,1315l849,1240l894,1170l937,1100l982,1033l1027,967l1072,905l1115,843l1160,785l1204,728l1249,674l1292,621l1337,571l1382,523l1427,477l1470,431l1513,390l1556,350l1602,312l1645,277l1689,243l1732,211l1778,182l1821,154l1864,129l1907,106l1953,85l1996,66l2040,48l2083,33l2128,22l2171,11l2211,4l2250,0l2288,1l2324,4l2358,11l2373,15l2390,21l2422,36l2435,43l2449,53l2477,74l2490,85l2503,98l2514,112l2527,127l2537,141l2548,157l2569,192l2588,230l2597,250l2606,273l2620,316l2634,364l2639,389l2645,415l2656,471l2664,529l2672,591l2674,623l2677,657l2681,727l2681,762l2682,798l2682,875l2680,954l2678,995l2677,1038l2674,1079l2672,1123l2668,1167l2664,1213l2656,1305l2651,1353l2647,1403l2636,1500l2625,1595l2616,1688l2609,1781l2601,1872l2594,1960l2589,2048l2585,2135l2581,2217l2578,2300l2576,2380l2575,2460l2574,2536l2575,2612l2576,2687l2579,2759l2581,2829l2585,2898l2589,2965l2595,3031l2602,3094l2609,3156l2617,3216l2626,3276l2636,3332l2646,3389l2657,3442l2670,3494l2682,3544l2696,3593l2711,3641l2727,3687l2742,3730l2748,3751l2755,3774l2767,3815l2779,3858l2788,3899l2796,3940l2797,3949l2799,3959l2803,3979l2809,4020l2811,4038l2813,4058l2816,4096l2817,4133l2817,4151l2817,4161l2818,4171l2817,4179l2817,4188l2817,4206l2815,4242l2811,4277l2806,4311l2799,4344l2792,4377l2789,4384l2787,4392l2783,4408l2772,4440l2760,4469l2748,4500l2733,4529l2725,4544l2721,4551l2718,4559l2713,4565l2709,4572l2700,4586l2682,4614l2661,4640l2641,4667l2618,4691l2606,4704l2600,4710l2594,4717l2570,4740l2544,4765l2530,4775l2522,4780l2516,4786l2490,4807l2434,4849l2376,4887l2319,4924l2288,4940l2258,4956l2227,4971l2197,4988l2181,4994l2173,4997l2165,5001l2135,5015l2118,5021l2110,5024l2103,5028l2072,5043l2006,5065l1940,5087l1872,5105l1837,5113l1820,5117l1803,5122l1767,5128l1732,5135l1660,5147l1623,5151l1587,5155l1513,5162e" fillcolor="#ff6600" stroked="f" o:allowincell="f" style="position:absolute;left:3653;top:1236;width:56;height:211;mso-wrap-style:none;v-text-anchor:middle">
                        <v:fill o:detectmouseclick="t" color2="white"/>
                        <v:stroke color="#3465a4" joinstyle="round" endcap="flat"/>
                        <w10:wrap type="topAndBottom"/>
                      </v:shape>
                      <v:shape id="shape_0" coordsize="96,13" path="m96,0l84,5l73,9l60,11l54,11l51,11l49,13l37,11l24,9l12,5l0,0e" stroked="t" o:allowincell="f" style="position:absolute;left:3724;top:1442;width:0;height:0;mso-wrap-style:none;v-text-anchor:middle">
                        <v:fill o:detectmouseclick="t" on="false"/>
                        <v:stroke color="black" weight="1440" joinstyle="round" endcap="flat"/>
                        <w10:wrap type="topAndBottom"/>
                      </v:shape>
                      <v:shape id="shape_0" coordsize="5146,7284" path="m2090,146l1724,149l1359,150l1333,151l1309,154l1287,160l1266,169l1249,175l1232,182l1213,186l1195,191l1174,194l1168,194l1165,194l1163,195l1153,197l1130,198l1106,200l1087,199l1069,197l1052,194l1037,191l1020,185l1006,179l980,164l937,137l894,111l848,88l802,66l754,46l704,29l654,14l602,0l363,0l325,1l290,6l255,14l223,26l191,40l161,58l132,80l105,105l80,132l58,160l40,190l25,221l13,253l6,288l1,322l0,360l0,6925l1,6960l6,6996l13,7030l25,7062l40,7093l48,7107l58,7122l80,7151l105,7178l132,7203l161,7224l191,7243l223,7258l255,7269l290,7277l325,7282l363,7284l4324,7284l4333,7283l4342,7283l4360,7282l4369,7280l4373,7279l4378,7279l4396,7277l4413,7273l4430,7269l4463,7258l4494,7243l4509,7233l4510,7231l4512,7230l4516,7228l4524,7224l4530,7218l4531,7216l4533,7215l4537,7213l4552,7203l4565,7191l4580,7178l4592,7164l4604,7151l4626,7122l4630,7114l4632,7110l4633,7108l4635,7107l4644,7093l4660,7062l4671,7030l4675,7012l4680,6996l4682,6978l4682,6973l4684,6969l4686,6960l4687,6942l4687,6933l4688,6925l4688,2108l4704,2116l4721,2124l4736,2130l4750,2137l4763,2142l4775,2148l4785,2151l4796,2155l4804,2156l4813,2158l4832,2162l4849,2164l4857,2165l4867,2167l4882,2167l4899,2168l4902,2167l4906,2167l4914,2167l4930,2167l4937,2165l4940,2164l4944,2164l4958,2162l4971,2158l4984,2154l4995,2148l5008,2142l5013,2138l5019,2135l5024,2131l5030,2128l5034,2123l5039,2119l5044,2114l5049,2110l5057,2099l5066,2088l5073,2076l5081,2064l5087,2051l5088,2047l5090,2044l5094,2038l5098,2021l5100,2013l5101,2009l5103,2006l5107,1989l5113,1972l5115,1954l5118,1936l5120,1915l5121,1905l5123,1896l5135,1621l5146,1346l5146,1305l5145,1265l5143,1226l5140,1187l5135,1148l5129,1110l5113,1035l5090,960l5077,923l5062,887l5046,851l5028,815l5010,781l4990,746l4906,605l4864,536l4822,469l4737,335l4653,205e" fillcolor="#ccffcc" stroked="t" o:allowincell="f" style="position:absolute;left:3639;top:1442;width:81;height:298;mso-wrap-style:none;v-text-anchor:middle">
                        <v:fill o:detectmouseclick="t" type="solid" color2="#330033"/>
                        <v:stroke color="black" weight="1440" joinstyle="round" endcap="flat"/>
                        <w10:wrap type="topAndBottom"/>
                      </v:shape>
                      <v:shape id="shape_0" coordsize="979,1646" path="m582,54l571,41l561,31l540,15l518,4l497,0l474,0l463,2l453,7l430,18l407,38l383,61l360,91l335,125l323,145l312,167l298,189l286,213l261,267l235,325l210,390l183,454l160,519l137,581l117,641l98,699l81,755l66,809l53,861l39,911l29,959l20,1004l12,1049l6,1091l3,1132l0,1169l0,1207l0,1241l2,1273l4,1304l9,1333l13,1361l21,1387l28,1412l38,1435l47,1456l59,1475l71,1493l85,1511l100,1525l116,1538l134,1550l153,1562l191,1579l233,1594l274,1607l318,1619l362,1628l410,1636l458,1641l509,1646l533,1646l558,1646l560,1645l563,1645l569,1645l581,1645l583,1644l586,1644l593,1644l605,1644l615,1642l617,1641l620,1641l627,1641l649,1639l671,1635l693,1632l713,1626l734,1621l743,1617l753,1614l774,1607l782,1602l791,1598l810,1590l818,1585l827,1581l846,1572l861,1560l864,1556l868,1552l877,1546l890,1532l896,1524l899,1520l903,1517l915,1499l920,1488l926,1479l936,1459l940,1448l946,1437l953,1413l953,1409l954,1406l956,1400l960,1387l965,1361l967,1347l967,1343l968,1340l970,1333l970,1325l970,1321l971,1318l973,1304l976,1273l978,1241l978,1223l979,1207l978,1171l977,1152l977,1135l971,1062l969,1051l968,1046l968,1042l966,1024l962,987l956,948l950,911l944,890l940,871l932,832l912,753l888,671l884,660l881,650l875,630l861,589l830,505l814,466l798,428l765,355l748,319l732,286l713,253l696,221l658,161l639,132l620,105l601,79l582,54e" fillcolor="#ff6600" stroked="f" o:allowincell="f" style="position:absolute;left:3671;top:1379;width:18;height:66;mso-wrap-style:none;v-text-anchor:middle">
                        <v:fill o:detectmouseclick="t" type="solid" color2="#0099ff"/>
                        <v:stroke color="#3465a4" joinstyle="round" endcap="flat"/>
                        <w10:wrap type="topAndBottom"/>
                      </v:shape>
                      <v:shape id="shape_0" coordsize="183,4" path="m183,0l174,0l166,2l122,3l81,4l0,2e" stroked="t" o:allowincell="f" style="position:absolute;left:3681;top:1448;width:2;height:0;mso-wrap-style:none;v-text-anchor:middle">
                        <v:fill o:detectmouseclick="t" on="false"/>
                        <v:stroke color="black" weight="1440" joinstyle="round" endcap="flat"/>
                        <w10:wrap type="topAndBottom"/>
                      </v:shape>
                      <v:line id="shape_0" from="3680,1448" to="3682,1448" stroked="t" o:allowincell="f" style="position:absolute;flip:x">
                        <v:stroke color="black" weight="1440" joinstyle="miter" endcap="flat"/>
                        <v:fill o:detectmouseclick="t" on="false"/>
                        <w10:wrap type="topAndBottom"/>
                      </v:line>
                      <v:line id="shape_0" from="3684,1448" to="3684,1448" stroked="t" o:allowincell="f" style="position:absolute">
                        <v:stroke color="black" weight="1440" joinstyle="miter" endcap="flat"/>
                        <v:fill o:detectmouseclick="t" on="false"/>
                        <w10:wrap type="topAndBottom"/>
                      </v:line>
                      <v:shape id="shape_0" coordsize="1951,144" path="m1951,0l1889,23l1827,41l1766,55l1704,65l1623,76l1542,86l1380,102l1215,114l1132,118l1050,123l1022,124l996,125l497,135l0,144e" stroked="t" o:allowincell="f" style="position:absolute;left:3684;top:1442;width:38;height:4;mso-wrap-style:none;v-text-anchor:middle">
                        <v:fill o:detectmouseclick="t" on="false"/>
                        <v:stroke color="black" weight="1440" joinstyle="round" endcap="flat"/>
                        <w10:wrap type="topAndBottom"/>
                      </v:shape>
                      <v:shape id="shape_0" coordsize="329,205" path="m329,205l306,165l293,146l278,128l256,105l228,80l200,58l185,48l170,40l139,26l106,14l72,6l36,1l0,0e" stroked="t" o:allowincell="f" style="position:absolute;left:3726;top:1442;width:5;height:6;mso-wrap-style:none;v-text-anchor:middle">
                        <v:fill o:detectmouseclick="t" on="false"/>
                        <v:stroke color="black" weight="1440" joinstyle="round" endcap="flat"/>
                        <w10:wrap type="topAndBottom"/>
                      </v:shape>
                      <v:line id="shape_0" from="3723,1442" to="3723,1442" stroked="t" o:allowincell="f" style="position:absolute;flip:x">
                        <v:stroke color="black" weight="1440" joinstyle="miter" endcap="flat"/>
                        <v:fill o:detectmouseclick="t" on="false"/>
                        <w10:wrap type="topAndBottom"/>
                      </v:line>
                      <v:shape id="shape_0" coordsize="582,936" path="m515,0l536,24l552,52l565,79l575,111l580,142l582,177l580,213l575,250l569,272l565,282l563,287l562,293l558,297l556,302l552,312l546,320l543,324l541,329l496,387l472,417l449,450l425,483l401,518l352,592l341,605l334,619l327,632l322,647l314,673l311,686l311,701l305,735l301,752l297,769l291,784l286,800l282,808l279,816l271,832l266,838l262,845l253,860l243,873l232,887l220,899l208,913l204,915l201,916l200,918l194,924l181,936l153,892l140,870l128,848l105,804l85,759l67,712l51,665l38,617l27,569l16,518l9,468l4,416l1,366l0,312l2,259l5,204l12,150e" stroked="t" o:allowincell="f" style="position:absolute;left:3669;top:1521;width:11;height:37;mso-wrap-style:none;v-text-anchor:middle">
                        <v:fill o:detectmouseclick="t" on="false"/>
                        <v:stroke color="black" weight="1440" joinstyle="round" endcap="flat"/>
                        <w10:wrap type="topAndBottom"/>
                      </v:shape>
                      <v:shape id="shape_0" coordsize="216,302" path="m207,0l209,17l212,36l214,53l216,71l216,86l216,103l215,106l215,110l215,118l215,133l213,139l212,143l212,147l210,160l207,172l205,178l204,181l204,185l198,195l194,207l189,217l187,219l186,222l184,228l176,236l172,240l170,242l169,245l160,253l152,261l142,267l133,273l122,278l112,284l108,284l105,285l99,287l86,291l82,291l79,292l73,294l61,297l52,297l48,297l45,298l31,300l23,300l18,300l15,301l7,301l3,301l0,302e" stroked="t" o:allowincell="f" style="position:absolute;left:3689;top:1472;width:3;height:11;mso-wrap-style:none;v-text-anchor:middle">
                        <v:fill o:detectmouseclick="t" on="false"/>
                        <v:stroke color="black" weight="1440" joinstyle="round" endcap="flat"/>
                        <w10:wrap type="topAndBottom"/>
                      </v:shape>
                      <v:shape id="shape_0" coordsize="268,533" path="m252,301l255,374l265,447l267,463l267,470l268,478l268,491l267,493l267,496l267,502l265,506l264,508l264,511l259,520l254,526l248,531l243,531l239,532l234,532l230,533l223,532l218,532l207,530l193,525l178,519l162,510l145,501l74,250l0,0e" stroked="t" o:allowincell="f" style="position:absolute;left:3680;top:1561;width:4;height:20;mso-wrap-style:none;v-text-anchor:middle">
                        <v:fill o:detectmouseclick="t" on="false"/>
                        <v:stroke color="black" weight="1440" joinstyle="round" endcap="flat"/>
                        <w10:wrap type="topAndBottom"/>
                      </v:shape>
                      <v:shape id="shape_0" coordsize="50,451" path="m50,0l34,53l22,108l11,163l5,219l1,275l0,334l1,392l6,451e" stroked="t" o:allowincell="f" style="position:absolute;left:3685;top:1552;width:0;height:17;mso-wrap-style:none;v-text-anchor:middle">
                        <v:fill o:detectmouseclick="t" on="false"/>
                        <v:stroke color="black" weight="1440" joinstyle="round" endcap="flat"/>
                        <w10:wrap type="topAndBottom"/>
                      </v:shape>
                      <v:shape id="shape_0" coordsize="35,155" path="m0,0l14,36l20,54l25,73l32,113l34,133l35,155e" stroked="t" o:allowincell="f" style="position:absolute;left:3732;top:1450;width:0;height:5;mso-wrap-style:none;v-text-anchor:middle">
                        <v:fill o:detectmouseclick="t" on="false"/>
                        <v:stroke color="black" weight="1440" joinstyle="round" endcap="flat"/>
                        <w10:wrap type="topAndBottom"/>
                      </v:shape>
                    </v:group>
                    <v:line id="shape_0" from="3622,1395" to="5579,1395" stroked="t" o:allowincell="f" style="position:absolute">
                      <v:stroke color="black" weight="3240" dashstyle="dashdot" joinstyle="miter" endcap="flat"/>
                      <v:fill o:detectmouseclick="t" on="false"/>
                      <w10:wrap type="topAndBottom"/>
                    </v:line>
                    <v:oval id="shape_0" fillcolor="#dddddd" stroked="t" o:allowincell="f" style="position:absolute;left:4699;top:1096;width:50;height:601;mso-wrap-style:none;v-text-anchor:middle">
                      <v:fill o:detectmouseclick="t" color2="white"/>
                      <v:stroke color="black" weight="6480" joinstyle="miter" endcap="flat"/>
                      <w10:wrap type="topAndBottom"/>
                    </v:oval>
                    <v:oval id="shape_0" fillcolor="black" stroked="t" o:allowincell="f" style="position:absolute;left:4291;top:1382;width:26;height:26;mso-wrap-style:none;v-text-anchor:middle">
                      <v:fill o:detectmouseclick="t" type="solid" color2="white"/>
                      <v:stroke color="black" weight="6480" joinstyle="miter" endcap="flat"/>
                      <w10:wrap type="topAndBottom"/>
                    </v:oval>
                    <v:oval id="shape_0" fillcolor="black" stroked="t" o:allowincell="f" style="position:absolute;left:5138;top:1382;width:26;height:26;mso-wrap-style:none;v-text-anchor:middle">
                      <v:fill o:detectmouseclick="t" type="solid" color2="white"/>
                      <v:stroke color="black" weight="6480" joinstyle="miter" endcap="flat"/>
                      <w10:wrap type="topAndBottom"/>
                    </v:oval>
                    <v:rect id="shape_0" stroked="t" o:allowincell="f" style="position:absolute;left:5497;top:936;width:82;height:912;mso-wrap-style:none;v-text-anchor:middle">
                      <v:imagedata r:id="rId39" o:detectmouseclick="t"/>
                      <v:stroke color="black" weight="6480" joinstyle="miter" endcap="flat"/>
                      <w10:wrap type="topAndBottom"/>
                    </v:rect>
                    <v:shape id="shape_0" stroked="f" o:allowincell="f" style="position:absolute;left:4074;top:946;width:501;height:4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910;top:946;width:501;height:4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6263;top:936;width:2017;height:913">
                    <v:group id="shape_0" style="position:absolute;left:6715;top:1236;width:94;height:506">
                      <v:shape id="shape_0" coordsize="2818,5164" path="m1326,5164l1261,5159l1198,5153l1137,5144l1077,5132l1017,5117l960,5101l902,5081l847,5061l791,5036l738,5010l684,4981l633,4950l581,4915l532,4880l483,4840l437,4799l383,4747l357,4720l333,4692l287,4633l245,4572l205,4506l186,4471l170,4438l152,4401l137,4365l109,4290l95,4250l82,4211l61,4128l41,4041l33,3997l27,3953l19,3906l14,3859l9,3811l6,3763l1,3664l0,3562l0,3508l2,3455l5,3400l10,3345l15,3288l24,3232l33,3174l44,3117l55,3056l69,2996l83,2935l100,2874l116,2811l136,2748l156,2684l179,2619l201,2552l225,2486l251,2418l279,2351l306,2280l337,2211l368,2140l402,2069l435,1996l471,1924l508,1849l547,1775l586,1699l628,1623l672,1546l717,1468l760,1390l805,1315l849,1240l894,1170l937,1100l982,1033l1027,967l1072,905l1115,843l1160,785l1204,728l1249,674l1292,621l1337,571l1382,523l1427,477l1470,431l1513,390l1556,350l1602,312l1645,277l1689,243l1732,211l1778,182l1821,154l1864,129l1907,106l1953,85l1996,66l2040,48l2083,33l2128,22l2171,11l2211,4l2250,0l2288,1l2324,4l2358,11l2373,15l2390,21l2422,36l2435,43l2449,53l2477,74l2490,85l2503,98l2514,112l2527,127l2537,141l2548,157l2569,192l2588,230l2597,250l2606,273l2620,316l2634,364l2639,389l2645,415l2656,471l2664,529l2672,591l2674,623l2677,657l2681,727l2681,762l2682,798l2682,875l2680,954l2678,995l2677,1038l2674,1079l2672,1123l2668,1167l2664,1213l2656,1305l2651,1353l2647,1403l2636,1500l2625,1595l2616,1688l2609,1781l2601,1872l2594,1960l2589,2048l2585,2135l2581,2217l2578,2300l2576,2380l2575,2460l2574,2536l2575,2612l2576,2687l2579,2759l2581,2829l2585,2898l2589,2965l2595,3031l2602,3094l2609,3156l2617,3216l2626,3276l2636,3332l2646,3389l2657,3442l2670,3494l2682,3544l2696,3593l2711,3641l2727,3687l2742,3730l2748,3751l2755,3774l2767,3815l2779,3858l2788,3899l2796,3940l2797,3949l2799,3959l2803,3979l2809,4020l2811,4038l2813,4058l2816,4096l2817,4133l2817,4151l2817,4161l2818,4171l2817,4179l2817,4188l2817,4206l2815,4242l2811,4277l2806,4311l2799,4344l2792,4377l2789,4384l2787,4392l2783,4408l2772,4440l2760,4469l2748,4500l2733,4529l2725,4544l2721,4551l2718,4559l2713,4565l2709,4572l2700,4586l2682,4614l2661,4640l2641,4667l2618,4691l2606,4704l2600,4710l2594,4717l2570,4740l2544,4765l2530,4775l2522,4780l2516,4786l2490,4807l2434,4849l2376,4887l2319,4924l2288,4940l2258,4956l2227,4971l2197,4988l2181,4994l2173,4997l2165,5001l2135,5015l2118,5021l2110,5024l2103,5028l2072,5043l2006,5065l1940,5087l1872,5105l1837,5113l1820,5117l1803,5122l1767,5128l1732,5135l1660,5147l1623,5151l1587,5155l1513,5162e" fillcolor="#ff6600" stroked="f" o:allowincell="f" style="position:absolute;left:6729;top:1236;width:56;height:211;mso-wrap-style:none;v-text-anchor:middle">
                        <v:fill o:detectmouseclick="t" color2="white"/>
                        <v:stroke color="#3465a4" joinstyle="round" endcap="flat"/>
                        <w10:wrap type="topAndBottom"/>
                      </v:shape>
                      <v:shape id="shape_0" coordsize="96,13" path="m96,0l84,5l73,9l60,11l54,11l51,11l49,13l37,11l24,9l12,5l0,0e" stroked="t" o:allowincell="f" style="position:absolute;left:6800;top:1442;width:0;height:0;mso-wrap-style:none;v-text-anchor:middle">
                        <v:fill o:detectmouseclick="t" on="false"/>
                        <v:stroke color="black" weight="1440" joinstyle="round" endcap="flat"/>
                        <w10:wrap type="topAndBottom"/>
                      </v:shape>
                      <v:shape id="shape_0" coordsize="5146,7284" path="m2090,146l1724,149l1359,150l1333,151l1309,154l1287,160l1266,169l1249,175l1232,182l1213,186l1195,191l1174,194l1168,194l1165,194l1163,195l1153,197l1130,198l1106,200l1087,199l1069,197l1052,194l1037,191l1020,185l1006,179l980,164l937,137l894,111l848,88l802,66l754,46l704,29l654,14l602,0l363,0l325,1l290,6l255,14l223,26l191,40l161,58l132,80l105,105l80,132l58,160l40,190l25,221l13,253l6,288l1,322l0,360l0,6925l1,6960l6,6996l13,7030l25,7062l40,7093l48,7107l58,7122l80,7151l105,7178l132,7203l161,7224l191,7243l223,7258l255,7269l290,7277l325,7282l363,7284l4324,7284l4333,7283l4342,7283l4360,7282l4369,7280l4373,7279l4378,7279l4396,7277l4413,7273l4430,7269l4463,7258l4494,7243l4509,7233l4510,7231l4512,7230l4516,7228l4524,7224l4530,7218l4531,7216l4533,7215l4537,7213l4552,7203l4565,7191l4580,7178l4592,7164l4604,7151l4626,7122l4630,7114l4632,7110l4633,7108l4635,7107l4644,7093l4660,7062l4671,7030l4675,7012l4680,6996l4682,6978l4682,6973l4684,6969l4686,6960l4687,6942l4687,6933l4688,6925l4688,2108l4704,2116l4721,2124l4736,2130l4750,2137l4763,2142l4775,2148l4785,2151l4796,2155l4804,2156l4813,2158l4832,2162l4849,2164l4857,2165l4867,2167l4882,2167l4899,2168l4902,2167l4906,2167l4914,2167l4930,2167l4937,2165l4940,2164l4944,2164l4958,2162l4971,2158l4984,2154l4995,2148l5008,2142l5013,2138l5019,2135l5024,2131l5030,2128l5034,2123l5039,2119l5044,2114l5049,2110l5057,2099l5066,2088l5073,2076l5081,2064l5087,2051l5088,2047l5090,2044l5094,2038l5098,2021l5100,2013l5101,2009l5103,2006l5107,1989l5113,1972l5115,1954l5118,1936l5120,1915l5121,1905l5123,1896l5135,1621l5146,1346l5146,1305l5145,1265l5143,1226l5140,1187l5135,1148l5129,1110l5113,1035l5090,960l5077,923l5062,887l5046,851l5028,815l5010,781l4990,746l4906,605l4864,536l4822,469l4737,335l4653,205e" fillcolor="#ccffcc" stroked="t" o:allowincell="f" style="position:absolute;left:6715;top:1442;width:81;height:298;mso-wrap-style:none;v-text-anchor:middle">
                        <v:fill o:detectmouseclick="t" type="solid" color2="#330033"/>
                        <v:stroke color="black" weight="1440" joinstyle="round" endcap="flat"/>
                        <w10:wrap type="topAndBottom"/>
                      </v:shape>
                      <v:shape id="shape_0" coordsize="979,1646" path="m582,54l571,41l561,31l540,15l518,4l497,0l474,0l463,2l453,7l430,18l407,38l383,61l360,91l335,125l323,145l312,167l298,189l286,213l261,267l235,325l210,390l183,454l160,519l137,581l117,641l98,699l81,755l66,809l53,861l39,911l29,959l20,1004l12,1049l6,1091l3,1132l0,1169l0,1207l0,1241l2,1273l4,1304l9,1333l13,1361l21,1387l28,1412l38,1435l47,1456l59,1475l71,1493l85,1511l100,1525l116,1538l134,1550l153,1562l191,1579l233,1594l274,1607l318,1619l362,1628l410,1636l458,1641l509,1646l533,1646l558,1646l560,1645l563,1645l569,1645l581,1645l583,1644l586,1644l593,1644l605,1644l615,1642l617,1641l620,1641l627,1641l649,1639l671,1635l693,1632l713,1626l734,1621l743,1617l753,1614l774,1607l782,1602l791,1598l810,1590l818,1585l827,1581l846,1572l861,1560l864,1556l868,1552l877,1546l890,1532l896,1524l899,1520l903,1517l915,1499l920,1488l926,1479l936,1459l940,1448l946,1437l953,1413l953,1409l954,1406l956,1400l960,1387l965,1361l967,1347l967,1343l968,1340l970,1333l970,1325l970,1321l971,1318l973,1304l976,1273l978,1241l978,1223l979,1207l978,1171l977,1152l977,1135l971,1062l969,1051l968,1046l968,1042l966,1024l962,987l956,948l950,911l944,890l940,871l932,832l912,753l888,671l884,660l881,650l875,630l861,589l830,505l814,466l798,428l765,355l748,319l732,286l713,253l696,221l658,161l639,132l620,105l601,79l582,54e" fillcolor="#ff6600" stroked="f" o:allowincell="f" style="position:absolute;left:6747;top:1379;width:18;height:66;mso-wrap-style:none;v-text-anchor:middle">
                        <v:fill o:detectmouseclick="t" type="solid" color2="#0099ff"/>
                        <v:stroke color="#3465a4" joinstyle="round" endcap="flat"/>
                        <w10:wrap type="topAndBottom"/>
                      </v:shape>
                      <v:shape id="shape_0" coordsize="183,4" path="m183,0l174,0l166,2l122,3l81,4l0,2e" stroked="t" o:allowincell="f" style="position:absolute;left:6757;top:1448;width:2;height:0;mso-wrap-style:none;v-text-anchor:middle">
                        <v:fill o:detectmouseclick="t" on="false"/>
                        <v:stroke color="black" weight="1440" joinstyle="round" endcap="flat"/>
                        <w10:wrap type="topAndBottom"/>
                      </v:shape>
                      <v:line id="shape_0" from="6756,1448" to="6758,1448" stroked="t" o:allowincell="f" style="position:absolute;flip:x">
                        <v:stroke color="black" weight="1440" joinstyle="miter" endcap="flat"/>
                        <v:fill o:detectmouseclick="t" on="false"/>
                        <w10:wrap type="topAndBottom"/>
                      </v:line>
                      <v:line id="shape_0" from="6760,1448" to="6760,1448" stroked="t" o:allowincell="f" style="position:absolute">
                        <v:stroke color="black" weight="1440" joinstyle="miter" endcap="flat"/>
                        <v:fill o:detectmouseclick="t" on="false"/>
                        <w10:wrap type="topAndBottom"/>
                      </v:line>
                      <v:shape id="shape_0" coordsize="1951,144" path="m1951,0l1889,23l1827,41l1766,55l1704,65l1623,76l1542,86l1380,102l1215,114l1132,118l1050,123l1022,124l996,125l497,135l0,144e" stroked="t" o:allowincell="f" style="position:absolute;left:6760;top:1442;width:38;height:4;mso-wrap-style:none;v-text-anchor:middle">
                        <v:fill o:detectmouseclick="t" on="false"/>
                        <v:stroke color="black" weight="1440" joinstyle="round" endcap="flat"/>
                        <w10:wrap type="topAndBottom"/>
                      </v:shape>
                      <v:shape id="shape_0" coordsize="329,205" path="m329,205l306,165l293,146l278,128l256,105l228,80l200,58l185,48l170,40l139,26l106,14l72,6l36,1l0,0e" stroked="t" o:allowincell="f" style="position:absolute;left:6802;top:1442;width:5;height:6;mso-wrap-style:none;v-text-anchor:middle">
                        <v:fill o:detectmouseclick="t" on="false"/>
                        <v:stroke color="black" weight="1440" joinstyle="round" endcap="flat"/>
                        <w10:wrap type="topAndBottom"/>
                      </v:shape>
                      <v:line id="shape_0" from="6799,1442" to="6799,1442" stroked="t" o:allowincell="f" style="position:absolute;flip:x">
                        <v:stroke color="black" weight="1440" joinstyle="miter" endcap="flat"/>
                        <v:fill o:detectmouseclick="t" on="false"/>
                        <w10:wrap type="topAndBottom"/>
                      </v:line>
                      <v:shape id="shape_0" coordsize="582,936" path="m515,0l536,24l552,52l565,79l575,111l580,142l582,177l580,213l575,250l569,272l565,282l563,287l562,293l558,297l556,302l552,312l546,320l543,324l541,329l496,387l472,417l449,450l425,483l401,518l352,592l341,605l334,619l327,632l322,647l314,673l311,686l311,701l305,735l301,752l297,769l291,784l286,800l282,808l279,816l271,832l266,838l262,845l253,860l243,873l232,887l220,899l208,913l204,915l201,916l200,918l194,924l181,936l153,892l140,870l128,848l105,804l85,759l67,712l51,665l38,617l27,569l16,518l9,468l4,416l1,366l0,312l2,259l5,204l12,150e" stroked="t" o:allowincell="f" style="position:absolute;left:6745;top:1521;width:11;height:37;mso-wrap-style:none;v-text-anchor:middle">
                        <v:fill o:detectmouseclick="t" on="false"/>
                        <v:stroke color="black" weight="1440" joinstyle="round" endcap="flat"/>
                        <w10:wrap type="topAndBottom"/>
                      </v:shape>
                      <v:shape id="shape_0" coordsize="216,302" path="m207,0l209,17l212,36l214,53l216,71l216,86l216,103l215,106l215,110l215,118l215,133l213,139l212,143l212,147l210,160l207,172l205,178l204,181l204,185l198,195l194,207l189,217l187,219l186,222l184,228l176,236l172,240l170,242l169,245l160,253l152,261l142,267l133,273l122,278l112,284l108,284l105,285l99,287l86,291l82,291l79,292l73,294l61,297l52,297l48,297l45,298l31,300l23,300l18,300l15,301l7,301l3,301l0,302e" stroked="t" o:allowincell="f" style="position:absolute;left:6765;top:1472;width:3;height:11;mso-wrap-style:none;v-text-anchor:middle">
                        <v:fill o:detectmouseclick="t" on="false"/>
                        <v:stroke color="black" weight="1440" joinstyle="round" endcap="flat"/>
                        <w10:wrap type="topAndBottom"/>
                      </v:shape>
                      <v:shape id="shape_0" coordsize="268,533" path="m252,301l255,374l265,447l267,463l267,470l268,478l268,491l267,493l267,496l267,502l265,506l264,508l264,511l259,520l254,526l248,531l243,531l239,532l234,532l230,533l223,532l218,532l207,530l193,525l178,519l162,510l145,501l74,250l0,0e" stroked="t" o:allowincell="f" style="position:absolute;left:6756;top:1561;width:4;height:20;mso-wrap-style:none;v-text-anchor:middle">
                        <v:fill o:detectmouseclick="t" on="false"/>
                        <v:stroke color="black" weight="1440" joinstyle="round" endcap="flat"/>
                        <w10:wrap type="topAndBottom"/>
                      </v:shape>
                      <v:shape id="shape_0" coordsize="50,451" path="m50,0l34,53l22,108l11,163l5,219l1,275l0,334l1,392l6,451e" stroked="t" o:allowincell="f" style="position:absolute;left:6761;top:1552;width:0;height:17;mso-wrap-style:none;v-text-anchor:middle">
                        <v:fill o:detectmouseclick="t" on="false"/>
                        <v:stroke color="black" weight="1440" joinstyle="round" endcap="flat"/>
                        <w10:wrap type="topAndBottom"/>
                      </v:shape>
                      <v:shape id="shape_0" coordsize="35,155" path="m0,0l14,36l20,54l25,73l32,113l34,133l35,155e" stroked="t" o:allowincell="f" style="position:absolute;left:6808;top:1450;width:0;height:5;mso-wrap-style:none;v-text-anchor:middle">
                        <v:fill o:detectmouseclick="t" on="false"/>
                        <v:stroke color="black" weight="1440" joinstyle="round" endcap="flat"/>
                        <w10:wrap type="topAndBottom"/>
                      </v:shape>
                    </v:group>
                    <v:line id="shape_0" from="6263,1395" to="8182,1395" stroked="t" o:allowincell="f" style="position:absolute">
                      <v:stroke color="black" weight="3240" dashstyle="dashdot" joinstyle="miter" endcap="flat"/>
                      <v:fill o:detectmouseclick="t" on="false"/>
                      <w10:wrap type="topAndBottom"/>
                    </v:line>
                    <v:oval id="shape_0" fillcolor="#dddddd" stroked="t" o:allowincell="f" style="position:absolute;left:7055;top:1096;width:50;height:601;mso-wrap-style:none;v-text-anchor:middle">
                      <v:fill o:detectmouseclick="t" color2="white"/>
                      <v:stroke color="black" weight="6480" joinstyle="miter" endcap="flat"/>
                      <w10:wrap type="topAndBottom"/>
                    </v:oval>
                    <v:oval id="shape_0" fillcolor="black" stroked="t" o:allowincell="f" style="position:absolute;left:6647;top:1382;width:26;height:26;mso-wrap-style:none;v-text-anchor:middle">
                      <v:fill o:detectmouseclick="t" type="solid" color2="white"/>
                      <v:stroke color="black" weight="6480" joinstyle="miter" endcap="flat"/>
                      <w10:wrap type="topAndBottom"/>
                    </v:oval>
                    <v:oval id="shape_0" fillcolor="black" stroked="t" o:allowincell="f" style="position:absolute;left:7494;top:1382;width:26;height:26;mso-wrap-style:none;v-text-anchor:middle">
                      <v:fill o:detectmouseclick="t" type="solid" color2="white"/>
                      <v:stroke color="black" weight="6480" joinstyle="miter" endcap="flat"/>
                      <w10:wrap type="topAndBottom"/>
                    </v:oval>
                    <v:rect id="shape_0" stroked="t" o:allowincell="f" style="position:absolute;left:8197;top:936;width:82;height:912;mso-wrap-style:none;v-text-anchor:middle">
                      <v:imagedata r:id="rId40" o:detectmouseclick="t"/>
                      <v:stroke color="black" weight="6480" joinstyle="miter" endcap="flat"/>
                      <w10:wrap type="topAndBottom"/>
                    </v:rect>
                    <v:shape id="shape_0" stroked="f" o:allowincell="f" style="position:absolute;left:6475;top:946;width:501;height:4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7311;top:946;width:501;height:4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719;top:1651;width:978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甲                 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59;top:1586;width:978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乙                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839;top:1690;width:978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丙                 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622;top:1183;width:978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·                 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927;top:1183;width:978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·                 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840;top:1183;width:978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·                 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3968;top:202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1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蜡烛、凸透镜和光屏的位置如图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所示。其中在光屏上成放大实像的是图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与眼睛成像相似的是图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DefaultParagraph"/>
        <w:ind w:left="420" w:hanging="42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，用同一滑轮分别采用以下两种形式把同一物体沿竖直方向匀速吊起，从甲图可知物体的重力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；如果滑轮的重力为</w:t>
      </w:r>
      <w:r>
        <w:rPr>
          <w:rFonts w:cs="宋体;SimSun" w:ascii="宋体;SimSun" w:hAnsi="宋体;SimSun"/>
        </w:rPr>
        <w:t>1.8N</w:t>
      </w:r>
      <w:r>
        <w:rPr>
          <w:rFonts w:ascii="宋体;SimSun" w:hAnsi="宋体;SimSun" w:cs="宋体;SimSun"/>
        </w:rPr>
        <w:t>，则乙图弹簧秤的读数为</w:t>
      </w:r>
      <w:r>
        <w:rPr>
          <w:rFonts w:ascii="宋体;SimSun" w:hAnsi="宋体;SimSun" w:cs="宋体;SimSun"/>
          <w:u w:val="single"/>
        </w:rPr>
        <w:t xml:space="preserve">　　   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。</w:t>
      </w:r>
    </w:p>
    <w:p>
      <w:pPr>
        <w:pStyle w:val="DefaultParagraph"/>
        <w:ind w:left="420" w:hanging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19650</wp:posOffset>
                </wp:positionH>
                <wp:positionV relativeFrom="paragraph">
                  <wp:posOffset>551815</wp:posOffset>
                </wp:positionV>
                <wp:extent cx="945515" cy="1605280"/>
                <wp:effectExtent l="0" t="0" r="0" b="0"/>
                <wp:wrapSquare wrapText="bothSides"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360" cy="1605240"/>
                          <a:chOff x="0" y="0"/>
                          <a:chExt cx="945360" cy="1605240"/>
                        </a:xfrm>
                      </wpg:grpSpPr>
                      <wps:wsp>
                        <wps:cNvSpPr txBox="1"/>
                        <wps:spPr>
                          <a:xfrm>
                            <a:off x="162000" y="1287000"/>
                            <a:ext cx="78372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88452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5pt;margin-top:43.45pt;width:74.45pt;height:126.4pt" coordorigin="7590,869" coordsize="1489,2528">
                <v:shape id="shape_0" stroked="f" o:allowincell="f" style="position:absolute;left:7845;top:2896;width:1233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1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90;top:869;width:1392;height:2027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是一</w:t>
      </w:r>
      <w:r>
        <w:rPr>
          <w:rFonts w:ascii="宋体;SimSun" w:hAnsi="宋体;SimSun" w:cs="宋体;SimSun"/>
        </w:rPr>
        <w:t>足球离开脚沿着客厅砖面水平向前滚</w:t>
      </w:r>
      <w:r>
        <w:rPr>
          <w:rFonts w:ascii="宋体;SimSun" w:hAnsi="宋体;SimSun" w:cs="宋体;SimSun"/>
        </w:rPr>
        <w:t>动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频闪照片</w:t>
      </w:r>
      <w:r>
        <w:rPr>
          <w:rFonts w:ascii="宋体;SimSun" w:hAnsi="宋体;SimSun" w:cs="宋体;SimSun"/>
        </w:rPr>
        <w:t>（俯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视图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已知铺客厅的正方形瓷砖边长为</w:t>
      </w:r>
      <w:r>
        <w:rPr>
          <w:rFonts w:cs="宋体;SimSun" w:ascii="宋体;SimSun" w:hAnsi="宋体;SimSun"/>
        </w:rPr>
        <w:t>1m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点为足球运滚动过程中经过的两个点，由图可以判断出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这两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t>约为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_m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且小球向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滚动（选填“左”或“右”）。</w:t>
      </w:r>
    </w:p>
    <w:p>
      <w:pPr>
        <w:pStyle w:val="DefaultParagraph"/>
        <w:ind w:left="420" w:hanging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1666875" cy="1562100"/>
                <wp:effectExtent l="0" t="0" r="0" b="0"/>
                <wp:wrapSquare wrapText="bothSides"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562040"/>
                          <a:chOff x="0" y="0"/>
                          <a:chExt cx="1666800" cy="1562040"/>
                        </a:xfrm>
                      </wpg:grpSpPr>
                      <wps:wsp>
                        <wps:cNvSpPr txBox="1"/>
                        <wps:spPr>
                          <a:xfrm>
                            <a:off x="456480" y="1287000"/>
                            <a:ext cx="7308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1122120"/>
                            <a:ext cx="5950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4"/>
                          <a:srcRect l="75008" t="0" r="-3573" b="11654"/>
                          <a:stretch/>
                        </pic:blipFill>
                        <pic:spPr>
                          <a:xfrm>
                            <a:off x="1095480" y="0"/>
                            <a:ext cx="57168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51480"/>
                            <a:ext cx="1099800" cy="121716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45"/>
                            <a:srcRect l="0" t="0" r="75008" b="9533"/>
                            <a:stretch/>
                          </pic:blipFill>
                          <pic:spPr>
                            <a:xfrm>
                              <a:off x="0" y="0"/>
                              <a:ext cx="499680" cy="121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46"/>
                            <a:srcRect l="30003" t="0" r="35004" b="9533"/>
                            <a:stretch/>
                          </pic:blipFill>
                          <pic:spPr>
                            <a:xfrm>
                              <a:off x="399960" y="0"/>
                              <a:ext cx="699840" cy="121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160280"/>
                            <a:ext cx="59292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pt;width:131.3pt;height:123pt" coordorigin="180,140" coordsize="2626,2460">
                <v:shape id="shape_0" stroked="f" o:allowincell="f" style="position:absolute;left:899;top:2167;width:1150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1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44;top:1907;width:936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1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05;top:140;width:899;height:1871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group id="shape_0" style="position:absolute;left:180;top:221;width:1732;height:1917">
                  <v:shape id="shape_0" stroked="f" o:allowincell="f" style="position:absolute;left:180;top:221;width:786;height:1916;mso-wrap-style:none;v-text-anchor:middle" type="_x0000_t75">
                    <v:imagedata r:id="rId4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10;top:221;width:1101;height:1916;mso-wrap-style:none;v-text-anchor:middle" type="_x0000_t75">
                    <v:imagedata r:id="rId49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80;top:1967;width:933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1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DefaultParagraph"/>
        <w:ind w:left="420" w:hanging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9370</wp:posOffset>
                </wp:positionH>
                <wp:positionV relativeFrom="paragraph">
                  <wp:posOffset>186055</wp:posOffset>
                </wp:positionV>
                <wp:extent cx="2858135" cy="1069340"/>
                <wp:effectExtent l="0" t="0" r="0" b="0"/>
                <wp:wrapSquare wrapText="bothSides"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040" cy="1069200"/>
                          <a:chOff x="0" y="0"/>
                          <a:chExt cx="2858040" cy="1069200"/>
                        </a:xfrm>
                      </wpg:grpSpPr>
                      <wps:wsp>
                        <wps:cNvSpPr txBox="1"/>
                        <wps:spPr>
                          <a:xfrm>
                            <a:off x="1028880" y="792360"/>
                            <a:ext cx="4572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2858040" cy="70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434520"/>
                            <a:ext cx="2286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4438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pt;margin-top:14.65pt;width:225.05pt;height:84.2pt" coordorigin="-62,293" coordsize="4501,1684">
                <v:shape id="shape_0" stroked="f" o:allowincell="f" style="position:absolute;left:1558;top:1541;width:71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2;top:293;width:4500;height:1104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  <v:shape id="shape_0" stroked="f" o:allowincell="f" style="position:absolute;left:133;top:977;width:35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78;top:99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DefaultParagraph"/>
        <w:ind w:left="420" w:hanging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33090</wp:posOffset>
                </wp:positionH>
                <wp:positionV relativeFrom="paragraph">
                  <wp:posOffset>122555</wp:posOffset>
                </wp:positionV>
                <wp:extent cx="685800" cy="1530350"/>
                <wp:effectExtent l="0" t="0" r="0" b="0"/>
                <wp:wrapSquare wrapText="bothSides"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530360"/>
                          <a:chOff x="0" y="0"/>
                          <a:chExt cx="685800" cy="1530360"/>
                        </a:xfrm>
                      </wpg:grpSpPr>
                      <wps:wsp>
                        <wps:cNvSpPr txBox="1"/>
                        <wps:spPr>
                          <a:xfrm>
                            <a:off x="114480" y="1287720"/>
                            <a:ext cx="5716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67824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pt;margin-top:9.65pt;width:54.05pt;height:120.5pt" coordorigin="4934,193" coordsize="1081,2410">
                <v:shape id="shape_0" stroked="f" o:allowincell="f" style="position:absolute;left:5114;top:2221;width:89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34;top:193;width:1067;height:2027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DefaultParagraph"/>
        <w:ind w:left="420" w:hanging="4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</w:rPr>
        <w:t>．小明用软水管模拟吸尘器工作。他取来一条软水管，下端开口对准桌面上的小纸屑，用力快速甩动软管上端，纸屑很快被吸进软管并从软管上端飘出。这说明软管上端的空气流速较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压强较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ind w:left="391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古时候，有端午节吃桃子的习俗。桃子从树上经过了落下，先后经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点，且</w:t>
      </w:r>
      <w:r>
        <w:rPr>
          <w:rFonts w:cs="宋体;SimSun" w:ascii="宋体;SimSun" w:hAnsi="宋体;SimSun"/>
          <w:szCs w:val="21"/>
        </w:rPr>
        <w:t>AB=BC</w:t>
      </w:r>
      <w:r>
        <w:rPr>
          <w:rFonts w:ascii="宋体;SimSun" w:hAnsi="宋体;SimSun" w:cs="宋体;SimSun"/>
          <w:szCs w:val="21"/>
        </w:rPr>
        <w:t>（如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示）。在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过程中桃子重力所做的功分别为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功率分别为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 xml:space="preserve">1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则有</w:t>
      </w:r>
      <w:r>
        <w:rPr>
          <w:rFonts w:cs="宋体;SimSun" w:ascii="宋体;SimSun" w:hAnsi="宋体;SimSun"/>
          <w:kern w:val="0"/>
          <w:szCs w:val="21"/>
        </w:rPr>
        <w:t>W</w:t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1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kern w:val="0"/>
          <w:szCs w:val="21"/>
        </w:rPr>
        <w:t>W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vertAlign w:val="subscript"/>
        </w:rPr>
        <w:t>　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  <w:vertAlign w:val="subscript"/>
        </w:rPr>
        <w:t>　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1 </w:t>
      </w:r>
      <w:r>
        <w:rPr>
          <w:rFonts w:ascii="宋体;SimSun" w:hAnsi="宋体;SimSun" w:cs="宋体;SimSun"/>
          <w:kern w:val="0"/>
          <w:szCs w:val="21"/>
          <w:u w:val="single"/>
          <w:vertAlign w:val="subscript"/>
        </w:rPr>
        <w:t>　       　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。（都选填“大于”、“等于”或“小于”）</w:t>
      </w:r>
    </w:p>
    <w:p>
      <w:pPr>
        <w:pStyle w:val="Normal"/>
        <w:spacing w:lineRule="exact" w:line="394"/>
        <w:ind w:left="391" w:hanging="42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221615</wp:posOffset>
                </wp:positionV>
                <wp:extent cx="1047750" cy="1090295"/>
                <wp:effectExtent l="0" t="0" r="0" b="0"/>
                <wp:wrapSquare wrapText="bothSides"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1090440"/>
                          <a:chOff x="0" y="0"/>
                          <a:chExt cx="1047600" cy="1090440"/>
                        </a:xfrm>
                      </wpg:grpSpPr>
                      <wps:wsp>
                        <wps:cNvSpPr txBox="1"/>
                        <wps:spPr>
                          <a:xfrm>
                            <a:off x="370800" y="614160"/>
                            <a:ext cx="65736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47600" cy="722520"/>
                          </a:xfrm>
                        </wpg:grpSpPr>
                        <wps:wsp>
                          <wps:cNvSpPr/>
                          <wps:spPr>
                            <a:xfrm>
                              <a:off x="104760" y="368280"/>
                              <a:ext cx="255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54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276120" y="29880"/>
                              <a:ext cx="180360" cy="7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3840" y="806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806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8064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5760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3760" y="8064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780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0000"/>
                              <a:ext cx="34308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7056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54120" y="0"/>
                              <a:ext cx="50760" cy="1620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507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760" y="2664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0600" y="236880"/>
                              <a:ext cx="34308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7056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47800" y="170280"/>
                              <a:ext cx="149760" cy="1447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149760" cy="1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680" y="20160"/>
                                <a:ext cx="10368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680" y="20160"/>
                                <a:ext cx="10224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501480"/>
                              <a:ext cx="149760" cy="1447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149760" cy="1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040" y="20520"/>
                                <a:ext cx="10368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040" y="20520"/>
                                <a:ext cx="10224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90400" y="9000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2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b/>
                                    <w:kern w:val="2"/>
                                    <w:szCs w:val="22"/>
                                    <w:bCs/>
                                    <w:sz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960" y="32652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2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b/>
                                    <w:kern w:val="2"/>
                                    <w:szCs w:val="22"/>
                                    <w:bCs/>
                                    <w:sz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7920" y="368280"/>
                              <a:ext cx="255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040" y="19800"/>
                              <a:ext cx="2761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2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7.4pt;width:82.5pt;height:85.9pt" coordorigin="7380,348" coordsize="1650,1718">
                <v:shape id="shape_0" stroked="f" o:allowincell="f" style="position:absolute;left:7964;top:1316;width:1034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380;top:348;width:1650;height:1140">
                  <v:oval id="shape_0" fillcolor="black" stroked="t" o:allowincell="f" style="position:absolute;left:7545;top:929;width:39;height:3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7815;top:396;width:283;height:124;mso-wrap-style:none;v-text-anchor:middle" type="_x0000_t75">
                    <v:imagedata r:id="rId55" o:detectmouseclick="t"/>
                    <v:stroke color="#3465a4" joinstyle="round" endcap="flat"/>
                    <w10:wrap type="square"/>
                  </v:shape>
                  <v:line id="shape_0" from="7575,476" to="7934,4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15,476" to="8834,4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75,476" to="7575,12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75,1256" to="8834,12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35,476" to="8835,125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75,945" to="8834,9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380;top:491;width:540;height:468">
                    <v:oval id="shape_0" fillcolor="white" stroked="t" o:allowincell="f" style="position:absolute;left:7470;top:602;width:239;height:23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7380;top:491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8410;top:348;width:80;height:255">
                    <v:rect id="shape_0" fillcolor="white" stroked="f" o:allowincell="f" style="position:absolute;left:8410;top:349;width:79;height:254;mso-wrap-style:none;v-text-anchor:middle;rotation:180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8490,391" to="8490,560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423,349" to="8423,603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995;top:722;width:540;height:468">
                    <v:oval id="shape_0" fillcolor="white" stroked="t" o:allowincell="f" style="position:absolute;left:8086;top:833;width:239;height:23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7995;top:72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8715;top:617;width:236;height:228">
                    <v:oval id="shape_0" fillcolor="white" stroked="t" o:allowincell="f" style="position:absolute;left:8715;top:617;width:235;height:227;mso-wrap-style:none;v-text-anchor:middle;rotation:18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751,649" to="8913,80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51,649" to="8911,80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099;top:1138;width:236;height:228">
                    <v:oval id="shape_0" fillcolor="white" stroked="t" o:allowincell="f" style="position:absolute;left:8100;top:1139;width:235;height:227;mso-wrap-style:none;v-text-anchor:middle;rotation:18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137,1171" to="8299,133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37,1171" to="8297,132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8310;top:491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2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b/>
                              <w:kern w:val="2"/>
                              <w:szCs w:val="22"/>
                              <w:bCs/>
                              <w:sz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55;top:863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2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b/>
                              <w:kern w:val="2"/>
                              <w:szCs w:val="22"/>
                              <w:bCs/>
                              <w:sz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8810;top:929;width:39;height:3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7799;top:380;width:4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2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的电路中，除一个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泡发生故障外，电路中的其他电路元件都完好无损，若开关闭合后，电压表的指针没有偏转，而电流表的指针有偏转，则故障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若开关闭合后，两电表的指针都没有偏转，则故障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16"/>
        <w:ind w:left="422" w:hanging="422"/>
        <w:rPr/>
      </w:pPr>
      <w:r>
        <w:rPr>
          <w:rFonts w:ascii="宋体;SimSun" w:hAnsi="宋体;SimSun" w:cs="宋体;SimSun"/>
          <w:b/>
          <w:szCs w:val="21"/>
        </w:rPr>
        <w:t>三、简答题：（本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2286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生活处处有物理。细心的小明发现，当</w:t>
      </w:r>
      <w:r>
        <w:rPr>
          <w:rFonts w:ascii="宋体;SimSun" w:hAnsi="宋体;SimSun" w:cs="宋体;SimSun"/>
          <w:spacing w:val="-4"/>
        </w:rPr>
        <w:t>汽车紧急刹车时，车子要滑行一段距离后，最终停下，并在路面</w:t>
      </w:r>
      <w:r>
        <w:rPr>
          <w:rFonts w:ascii="宋体;SimSun" w:hAnsi="宋体;SimSun" w:cs="宋体;SimSun"/>
        </w:rPr>
        <w:t>留下黑色印迹，路上的行人还会闻到刺鼻的橡胶味，同时车胎的温度也会升高。</w:t>
      </w:r>
    </w:p>
    <w:p>
      <w:pPr>
        <w:pStyle w:val="Normal"/>
        <w:ind w:left="630" w:hanging="210"/>
        <w:rPr>
          <w:rFonts w:ascii="宋体;SimSun" w:hAnsi="宋体;SimSun" w:cs="宋体;SimSun"/>
          <w:spacing w:val="-4"/>
        </w:rPr>
      </w:pPr>
      <w:r>
        <w:rPr>
          <w:rFonts w:ascii="宋体;SimSun" w:hAnsi="宋体;SimSun" w:cs="宋体;SimSun"/>
        </w:rPr>
        <w:t>请你根据以上的现象，说明包含有哪些物理知识，并简要解释。（至少举出两例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：</w:t>
      </w:r>
      <w:r>
        <w:rPr>
          <w:rFonts w:ascii="宋体;SimSun" w:hAnsi="宋体;SimSun" w:cs="宋体;SimSun"/>
          <w:spacing w:val="-4"/>
        </w:rPr>
        <w:t>车子“最终停下”，是因为受到摩擦阻力的作用；</w:t>
      </w:r>
    </w:p>
    <w:p>
      <w:pPr>
        <w:pStyle w:val="Normal"/>
        <w:spacing w:lineRule="auto" w:line="316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作图题（本大题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288"/>
        <w:ind w:left="420" w:hanging="42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，将铅笔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竖直立在水平放置的平面镜</w:t>
      </w:r>
      <w:r>
        <w:rPr>
          <w:rFonts w:cs="宋体;SimSun" w:ascii="宋体;SimSun" w:hAnsi="宋体;SimSun"/>
        </w:rPr>
        <w:t>MN</w:t>
      </w:r>
      <w:r>
        <w:rPr>
          <w:rFonts w:ascii="宋体;SimSun" w:hAnsi="宋体;SimSun" w:cs="宋体;SimSun"/>
        </w:rPr>
        <w:t>上方，请画出铅笔在平面镜中所成的像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Cs w:val="28"/>
          <w:vertAlign w:val="superscript"/>
        </w:rPr>
        <w:t>，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288"/>
        <w:ind w:left="420" w:hanging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99085</wp:posOffset>
                </wp:positionV>
                <wp:extent cx="4000500" cy="1236345"/>
                <wp:effectExtent l="0" t="0" r="0" b="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236240"/>
                          <a:chOff x="0" y="0"/>
                          <a:chExt cx="4000680" cy="1236240"/>
                        </a:xfrm>
                      </wpg:grpSpPr>
                      <wpg:grpSp>
                        <wpg:cNvGrpSpPr/>
                        <wpg:grpSpPr>
                          <a:xfrm>
                            <a:off x="2286000" y="0"/>
                            <a:ext cx="1600200" cy="99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6760" cy="990000"/>
                            </a:xfrm>
                          </wpg:grpSpPr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58"/>
                              <a:srcRect l="0" t="0" r="14293" b="25000"/>
                              <a:stretch/>
                            </pic:blipFill>
                            <pic:spPr>
                              <a:xfrm>
                                <a:off x="0" y="0"/>
                                <a:ext cx="804600" cy="82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59"/>
                              <a:srcRect l="53607" t="79024" r="27483" b="-5285"/>
                              <a:stretch/>
                            </pic:blipFill>
                            <pic:spPr>
                              <a:xfrm>
                                <a:off x="653400" y="807840"/>
                                <a:ext cx="603360" cy="182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19200" y="610920"/>
                                <a:ext cx="3016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69960" y="799560"/>
                                <a:ext cx="3492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3000" y="593640"/>
                              <a:ext cx="4572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跳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9000"/>
                            <a:ext cx="1828800" cy="113724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0" y="0"/>
                              <a:ext cx="171468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3000" y="84024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7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14880" y="9334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3.55pt;width:315pt;height:97.35pt" coordorigin="1440,471" coordsize="6300,1947">
                <v:group id="shape_0" style="position:absolute;left:5040;top:471;width:2520;height:1560">
                  <v:group id="shape_0" style="position:absolute;left:5040;top:471;width:1979;height:1560">
                    <v:shape id="shape_0" stroked="f" o:allowincell="f" style="position:absolute;left:5040;top:471;width:1266;height:1291;mso-wrap-style:none;v-text-anchor:middle" type="_x0000_t75">
                      <v:imagedata r:id="rId6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069;top:1743;width:949;height:286;mso-wrap-style:none;v-text-anchor:middle" type="_x0000_t75">
                      <v:imagedata r:id="rId6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015;top:1433;width:474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6095;top:1730;width:54;height:45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6840;top:1406;width:71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跳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40;top:627;width:2880;height:1791">
                  <v:shape id="shape_0" stroked="f" o:allowincell="f" style="position:absolute;left:1440;top:627;width:2699;height:1259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40;top:1950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7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660;top:1941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1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是某运动员参加十米跳台比赛起跳时的情景，试画出其重力示意图和重力对支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力臂（重力作用点和支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已经给出）；</w:t>
      </w:r>
    </w:p>
    <w:p>
      <w:pPr>
        <w:pStyle w:val="Normal"/>
        <w:snapToGrid w:val="false"/>
        <w:spacing w:lineRule="auto" w:line="288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88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88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88"/>
        <w:ind w:left="420" w:hanging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76675</wp:posOffset>
                </wp:positionH>
                <wp:positionV relativeFrom="paragraph">
                  <wp:posOffset>63500</wp:posOffset>
                </wp:positionV>
                <wp:extent cx="0" cy="99060"/>
                <wp:effectExtent l="5080" t="0" r="5080" b="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5pt" to="305.2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88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ind w:left="422" w:hanging="422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p>
      <w:pPr>
        <w:pStyle w:val="Normal"/>
        <w:spacing w:lineRule="atLeast" w:line="360"/>
        <w:ind w:left="422" w:hanging="422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p>
      <w:pPr>
        <w:pStyle w:val="Normal"/>
        <w:spacing w:lineRule="atLeast" w:line="360"/>
        <w:ind w:left="422" w:hanging="422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p>
      <w:pPr>
        <w:pStyle w:val="Normal"/>
        <w:spacing w:lineRule="auto" w:line="316"/>
        <w:ind w:left="422" w:hanging="422"/>
        <w:rPr/>
      </w:pPr>
      <w:r>
        <w:rPr>
          <w:rFonts w:ascii="宋体;SimSun" w:hAnsi="宋体;SimSun" w:cs="宋体;SimSun"/>
          <w:b/>
          <w:szCs w:val="21"/>
        </w:rPr>
        <w:t>五、实验与探究：（</w:t>
      </w:r>
      <w:r>
        <w:rPr>
          <w:rFonts w:ascii="宋体;SimSun" w:hAnsi="宋体;SimSun" w:cs="宋体;SimSun"/>
          <w:b/>
          <w:szCs w:val="21"/>
        </w:rPr>
        <w:t>本大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晶体在熔化过程中要不断地吸收热量，小</w:t>
      </w:r>
      <w:r>
        <w:rPr>
          <w:rFonts w:ascii="宋体;SimSun" w:hAnsi="宋体;SimSun" w:cs="宋体;SimSun"/>
        </w:rPr>
        <w:t>华</w:t>
      </w:r>
      <w:r>
        <w:rPr>
          <w:rFonts w:ascii="宋体;SimSun" w:hAnsi="宋体;SimSun" w:cs="宋体;SimSun"/>
        </w:rPr>
        <w:t>由此提出问题：晶体熔化过程中吸收热量的与哪些因素有关？他的猜想是：</w:t>
      </w:r>
    </w:p>
    <w:p>
      <w:pPr>
        <w:pStyle w:val="Normal"/>
        <w:spacing w:lineRule="exact" w:line="380"/>
        <w:ind w:left="42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猜想一：</w:t>
      </w:r>
      <w:r>
        <w:rPr>
          <w:rFonts w:ascii="宋体;SimSun" w:hAnsi="宋体;SimSun" w:cs="宋体;SimSun"/>
        </w:rPr>
        <w:t>晶体熔化过程中吸收热量</w:t>
      </w:r>
      <w:r>
        <w:rPr>
          <w:rFonts w:ascii="宋体;SimSun" w:hAnsi="宋体;SimSun" w:cs="宋体;SimSun"/>
        </w:rPr>
        <w:t>的多少可能</w:t>
      </w:r>
      <w:r>
        <w:rPr>
          <w:rFonts w:ascii="宋体;SimSun" w:hAnsi="宋体;SimSun" w:cs="宋体;SimSun"/>
        </w:rPr>
        <w:t>与晶体的种类有关。</w:t>
      </w:r>
    </w:p>
    <w:p>
      <w:pPr>
        <w:pStyle w:val="Normal"/>
        <w:spacing w:lineRule="exact" w:line="380"/>
        <w:ind w:left="42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猜想二：</w:t>
      </w:r>
      <w:r>
        <w:rPr>
          <w:rFonts w:ascii="宋体;SimSun" w:hAnsi="宋体;SimSun" w:cs="宋体;SimSun"/>
        </w:rPr>
        <w:t>晶体熔化过程中吸收热量</w:t>
      </w:r>
      <w:r>
        <w:rPr>
          <w:rFonts w:ascii="宋体;SimSun" w:hAnsi="宋体;SimSun" w:cs="宋体;SimSun"/>
        </w:rPr>
        <w:t>的多少可能</w:t>
      </w:r>
      <w:r>
        <w:rPr>
          <w:rFonts w:ascii="宋体;SimSun" w:hAnsi="宋体;SimSun" w:cs="宋体;SimSun"/>
        </w:rPr>
        <w:t>与晶体的</w:t>
      </w:r>
      <w:r>
        <w:rPr>
          <w:rFonts w:ascii="宋体;SimSun" w:hAnsi="宋体;SimSun" w:cs="宋体;SimSun"/>
        </w:rPr>
        <w:t>质量</w:t>
      </w:r>
      <w:r>
        <w:rPr>
          <w:rFonts w:ascii="宋体;SimSun" w:hAnsi="宋体;SimSun" w:cs="宋体;SimSun"/>
        </w:rPr>
        <w:t>有关。</w:t>
      </w:r>
    </w:p>
    <w:p>
      <w:pPr>
        <w:pStyle w:val="Normal"/>
        <w:spacing w:lineRule="exact" w:line="380"/>
        <w:ind w:left="420" w:firstLine="210"/>
        <w:rPr/>
      </w:pPr>
      <w:r>
        <w:rPr>
          <w:rFonts w:ascii="宋体;SimSun" w:hAnsi="宋体;SimSun" w:cs="宋体;SimSun"/>
        </w:rPr>
        <w:t>为了验证猜想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，他选择</w:t>
      </w:r>
      <w:r>
        <w:rPr>
          <w:rFonts w:ascii="宋体;SimSun" w:hAnsi="宋体;SimSun" w:cs="宋体;SimSun"/>
        </w:rPr>
        <w:t>了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种</w:t>
      </w:r>
      <w:r>
        <w:rPr>
          <w:rFonts w:ascii="宋体;SimSun" w:hAnsi="宋体;SimSun" w:cs="宋体;SimSun"/>
        </w:rPr>
        <w:t>不同的</w:t>
      </w:r>
      <w:r>
        <w:rPr>
          <w:rFonts w:ascii="宋体;SimSun" w:hAnsi="宋体;SimSun" w:cs="宋体;SimSun"/>
        </w:rPr>
        <w:t>晶体进行实验，其探究过程如下：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exact" w:line="380"/>
        <w:ind w:left="630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取一定质量的晶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用如图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甲</w:t>
      </w:r>
      <w:r>
        <w:rPr>
          <w:rFonts w:ascii="宋体;SimSun" w:hAnsi="宋体;SimSun" w:cs="宋体;SimSun"/>
        </w:rPr>
        <w:t>所示的装置加热，得到</w:t>
      </w:r>
      <w:r>
        <w:rPr>
          <w:rFonts w:ascii="宋体;SimSun" w:hAnsi="宋体;SimSun" w:cs="宋体;SimSun"/>
        </w:rPr>
        <w:t>了</w:t>
      </w:r>
      <w:r>
        <w:rPr>
          <w:rFonts w:ascii="宋体;SimSun" w:hAnsi="宋体;SimSun" w:cs="宋体;SimSun"/>
        </w:rPr>
        <w:t>熔化时温度随时间变化的图象如图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乙</w:t>
      </w:r>
      <w:r>
        <w:rPr>
          <w:rFonts w:ascii="宋体;SimSun" w:hAnsi="宋体;SimSun" w:cs="宋体;SimSun"/>
        </w:rPr>
        <w:t>所示，</w:t>
      </w:r>
      <w:r>
        <w:rPr>
          <w:rFonts w:ascii="宋体;SimSun" w:hAnsi="宋体;SimSun" w:cs="宋体;SimSun"/>
        </w:rPr>
        <w:t>甲图中温度计的示数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此时该晶体处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选填“固态”、“液态”或“固液共存”）。</w:t>
      </w:r>
      <w:r>
        <w:rPr>
          <w:rFonts w:ascii="宋体;SimSun" w:hAnsi="宋体;SimSun" w:cs="宋体;SimSun"/>
        </w:rPr>
        <w:t>乙图中</w:t>
      </w:r>
      <w:r>
        <w:rPr>
          <w:rFonts w:ascii="宋体;SimSun" w:hAnsi="宋体;SimSun" w:cs="宋体;SimSun"/>
        </w:rPr>
        <w:t>晶体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熔化过程大约持续的时间</w:t>
      </w:r>
      <w:r>
        <w:rPr>
          <w:rFonts w:cs="宋体;SimSun" w:ascii="宋体;SimSun" w:hAnsi="宋体;SimSun"/>
          <w:i/>
          <w:szCs w:val="24"/>
        </w:rPr>
        <w:t>t</w:t>
      </w:r>
      <w:r>
        <w:rPr>
          <w:rFonts w:cs="宋体;SimSun" w:ascii="宋体;SimSun" w:hAnsi="宋体;SimSun"/>
          <w:i/>
          <w:szCs w:val="24"/>
          <w:vertAlign w:val="subscript"/>
        </w:rPr>
        <w:t>a</w:t>
      </w:r>
      <w:r>
        <w:rPr>
          <w:rFonts w:cs="宋体;SimSun" w:ascii="宋体;SimSun" w:hAnsi="宋体;SimSun"/>
          <w:szCs w:val="24"/>
        </w:rPr>
        <w:t>=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>min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144145</wp:posOffset>
                </wp:positionV>
                <wp:extent cx="4343400" cy="2046605"/>
                <wp:effectExtent l="0" t="0" r="0" b="0"/>
                <wp:wrapNone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046600"/>
                          <a:chOff x="0" y="0"/>
                          <a:chExt cx="4343400" cy="204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43400" cy="204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011680" y="2520"/>
                              <a:ext cx="2331720" cy="204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31720" cy="1919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64"/>
                                <a:srcRect l="9440" t="0" r="0" b="9867"/>
                                <a:stretch/>
                              </pic:blipFill>
                              <pic:spPr>
                                <a:xfrm>
                                  <a:off x="296640" y="0"/>
                                  <a:ext cx="2035080" cy="160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60560" y="1463040"/>
                                  <a:ext cx="340200" cy="32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9520" y="1463040"/>
                                  <a:ext cx="339840" cy="32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080" y="1463040"/>
                                  <a:ext cx="340200" cy="32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6800" y="1463040"/>
                                  <a:ext cx="339840" cy="32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0440" y="1463040"/>
                                  <a:ext cx="339840" cy="32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880" y="1024200"/>
                                  <a:ext cx="34020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880" y="903600"/>
                                  <a:ext cx="34020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880" y="783000"/>
                                  <a:ext cx="340200" cy="32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880" y="660600"/>
                                  <a:ext cx="34020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880" y="539280"/>
                                  <a:ext cx="34020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9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10760"/>
                                  <a:ext cx="45324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6040" y="1480680"/>
                                  <a:ext cx="768960" cy="43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间/mi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93080" y="1644840"/>
                                <a:ext cx="507240" cy="39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40360" cy="1692360"/>
                            </a:xfrm>
                          </wpg:grpSpPr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65"/>
                              <a:srcRect l="2975" t="0" r="0" b="0"/>
                              <a:stretch/>
                            </pic:blipFill>
                            <pic:spPr>
                              <a:xfrm>
                                <a:off x="0" y="0"/>
                                <a:ext cx="905400" cy="169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754560" y="17640"/>
                                <a:ext cx="685800" cy="79236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0"/>
                                  <a:ext cx="685800" cy="792360"/>
                                </a:xfrm>
                                <a:prstGeom prst="wedgeEllipseCallout">
                                  <a:avLst>
                                    <a:gd name="adj1" fmla="val -85745"/>
                                    <a:gd name="adj2" fmla="val -1738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120" y="99360"/>
                                  <a:ext cx="447840" cy="547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3840" y="0"/>
                                    <a:ext cx="324000" cy="51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7080" y="0"/>
                                      <a:ext cx="0" cy="51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3040" y="0"/>
                                      <a:ext cx="0" cy="51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4280" y="331200"/>
                                      <a:ext cx="228600" cy="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6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2640" y="0"/>
                                        <a:ext cx="76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4280" y="415080"/>
                                      <a:ext cx="228600" cy="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6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2640" y="0"/>
                                        <a:ext cx="76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4280" y="247320"/>
                                      <a:ext cx="228600" cy="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6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2640" y="0"/>
                                        <a:ext cx="76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4280" y="203760"/>
                                      <a:ext cx="228600" cy="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6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2640" y="0"/>
                                        <a:ext cx="76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4280" y="163800"/>
                                      <a:ext cx="228600" cy="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6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2640" y="0"/>
                                        <a:ext cx="76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4280" y="123840"/>
                                      <a:ext cx="228600" cy="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6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2640" y="0"/>
                                        <a:ext cx="76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4280" y="454680"/>
                                      <a:ext cx="228600" cy="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6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2640" y="0"/>
                                        <a:ext cx="76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4280" y="371160"/>
                                      <a:ext cx="228600" cy="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6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2640" y="0"/>
                                        <a:ext cx="76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82440"/>
                                      <a:ext cx="324000" cy="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9520" y="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93760"/>
                                      <a:ext cx="324000" cy="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9520" y="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92120"/>
                                      <a:ext cx="324000" cy="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9520" y="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66760" y="331920"/>
                                    <a:ext cx="5400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520" y="426600"/>
                                    <a:ext cx="79200" cy="82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9 0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720" bIns="7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6720"/>
                                    <a:ext cx="118800" cy="82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1 0 0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720" bIns="7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257480" y="168408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7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58616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43240" y="6408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度/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1.35pt;width:342.05pt;height:161.15pt" coordorigin="900,227" coordsize="6841,3223">
                <v:group id="shape_0" style="position:absolute;left:900;top:227;width:6841;height:3223">
                  <v:group id="shape_0" style="position:absolute;left:4068;top:231;width:3673;height:3219">
                    <v:group id="shape_0" style="position:absolute;left:4068;top:231;width:3673;height:3022">
                      <v:shape id="shape_0" stroked="f" o:allowincell="f" style="position:absolute;left:4535;top:231;width:3204;height:2523;mso-wrap-style:none;v-text-anchor:middle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321;top:2535;width:535;height: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23;top:2535;width:534;height: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47;top:2535;width:535;height: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59;top:2535;width:534;height: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27;top:2535;width:534;height: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72;top:1844;width:535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72;top:1654;width:535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72;top:1464;width:535;height: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72;top:1271;width:535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72;top:1080;width:535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68;top:878;width:713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71;top:2563;width:1210;height:6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/mi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317;top:2821;width:798;height:6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900;top:227;width:2268;height:2665">
                    <v:shape id="shape_0" stroked="f" o:allowincell="f" style="position:absolute;left:900;top:227;width:1425;height:2664;mso-wrap-style:none;v-text-anchor:middle" type="_x0000_t75">
                      <v:imagedata r:id="rId67" o:detectmouseclick="t"/>
                      <v:stroke color="#3465a4" joinstyle="round" endcap="flat"/>
                      <w10:wrap type="none"/>
                    </v:shape>
                    <v:group id="shape_0" style="position:absolute;left:2087;top:253;width:1080;height:1248">
                      <v:rect id="shape_0" fillcolor="white" stroked="t" o:allowincell="f" style="position:absolute;left:2089;top:255;width:1079;height:1247;flip:x;mso-wrap-style:none;v-text-anchor:middle;rotation:18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268;top:411;width:704;height:862">
                        <v:group id="shape_0" style="position:absolute;left:2463;top:411;width:509;height:816">
                          <v:line id="shape_0" from="2663,411" to="2663,122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83,411" to="2783,122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2533;top:933;width:360;height:0">
                            <v:line id="shape_0" from="2533,933" to="2652,93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73,933" to="2892,93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533;top:1065;width:360;height:0">
                            <v:line id="shape_0" from="2533,1065" to="2652,106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73,1065" to="2892,106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533;top:801;width:360;height:0">
                            <v:line id="shape_0" from="2533,801" to="2652,80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73,801" to="2892,80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533;top:732;width:360;height:0">
                            <v:line id="shape_0" from="2533,732" to="2652,73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73,732" to="2892,73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533;top:669;width:360;height:0">
                            <v:line id="shape_0" from="2533,669" to="2652,66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73,669" to="2892,66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533;top:606;width:360;height:0">
                            <v:line id="shape_0" from="2533,606" to="2652,60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73,606" to="2892,60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533;top:1127;width:360;height:0">
                            <v:line id="shape_0" from="2533,1127" to="2652,112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73,1127" to="2892,112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533;top:996;width:360;height:0">
                            <v:line id="shape_0" from="2533,996" to="2652,99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73,996" to="2892,99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463;top:541;width:509;height:0">
                            <v:line id="shape_0" from="2463,541" to="2642,54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93,541" to="2972,54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463;top:874;width:509;height:0">
                            <v:line id="shape_0" from="2463,874" to="2642,87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93,874" to="2972,87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463;top:1186;width:509;height:0">
                            <v:line id="shape_0" from="2463,1186" to="2642,118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93,1186" to="2972,118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rect id="shape_0" fillcolor="black" stroked="t" o:allowincell="f" style="position:absolute;left:2688;top:934;width:84;height:33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black" stroked="t" o:allowincell="f" style="position:absolute;left:2343;top:1083;width:124;height:129;mso-wrap-style:none;v-text-anchor:middle" type="_x0000_t136">
                          <v:path textpathok="t"/>
                          <v:textpath on="t" fitshape="t" string="9 0" style="font-family:&quot;Times New Roman&quot;;font-size:8pt"/>
                          <v:fill o:detectmouseclick="t" type="solid" color2="white"/>
                          <v:stroke color="black" weight="3240" joinstyle="miter" endcap="flat"/>
                          <w10:wrap type="none"/>
                        </v:shape>
                        <v:shape id="shape_0" fillcolor="black" stroked="t" o:allowincell="f" style="position:absolute;left:2268;top:469;width:186;height:129;mso-wrap-style:none;v-text-anchor:middle" type="_x0000_t136">
                          <v:path textpathok="t"/>
                          <v:textpath on="t" fitshape="t" string="1 0 0" style="font-family:&quot;Times New Roman&quot;;font-size:8pt"/>
                          <v:fill o:detectmouseclick="t" type="solid" color2="white"/>
                          <v:stroke color="black" weight="3240" joinstyle="miter" endcap="flat"/>
                          <w10:wrap type="none"/>
                        </v:shape>
                      </v:group>
                    </v:group>
                  </v:group>
                  <v:shape id="shape_0" stroked="f" o:allowincell="f" style="position:absolute;left:2881;top:2879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7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1;top:2725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90;top:328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温度/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left="630" w:hanging="63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为了探究猜想一，应控制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相同</w:t>
      </w:r>
      <w:r>
        <w:rPr>
          <w:rFonts w:ascii="宋体;SimSun" w:hAnsi="宋体;SimSun" w:cs="宋体;SimSun"/>
        </w:rPr>
        <w:t>，用同样的实验装置加热，记下熔化过程所用的时间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  <w:i/>
          <w:vertAlign w:val="subscript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left="404" w:hanging="404"/>
        <w:rPr/>
      </w:pP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3</w:t>
      </w:r>
      <w:r>
        <w:rPr>
          <w:rFonts w:ascii="宋体;SimSun" w:hAnsi="宋体;SimSun" w:cs="宋体;SimSun"/>
          <w:spacing w:val="-4"/>
          <w:szCs w:val="21"/>
        </w:rPr>
        <w:t>）比较</w:t>
      </w:r>
      <w:r>
        <w:rPr>
          <w:rFonts w:cs="宋体;SimSun" w:ascii="宋体;SimSun" w:hAnsi="宋体;SimSun"/>
          <w:i/>
          <w:spacing w:val="-4"/>
          <w:szCs w:val="21"/>
        </w:rPr>
        <w:t>t</w:t>
      </w:r>
      <w:r>
        <w:rPr>
          <w:rFonts w:cs="宋体;SimSun" w:ascii="宋体;SimSun" w:hAnsi="宋体;SimSun"/>
          <w:spacing w:val="-4"/>
          <w:szCs w:val="21"/>
          <w:vertAlign w:val="subscript"/>
        </w:rPr>
        <w:t>a</w:t>
      </w:r>
      <w:r>
        <w:rPr>
          <w:rFonts w:ascii="宋体;SimSun" w:hAnsi="宋体;SimSun" w:cs="宋体;SimSun"/>
          <w:spacing w:val="-4"/>
          <w:szCs w:val="21"/>
        </w:rPr>
        <w:t>和</w:t>
      </w:r>
      <w:r>
        <w:rPr>
          <w:rFonts w:cs="宋体;SimSun" w:ascii="宋体;SimSun" w:hAnsi="宋体;SimSun"/>
          <w:i/>
          <w:spacing w:val="-4"/>
          <w:szCs w:val="21"/>
        </w:rPr>
        <w:t>t</w:t>
      </w:r>
      <w:r>
        <w:rPr>
          <w:rFonts w:cs="宋体;SimSun" w:ascii="宋体;SimSun" w:hAnsi="宋体;SimSun"/>
          <w:spacing w:val="-4"/>
          <w:szCs w:val="21"/>
          <w:vertAlign w:val="subscript"/>
        </w:rPr>
        <w:t>b</w:t>
      </w:r>
      <w:r>
        <w:rPr>
          <w:rFonts w:ascii="宋体;SimSun" w:hAnsi="宋体;SimSun" w:cs="宋体;SimSun"/>
          <w:spacing w:val="-4"/>
          <w:szCs w:val="21"/>
        </w:rPr>
        <w:t>，若</w:t>
      </w:r>
      <w:r>
        <w:rPr>
          <w:rFonts w:cs="宋体;SimSun" w:ascii="宋体;SimSun" w:hAnsi="宋体;SimSun"/>
          <w:i/>
          <w:spacing w:val="-4"/>
          <w:szCs w:val="21"/>
        </w:rPr>
        <w:t>t</w:t>
      </w:r>
      <w:r>
        <w:rPr>
          <w:rFonts w:cs="宋体;SimSun" w:ascii="宋体;SimSun" w:hAnsi="宋体;SimSun"/>
          <w:spacing w:val="-4"/>
          <w:szCs w:val="21"/>
          <w:vertAlign w:val="subscript"/>
        </w:rPr>
        <w:t>a</w:t>
      </w:r>
      <w:r>
        <w:rPr>
          <w:rFonts w:ascii="宋体;SimSun" w:hAnsi="宋体;SimSun" w:cs="宋体;SimSun"/>
          <w:spacing w:val="-4"/>
          <w:szCs w:val="21"/>
        </w:rPr>
        <w:t>和</w:t>
      </w:r>
      <w:r>
        <w:rPr>
          <w:rFonts w:cs="宋体;SimSun" w:ascii="宋体;SimSun" w:hAnsi="宋体;SimSun"/>
          <w:i/>
          <w:spacing w:val="-4"/>
          <w:szCs w:val="21"/>
        </w:rPr>
        <w:t>t</w:t>
      </w:r>
      <w:r>
        <w:rPr>
          <w:rFonts w:cs="宋体;SimSun" w:ascii="宋体;SimSun" w:hAnsi="宋体;SimSun"/>
          <w:spacing w:val="-4"/>
          <w:szCs w:val="21"/>
          <w:vertAlign w:val="subscript"/>
        </w:rPr>
        <w:t>b</w:t>
      </w:r>
      <w:r>
        <w:rPr>
          <w:rFonts w:ascii="宋体;SimSun" w:hAnsi="宋体;SimSun" w:cs="宋体;SimSun"/>
          <w:spacing w:val="-4"/>
          <w:szCs w:val="21"/>
        </w:rPr>
        <w:t>不相等，则说明猜想</w:t>
      </w:r>
      <w:r>
        <w:rPr>
          <w:rFonts w:ascii="宋体;SimSun" w:hAnsi="宋体;SimSun" w:cs="宋体;SimSun"/>
          <w:spacing w:val="-4"/>
          <w:szCs w:val="21"/>
        </w:rPr>
        <w:t>一</w:t>
      </w:r>
      <w:r>
        <w:rPr>
          <w:rFonts w:ascii="宋体;SimSun" w:hAnsi="宋体;SimSun" w:cs="宋体;SimSun"/>
          <w:spacing w:val="-4"/>
          <w:szCs w:val="21"/>
        </w:rPr>
        <w:t>是</w:t>
      </w:r>
      <w:r>
        <w:rPr>
          <w:rFonts w:ascii="宋体;SimSun" w:hAnsi="宋体;SimSun" w:cs="宋体;SimSun"/>
          <w:spacing w:val="-4"/>
          <w:szCs w:val="21"/>
          <w:u w:val="single"/>
        </w:rPr>
        <w:t xml:space="preserve">    </w:t>
      </w:r>
      <w:r>
        <w:rPr>
          <w:rFonts w:ascii="宋体;SimSun" w:hAnsi="宋体;SimSun" w:cs="宋体;SimSun"/>
          <w:spacing w:val="-4"/>
          <w:szCs w:val="21"/>
          <w:u w:val="single"/>
        </w:rPr>
        <w:t xml:space="preserve">  </w:t>
      </w:r>
      <w:r>
        <w:rPr>
          <w:rFonts w:ascii="宋体;SimSun" w:hAnsi="宋体;SimSun" w:cs="宋体;SimSun"/>
          <w:spacing w:val="-4"/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4"/>
          <w:szCs w:val="21"/>
          <w:u w:val="single"/>
        </w:rPr>
        <w:t xml:space="preserve">  </w:t>
      </w:r>
      <w:r>
        <w:rPr>
          <w:rFonts w:ascii="宋体;SimSun" w:hAnsi="宋体;SimSun" w:cs="宋体;SimSun"/>
          <w:spacing w:val="-4"/>
          <w:szCs w:val="21"/>
          <w:u w:val="single"/>
        </w:rPr>
        <w:t xml:space="preserve">  </w:t>
      </w:r>
      <w:r>
        <w:rPr>
          <w:rFonts w:ascii="宋体;SimSun" w:hAnsi="宋体;SimSun" w:cs="宋体;SimSun"/>
          <w:spacing w:val="-4"/>
          <w:szCs w:val="21"/>
        </w:rPr>
        <w:t>（选填“正确”或“错误”）的。</w:t>
      </w:r>
    </w:p>
    <w:p>
      <w:pPr>
        <w:pStyle w:val="Normal"/>
        <w:spacing w:lineRule="exact" w:line="380"/>
        <w:ind w:left="420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实验过程中，小华发现，无论加热时间多久，温度计的示数都不会超过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主要的原因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316230</wp:posOffset>
                </wp:positionV>
                <wp:extent cx="4868545" cy="1621790"/>
                <wp:effectExtent l="6350" t="6350" r="6350" b="6350"/>
                <wp:wrapTopAndBottom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8640" cy="1621800"/>
                          <a:chOff x="0" y="0"/>
                          <a:chExt cx="4868640" cy="162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73400" cy="162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b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甲方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①先用天平测出小石子的质量m；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②在量筒里倒入适量的水，再将小石子放量筒里测出它的体积V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③根据公式ρ=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求出小石子密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240" y="0"/>
                            <a:ext cx="2273400" cy="162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b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乙方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①在量筒里倒入适量的水，将小石子放量筒里，先测出它的体积V；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②再用天平测出小石子的质量m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③根据公式ρ=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求出小石子密度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4.9pt;width:383.35pt;height:127.7pt" coordorigin="540,498" coordsize="7667,2554">
                <v:shape id="shape_0" fillcolor="white" stroked="t" o:allowincell="f" style="position:absolute;left:540;top:498;width:3579;height:25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b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甲方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①先用天平测出小石子的质量m；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②在量筒里倒入适量的水，再将小石子放量筒里测出它的体积V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③根据公式ρ=</w:t>
                          <w:br/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求出小石子密度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fillcolor="white" stroked="t" o:allowincell="f" style="position:absolute;left:4627;top:498;width:3579;height:25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b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乙方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①在量筒里倒入适量的水，将小石子放量筒里，先测出它的体积V；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②再用天平测出小石子的质量m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③根据公式ρ=</w:t>
                          <w:br/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求出小石子密度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５分）</w:t>
      </w:r>
      <w:r>
        <w:rPr>
          <w:rFonts w:ascii="宋体;SimSun" w:hAnsi="宋体;SimSun" w:cs="宋体;SimSun"/>
          <w:color w:val="000000"/>
          <w:szCs w:val="21"/>
        </w:rPr>
        <w:t>为了测量形状</w:t>
      </w:r>
      <w:r>
        <w:rPr>
          <w:rFonts w:ascii="宋体;SimSun" w:hAnsi="宋体;SimSun" w:cs="宋体;SimSun"/>
          <w:color w:val="000000"/>
          <w:szCs w:val="21"/>
        </w:rPr>
        <w:t>不规则小石子</w:t>
      </w:r>
      <w:r>
        <w:rPr>
          <w:rFonts w:ascii="宋体;SimSun" w:hAnsi="宋体;SimSun" w:cs="宋体;SimSun"/>
          <w:color w:val="000000"/>
          <w:szCs w:val="21"/>
        </w:rPr>
        <w:t>的密度，同学们设计了如下甲、乙两个</w:t>
      </w:r>
      <w:r>
        <w:rPr>
          <w:rFonts w:ascii="宋体;SimSun" w:hAnsi="宋体;SimSun" w:cs="宋体;SimSun"/>
          <w:color w:val="000000"/>
          <w:szCs w:val="21"/>
        </w:rPr>
        <w:t>实验方案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100</wp:posOffset>
                </wp:positionH>
                <wp:positionV relativeFrom="paragraph">
                  <wp:posOffset>70485</wp:posOffset>
                </wp:positionV>
                <wp:extent cx="1485900" cy="1882140"/>
                <wp:effectExtent l="0" t="0" r="0" b="0"/>
                <wp:wrapSquare wrapText="bothSides"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882080"/>
                          <a:chOff x="0" y="0"/>
                          <a:chExt cx="1486080" cy="1882080"/>
                        </a:xfrm>
                      </wpg:grpSpPr>
                      <wpg:grpSp>
                        <wpg:cNvGrpSpPr/>
                        <wpg:grpSpPr>
                          <a:xfrm>
                            <a:off x="0" y="1188720"/>
                            <a:ext cx="1486080" cy="693360"/>
                          </a:xfrm>
                        </wpg:grpSpPr>
                        <pic:pic xmlns:pic="http://schemas.openxmlformats.org/drawingml/2006/picture">
                          <pic:nvPicPr>
                            <pic:cNvPr id="25" name="image011" descr=""/>
                            <pic:cNvPicPr/>
                          </pic:nvPicPr>
                          <pic:blipFill>
                            <a:blip r:embed="rId69"/>
                            <a:srcRect l="24742" t="40793" r="0" b="28640"/>
                            <a:stretch/>
                          </pic:blipFill>
                          <pic:spPr>
                            <a:xfrm>
                              <a:off x="0" y="0"/>
                              <a:ext cx="1486080" cy="34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8240" y="396360"/>
                              <a:ext cx="7430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7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2040" y="0"/>
                            <a:ext cx="743040" cy="89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94360"/>
                              <a:ext cx="7430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7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106200" y="0"/>
                              <a:ext cx="574560" cy="52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5.55pt;width:117pt;height:148.25pt" coordorigin="6660,111" coordsize="2340,2965">
                <v:group id="shape_0" style="position:absolute;left:6660;top:1983;width:2340;height:1093">
                  <v:shape id="shape_0" ID="image011" stroked="f" o:allowincell="f" style="position:absolute;left:6660;top:1983;width:2339;height:537;mso-wrap-style:none;v-text-anchor:middle" type="_x0000_t75">
                    <v:imagedata r:id="rId7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161;top:2607;width:116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7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994;top:111;width:1170;height:1404">
                  <v:shape id="shape_0" stroked="f" o:allowincell="f" style="position:absolute;left:6994;top:1047;width:116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7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61;top:111;width:904;height:824;mso-wrap-style:none;v-text-anchor:middle" type="_x0000_t75">
                    <v:imagedata r:id="rId72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下列对甲、乙两个方案的评价正确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选项符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甲方案正确，乙方案错误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甲方案错误，乙方案正确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调节天平</w:t>
      </w:r>
      <w:r>
        <w:rPr>
          <w:rFonts w:ascii="宋体;SimSun" w:hAnsi="宋体;SimSun" w:cs="宋体;SimSun"/>
          <w:color w:val="000000"/>
          <w:szCs w:val="21"/>
        </w:rPr>
        <w:t>时，先</w:t>
      </w:r>
      <w:r>
        <w:rPr>
          <w:rFonts w:ascii="宋体;SimSun" w:hAnsi="宋体;SimSun" w:cs="宋体;SimSun"/>
          <w:color w:val="000000"/>
          <w:szCs w:val="21"/>
        </w:rPr>
        <w:t>把它放在</w:t>
      </w:r>
      <w:r>
        <w:rPr>
          <w:rFonts w:ascii="宋体;SimSun" w:hAnsi="宋体;SimSun" w:cs="宋体;SimSun"/>
          <w:color w:val="000000"/>
          <w:szCs w:val="21"/>
        </w:rPr>
        <w:t>水平</w:t>
      </w:r>
      <w:r>
        <w:rPr>
          <w:rFonts w:ascii="宋体;SimSun" w:hAnsi="宋体;SimSun" w:cs="宋体;SimSun"/>
          <w:color w:val="000000"/>
          <w:szCs w:val="21"/>
        </w:rPr>
        <w:t>桌面上，使游码左侧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      </w:t>
      </w:r>
      <w:r>
        <w:rPr>
          <w:rFonts w:ascii="宋体;SimSun" w:hAnsi="宋体;SimSun" w:cs="宋体;SimSun"/>
          <w:color w:val="000000"/>
          <w:szCs w:val="21"/>
        </w:rPr>
        <w:t>对齐，</w:t>
      </w:r>
      <w:r>
        <w:rPr>
          <w:rFonts w:ascii="宋体;SimSun" w:hAnsi="宋体;SimSun" w:cs="宋体;SimSun"/>
          <w:color w:val="000000"/>
          <w:szCs w:val="21"/>
        </w:rPr>
        <w:t>然后</w:t>
      </w:r>
      <w:r>
        <w:rPr>
          <w:rFonts w:ascii="宋体;SimSun" w:hAnsi="宋体;SimSun" w:cs="宋体;SimSun"/>
          <w:color w:val="000000"/>
          <w:szCs w:val="21"/>
        </w:rPr>
        <w:t>调节</w:t>
      </w:r>
      <w:r>
        <w:rPr>
          <w:rFonts w:ascii="宋体;SimSun" w:hAnsi="宋体;SimSun" w:cs="宋体;SimSun"/>
          <w:color w:val="000000"/>
          <w:szCs w:val="21"/>
        </w:rPr>
        <w:t>平衡螺母使天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平衡。若测量前指针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2286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所示，则平衡螺母应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调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同学们测量小石头质量的结果是：</w:t>
      </w:r>
      <w:r>
        <w:rPr>
          <w:rFonts w:ascii="宋体;SimSun" w:hAnsi="宋体;SimSun" w:cs="宋体;SimSun"/>
          <w:color w:val="000000"/>
          <w:szCs w:val="21"/>
        </w:rPr>
        <w:t>右盘上有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的砝码一个，游码所对刻度值如图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所示，</w:t>
      </w:r>
      <w:r>
        <w:rPr>
          <w:rFonts w:ascii="宋体;SimSun" w:hAnsi="宋体;SimSun" w:cs="宋体;SimSun"/>
          <w:color w:val="000000"/>
          <w:szCs w:val="21"/>
        </w:rPr>
        <w:t>则小石</w:t>
      </w:r>
      <w:r>
        <w:rPr>
          <w:rFonts w:ascii="宋体;SimSun" w:hAnsi="宋体;SimSun" w:cs="宋体;SimSun"/>
          <w:color w:val="000000"/>
          <w:szCs w:val="21"/>
        </w:rPr>
        <w:t>块的质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若测得</w:t>
      </w:r>
      <w:r>
        <w:rPr>
          <w:rFonts w:ascii="宋体;SimSun" w:hAnsi="宋体;SimSun" w:cs="宋体;SimSun"/>
          <w:color w:val="000000"/>
          <w:szCs w:val="21"/>
        </w:rPr>
        <w:t>小石块</w:t>
      </w:r>
      <w:r>
        <w:rPr>
          <w:rFonts w:ascii="宋体;SimSun" w:hAnsi="宋体;SimSun" w:cs="宋体;SimSun"/>
          <w:color w:val="000000"/>
          <w:szCs w:val="21"/>
        </w:rPr>
        <w:t>的体积为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t>小石</w:t>
      </w:r>
      <w:r>
        <w:rPr>
          <w:rFonts w:ascii="宋体;SimSun" w:hAnsi="宋体;SimSun" w:cs="宋体;SimSun"/>
          <w:color w:val="000000"/>
          <w:szCs w:val="21"/>
        </w:rPr>
        <w:t>块的密度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g/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小舟和他的同学在探究电流与电阻的关系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到如下器材：电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，电流表，电压表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只，不同阻值的定值电阻</w:t>
      </w:r>
      <w:r>
        <w:rPr>
          <w:rFonts w:cs="宋体;SimSun" w:ascii="宋体;SimSun" w:hAnsi="宋体;SimSun"/>
        </w:rPr>
        <w:t>5Ω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Ω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Ω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20Ω</w:t>
      </w:r>
      <w:r>
        <w:rPr>
          <w:rFonts w:ascii="宋体;SimSun" w:hAnsi="宋体;SimSun" w:cs="宋体;SimSun"/>
        </w:rPr>
        <w:t>各一个，滑动变阻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只，开关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，导线若干。</w:t>
      </w:r>
    </w:p>
    <w:p>
      <w:pPr>
        <w:pStyle w:val="Normal"/>
        <w:ind w:left="42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是小舟设计电路图，请你帮小舟将右边的实物图连接完整；</w:t>
      </w:r>
    </w:p>
    <w:p>
      <w:pPr>
        <w:pStyle w:val="Normal"/>
        <w:ind w:left="420" w:hanging="105"/>
        <w:rPr>
          <w:rFonts w:ascii="宋体;SimSun" w:hAnsi="宋体;SimSun" w:cs="宋体;SimSun"/>
          <w:vertAlign w:val="subscript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在拆接电路时，开关应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420" w:hanging="105"/>
        <w:rPr/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测量数据时，发现电流表指针如图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所示，原因是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420" w:hanging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28600</wp:posOffset>
            </wp:positionH>
            <wp:positionV relativeFrom="paragraph">
              <wp:posOffset>170180</wp:posOffset>
            </wp:positionV>
            <wp:extent cx="3637915" cy="1400175"/>
            <wp:effectExtent l="0" t="0" r="0" b="0"/>
            <wp:wrapSquare wrapText="bothSides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2110</wp:posOffset>
                </wp:positionH>
                <wp:positionV relativeFrom="paragraph">
                  <wp:posOffset>72390</wp:posOffset>
                </wp:positionV>
                <wp:extent cx="1599565" cy="1287780"/>
                <wp:effectExtent l="0" t="0" r="0" b="0"/>
                <wp:wrapTopAndBottom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287720"/>
                          <a:chOff x="0" y="0"/>
                          <a:chExt cx="159948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9480" cy="99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57880" y="650160"/>
                              <a:ext cx="41832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99480" cy="99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7960" y="650160"/>
                                <a:ext cx="417960" cy="339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99480" cy="99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99480" cy="798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99480" cy="798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52280" y="182880"/>
                                      <a:ext cx="1015200" cy="615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21760"/>
                                        <a:ext cx="84600" cy="64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480" y="224640"/>
                                        <a:ext cx="44280" cy="38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320" y="199440"/>
                                        <a:ext cx="41760" cy="40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2680" y="176040"/>
                                        <a:ext cx="38880" cy="42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680" y="153720"/>
                                        <a:ext cx="36720" cy="45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1840" y="94680"/>
                                        <a:ext cx="60480" cy="8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9440" y="114480"/>
                                        <a:ext cx="29880" cy="49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0760" y="97200"/>
                                        <a:ext cx="27360" cy="50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520" y="82440"/>
                                        <a:ext cx="23400" cy="52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5920" y="69120"/>
                                        <a:ext cx="20880" cy="54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7160" y="14040"/>
                                        <a:ext cx="3096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5400" y="48240"/>
                                        <a:ext cx="14040" cy="55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0680" y="41400"/>
                                        <a:ext cx="10080" cy="5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6320" y="36720"/>
                                        <a:ext cx="6840" cy="5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960" y="33120"/>
                                        <a:ext cx="324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8680" y="0"/>
                                        <a:ext cx="0" cy="93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40000" y="33120"/>
                                        <a:ext cx="324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2400" y="36720"/>
                                        <a:ext cx="6840" cy="5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05160" y="41400"/>
                                        <a:ext cx="10080" cy="5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37200" y="48240"/>
                                        <a:ext cx="14040" cy="55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67440" y="14040"/>
                                        <a:ext cx="3096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98040" y="69120"/>
                                        <a:ext cx="20880" cy="54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7920" y="82440"/>
                                        <a:ext cx="23400" cy="52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7800" y="97200"/>
                                        <a:ext cx="27360" cy="50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85520" y="114480"/>
                                        <a:ext cx="29880" cy="49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12880" y="99720"/>
                                        <a:ext cx="60480" cy="8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39520" y="153720"/>
                                        <a:ext cx="36720" cy="45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64360" y="176040"/>
                                        <a:ext cx="38880" cy="42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88480" y="199440"/>
                                        <a:ext cx="41760" cy="40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10800" y="224640"/>
                                        <a:ext cx="44280" cy="38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30960" y="221760"/>
                                        <a:ext cx="84600" cy="64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080" y="88200"/>
                                        <a:ext cx="854640" cy="527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6833" h="10800">
                                            <a:moveTo>
                                              <a:pt x="2405" y="4005"/>
                                            </a:moveTo>
                                            <a:arcTo wR="10800" hR="10800" stAng="-8460780" swAng="61441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6833" h="10800">
                                            <a:moveTo>
                                              <a:pt x="2405" y="4005"/>
                                            </a:moveTo>
                                            <a:arcTo wR="10800" hR="10800" stAng="-8460780" swAng="6144130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547200" y="396720"/>
                                      <a:ext cx="588600" cy="348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98720" y="196200"/>
                                      <a:ext cx="501120" cy="294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2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04640" y="228600"/>
                                      <a:ext cx="457200" cy="240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2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.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0640" y="370080"/>
                                      <a:ext cx="501120" cy="294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2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5640" y="9000"/>
                                      <a:ext cx="501120" cy="294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2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59160" y="231840"/>
                                      <a:ext cx="501120" cy="294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2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.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22840"/>
                                      <a:ext cx="501120" cy="294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2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34080" y="0"/>
                                      <a:ext cx="501120" cy="294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2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22680" y="384120"/>
                                      <a:ext cx="501120" cy="294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2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.6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16080" y="631800"/>
                                    <a:ext cx="681840" cy="76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16680" y="10080"/>
                                      <a:ext cx="65520" cy="65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7440" y="1440"/>
                                      <a:ext cx="65520" cy="65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520" cy="65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526320" y="650160"/>
                                  <a:ext cx="417960" cy="33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0440" y="650880"/>
                                  <a:ext cx="20844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" h="308">
                                      <a:moveTo>
                                        <a:pt x="375" y="8"/>
                                      </a:moveTo>
                                      <a:cubicBezTo>
                                        <a:pt x="327" y="24"/>
                                        <a:pt x="272" y="19"/>
                                        <a:pt x="225" y="38"/>
                                      </a:cubicBezTo>
                                      <a:cubicBezTo>
                                        <a:pt x="205" y="46"/>
                                        <a:pt x="195" y="68"/>
                                        <a:pt x="180" y="83"/>
                                      </a:cubicBezTo>
                                      <a:cubicBezTo>
                                        <a:pt x="175" y="98"/>
                                        <a:pt x="152" y="119"/>
                                        <a:pt x="165" y="128"/>
                                      </a:cubicBezTo>
                                      <a:cubicBezTo>
                                        <a:pt x="210" y="158"/>
                                        <a:pt x="242" y="87"/>
                                        <a:pt x="255" y="68"/>
                                      </a:cubicBezTo>
                                      <a:cubicBezTo>
                                        <a:pt x="221" y="34"/>
                                        <a:pt x="214" y="0"/>
                                        <a:pt x="165" y="38"/>
                                      </a:cubicBezTo>
                                      <a:cubicBezTo>
                                        <a:pt x="132" y="64"/>
                                        <a:pt x="75" y="128"/>
                                        <a:pt x="75" y="128"/>
                                      </a:cubicBezTo>
                                      <a:cubicBezTo>
                                        <a:pt x="46" y="302"/>
                                        <a:pt x="89" y="152"/>
                                        <a:pt x="15" y="263"/>
                                      </a:cubicBezTo>
                                      <a:cubicBezTo>
                                        <a:pt x="6" y="276"/>
                                        <a:pt x="0" y="308"/>
                                        <a:pt x="0" y="3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720" y="659880"/>
                                  <a:ext cx="22464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285">
                                      <a:moveTo>
                                        <a:pt x="0" y="0"/>
                                      </a:moveTo>
                                      <a:cubicBezTo>
                                        <a:pt x="15" y="5"/>
                                        <a:pt x="29" y="13"/>
                                        <a:pt x="45" y="15"/>
                                      </a:cubicBezTo>
                                      <a:cubicBezTo>
                                        <a:pt x="95" y="23"/>
                                        <a:pt x="147" y="15"/>
                                        <a:pt x="195" y="30"/>
                                      </a:cubicBezTo>
                                      <a:cubicBezTo>
                                        <a:pt x="215" y="36"/>
                                        <a:pt x="225" y="60"/>
                                        <a:pt x="240" y="75"/>
                                      </a:cubicBezTo>
                                      <a:cubicBezTo>
                                        <a:pt x="235" y="110"/>
                                        <a:pt x="245" y="151"/>
                                        <a:pt x="225" y="180"/>
                                      </a:cubicBezTo>
                                      <a:cubicBezTo>
                                        <a:pt x="216" y="193"/>
                                        <a:pt x="186" y="180"/>
                                        <a:pt x="180" y="165"/>
                                      </a:cubicBezTo>
                                      <a:cubicBezTo>
                                        <a:pt x="172" y="146"/>
                                        <a:pt x="190" y="125"/>
                                        <a:pt x="195" y="105"/>
                                      </a:cubicBezTo>
                                      <a:cubicBezTo>
                                        <a:pt x="273" y="157"/>
                                        <a:pt x="322" y="244"/>
                                        <a:pt x="405" y="2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521280"/>
                                  <a:ext cx="39384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57920" y="990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3pt;margin-top:5.7pt;width:126pt;height:101.4pt" coordorigin="586,114" coordsize="2520,2028">
                <v:group id="shape_0" style="position:absolute;left:586;top:114;width:2520;height:1559">
                  <v:shape id="shape_0" stroked="f" o:allowincell="f" style="position:absolute;left:1937;top:1138;width:658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586;top:114;width:2520;height:1559">
                    <v:shape id="shape_0" stroked="f" o:allowincell="f" style="position:absolute;left:961;top:1138;width:657;height:5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586;top:114;width:2520;height:1559">
                      <v:group id="shape_0" style="position:absolute;left:586;top:114;width:2520;height:1258">
                        <v:group id="shape_0" style="position:absolute;left:586;top:114;width:2520;height:1258">
                          <v:group id="shape_0" style="position:absolute;left:826;top:402;width:1598;height:970">
                            <v:line id="shape_0" from="826,751" to="958,85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921,756" to="990,81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960,716" to="1025,77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1003,679" to="1063,74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1046,644" to="1103,71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1049,551" to="1143,68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1140,582" to="1186,65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1189,555" to="1231,63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1241,532" to="1277,61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1292,511" to="1324,59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1325,424" to="1373,57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1401,478" to="1422,56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1457,467" to="1472,55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1513,460" to="1523,54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1569,454" to="1573,54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1627,402" to="1627,54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1676,454" to="1680,54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1727,460" to="1737,54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1779,467" to="1794,55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1829,478" to="1850,56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1877,424" to="1925,57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1925,511" to="1957,59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1972,532" to="2008,61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2019,555" to="2061,63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2063,582" to="2109,65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2106,559" to="2200,69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2148,644" to="2205,71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2187,679" to="2247,74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2225,716" to="2290,77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2260,756" to="2329,81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2292,751" to="2424,85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rect id="shape_0" coordsize="16833,10800" path="l0,21600xee" stroked="t" o:allowincell="f" style="position:absolute;left:955;top:541;width:1345;height:830;mso-wrap-style:none;v-text-anchor:middle">
                              <v:fill o:detectmouseclick="t" on="false"/>
                              <v:stroke color="black" weight="19080" joinstyle="miter" endcap="flat"/>
                              <w10:wrap type="topAndBottom"/>
                            </v:rect>
                          </v:group>
                          <v:shape id="shape_0" stroked="f" o:allowincell="f" style="position:absolute;left:1448;top:739;width:926;height:5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2316;top:423;width:788;height:46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1223;top:474;width:719;height:37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855;top:697;width:788;height:46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1776;top:128;width:788;height:46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1624;top:479;width:788;height:46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586;top:465;width:788;height:46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1112;top:114;width:788;height:46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2039;top:719;width:788;height:46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</v:group>
                        <v:group id="shape_0" style="position:absolute;left:1084;top:1109;width:1074;height:120">
                          <v:oval id="shape_0" fillcolor="white" stroked="t" o:allowincell="f" style="position:absolute;left:2055;top:1125;width:102;height:103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  <v:oval id="shape_0" fillcolor="white" stroked="t" o:allowincell="f" style="position:absolute;left:1568;top:1111;width:102;height:103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  <v:oval id="shape_0" fillcolor="white" stroked="t" o:allowincell="f" style="position:absolute;left:1084;top:1109;width:102;height:103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</v:group>
                      </v:group>
                      <v:shape id="shape_0" stroked="f" o:allowincell="f" style="position:absolute;left:1415;top:1138;width:657;height:5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coordsize="375,308" path="m375,8c327,24,272,19,225,38c205,46,195,68,180,83c175,98,152,119,165,128c210,158,242,87,255,68c221,34,214,0,165,38c132,64,75,128,75,128c46,302,89,152,15,263c6,276,0,308,0,308e" stroked="t" o:allowincell="f" style="position:absolute;left:744;top:1139;width:327;height:288;mso-wrap-style:none;v-text-anchor:middle">
                        <v:fill o:detectmouseclick="t" on="false"/>
                        <v:stroke color="black" weight="9360" joinstyle="round" endcap="flat"/>
                        <w10:wrap type="topAndBottom"/>
                      </v:shape>
                      <v:shape id="shape_0" coordsize="405,285" path="m0,0c15,5,29,13,45,15c95,23,147,15,195,30c215,36,225,60,240,75c235,110,245,151,225,180c216,193,186,180,180,165c172,146,190,125,195,105c273,157,322,244,405,285e" stroked="t" o:allowincell="f" style="position:absolute;left:1650;top:1153;width:353;height:266;mso-wrap-style:none;v-text-anchor:middle">
                        <v:fill o:detectmouseclick="t" on="false"/>
                        <v:stroke color="black" weight="9360" joinstyle="round" endcap="flat"/>
                        <w10:wrap type="topAndBottom"/>
                      </v:shape>
                      <v:line id="shape_0" from="888,935" to="1507,116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</v:group>
                <v:shape id="shape_0" stroked="f" o:allowincell="f" style="position:absolute;left:1307;top:167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  <w:szCs w:val="21"/>
        </w:rPr>
        <w:t>当接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电阻时，电压表的示数是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，保持滑动变阻器的滑片不动，将阻值为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的电阻换成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的电阻接入电路，则电压表的示数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</w:rPr>
        <w:t>3V</w:t>
      </w:r>
      <w:r>
        <w:rPr>
          <w:rFonts w:ascii="宋体;SimSun" w:hAnsi="宋体;SimSun" w:cs="宋体;SimSun"/>
        </w:rPr>
        <w:t>。（选填“大于”、“小于”或“等于”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(5) </w:t>
      </w:r>
      <w:r>
        <w:rPr>
          <w:rFonts w:ascii="宋体;SimSun" w:hAnsi="宋体;SimSun" w:cs="宋体;SimSun"/>
        </w:rPr>
        <w:t>右表是他们获取的部分实验数据，则空格中的数据应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；由数据可以得出结论：当电阻两端电压相等时，电阻越大，通过它的电流越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10490</wp:posOffset>
                </wp:positionV>
                <wp:extent cx="2857500" cy="693420"/>
                <wp:effectExtent l="0" t="0" r="0" b="0"/>
                <wp:wrapSquare wrapText="bothSides"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84"/>
                              <w:gridCol w:w="510"/>
                              <w:gridCol w:w="584"/>
                              <w:gridCol w:w="689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阻</w:t>
                                  </w:r>
                                  <w:r>
                                    <w:rPr/>
                                    <w:t>R/Ω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0    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流</w:t>
                                  </w:r>
                                  <w:r>
                                    <w:rPr/>
                                    <w:t>I/A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0.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.6pt;mso-wrap-distance-left:9.05pt;mso-wrap-distance-right:9.05pt;mso-wrap-distance-top:0pt;mso-wrap-distance-bottom:0pt;margin-top:8.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84"/>
                        <w:gridCol w:w="510"/>
                        <w:gridCol w:w="584"/>
                        <w:gridCol w:w="689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阻</w:t>
                            </w:r>
                            <w:r>
                              <w:rPr/>
                              <w:t>R/Ω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    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流</w:t>
                            </w:r>
                            <w:r>
                              <w:rPr/>
                              <w:t>I/A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0.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693420</wp:posOffset>
                </wp:positionV>
                <wp:extent cx="1550670" cy="2773680"/>
                <wp:effectExtent l="0" t="0" r="0" b="0"/>
                <wp:wrapSquare wrapText="bothSides"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0520" cy="2773800"/>
                          <a:chOff x="0" y="0"/>
                          <a:chExt cx="1550520" cy="2773800"/>
                        </a:xfrm>
                      </wpg:grpSpPr>
                      <wpg:grpSp>
                        <wpg:cNvGrpSpPr/>
                        <wpg:grpSpPr>
                          <a:xfrm>
                            <a:off x="0" y="1158120"/>
                            <a:ext cx="1550520" cy="161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0640" y="1239480"/>
                              <a:ext cx="586800" cy="37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0520" cy="1198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0560" y="806040"/>
                                <a:ext cx="413280" cy="37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2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5160" y="0"/>
                                <a:ext cx="413280" cy="37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23840"/>
                                <a:ext cx="1550520" cy="105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92800" y="699120"/>
                                  <a:ext cx="47448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8320" y="686520"/>
                                  <a:ext cx="47448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760" y="707400"/>
                                  <a:ext cx="4744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1"/>
                                        <w:kern w:val="2"/>
                                        <w:szCs w:val="1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75320" y="225360"/>
                                  <a:ext cx="1098720" cy="62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6800"/>
                                    <a:ext cx="914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229320"/>
                                    <a:ext cx="4824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203400"/>
                                    <a:ext cx="4572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" y="179280"/>
                                    <a:ext cx="4248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0" y="156960"/>
                                    <a:ext cx="3924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96120"/>
                                    <a:ext cx="6552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117000"/>
                                    <a:ext cx="3312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99720"/>
                                    <a:ext cx="2988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0" y="83880"/>
                                    <a:ext cx="2592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760" y="70560"/>
                                    <a:ext cx="23040" cy="5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14040"/>
                                    <a:ext cx="3420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20" y="49680"/>
                                    <a:ext cx="1512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360" y="42120"/>
                                    <a:ext cx="115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240" y="37080"/>
                                    <a:ext cx="756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9760" y="33840"/>
                                    <a:ext cx="396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9360" y="0"/>
                                    <a:ext cx="0" cy="9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84280" y="33840"/>
                                    <a:ext cx="396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9200" y="37080"/>
                                    <a:ext cx="756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4120" y="42120"/>
                                    <a:ext cx="115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8320" y="49680"/>
                                    <a:ext cx="1512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1800" y="14040"/>
                                    <a:ext cx="3420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4920" y="70560"/>
                                    <a:ext cx="23040" cy="5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6600" y="83880"/>
                                    <a:ext cx="2592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8280" y="99720"/>
                                    <a:ext cx="2988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9600" y="117000"/>
                                    <a:ext cx="3312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78760" y="101880"/>
                                    <a:ext cx="6552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7200" y="156960"/>
                                    <a:ext cx="3924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4200" y="179280"/>
                                    <a:ext cx="4248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60120" y="203400"/>
                                    <a:ext cx="4572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84240" y="229320"/>
                                    <a:ext cx="4824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6920" y="226800"/>
                                    <a:ext cx="914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90360"/>
                                    <a:ext cx="923760" cy="53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6833" h="10800">
                                        <a:moveTo>
                                          <a:pt x="2405" y="4005"/>
                                        </a:moveTo>
                                        <a:arcTo wR="10800" hR="10800" stAng="-8460780" swAng="61441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6833" h="10800">
                                        <a:moveTo>
                                          <a:pt x="2405" y="4005"/>
                                        </a:moveTo>
                                        <a:arcTo wR="10800" hR="10800" stAng="-8460780" swAng="614413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44080"/>
                                  <a:ext cx="351000" cy="38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680" y="411120"/>
                                  <a:ext cx="39240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8840" y="261720"/>
                                  <a:ext cx="351000" cy="40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0640" y="223560"/>
                                  <a:ext cx="389880" cy="40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0" y="261720"/>
                                  <a:ext cx="351000" cy="40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5800" y="434520"/>
                                  <a:ext cx="35100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0800" y="0"/>
                                  <a:ext cx="478800" cy="36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0560" y="1440"/>
                                  <a:ext cx="345960" cy="3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240" y="437760"/>
                                  <a:ext cx="351000" cy="33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65760" y="715680"/>
                                  <a:ext cx="735840" cy="7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65640" y="10800"/>
                                    <a:ext cx="70560" cy="6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560" y="1440"/>
                                    <a:ext cx="70560" cy="6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560" cy="6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09480" y="270720"/>
                                  <a:ext cx="58320" cy="28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47360" y="889920"/>
                                <a:ext cx="149400" cy="30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390">
                                    <a:moveTo>
                                      <a:pt x="0" y="0"/>
                                    </a:moveTo>
                                    <a:cubicBezTo>
                                      <a:pt x="19" y="11"/>
                                      <a:pt x="103" y="72"/>
                                      <a:pt x="135" y="120"/>
                                    </a:cubicBezTo>
                                    <a:cubicBezTo>
                                      <a:pt x="152" y="160"/>
                                      <a:pt x="95" y="195"/>
                                      <a:pt x="105" y="240"/>
                                    </a:cubicBezTo>
                                    <a:cubicBezTo>
                                      <a:pt x="115" y="285"/>
                                      <a:pt x="155" y="378"/>
                                      <a:pt x="195" y="3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240" y="889920"/>
                                <a:ext cx="203760" cy="24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311">
                                    <a:moveTo>
                                      <a:pt x="211" y="0"/>
                                    </a:moveTo>
                                    <a:cubicBezTo>
                                      <a:pt x="180" y="8"/>
                                      <a:pt x="266" y="128"/>
                                      <a:pt x="241" y="150"/>
                                    </a:cubicBezTo>
                                    <a:cubicBezTo>
                                      <a:pt x="199" y="187"/>
                                      <a:pt x="136" y="210"/>
                                      <a:pt x="136" y="210"/>
                                    </a:cubicBezTo>
                                    <a:cubicBezTo>
                                      <a:pt x="111" y="311"/>
                                      <a:pt x="0" y="226"/>
                                      <a:pt x="0" y="28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4480" y="0"/>
                            <a:ext cx="1152000" cy="118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52000" cy="96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40" y="305280"/>
                                <a:ext cx="1141200" cy="57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9440" y="277560"/>
                                <a:ext cx="21960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9440" y="196920"/>
                                <a:ext cx="25344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0440" y="227160"/>
                                <a:ext cx="165240" cy="1389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65240" cy="138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200" y="20520"/>
                                  <a:ext cx="11448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20" y="19080"/>
                                  <a:ext cx="11484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440" y="58788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040" y="305280"/>
                                <a:ext cx="0" cy="28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76720"/>
                                <a:ext cx="4392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3920" y="295920"/>
                                <a:ext cx="4392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0080" y="808920"/>
                                <a:ext cx="55800" cy="1562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5580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800" y="26280"/>
                                  <a:ext cx="0" cy="103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76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771480" y="828720"/>
                                <a:ext cx="200160" cy="7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18560" y="878040"/>
                                <a:ext cx="12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70760" y="622440"/>
                                <a:ext cx="38052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920" y="0"/>
                                <a:ext cx="38052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6080" y="46440"/>
                                <a:ext cx="38052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7520" y="437040"/>
                                <a:ext cx="379800" cy="28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000" y="67680"/>
                                  <a:ext cx="16884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7980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80160" y="901800"/>
                              <a:ext cx="72576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54.6pt;width:122.1pt;height:218.35pt" coordorigin="6660,1092" coordsize="2442,4367">
                <v:group id="shape_0" style="position:absolute;left:6660;top:2916;width:2442;height:2544">
                  <v:shape id="shape_0" stroked="f" o:allowincell="f" style="position:absolute;left:7354;top:4868;width:923;height: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660;top:2916;width:2442;height:1887">
                    <v:shape id="shape_0" stroked="f" o:allowincell="f" style="position:absolute;left:6913;top:4185;width:650;height:5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2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180;top:2916;width:650;height:5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660;top:3111;width:2442;height:1658">
                      <v:shape id="shape_0" stroked="f" o:allowincell="f" style="position:absolute;left:8066;top:4212;width:746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603;top:4192;width:746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052;top:4225;width:746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alt="xjhzhh4" style="position:absolute;left:6936;top:3466;width:1729;height:991">
                        <v:line id="shape_0" from="6936,3823" to="7079,392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40,3827" to="7115,388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82,3786" to="7153,385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27,3748" to="7193,381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74,3713" to="7235,378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77,3617" to="7279,375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75,3650" to="7326,372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28,3623" to="7374,370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84,3598" to="7424,368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42,3577" to="7477,366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76,3488" to="7529,364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58,3544" to="7581,363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17,3532" to="7634,362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78,3524" to="7689,361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39,3519" to="7744,361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02,3466" to="7802,361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57,3519" to="7862,361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11,3524" to="7922,361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66,3532" to="7983,362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20,3544" to="8043,363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73,3488" to="8126,364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25,3577" to="8160,366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75,3598" to="8215,368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25,3623" to="8271,370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74,3650" to="8325,372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320,3626" to="8422,376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365,3713" to="8426,378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08,3748" to="8474,381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48,3786" to="8519,385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86,3827" to="8561,388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522,3823" to="8665,392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coordsize="16833,10800" path="l0,21600xee" stroked="t" o:allowincell="f" style="position:absolute;left:7075;top:3608;width:1454;height:847;mso-wrap-style:none;v-text-anchor:middle">
                          <v:fill o:detectmouseclick="t" on="false"/>
                          <v:stroke color="black" weight="19080" joinstyle="miter" endcap="flat"/>
                          <w10:wrap type="square"/>
                        </v:rect>
                      </v:group>
                      <v:shape id="shape_0" stroked="f" o:allowincell="f" style="position:absolute;left:6660;top:3495;width:552;height:6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951;top:3758;width:617;height:5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351;top:3523;width:552;height:6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488;top:3463;width:613;height:6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862;top:3523;width:552;height:6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307;top:3795;width:552;height:5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244;top:3111;width:753;height:5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905;top:3113;width:544;height:5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572;top:3800;width:552;height:5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7236;top:4238;width:1160;height:123">
                        <v:oval id="shape_0" fillcolor="white" stroked="t" o:allowincell="f" style="position:absolute;left:8285;top:4255;width:110;height:10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7758;top:4240;width:110;height:10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7236;top:4238;width:110;height:10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line id="shape_0" from="7620,3537" to="7711,398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coordsize="195,390" path="m0,0c19,11,103,72,135,120c152,160,95,195,105,240c115,285,155,378,195,390e" stroked="t" o:allowincell="f" style="position:absolute;left:7837;top:4317;width:234;height:48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66,311" path="m211,0c180,8,266,128,241,150c199,187,136,210,136,210c111,311,0,226,0,282e" stroked="t" o:allowincell="f" style="position:absolute;left:7076;top:4317;width:320;height:387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group id="shape_0" style="position:absolute;left:6839;top:1092;width:1814;height:1871">
                  <v:group id="shape_0" style="position:absolute;left:6839;top:1092;width:1814;height:1519">
                    <v:rect id="shape_0" fillcolor="white" stroked="t" o:allowincell="f" style="position:absolute;left:6857;top:1573;width:1796;height:90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005;top:1529;width:345;height:8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8005,1402" to="8403,170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group id="shape_0" style="position:absolute;left:7139;top:1449;width:260;height:219">
                      <v:oval id="shape_0" fillcolor="white" stroked="t" o:allowincell="f" style="position:absolute;left:7140;top:1450;width:259;height:218;mso-wrap-style:none;v-text-anchor:middle;rotation:18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180,1482" to="7359,1635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78,1480" to="7358,162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6857,2018" to="7654,20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56,1573" to="7656,20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black" stroked="t" o:allowincell="f" style="position:absolute;left:6841;top:2000;width:68;height:47;flip:x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7618;top:1558;width:68;height:47;flip:x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group id="shape_0" style="position:absolute;left:7423;top:2366;width:88;height:245">
                      <v:rect id="shape_0" fillcolor="white" stroked="f" o:allowincell="f" style="position:absolute;left:7423;top:2367;width:87;height:244;mso-wrap-style:none;v-text-anchor:middle;rotation:180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7511,2407" to="7511,2569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438,2366" to="7438,2610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8055;top:2397;width:314;height:119;mso-wrap-style:none;v-text-anchor:middle" type="_x0000_t75">
                      <v:imagedata r:id="rId77" o:detectmouseclick="t"/>
                      <v:stroke color="#3465a4" joinstyle="round" endcap="flat"/>
                      <w10:wrap type="square"/>
                    </v:shape>
                    <v:line id="shape_0" from="7972,2475" to="8170,24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8054;top:2072;width:598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23;top:1092;width:598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05;top:1165;width:598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7057;top:1780;width:598;height:451">
                      <v:oval id="shape_0" fillcolor="white" stroked="t" o:allowincell="f" style="position:absolute;left:7156;top:1887;width:265;height:23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7057;top:1780;width:597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shape id="shape_0" stroked="f" o:allowincell="f" style="position:absolute;left:7439;top:2512;width:1142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t>2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老师布置大家设计实验测定小灯泡的额定功率，并告诉大家小灯泡的额定电压为 </w:t>
      </w:r>
      <w:r>
        <w:rPr>
          <w:rFonts w:cs="宋体;SimSun" w:ascii="宋体;SimSun" w:hAnsi="宋体;SimSun"/>
        </w:rPr>
        <w:t>4V</w:t>
      </w:r>
      <w:r>
        <w:rPr>
          <w:rFonts w:ascii="宋体;SimSun" w:hAnsi="宋体;SimSun" w:cs="宋体;SimSun"/>
        </w:rPr>
        <w:t>，它的额定功率不清，电阻与灯丝的温度有关。小明用电阻箱、电压表、开关、</w:t>
      </w:r>
      <w:r>
        <w:rPr>
          <w:rFonts w:cs="宋体;SimSun" w:ascii="宋体;SimSun" w:hAnsi="宋体;SimSun"/>
        </w:rPr>
        <w:t>12V</w:t>
      </w:r>
      <w:r>
        <w:rPr>
          <w:rFonts w:ascii="宋体;SimSun" w:hAnsi="宋体;SimSun" w:cs="宋体;SimSun"/>
        </w:rPr>
        <w:t>的稳压电源连成了如图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所示的电路，来测量额定功率，其中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为电阻箱。他闭合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从小到大调整电阻箱的值，依次测出了电压表与它的对应读数，并将其记录在如下的表格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792480</wp:posOffset>
                </wp:positionV>
                <wp:extent cx="3543300" cy="108966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tbl>
                            <w:tblPr>
                              <w:tblW w:w="54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3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</w:tblGrid>
                            <w:tr>
                              <w:trPr/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电压／</w:t>
                                  </w: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.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电阻箱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5.8pt;mso-wrap-distance-left:9.05pt;mso-wrap-distance-right:9.05pt;mso-wrap-distance-top:0pt;mso-wrap-distance-bottom:0pt;margin-top:62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1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tbl>
                      <w:tblPr>
                        <w:tblW w:w="54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3"/>
                        <w:gridCol w:w="652"/>
                        <w:gridCol w:w="652"/>
                        <w:gridCol w:w="652"/>
                        <w:gridCol w:w="652"/>
                        <w:gridCol w:w="652"/>
                        <w:gridCol w:w="652"/>
                      </w:tblGrid>
                      <w:tr>
                        <w:trPr/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次数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电压／</w:t>
                            </w: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4.8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</w:t>
                            </w:r>
                            <w:r>
                              <w:rPr/>
                              <w:t xml:space="preserve">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电阻箱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420" w:hanging="210"/>
        <w:rPr/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ascii="宋体;SimSun" w:hAnsi="宋体;SimSun" w:cs="宋体;SimSun"/>
          <w:lang w:val="en-US" w:eastAsia="en-US"/>
        </w:rPr>
        <w:t>当电阻箱电阻为</w:t>
      </w:r>
      <w:r>
        <w:rPr>
          <w:rFonts w:cs="宋体;SimSun" w:ascii="宋体;SimSun" w:hAnsi="宋体;SimSun"/>
          <w:lang w:val="en-US" w:eastAsia="en-US"/>
        </w:rPr>
        <w:t>30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时，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压表示数如图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示，等于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60"/>
        <w:ind w:left="540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当电压表示数为</w:t>
      </w:r>
      <w:r>
        <w:rPr>
          <w:rFonts w:cs="宋体;SimSun" w:ascii="宋体;SimSun" w:hAnsi="宋体;SimSun"/>
        </w:rPr>
        <w:t>2V</w:t>
      </w:r>
      <w:r>
        <w:rPr>
          <w:rFonts w:ascii="宋体;SimSun" w:hAnsi="宋体;SimSun" w:cs="宋体;SimSun"/>
        </w:rPr>
        <w:t>时，电阻箱两端的电压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，通过灯泡的电流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60"/>
        <w:ind w:left="420" w:hanging="239"/>
        <w:rPr/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根据表中数据可知，该小灯泡的额定功率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60"/>
        <w:ind w:left="540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>老师表扬了小明的设计：虽然实验过程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错误，但设计方案有创新。</w:t>
      </w:r>
    </w:p>
    <w:p>
      <w:pPr>
        <w:pStyle w:val="Normal"/>
        <w:spacing w:lineRule="exact" w:line="360"/>
        <w:ind w:left="525" w:hanging="0"/>
        <w:rPr/>
      </w:pPr>
      <w:r>
        <w:rPr>
          <w:rFonts w:ascii="宋体;SimSun" w:hAnsi="宋体;SimSun" w:cs="宋体;SimSun"/>
        </w:rPr>
        <w:t>这两处错误，一是记录错误：第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次电压值的记录是错误；二是违反电学安全操作规范：这个操作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老师说的创新</w:t>
      </w:r>
      <w:r>
        <w:rPr>
          <w:rFonts w:ascii="宋体;SimSun" w:hAnsi="宋体;SimSun" w:cs="宋体;SimSun"/>
          <w:em w:val="underDot"/>
        </w:rPr>
        <w:t>主要</w:t>
      </w:r>
      <w:r>
        <w:rPr>
          <w:rFonts w:ascii="宋体;SimSun" w:hAnsi="宋体;SimSun" w:cs="宋体;SimSun"/>
        </w:rPr>
        <w:t>是指，与书本上的实验设计相比，</w:t>
      </w:r>
      <w:r>
        <w:rPr>
          <w:rFonts w:ascii="宋体;SimSun" w:hAnsi="宋体;SimSun" w:cs="宋体;SimSun"/>
          <w:u w:val="single"/>
        </w:rPr>
        <w:t xml:space="preserve">         　　　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7780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525" w:hanging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525" w:hanging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525" w:hanging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525" w:hanging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525" w:hanging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525" w:hanging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525" w:hanging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525" w:hanging="525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426720</wp:posOffset>
                </wp:positionV>
                <wp:extent cx="3927475" cy="1258570"/>
                <wp:effectExtent l="0" t="0" r="0" b="0"/>
                <wp:wrapTopAndBottom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7600" cy="1258560"/>
                          <a:chOff x="0" y="0"/>
                          <a:chExt cx="3927600" cy="125856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392760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82520" y="1018080"/>
                            <a:ext cx="58860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867240"/>
                            <a:ext cx="3700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867240"/>
                            <a:ext cx="3700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2440" y="867240"/>
                            <a:ext cx="3700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3.6pt;width:309.25pt;height:99.1pt" coordorigin="1080,672" coordsize="6185,1982">
                <v:shape id="shape_0" stroked="f" o:allowincell="f" style="position:absolute;left:1080;top:672;width:6184;height:1469;mso-wrap-style:none;v-text-anchor:middle" type="_x0000_t75">
                  <v:imagedata r:id="rId81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4202;top:2275;width:926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662;top:2038;width:582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740;top:2038;width:582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745;top:2038;width:582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（４分）小明利用鱼缸来探究液体内部的压强与鱼缸深度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及宽度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有何关系。他取来几个深度和长度一样、但宽度不样矩形状鱼缸，压强计，水进行探究。（如图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所示）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小明发现鱼缸的各个边角都显圆弧形状，而不是那么“尖”，这是为了减小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ind w:left="525" w:hanging="525"/>
        <w:rPr/>
      </w:pPr>
      <w:r>
        <mc:AlternateContent>
          <mc:Choice Requires="wpg">
            <w:drawing>
              <wp:anchor behindDoc="0" distT="0" distB="0" distL="114935" distR="7175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598805</wp:posOffset>
                </wp:positionV>
                <wp:extent cx="1261745" cy="1089660"/>
                <wp:effectExtent l="1270" t="1270" r="0" b="0"/>
                <wp:wrapTopAndBottom/>
                <wp:docPr id="4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800" cy="1089720"/>
                          <a:chOff x="0" y="0"/>
                          <a:chExt cx="126180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1800" cy="77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434880" y="0"/>
                              <a:ext cx="826920" cy="76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4720"/>
                                <a:ext cx="679320" cy="624960"/>
                              </a:xfrm>
                            </wpg:grpSpPr>
                            <wps:wsp>
                              <wps:cNvSpPr/>
                              <wps:spPr>
                                <a:xfrm rot="11057400">
                                  <a:off x="96480" y="20160"/>
                                  <a:ext cx="561240" cy="58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00"/>
                                  <a:ext cx="0" cy="60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4960"/>
                                  <a:ext cx="60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1057400">
                                <a:off x="243720" y="20160"/>
                                <a:ext cx="561240" cy="58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6480"/>
                                <a:ext cx="11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60"/>
                                <a:ext cx="14472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520" y="7560"/>
                                <a:ext cx="14472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8920" y="626760"/>
                                <a:ext cx="14472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7240" y="377280"/>
                              <a:ext cx="28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33640"/>
                              <a:ext cx="2876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312">
                                  <a:moveTo>
                                    <a:pt x="360" y="0"/>
                                  </a:moveTo>
                                  <a:lnTo>
                                    <a:pt x="0" y="312"/>
                                  </a:lnTo>
                                  <a:lnTo>
                                    <a:pt x="720" y="312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3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9212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920" y="5508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520" y="37728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4640" y="0"/>
                              <a:ext cx="15192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7980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6968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160" y="428040"/>
                              <a:ext cx="22860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080" y="7923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47.15pt;width:97.65pt;height:85.75pt" coordorigin="5940,943" coordsize="1953,1715">
                <v:group id="shape_0" style="position:absolute;left:5940;top:943;width:1953;height:1217">
                  <v:group id="shape_0" style="position:absolute;left:6625;top:953;width:1268;height:1201">
                    <v:group id="shape_0" style="position:absolute;left:6625;top:1181;width:1036;height:973">
                      <v:rect id="shape_0" coordsize="10800,10800" path="l0,21600xee" stroked="t" o:allowincell="f" style="position:absolute;left:6777;top:1202;width:883;height:918;mso-wrap-style:none;v-text-anchor:middle;rotation:184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line id="shape_0" from="6625,1191" to="6625,2136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625,2155" to="7571,2155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625,1181" to="6800,118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rect id="shape_0" coordsize="10800,10800" path="l0,21600xee" stroked="t" o:allowincell="f" style="position:absolute;left:7009;top:974;width:883;height:918;mso-wrap-style:none;v-text-anchor:middle;rotation:184">
                      <v:fill o:detectmouseclick="t" on="false"/>
                      <v:stroke color="black" weight="9360" joinstyle="miter" endcap="flat"/>
                      <w10:wrap type="topAndBottom"/>
                    </v:rect>
                    <v:line id="shape_0" from="6856,953" to="7031,95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625,955" to="6852,1179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813,955" to="7040,1179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616,1930" to="7843,2154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rect id="shape_0" fillcolor="#b2b2b2" stroked="f" o:allowincell="f" style="position:absolute;left:6172;top:1537;width:447;height:623;mso-wrap-style:none;v-text-anchor:middle">
                    <v:fill o:detectmouseclick="t" type="solid" color2="#4d4d4d"/>
                    <v:stroke color="#3465a4" joinstyle="round" endcap="flat"/>
                    <w10:wrap type="topAndBottom"/>
                  </v:rect>
                  <v:shape id="shape_0" coordsize="720,312" path="m360,0l0,312l720,312l720,0l360,0xe" fillcolor="#dddddd" stroked="f" o:allowincell="f" style="position:absolute;left:6169;top:1311;width:452;height:224;mso-wrap-style:none;v-text-anchor:middle">
                    <v:fill o:detectmouseclick="t" type="solid" color2="#222222"/>
                    <v:stroke color="#3465a4" joinstyle="round" endcap="flat"/>
                    <w10:wrap type="topAndBottom"/>
                  </v:shape>
                  <v:shape id="shape_0" stroked="f" o:allowincell="f" style="position:absolute;left:5940;top:1718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888;top:1030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6129,1537" to="6129,2160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topAndBottom"/>
                  </v:line>
                  <v:line id="shape_0" from="6719,943" to="6957,1182" stroked="t" o:allowincell="f" style="position:absolute;flip:x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topAndBottom"/>
                  </v:line>
                  <v:line id="shape_0" from="6061,1541" to="6173,154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061,2155" to="6173,215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6170;top:1617;width:35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fillcolor="white" stroked="f" o:allowincell="f" style="position:absolute;left:6481;top:219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小明得出数据如下表所示。由数据可知，深度越大，水内部的压强越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；在同一深度，水的压强与鱼缸的宽度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（选填“有关”、“无关”）。</w:t>
      </w:r>
    </w:p>
    <w:p>
      <w:pPr>
        <w:pStyle w:val="Normal"/>
        <w:ind w:left="630" w:hanging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109220</wp:posOffset>
                </wp:positionV>
                <wp:extent cx="2514600" cy="1188720"/>
                <wp:effectExtent l="0" t="0" r="0" b="0"/>
                <wp:wrapTopAndBottom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"/>
                              <w:gridCol w:w="840"/>
                              <w:gridCol w:w="840"/>
                              <w:gridCol w:w="1043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left" w:pos="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40"/>
                                    <w:ind w:left="360" w:hanging="36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exact" w:line="240"/>
                                    <w:ind w:left="36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i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  <w:t>/m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eastAsia="楷体_GB2312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i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  <w:t>/m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i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  <w:t>P 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exact" w:line="240"/>
                                    <w:ind w:left="360" w:hanging="360"/>
                                    <w:jc w:val="center"/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exact" w:line="240"/>
                                    <w:ind w:left="360" w:hanging="360"/>
                                    <w:jc w:val="center"/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exact" w:line="240"/>
                                    <w:ind w:left="360" w:hanging="360"/>
                                    <w:jc w:val="center"/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exact" w:line="240"/>
                                    <w:ind w:left="360" w:hanging="360"/>
                                    <w:jc w:val="center"/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  <w:t>1.0×10</w:t>
                                  </w: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exact" w:line="240"/>
                                    <w:ind w:left="360" w:hanging="360"/>
                                    <w:jc w:val="center"/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exact" w:line="240"/>
                                    <w:ind w:left="360" w:hanging="360"/>
                                    <w:jc w:val="center"/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exact" w:line="240"/>
                                    <w:ind w:left="360" w:hanging="360"/>
                                    <w:jc w:val="center"/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exact" w:line="240"/>
                                    <w:ind w:left="360" w:hanging="360"/>
                                    <w:jc w:val="center"/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  <w:t>.0×10</w:t>
                                  </w: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exact" w:line="240"/>
                                    <w:ind w:left="360" w:hanging="360"/>
                                    <w:jc w:val="center"/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exact" w:line="240"/>
                                    <w:ind w:left="360" w:hanging="360"/>
                                    <w:jc w:val="center"/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exact" w:line="240"/>
                                    <w:ind w:left="360" w:hanging="360"/>
                                    <w:jc w:val="center"/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exact" w:line="240"/>
                                    <w:ind w:left="360" w:hanging="360"/>
                                    <w:jc w:val="center"/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  <w:t>.0×10</w:t>
                                  </w: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exact" w:line="240"/>
                                    <w:ind w:left="360" w:hanging="360"/>
                                    <w:jc w:val="center"/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exact" w:line="240"/>
                                    <w:ind w:left="360" w:hanging="360"/>
                                    <w:jc w:val="center"/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exact" w:line="240"/>
                                    <w:ind w:left="360" w:hanging="360"/>
                                    <w:jc w:val="center"/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exact" w:line="240"/>
                                    <w:ind w:left="360" w:hanging="360"/>
                                    <w:jc w:val="center"/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  <w:t>1.0×10</w:t>
                                  </w: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exact" w:line="240"/>
                                    <w:ind w:left="360" w:hanging="360"/>
                                    <w:jc w:val="center"/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exact" w:line="240"/>
                                    <w:ind w:left="360" w:hanging="360"/>
                                    <w:jc w:val="center"/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exact" w:line="240"/>
                                    <w:ind w:left="360" w:hanging="360"/>
                                    <w:jc w:val="center"/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exact" w:line="240"/>
                                    <w:ind w:left="360" w:hanging="360"/>
                                    <w:jc w:val="center"/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  <w:t>1.0×10</w:t>
                                  </w: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3.6pt;mso-wrap-distance-left:9.05pt;mso-wrap-distance-right:9.05pt;mso-wrap-distance-top:0pt;mso-wrap-distance-bottom:0pt;margin-top:8.6pt;mso-position-vertical-relative:text;margin-left: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"/>
                        <w:gridCol w:w="840"/>
                        <w:gridCol w:w="840"/>
                        <w:gridCol w:w="1043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left" w:pos="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40"/>
                              <w:ind w:left="360" w:hanging="36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ind w:left="360" w:hanging="360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i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/m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eastAsia="楷体_GB2312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i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/m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i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P  a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ind w:left="360" w:hanging="360"/>
                              <w:jc w:val="center"/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ind w:left="360" w:hanging="360"/>
                              <w:jc w:val="center"/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ind w:left="360" w:hanging="360"/>
                              <w:jc w:val="center"/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ind w:left="360" w:hanging="360"/>
                              <w:jc w:val="center"/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1.0×10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ind w:left="360" w:hanging="360"/>
                              <w:jc w:val="center"/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ind w:left="360" w:hanging="360"/>
                              <w:jc w:val="center"/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ind w:left="360" w:hanging="360"/>
                              <w:jc w:val="center"/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ind w:left="360" w:hanging="360"/>
                              <w:jc w:val="center"/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.0×10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ind w:left="360" w:hanging="360"/>
                              <w:jc w:val="center"/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ind w:left="360" w:hanging="360"/>
                              <w:jc w:val="center"/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ind w:left="360" w:hanging="360"/>
                              <w:jc w:val="center"/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ind w:left="360" w:hanging="360"/>
                              <w:jc w:val="center"/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.0×10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ind w:left="360" w:hanging="360"/>
                              <w:jc w:val="center"/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ind w:left="360" w:hanging="360"/>
                              <w:jc w:val="center"/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ind w:left="360" w:hanging="360"/>
                              <w:jc w:val="center"/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ind w:left="360" w:hanging="360"/>
                              <w:jc w:val="center"/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1.0×10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ind w:left="360" w:hanging="360"/>
                              <w:jc w:val="center"/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ind w:left="360" w:hanging="360"/>
                              <w:jc w:val="center"/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ind w:left="360" w:hanging="360"/>
                              <w:jc w:val="center"/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ind w:left="360" w:hanging="360"/>
                              <w:jc w:val="center"/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1.0×10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25" w:hanging="52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小明推算出水对鱼缸侧面的压力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（图甲）与鱼缸的宽度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、高度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间的关系为</w:t>
      </w:r>
      <w:r>
        <w:rPr>
          <w:rFonts w:cs="宋体;SimSun" w:ascii="宋体;SimSun" w:hAnsi="宋体;SimSun"/>
          <w:color w:val="000000"/>
        </w:rPr>
        <w:t>F=500LH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。作为水利工程师的爸爸告诉小明，大坝就是根据这个公式来设计拦水的安全高度。如图</w:t>
      </w: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所示，拦河大坝的宽度</w:t>
      </w:r>
      <w:r>
        <w:rPr>
          <w:rFonts w:cs="宋体;SimSun" w:ascii="宋体;SimSun" w:hAnsi="宋体;SimSu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30m</w:t>
      </w:r>
      <w:r>
        <w:rPr>
          <w:rFonts w:ascii="宋体;SimSun" w:hAnsi="宋体;SimSun" w:cs="宋体;SimSun"/>
          <w:color w:val="000000"/>
        </w:rPr>
        <w:t>，若大坝能够承受的最大压力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6×10</w:t>
      </w:r>
      <w:r>
        <w:rPr>
          <w:rFonts w:cs="宋体;SimSun" w:ascii="宋体;SimSun" w:hAnsi="宋体;SimSun"/>
          <w:color w:val="000000"/>
          <w:vertAlign w:val="superscript"/>
        </w:rPr>
        <w:t>8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，则水的深度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ascii="宋体;SimSun" w:hAnsi="宋体;SimSun" w:cs="宋体;SimSun"/>
          <w:color w:val="000000"/>
        </w:rPr>
        <w:t>不能超过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05960</wp:posOffset>
                </wp:positionH>
                <wp:positionV relativeFrom="paragraph">
                  <wp:posOffset>1089660</wp:posOffset>
                </wp:positionV>
                <wp:extent cx="387350" cy="28829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2.7pt;mso-wrap-distance-left:9.05pt;mso-wrap-distance-right:9.05pt;mso-wrap-distance-top:0pt;mso-wrap-distance-bottom:0pt;margin-top:85.8pt;mso-position-vertical-relative:text;margin-left:-3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905760</wp:posOffset>
                </wp:positionH>
                <wp:positionV relativeFrom="paragraph">
                  <wp:posOffset>1089660</wp:posOffset>
                </wp:positionV>
                <wp:extent cx="386715" cy="28829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22.7pt;mso-wrap-distance-left:9.05pt;mso-wrap-distance-right:9.05pt;mso-wrap-distance-top:0pt;mso-wrap-distance-bottom:0pt;margin-top:85.8pt;mso-position-vertical-relative:text;margin-left:-2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05560</wp:posOffset>
                </wp:positionH>
                <wp:positionV relativeFrom="paragraph">
                  <wp:posOffset>1089660</wp:posOffset>
                </wp:positionV>
                <wp:extent cx="386715" cy="28829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22.7pt;mso-wrap-distance-left:9.05pt;mso-wrap-distance-right:9.05pt;mso-wrap-distance-top:0pt;mso-wrap-distance-bottom:0pt;margin-top:85.8pt;mso-position-vertical-relative:text;margin-left:-10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0807680</wp:posOffset>
                </wp:positionH>
                <wp:positionV relativeFrom="paragraph">
                  <wp:posOffset>3696970</wp:posOffset>
                </wp:positionV>
                <wp:extent cx="386715" cy="28829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22.7pt;mso-wrap-distance-left:9.05pt;mso-wrap-distance-right:9.05pt;mso-wrap-distance-top:0pt;mso-wrap-distance-bottom:0pt;margin-top:291.1pt;mso-position-vertical-relative:text;margin-left:-16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计算题（本题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1296670" cy="1384300"/>
                <wp:effectExtent l="0" t="0" r="5080" b="0"/>
                <wp:wrapSquare wrapText="bothSides"/>
                <wp:docPr id="4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720" cy="1384200"/>
                          <a:chOff x="0" y="0"/>
                          <a:chExt cx="1296720" cy="1384200"/>
                        </a:xfrm>
                      </wpg:grpSpPr>
                      <wps:wsp>
                        <wps:cNvSpPr/>
                        <wps:spPr>
                          <a:xfrm>
                            <a:off x="133200" y="81360"/>
                            <a:ext cx="11430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2840" y="0"/>
                            <a:ext cx="50760" cy="1627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720"/>
                              <a:ext cx="507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60" y="27360"/>
                              <a:ext cx="0" cy="10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0"/>
                              <a:ext cx="0" cy="162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8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457200" y="24120"/>
                            <a:ext cx="180360" cy="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9680" y="81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840" y="43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0600" y="704160"/>
                            <a:ext cx="149760" cy="1447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4976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680" y="20520"/>
                              <a:ext cx="1036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" y="20520"/>
                              <a:ext cx="10224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95320" y="746280"/>
                            <a:ext cx="19800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4160" y="494640"/>
                            <a:ext cx="936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506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487080"/>
                            <a:ext cx="3996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755640"/>
                            <a:ext cx="3996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880" y="755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70000"/>
                            <a:ext cx="3430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57240" y="7020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6240" y="359280"/>
                            <a:ext cx="3430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57240" y="7056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1800" y="774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9882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3.4pt;width:102.1pt;height:109.05pt" coordorigin="5940,468" coordsize="2042,2181">
                <v:rect id="shape_0" fillcolor="white" stroked="t" o:allowincell="f" style="position:absolute;left:6150;top:596;width:1799;height:109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7424;top:468;width:80;height:256">
                  <v:rect id="shape_0" fillcolor="white" stroked="f" o:allowincell="f" style="position:absolute;left:7425;top:469;width:79;height:254;mso-wrap-style:none;v-text-anchor:middle;rotation:18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505,511" to="7505,680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438,468" to="7438,72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660;top:506;width:283;height:124;mso-wrap-style:none;v-text-anchor:middle" type="_x0000_t75">
                  <v:imagedata r:id="rId83" o:detectmouseclick="t"/>
                  <v:stroke color="#3465a4" joinstyle="round" endcap="flat"/>
                  <w10:wrap type="square"/>
                </v:shape>
                <v:line id="shape_0" from="6585,596" to="6764,5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646;top:5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555;top:1576;width:236;height:228">
                  <v:oval id="shape_0" fillcolor="white" stroked="t" o:allowincell="f" style="position:absolute;left:6555;top:1577;width:235;height:227;mso-wrap-style:none;v-text-anchor:middle;rotation:180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591,1610" to="6753,177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91,1610" to="6751,176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7350;top:1644;width:311;height:9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049,1247" to="7063,168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50,1265" to="7949,12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919;top:1235;width:62;height:49;flip:x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019;top:1658;width:62;height:49;flip:x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305;top:165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2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940;top:893;width:540;height:468">
                  <v:oval id="shape_0" fillcolor="white" stroked="t" o:allowincell="f" style="position:absolute;left:6030;top:1004;width:239;height:2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5940;top:89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320;top:1034;width:540;height:468">
                  <v:oval id="shape_0" fillcolor="white" stroked="t" o:allowincell="f" style="position:absolute;left:7410;top:1145;width:239;height:2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320;top:103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510;top:168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2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1;top:2025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在图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所示的电路中，灯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的电阻值</w:t>
      </w:r>
      <w:r>
        <w:rPr>
          <w:rFonts w:cs="宋体;SimSun" w:ascii="宋体;SimSun" w:hAnsi="宋体;SimSun"/>
          <w:i/>
          <w:iCs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12Ω</w:t>
      </w:r>
      <w:r>
        <w:rPr>
          <w:rFonts w:ascii="宋体;SimSun" w:hAnsi="宋体;SimSun" w:cs="宋体;SimSun"/>
        </w:rPr>
        <w:t>保持不变，当开关闭合后，电流表的示数是</w:t>
      </w:r>
      <w:r>
        <w:rPr>
          <w:rFonts w:cs="宋体;SimSun" w:ascii="宋体;SimSun" w:hAnsi="宋体;SimSun"/>
        </w:rPr>
        <w:t>0.5A</w:t>
      </w:r>
      <w:r>
        <w:rPr>
          <w:rFonts w:ascii="宋体;SimSun" w:hAnsi="宋体;SimSun" w:cs="宋体;SimSun"/>
        </w:rPr>
        <w:t>，电压表的示数是</w:t>
      </w:r>
      <w:r>
        <w:rPr>
          <w:rFonts w:cs="宋体;SimSun" w:ascii="宋体;SimSun" w:hAnsi="宋体;SimSun"/>
        </w:rPr>
        <w:t>4V</w:t>
      </w:r>
      <w:r>
        <w:rPr>
          <w:rFonts w:ascii="宋体;SimSun" w:hAnsi="宋体;SimSun" w:cs="宋体;SimSun"/>
        </w:rPr>
        <w:t>。求：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定值电阻</w:t>
      </w:r>
      <w:r>
        <w:rPr>
          <w:rFonts w:cs="宋体;SimSun" w:ascii="宋体;SimSun" w:hAnsi="宋体;SimSun"/>
          <w:i/>
          <w:iCs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阻值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电源电压是多少伏？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min</w:t>
      </w:r>
      <w:r>
        <w:rPr>
          <w:rFonts w:ascii="宋体;SimSun" w:hAnsi="宋体;SimSun" w:cs="宋体;SimSun"/>
        </w:rPr>
        <w:t>内整个电路消耗的电能是多少焦？</w:t>
      </w:r>
    </w:p>
    <w:p>
      <w:pPr>
        <w:pStyle w:val="Normal"/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15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15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15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15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15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15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15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15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15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15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15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15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15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15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在农村，电动自行车（如图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所示）已是生活中最重要的交通工具之一。下表是某种型号电动自行车主要的技术参数。一个体重为</w:t>
      </w:r>
      <w:r>
        <w:rPr>
          <w:rFonts w:cs="宋体;SimSun" w:ascii="宋体;SimSun" w:hAnsi="宋体;SimSun"/>
          <w:szCs w:val="21"/>
        </w:rPr>
        <w:t>700N</w:t>
      </w:r>
      <w:r>
        <w:rPr>
          <w:rFonts w:ascii="宋体;SimSun" w:hAnsi="宋体;SimSun" w:cs="宋体;SimSun"/>
          <w:szCs w:val="21"/>
        </w:rPr>
        <w:t>的人骑着电动车在水平路面匀速行驶，已知电动自行车受到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阻力是人与车总重的</w:t>
      </w:r>
      <w:r>
        <w:rPr>
          <w:rFonts w:cs="宋体;SimSun" w:ascii="宋体;SimSun" w:hAnsi="宋体;SimSun"/>
          <w:szCs w:val="21"/>
        </w:rPr>
        <w:t>0.02</w:t>
      </w:r>
      <w:r>
        <w:rPr>
          <w:rFonts w:ascii="宋体;SimSun" w:hAnsi="宋体;SimSun" w:cs="宋体;SimSun"/>
          <w:szCs w:val="21"/>
        </w:rPr>
        <w:t>倍，在额定功率下行驶了</w:t>
      </w:r>
      <w:r>
        <w:rPr>
          <w:rFonts w:cs="宋体;SimSun" w:ascii="宋体;SimSun" w:hAnsi="宋体;SimSun"/>
          <w:szCs w:val="21"/>
        </w:rPr>
        <w:t>5min</w:t>
      </w:r>
      <w:r>
        <w:rPr>
          <w:rFonts w:ascii="宋体;SimSun" w:hAnsi="宋体;SimSun" w:cs="宋体;SimSun"/>
          <w:szCs w:val="21"/>
        </w:rPr>
        <w:t>，通过了</w:t>
      </w:r>
      <w:r>
        <w:rPr>
          <w:rFonts w:cs="宋体;SimSun" w:ascii="宋体;SimSun" w:hAnsi="宋体;SimSun"/>
          <w:szCs w:val="21"/>
        </w:rPr>
        <w:t>2.4km</w:t>
      </w:r>
      <w:r>
        <w:rPr>
          <w:rFonts w:ascii="宋体;SimSun" w:hAnsi="宋体;SimSun" w:cs="宋体;SimSun"/>
          <w:szCs w:val="21"/>
        </w:rPr>
        <w:t>距离。</w:t>
      </w:r>
    </w:p>
    <w:p>
      <w:pPr>
        <w:pStyle w:val="Normal"/>
        <w:tabs>
          <w:tab w:val="clear" w:pos="420"/>
          <w:tab w:val="left" w:pos="615" w:leader="none"/>
        </w:tabs>
        <w:ind w:left="73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电动车的牵引力及正常工作的额定电流。</w:t>
      </w:r>
    </w:p>
    <w:p>
      <w:pPr>
        <w:pStyle w:val="Normal"/>
        <w:spacing w:lineRule="exact" w:line="380"/>
        <w:ind w:left="735" w:hanging="525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牵引力所做的功及电动车的效率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35560</wp:posOffset>
                </wp:positionV>
                <wp:extent cx="2400300" cy="990600"/>
                <wp:effectExtent l="0" t="0" r="0" b="0"/>
                <wp:wrapSquare wrapText="bothSides"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1177"/>
                              <w:gridCol w:w="140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20" w:hanging="420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整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车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20" w:hanging="420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重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20" w:hanging="420"/>
                                    <w:jc w:val="center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300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20" w:hanging="420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电动机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20" w:hanging="420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20" w:hanging="420"/>
                                    <w:jc w:val="center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36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420" w:hanging="420"/>
                                    <w:jc w:val="left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20" w:hanging="420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额定功率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0W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8pt;mso-wrap-distance-left:9.05pt;mso-wrap-distance-right:9.05pt;mso-wrap-distance-top:0pt;mso-wrap-distance-bottom:0pt;margin-top:2.8pt;mso-position-vertical-relative:text;margin-left:27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1177"/>
                        <w:gridCol w:w="140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420" w:hanging="420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整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车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420" w:hanging="420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重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420" w:hanging="420"/>
                              <w:jc w:val="center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300N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420" w:hanging="420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电动机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420" w:hanging="420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420" w:hanging="420"/>
                              <w:jc w:val="center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36V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420" w:hanging="420"/>
                              <w:jc w:val="left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420" w:hanging="420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额定功率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420" w:hanging="42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0W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ind w:left="718" w:hanging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从环保的角度考虑，与摩托车相比，电动</w:t>
      </w:r>
    </w:p>
    <w:p>
      <w:pPr>
        <w:pStyle w:val="Normal"/>
        <w:tabs>
          <w:tab w:val="clear" w:pos="420"/>
          <w:tab w:val="left" w:pos="720" w:leader="none"/>
        </w:tabs>
        <w:ind w:left="718" w:hanging="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行车有什么优点？（列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条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</wp:posOffset>
                </wp:positionV>
                <wp:extent cx="1004570" cy="1108710"/>
                <wp:effectExtent l="0" t="0" r="0" b="0"/>
                <wp:wrapSquare wrapText="bothSides"/>
                <wp:docPr id="5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1108800"/>
                          <a:chOff x="0" y="0"/>
                          <a:chExt cx="1004400" cy="1108800"/>
                        </a:xfrm>
                      </wpg:grpSpPr>
                      <wps:wsp>
                        <wps:cNvSpPr txBox="1"/>
                        <wps:spPr>
                          <a:xfrm>
                            <a:off x="272880" y="871200"/>
                            <a:ext cx="5227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0"/>
                            <a:ext cx="1004400" cy="88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.2pt;width:79.1pt;height:87.3pt" coordorigin="6840,144" coordsize="1582,1746">
                <v:shape id="shape_0" stroked="f" o:allowincell="f" style="position:absolute;left:7270;top:1516;width:822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0;top:144;width:1581;height:1395;mso-wrap-style:none;v-text-anchor:middle" type="_x0000_t75">
                  <v:imagedata r:id="rId8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为厦门金龙造车厂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drawing>
          <wp:inline distT="0" distB="0" distL="0" distR="0">
            <wp:extent cx="18415" cy="14605"/>
            <wp:effectExtent l="0" t="0" r="0" b="0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形工作椅，工作椅上表面光滑且始终保持水平。上面放置一长为</w:t>
      </w:r>
      <w:r>
        <w:rPr>
          <w:rFonts w:cs="宋体;SimSun" w:ascii="宋体;SimSun" w:hAnsi="宋体;SimSun"/>
        </w:rPr>
        <w:t>3m</w:t>
      </w:r>
      <w:r>
        <w:rPr>
          <w:rFonts w:ascii="宋体;SimSun" w:hAnsi="宋体;SimSun" w:cs="宋体;SimSun"/>
        </w:rPr>
        <w:t>刻度尺。刻度尺的右端与椅子右端对齐，左端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靠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相距也是</w:t>
      </w:r>
      <w:r>
        <w:rPr>
          <w:rFonts w:cs="宋体;SimSun" w:ascii="宋体;SimSun" w:hAnsi="宋体;SimSun"/>
        </w:rPr>
        <w:t>3m</w:t>
      </w:r>
      <w:r>
        <w:rPr>
          <w:rFonts w:ascii="宋体;SimSun" w:hAnsi="宋体;SimSun" w:cs="宋体;SimSun"/>
        </w:rPr>
        <w:t>。已知刻度尺的质量为</w:t>
      </w:r>
      <w:r>
        <w:rPr>
          <w:rFonts w:cs="宋体;SimSun" w:ascii="宋体;SimSun" w:hAnsi="宋体;SimSun"/>
        </w:rPr>
        <w:t>600g</w:t>
      </w:r>
      <w:r>
        <w:rPr>
          <w:rFonts w:ascii="宋体;SimSun" w:hAnsi="宋体;SimSun" w:cs="宋体;SimSun"/>
        </w:rPr>
        <w:t>，刻度尺的底面积为</w:t>
      </w:r>
      <w:r>
        <w:rPr>
          <w:rFonts w:cs="宋体;SimSun" w:ascii="宋体;SimSun" w:hAnsi="宋体;SimSun"/>
        </w:rPr>
        <w:t>300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，</w:t>
      </w:r>
      <w:r>
        <w:rPr>
          <w:rFonts w:ascii="宋体;SimSun" w:hAnsi="宋体;SimSun" w:cs="宋体;SimSun"/>
        </w:rPr>
        <w:t>。求：</w:t>
      </w:r>
    </w:p>
    <w:p>
      <w:pPr>
        <w:pStyle w:val="Normal"/>
        <w:ind w:left="420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刻度尺的重力是多少？</w:t>
      </w:r>
    </w:p>
    <w:p>
      <w:pPr>
        <w:pStyle w:val="Normal"/>
        <w:ind w:left="420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刻度尺以</w:t>
      </w:r>
      <w:r>
        <w:rPr>
          <w:rFonts w:cs="宋体;SimSun" w:ascii="宋体;SimSun" w:hAnsi="宋体;SimSun"/>
        </w:rPr>
        <w:t>2m/s</w:t>
      </w:r>
      <w:r>
        <w:rPr>
          <w:rFonts w:ascii="宋体;SimSun" w:hAnsi="宋体;SimSun" w:cs="宋体;SimSun"/>
        </w:rPr>
        <w:t>的速度向左匀速滑动，经过多长时间刻度尺撞上靠背？</w:t>
      </w:r>
    </w:p>
    <w:p>
      <w:pPr>
        <w:pStyle w:val="Normal"/>
        <w:ind w:left="735" w:hanging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467360</wp:posOffset>
                </wp:positionV>
                <wp:extent cx="1819275" cy="1314450"/>
                <wp:effectExtent l="0" t="0" r="0" b="0"/>
                <wp:wrapNone/>
                <wp:docPr id="5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314360"/>
                          <a:chOff x="0" y="0"/>
                          <a:chExt cx="1819440" cy="1314360"/>
                        </a:xfrm>
                      </wpg:grpSpPr>
                      <wps:wsp>
                        <wps:cNvSpPr/>
                        <wps:spPr>
                          <a:xfrm flipV="1">
                            <a:off x="247680" y="1054080"/>
                            <a:ext cx="114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80" y="94680"/>
                            <a:ext cx="0" cy="94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9385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224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7275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5169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8330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06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215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06000"/>
                            <a:ext cx="0" cy="73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306000"/>
                            <a:ext cx="0" cy="73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306000"/>
                            <a:ext cx="0" cy="73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06000"/>
                            <a:ext cx="0" cy="73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306000"/>
                            <a:ext cx="0" cy="73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306000"/>
                            <a:ext cx="0" cy="73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306000"/>
                            <a:ext cx="0" cy="73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306000"/>
                            <a:ext cx="0" cy="73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00" y="968400"/>
                            <a:ext cx="3430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968400"/>
                            <a:ext cx="3430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978480"/>
                            <a:ext cx="3430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972360"/>
                            <a:ext cx="3430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4200"/>
                            <a:ext cx="3430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777960"/>
                            <a:ext cx="3430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85080"/>
                            <a:ext cx="3430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1000"/>
                            <a:ext cx="3430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0"/>
                            <a:ext cx="5716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999000"/>
                            <a:ext cx="5716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972360"/>
                            <a:ext cx="3430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350640"/>
                            <a:ext cx="3430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4480"/>
                            <a:ext cx="34308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5440"/>
                            <a:ext cx="3430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520" y="784080"/>
                            <a:ext cx="3430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3240"/>
                            <a:ext cx="3430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6.8pt;width:143.25pt;height:103.5pt" coordorigin="5040,736" coordsize="2865,2070">
                <v:line id="shape_0" from="5430,2396" to="7229,2397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430,885" to="5430,2377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430,2214" to="6869,221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430,1716" to="6869,171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430,1882" to="6869,188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430,1550" to="6869,155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430,2048" to="6869,204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430,1218" to="6869,121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430,1400" to="6869,140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610,1218" to="5610,237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790,1218" to="5790,237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970,1218" to="5970,237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150,1218" to="6150,237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330,1218" to="6330,237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510,1218" to="6510,237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870,1218" to="6870,237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690,1218" to="6690,237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5610;top:2261;width:53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0;top:2261;width:53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0;top:2277;width:53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0;top:2267;width:53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640;width:53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5;top:1961;width:539;height:4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815;width:53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147;width:53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0;top:736;width:89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5;top:2309;width:89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5;top:2267;width:53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5;top:1288;width:539;height:4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483;width:539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965;width:539;height:4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5;top:1971;width:53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308;width:53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刻度尺以大小为</w:t>
      </w:r>
      <w:r>
        <w:rPr>
          <w:rFonts w:cs="宋体;SimSun" w:ascii="宋体;SimSun" w:hAnsi="宋体;SimSun"/>
        </w:rPr>
        <w:t>1m/s</w:t>
      </w:r>
      <w:r>
        <w:rPr>
          <w:rFonts w:ascii="宋体;SimSun" w:hAnsi="宋体;SimSun" w:cs="宋体;SimSun"/>
        </w:rPr>
        <w:t>的速度弹回，向右匀速滑行。若刻度尺对工作椅的压强为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则从刻度尺刚弹离靠背起计时，过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秒，压强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为多大？请在右图画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秒压强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与时间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关系的图像。</w:t>
      </w:r>
    </w:p>
    <w:p>
      <w:pPr>
        <w:pStyle w:val="Normal"/>
        <w:ind w:left="420" w:hanging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533650" cy="1322070"/>
                <wp:effectExtent l="0" t="0" r="0" b="0"/>
                <wp:wrapNone/>
                <wp:docPr id="5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321920"/>
                          <a:chOff x="0" y="0"/>
                          <a:chExt cx="2533680" cy="132192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253368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891720"/>
                            <a:ext cx="65412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199.5pt;height:104.1pt" coordorigin="540,0" coordsize="3990,2082">
                <v:shape id="shape_0" stroked="f" o:allowincell="f" style="position:absolute;left:540;top:0;width:3989;height:1559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2161;top:1404;width:1029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90"/>
      <w:footerReference w:type="default" r:id="rId91"/>
      <w:type w:val="nextPage"/>
      <w:pgSz w:w="11906" w:h="16838"/>
      <w:pgMar w:left="1418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wmf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0.pn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jpeg"/><Relationship Id="rId36" Type="http://schemas.openxmlformats.org/officeDocument/2006/relationships/image" Target="media/image19.jpeg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19.jpeg"/><Relationship Id="rId41" Type="http://schemas.openxmlformats.org/officeDocument/2006/relationships/image" Target="media/image20.png"/><Relationship Id="rId42" Type="http://schemas.openxmlformats.org/officeDocument/2006/relationships/image" Target="media/image20.png"/><Relationship Id="rId43" Type="http://schemas.openxmlformats.org/officeDocument/2006/relationships/image" Target="media/image10.png"/><Relationship Id="rId44" Type="http://schemas.openxmlformats.org/officeDocument/2006/relationships/image" Target="media/image21.png"/><Relationship Id="rId45" Type="http://schemas.openxmlformats.org/officeDocument/2006/relationships/image" Target="media/image21.png"/><Relationship Id="rId46" Type="http://schemas.openxmlformats.org/officeDocument/2006/relationships/image" Target="media/image21.png"/><Relationship Id="rId47" Type="http://schemas.openxmlformats.org/officeDocument/2006/relationships/image" Target="media/image21.png"/><Relationship Id="rId48" Type="http://schemas.openxmlformats.org/officeDocument/2006/relationships/image" Target="media/image21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3.png"/><Relationship Id="rId54" Type="http://schemas.openxmlformats.org/officeDocument/2006/relationships/image" Target="media/image24.jpeg"/><Relationship Id="rId55" Type="http://schemas.openxmlformats.org/officeDocument/2006/relationships/image" Target="media/image24.jpeg"/><Relationship Id="rId56" Type="http://schemas.openxmlformats.org/officeDocument/2006/relationships/image" Target="media/image10.png"/><Relationship Id="rId57" Type="http://schemas.openxmlformats.org/officeDocument/2006/relationships/image" Target="media/image10.png"/><Relationship Id="rId58" Type="http://schemas.openxmlformats.org/officeDocument/2006/relationships/image" Target="media/image25.png"/><Relationship Id="rId59" Type="http://schemas.openxmlformats.org/officeDocument/2006/relationships/image" Target="media/image26.png"/><Relationship Id="rId60" Type="http://schemas.openxmlformats.org/officeDocument/2006/relationships/image" Target="media/image27.png"/><Relationship Id="rId61" Type="http://schemas.openxmlformats.org/officeDocument/2006/relationships/image" Target="media/image25.png"/><Relationship Id="rId62" Type="http://schemas.openxmlformats.org/officeDocument/2006/relationships/image" Target="media/image26.png"/><Relationship Id="rId63" Type="http://schemas.openxmlformats.org/officeDocument/2006/relationships/image" Target="media/image27.png"/><Relationship Id="rId64" Type="http://schemas.openxmlformats.org/officeDocument/2006/relationships/image" Target="media/image28.png"/><Relationship Id="rId65" Type="http://schemas.openxmlformats.org/officeDocument/2006/relationships/image" Target="media/image29.png"/><Relationship Id="rId66" Type="http://schemas.openxmlformats.org/officeDocument/2006/relationships/image" Target="media/image30.png"/><Relationship Id="rId67" Type="http://schemas.openxmlformats.org/officeDocument/2006/relationships/image" Target="media/image29.png"/><Relationship Id="rId68" Type="http://schemas.openxmlformats.org/officeDocument/2006/relationships/image" Target="media/image10.png"/><Relationship Id="rId69" Type="http://schemas.openxmlformats.org/officeDocument/2006/relationships/image" Target="media/image31.png"/><Relationship Id="rId70" Type="http://schemas.openxmlformats.org/officeDocument/2006/relationships/image" Target="media/image32.png"/><Relationship Id="rId71" Type="http://schemas.openxmlformats.org/officeDocument/2006/relationships/image" Target="media/image31.png"/><Relationship Id="rId72" Type="http://schemas.openxmlformats.org/officeDocument/2006/relationships/image" Target="media/image32.png"/><Relationship Id="rId73" Type="http://schemas.openxmlformats.org/officeDocument/2006/relationships/image" Target="media/image10.png"/><Relationship Id="rId74" Type="http://schemas.openxmlformats.org/officeDocument/2006/relationships/image" Target="media/image10.png"/><Relationship Id="rId75" Type="http://schemas.openxmlformats.org/officeDocument/2006/relationships/image" Target="media/image33.png"/><Relationship Id="rId76" Type="http://schemas.openxmlformats.org/officeDocument/2006/relationships/image" Target="media/image14.jpeg"/><Relationship Id="rId77" Type="http://schemas.openxmlformats.org/officeDocument/2006/relationships/image" Target="media/image14.jpeg"/><Relationship Id="rId78" Type="http://schemas.openxmlformats.org/officeDocument/2006/relationships/image" Target="media/image10.png"/><Relationship Id="rId79" Type="http://schemas.openxmlformats.org/officeDocument/2006/relationships/image" Target="media/image10.png"/><Relationship Id="rId80" Type="http://schemas.openxmlformats.org/officeDocument/2006/relationships/image" Target="media/image34.png"/><Relationship Id="rId81" Type="http://schemas.openxmlformats.org/officeDocument/2006/relationships/image" Target="media/image34.png"/><Relationship Id="rId82" Type="http://schemas.openxmlformats.org/officeDocument/2006/relationships/image" Target="media/image14.jpeg"/><Relationship Id="rId83" Type="http://schemas.openxmlformats.org/officeDocument/2006/relationships/image" Target="media/image14.jpeg"/><Relationship Id="rId84" Type="http://schemas.openxmlformats.org/officeDocument/2006/relationships/image" Target="media/image10.png"/><Relationship Id="rId85" Type="http://schemas.openxmlformats.org/officeDocument/2006/relationships/image" Target="media/image35.png"/><Relationship Id="rId86" Type="http://schemas.openxmlformats.org/officeDocument/2006/relationships/image" Target="media/image35.png"/><Relationship Id="rId87" Type="http://schemas.openxmlformats.org/officeDocument/2006/relationships/image" Target="media/image10.png"/><Relationship Id="rId88" Type="http://schemas.openxmlformats.org/officeDocument/2006/relationships/image" Target="media/image36.png"/><Relationship Id="rId89" Type="http://schemas.openxmlformats.org/officeDocument/2006/relationships/image" Target="media/image36.png"/><Relationship Id="rId90" Type="http://schemas.openxmlformats.org/officeDocument/2006/relationships/header" Target="header1.xml"/><Relationship Id="rId91" Type="http://schemas.openxmlformats.org/officeDocument/2006/relationships/footer" Target="footer1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3:52:00Z</dcterms:created>
  <dc:creator> </dc:creator>
  <dc:description> </dc:description>
  <cp:keywords/>
  <dc:language>en-US</dc:language>
  <cp:lastModifiedBy>微软用户</cp:lastModifiedBy>
  <cp:lastPrinted>2013-05-27T09:39:00Z</cp:lastPrinted>
  <dcterms:modified xsi:type="dcterms:W3CDTF">2015-04-19T16:14:00Z</dcterms:modified>
  <cp:revision>10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