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蚌埠市行知实验学校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讲学稿</w:t>
      </w:r>
    </w:p>
    <w:p>
      <w:pPr>
        <w:pStyle w:val="Normal"/>
        <w:spacing w:lineRule="exact" w:line="35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exact" w:line="350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牛顿第一定律的内容。能正确表述牛顿第一定律的内容；通过实验探究知道阻力对物体运动的影响。　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物体的惯性。通过活动体验，物体都具有惯性，举例说明物体具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惯性的实例。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会用物体的惯性解释惯性现象。</w:t>
      </w:r>
    </w:p>
    <w:p>
      <w:pPr>
        <w:pStyle w:val="Normal"/>
        <w:spacing w:lineRule="exact" w:line="35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重点】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牛顿第一定律及其应用。</w:t>
      </w:r>
    </w:p>
    <w:p>
      <w:pPr>
        <w:pStyle w:val="Normal"/>
        <w:spacing w:lineRule="exact" w:line="35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spacing w:lineRule="exact" w:line="35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温故而知新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力的作用效果可以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还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firstLine="420"/>
        <w:rPr>
          <w:rFonts w:ascii="宋体;SimSun" w:hAnsi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物体的运动状态改变包括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自主学习　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认真阅读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课本，自主完成下列问题：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牛顿第一定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切物体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，总保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惯性：物体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性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合作探究</w:t>
      </w:r>
    </w:p>
    <w:p>
      <w:pPr>
        <w:pStyle w:val="Normal"/>
        <w:spacing w:lineRule="exact" w:line="350" w:before="156" w:after="0"/>
        <w:ind w:left="1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务一：维持运动需要力吗？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回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亚里斯多德提出：如果要使一个物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持续运动，就必须对它施加力的作用。如果这个力撤销，物体就会停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。也就是说</w:t>
      </w:r>
      <w:r>
        <w:rPr>
          <w:rFonts w:ascii="宋体;SimSun" w:hAnsi="宋体;SimSun" w:cs="宋体;SimSun"/>
          <w:b/>
          <w:i/>
          <w:sz w:val="24"/>
        </w:rPr>
        <w:t>力是维持物体运动的原因</w:t>
      </w:r>
      <w:r>
        <w:rPr>
          <w:rFonts w:ascii="宋体;SimSun" w:hAnsi="宋体;SimSun" w:cs="宋体;SimSun"/>
          <w:szCs w:val="21"/>
        </w:rPr>
        <w:t>。这个说法正确吗？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验：让小车自斜面顶端从静止开始滑下。请根据实验观察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车运动情况，完成以下记录。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40640</wp:posOffset>
            </wp:positionV>
            <wp:extent cx="5591175" cy="83629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45"/>
        <w:gridCol w:w="1818"/>
        <w:gridCol w:w="21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阻力的大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通过路程的长短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8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Z§xx§k.Co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0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现象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车受到阻力大，运动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，路程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车受到阻力较小，运动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  <w:u w:val="single" w:color="000000"/>
        </w:rPr>
        <w:drawing>
          <wp:inline distT="0" distB="0" distL="0" distR="0">
            <wp:extent cx="17780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，路程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车受到阻力最小，运动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，路程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  <w:u w:val="single" w:color="000000"/>
        </w:rPr>
        <w:drawing>
          <wp:inline distT="0" distB="0" distL="0" distR="0">
            <wp:extent cx="17780" cy="15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推理：当小车受到的阻力为零时，小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二：牛顿第一定律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伽利略对类似的实验进行了分析，并进一步通过推理得出：如果表面绝对光滑，物体受到的阻力为零，速度不会减慢，将以恒定不变的速度永远运动下去。后来，英国科学家牛顿总结了伽利略等人的研究成果，概括出一条重要的物理规律：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  <w:u w:val="single" w:color="000000"/>
        </w:rPr>
        <w:t>　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</w:t>
      </w:r>
      <w:r>
        <w:rPr>
          <w:rFonts w:cs="宋体;SimSun" w:ascii="宋体;SimSun" w:hAnsi="宋体;SimSun"/>
          <w:b/>
          <w:color w:val="FFFFFF"/>
          <w:sz w:val="4"/>
          <w:szCs w:val="21"/>
          <w:u w:val="single" w:color="000000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  <w:u w:val="single" w:color="000000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  <w:u w:val="single" w:color="000000"/>
        </w:rPr>
        <w:t>:Zxxk.Com]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这就是牛顿第一定律。</w:t>
      </w:r>
      <w:r>
        <w:rPr>
          <w:rFonts w:ascii="宋体;SimSun" w:hAnsi="宋体;SimSun" w:cs="宋体;SimSun"/>
          <w:b/>
          <w:sz w:val="24"/>
        </w:rPr>
        <w:t>力是改变物体状态的原因</w:t>
      </w:r>
    </w:p>
    <w:p>
      <w:pPr>
        <w:pStyle w:val="Normal"/>
        <w:spacing w:lineRule="exact" w:line="400"/>
        <w:ind w:left="630" w:hanging="630"/>
        <w:rPr>
          <w:rFonts w:ascii="宋体;SimSun" w:hAnsi="宋体;SimSun"/>
          <w:szCs w:val="21"/>
          <w:u w:val="wave"/>
        </w:rPr>
      </w:pPr>
      <w:r>
        <w:rPr>
          <w:rFonts w:ascii="宋体;SimSun" w:hAnsi="宋体;SimSun" w:cs="宋体;SimSun"/>
          <w:szCs w:val="21"/>
          <w:u w:val="wave"/>
        </w:rPr>
        <w:t>提示：牛顿第一定律不是从实验中直接得出来的，它是在实验的基础上通过进一步的科学推理而得到的。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对于牛顿第一定律的理解，错误的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已经运动的物体不受力的作用将永远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运动下去</w:t>
      </w:r>
    </w:p>
    <w:p>
      <w:pPr>
        <w:pStyle w:val="Normal"/>
        <w:spacing w:lineRule="exact" w:line="40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原来静止的物体，只有受到力的作用才会运动起来</w:t>
      </w:r>
    </w:p>
    <w:p>
      <w:pPr>
        <w:pStyle w:val="Normal"/>
        <w:spacing w:lineRule="exact" w:line="40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时运动的物体不受外力作用，也会静止下来</w:t>
      </w:r>
    </w:p>
    <w:p>
      <w:pPr>
        <w:pStyle w:val="Normal"/>
        <w:spacing w:lineRule="exact" w:line="40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原来静止的物体，不受外力作用仍保持静止</w:t>
      </w:r>
    </w:p>
    <w:p>
      <w:pPr>
        <w:pStyle w:val="Normal"/>
        <w:spacing w:lineRule="exact" w:line="350" w:before="156" w:after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三：惯性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惯性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牛顿第一定律知道，如果物体不受力的作用，都具有保持静止状态或保持匀速直线运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状态的性质，这种性质叫做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阅读课本你知道运动状态不变包括</w:t>
      </w:r>
      <w:r>
        <w:rPr>
          <w:rFonts w:ascii="宋体;SimSun" w:hAnsi="宋体;SimSun" w:cs="宋体;SimSun"/>
          <w:szCs w:val="21"/>
          <w:u w:val="single" w:color="000000"/>
        </w:rPr>
        <w:t>　　　　　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　　　</w:t>
      </w:r>
      <w:r>
        <w:rPr>
          <w:rFonts w:ascii="宋体;SimSun" w:hAnsi="宋体;SimSun" w:cs="宋体;SimSun"/>
          <w:szCs w:val="21"/>
        </w:rPr>
        <w:t>两个状态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此可以说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叫惯性。牛顿第一定律也叫惯性定律。这里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出了一切物体都有惯性，物体在任何情况下都有惯性。</w:t>
      </w:r>
    </w:p>
    <w:p>
      <w:pPr>
        <w:pStyle w:val="Normal"/>
        <w:spacing w:lineRule="exact" w:line="350" w:before="156" w:after="0"/>
        <w:ind w:firstLine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50" w:before="156" w:after="0"/>
        <w:ind w:firstLine="4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惯性现象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尺迅速打出下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的棋子。</w:t>
      </w:r>
    </w:p>
    <w:p>
      <w:pPr>
        <w:pStyle w:val="Normal"/>
        <w:spacing w:lineRule="exact" w:line="3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叠在一起的棋子原来是处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，当尺子打出了下面的棋子，由于上面的棋子具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还要保持原来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所以上面棋子会落在正</w:t>
      </w:r>
      <w:r>
        <w:rPr>
          <w:rFonts w:ascii="宋体;SimSun" w:hAnsi="宋体;SimSun"/>
          <w:szCs w:val="21"/>
        </w:rPr>
        <w:drawing>
          <wp:inline distT="0" distB="0" distL="0" distR="0">
            <wp:extent cx="27940" cy="279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方。</w:t>
      </w:r>
    </w:p>
    <w:p>
      <w:pPr>
        <w:pStyle w:val="Normal"/>
        <w:spacing w:lineRule="exact" w:line="35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演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惯性小球实验，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解释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50"/>
        <w:ind w:firstLine="420"/>
        <w:rPr/>
      </w:pPr>
      <w:r>
        <w:rPr>
          <w:rFonts w:ascii="宋体;SimSun" w:hAnsi="宋体;SimSun" w:cs="宋体;SimSun"/>
          <w:szCs w:val="21"/>
        </w:rPr>
        <w:t>木片被弹出去之前，小球处于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  <w:u w:val="single" w:color="000000"/>
        </w:rPr>
        <w:drawing>
          <wp:inline distT="0" distB="0" distL="0" distR="0">
            <wp:extent cx="17780" cy="2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。小球由于有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，还应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  <w:u w:val="single" w:color="000000"/>
        </w:rPr>
        <w:drawing>
          <wp:inline distT="0" distB="0" distL="0" distR="0">
            <wp:extent cx="1778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 w:color="000000"/>
        </w:rPr>
        <w:t>　　　　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ascii="宋体;SimSun" w:hAnsi="宋体;SimSun" w:cs="宋体;SimSun"/>
          <w:szCs w:val="21"/>
        </w:rPr>
        <w:t>状态，所以小球落在原处。</w:t>
      </w:r>
    </w:p>
    <w:p>
      <w:pPr>
        <w:pStyle w:val="Normal"/>
        <w:spacing w:lineRule="exact" w:line="3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窍门：怎样用惯性解释相关现象？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清楚物体原来是处于什么状态（运动或静止）；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出后来发生什么变化；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体由于惯性还要保持原来的（运动或静止）状态；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以……。</w:t>
      </w:r>
    </w:p>
    <w:p>
      <w:pPr>
        <w:pStyle w:val="Normal"/>
        <w:spacing w:lineRule="exact" w:line="360" w:before="156" w:after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二、课内练习巩固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没有力的作用物体只处于静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静止的物体一定没有受到力的作用</w:t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运动的物体一定受到力的作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运动的物体如果不受力，它将永远运动下去</w:t>
      </w:r>
    </w:p>
    <w:p>
      <w:pPr>
        <w:pStyle w:val="Normal"/>
        <w:spacing w:lineRule="exact" w:line="3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在运动的物体，如果它所受的所有外力同时消失，那么这物体将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立即停下来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慢慢停下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继续运动下去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向相反方向运动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关于运动和力的关系，下列说法中正确的是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672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必须有力作用在物体上，物体才能运动，没有力的作用物体就静止下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力是使物体运动状态变化的原因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只要有力作用在物体上，物体的运动状态一定发生变化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物体做线运动时，一定受到了力的作用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运动着的物体，若所受的一切力突然同时消失，那么它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672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立即停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>先慢下来，然后停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67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做变速直线运动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做匀速直线运动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研究牛顿第一定律的实验中，相同的小车从同一斜面的同一高度滑下，接着在材料不同的平面上继续运动，分别停在如图所示的位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要使小车从斜面的同一高度滑下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车在不同平面上运动的距离不等，说明了什么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5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这个实验可以推理得出什么结论？</w:t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00"/>
        <w:ind w:firstLine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50"/>
        <w:ind w:firstLine="462"/>
        <w:rPr>
          <w:rFonts w:ascii="宋体;SimSun" w:hAnsi="宋体;SimSun"/>
          <w:spacing w:val="-3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pacing w:val="-3"/>
          <w:szCs w:val="21"/>
        </w:rPr>
        <w:t>飞机不是飞到目标的正上方投弹，而是未飞到目标正上方就要提前投弹才能命中目标。这是为什么？</w:t>
      </w:r>
    </w:p>
    <w:p>
      <w:pPr>
        <w:pStyle w:val="Normal"/>
        <w:spacing w:lineRule="exact" w:line="350"/>
        <w:ind w:firstLine="357"/>
        <w:rPr>
          <w:rFonts w:ascii="宋体;SimSun" w:hAnsi="宋体;SimSun"/>
          <w:spacing w:val="-3"/>
          <w:szCs w:val="21"/>
        </w:rPr>
      </w:pPr>
      <w:r>
        <w:rPr>
          <w:rFonts w:ascii="宋体;SimSun" w:hAnsi="宋体;SimSun"/>
          <w:spacing w:val="-3"/>
          <w:szCs w:val="21"/>
        </w:rPr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小结</w:t>
      </w:r>
    </w:p>
    <w:p>
      <w:pPr>
        <w:pStyle w:val="Normal"/>
        <w:spacing w:lineRule="exact" w:line="350"/>
        <w:ind w:firstLine="35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/>
          <w:szCs w:val="21"/>
          <w:u w:val="single"/>
        </w:rPr>
        <w:drawing>
          <wp:inline distT="0" distB="0" distL="0" distR="0">
            <wp:extent cx="18415" cy="952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50"/>
        <w:ind w:firstLine="357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+X+X+K]</w:t>
      </w:r>
    </w:p>
    <w:p>
      <w:pPr>
        <w:pStyle w:val="Normal"/>
        <w:spacing w:lineRule="exact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0T22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