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9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金德志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</w:t>
      </w:r>
    </w:p>
    <w:p>
      <w:pPr>
        <w:pStyle w:val="Normal"/>
        <w:snapToGrid w:val="false"/>
        <w:spacing w:before="156" w:after="156"/>
        <w:ind w:left="1363" w:hanging="1363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一、【学习目标】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color w:val="000000"/>
          <w:szCs w:val="21"/>
        </w:rPr>
        <w:t>认识阻力对物体运动状态的影响乐于探究阻力对物体运动的影响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color w:val="000000"/>
          <w:szCs w:val="21"/>
        </w:rPr>
        <w:t>体会研究物理问题的科学方法与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二、【学习重点】：</w:t>
      </w:r>
      <w:r>
        <w:rPr>
          <w:color w:val="000000"/>
          <w:szCs w:val="21"/>
        </w:rPr>
        <w:t>牛顿第一定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【学习难点】：</w:t>
      </w:r>
      <w:r>
        <w:rPr>
          <w:color w:val="000000"/>
          <w:szCs w:val="21"/>
        </w:rPr>
        <w:t>研究物理问题的科学方法与过程。</w:t>
      </w:r>
    </w:p>
    <w:p>
      <w:pPr>
        <w:pStyle w:val="Normal"/>
        <w:snapToGrid w:val="false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 xml:space="preserve">三、【自主学习】：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牛顿第一定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left="276" w:hanging="27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在我们的生活中，风吹树摇，风停树静，骑自行车，不用力踏车就不动，这些现象说明“运动者皆被推动”，这也是古希腊哲学家亚里士多德的观点，即“力是维持物体运动状态的原因”，你同意他的观点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物体受到平衡力作用时将保持静止或匀速直线运动，受非平衡力作用时，运动状态将发生改变，那么物体不受力将怎样运动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探究阻力对物体运动的影响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如果运动着的物体只受到阻力的作用，当阻力变小时，物体运动的路程将会发生怎样的变化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观察图所示的实验装置，并思考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每次实验都需从斜面上的同一高度下滑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让同一小车在三种不同材料的表面上运动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几次实验中是否需用同一辆小车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236845" cy="1533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分组实验，观察并比较每次小球停下时的位置，将实验探究结果记录在书本的表格内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通过对实验现象的分析认识到，运动物体受到的阻力越小，其运动的路程越长，保持原来运动状态的时间越长，当物体受到的阻力越来越小时，物体运动的时间将越来越长，如果受到的阻力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物体将永远沿直线运动下去。</w:t>
      </w:r>
    </w:p>
    <w:p>
      <w:pPr>
        <w:pStyle w:val="Normal"/>
        <w:spacing w:lineRule="auto" w:line="300"/>
        <w:rPr/>
      </w:pPr>
      <w:r>
        <w:rPr>
          <w:szCs w:val="21"/>
        </w:rPr>
        <w:t>结论：牛顿第一定律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关于牛顿第一定律说法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直接证明牛顿第一定律的实验是做不出来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此该定律不能肯定是正确的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直接证明牛顿第一定律的实验虽然不能做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但是可以经过科学推理而得出，因此该定律是正确的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直接证明牛顿第一定律的实验是可以做出来的，因此该定律肯定是正确的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选用优质的材料，一定能用实验来直接证明该定律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水平路面上高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速行驶的汽车处于匀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速直线运动状态，如果汽车的发动机突然停止工作，且地面对汽车的摩擦阻力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汽车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立即停下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加速行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减速行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将保持匀速直线运动下去，直到发动机启动为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张课桌在水平地面上保持静止的原因是                    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受到地球对它的施加的重力作用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受到地面对它的摩擦力的作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受到平衡力的作用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平方向上没有受力，因惯性而保持静止状态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4.</w:t>
      </w:r>
      <w:r>
        <w:rPr>
          <w:szCs w:val="21"/>
        </w:rPr>
        <w:t xml:space="preserve"> </w:t>
      </w:r>
      <w:r>
        <w:rPr>
          <w:szCs w:val="21"/>
        </w:rPr>
        <w:t>如上图所示，小红在探究摩擦力对物体运动的影响。请你观察实验现象后回答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得出科学的结论，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次实验中应使小车运动到斜面底端时的速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即小车应从斜面上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处释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次实验中，小车在水平面上受到的摩擦力最大的是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次，这说明小车所收摩擦力的大小与接触面的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有关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次实验中，小车在毛巾表面受到的摩擦力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小车运动的距离（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小车在木板表面受到的摩擦力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小车运动的距离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236845" cy="780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5)</w:t>
      </w:r>
      <w:r>
        <w:rPr>
          <w:szCs w:val="21"/>
        </w:rPr>
        <w:t>想一想，初中物理学习中，我们在研究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时，也用了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种“实验</w:t>
      </w:r>
      <w:r>
        <w:rPr>
          <w:szCs w:val="21"/>
        </w:rPr>
        <w:t>+</w:t>
      </w:r>
      <w:r>
        <w:rPr>
          <w:szCs w:val="21"/>
        </w:rPr>
        <w:t>理论”的研究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表面光滑到一点阻力也没有，小车将保持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状态永远运动下去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二、牛顿第一定律（</w:t>
      </w:r>
      <w:r>
        <w:rPr>
          <w:rFonts w:cs="宋体;SimSun" w:ascii="宋体;SimSun" w:hAnsi="宋体;SimSun"/>
          <w:b/>
          <w:spacing w:val="2"/>
          <w:position w:val="-2"/>
          <w:szCs w:val="21"/>
        </w:rPr>
        <w:t>2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）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金德志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35575" cy="9029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二、【学习重点】：</w:t>
      </w:r>
      <w:r>
        <w:rPr>
          <w:rFonts w:ascii="宋体;SimSun" w:hAnsi="宋体;SimSun" w:cs="宋体;SimSun"/>
          <w:color w:val="000000"/>
          <w:szCs w:val="21"/>
        </w:rPr>
        <w:t>用惯性知识解释生活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【学习难点】：</w:t>
      </w:r>
      <w:r>
        <w:rPr>
          <w:color w:val="000000"/>
          <w:szCs w:val="21"/>
        </w:rPr>
        <w:t>惯性概念的理解。</w:t>
      </w:r>
    </w:p>
    <w:p>
      <w:pPr>
        <w:pStyle w:val="Normal"/>
        <w:snapToGrid w:val="false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 xml:space="preserve">三、【自主学习】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牛顿第一定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是惯性。</w:t>
      </w:r>
    </w:p>
    <w:p>
      <w:pPr>
        <w:pStyle w:val="Normal"/>
        <w:snapToGrid w:val="false"/>
        <w:spacing w:before="156" w:after="156"/>
        <w:ind w:left="276" w:hanging="27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观察课本中图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5</w:t>
      </w:r>
      <w:r>
        <w:rPr>
          <w:szCs w:val="21"/>
        </w:rPr>
        <w:t>的四幅图分别说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了什么？</w:t>
      </w:r>
    </w:p>
    <w:p>
      <w:pPr>
        <w:pStyle w:val="Normal"/>
        <w:spacing w:lineRule="auto" w:line="300"/>
        <w:rPr/>
      </w:pPr>
      <w:r>
        <w:rPr>
          <w:szCs w:val="21"/>
        </w:rPr>
        <w:t>结论：原来静止的物体仍要保持静止状态，原来运动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持匀速直线运动状态，这其实是一切物体都具有的一种性质。这种性质在物理上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</w:t>
      </w:r>
      <w:r>
        <w:rPr>
          <w:szCs w:val="21"/>
        </w:rPr>
        <w:t xml:space="preserve">9.4  </w:t>
      </w:r>
      <w:r>
        <w:rPr>
          <w:szCs w:val="21"/>
        </w:rPr>
        <w:t>观察惯性现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器材：重物、纸条、盛水杯子、鸡蛋、硬纸片、小车、木块、棋子、木尺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设计方案：设计一个能说明物体具有惯性的实验，并进行观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做一做：根据设计方案，动手做实验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注意：区分利用惯性和防止惯性带来危害的实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阅读“在高速公路上行车时的安全防护”</w:t>
      </w:r>
    </w:p>
    <w:p>
      <w:pPr>
        <w:pStyle w:val="Normal"/>
        <w:spacing w:lineRule="auto" w:line="300"/>
        <w:rPr/>
      </w:pPr>
      <w:r>
        <w:rPr>
          <w:szCs w:val="21"/>
        </w:rPr>
        <w:t>例举交通部门防止惯性带来危害的措施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关于牛顿第一定律说法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直接证明牛顿第一定律的实验是做不出来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此该定律不能肯定是正确的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直接证明牛顿第一定律的实验虽然不能做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是可以经过科学推理而得出，因此该定律是正确的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直接证明牛顿第一定律的实验是可以做出来的，因此该定律肯定是正确的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选用优质的材料，一定能用实验来直接证明该定律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水平路面上高速行驶的汽车处于匀速直线运动状态，如果汽车的发动机突然停止工作，且地面对汽车的摩擦阻力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汽车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立即停下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加速行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减速行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将保持匀速直线运动下去，直到发动机启动为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张课桌在水平地面上保持静止的原因是                    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受到地球对它的施加的重力作用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受到地面对它的摩擦力的作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受到平衡力的作用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平方向上没有受力，因惯性而保持静止状态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689610</wp:posOffset>
            </wp:positionV>
            <wp:extent cx="1257300" cy="1082675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“国庆黄金周”，小华全家乘火车到上海游玩。因旅途劳顿，在火车上，小华经常要喝水。他把茶杯放在列车内的一个水平桌面上，突然，他发现杯内的水面发生了如图所示的变化，则列车的运动状态可能发生的变化是         （    ）</w:t>
      </w:r>
    </w:p>
    <w:p>
      <w:pPr>
        <w:pStyle w:val="Normal"/>
        <w:snapToGrid w:val="false"/>
        <w:spacing w:lineRule="auto" w:line="30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列车突然向右启动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列车突然向左启动   </w:t>
      </w:r>
    </w:p>
    <w:p>
      <w:pPr>
        <w:pStyle w:val="Normal"/>
        <w:snapToGrid w:val="false"/>
        <w:spacing w:lineRule="auto" w:line="30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列车向右运动时突然减速刹车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列车向左运动时突然减速刹车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 xml:space="preserve">或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 xml:space="preserve">或③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②</w:t>
      </w:r>
      <w:r>
        <w:rPr>
          <w:rFonts w:ascii="宋体;SimSun" w:hAnsi="宋体;SimSun" w:cs="宋体;SimSun"/>
          <w:color w:val="000000"/>
          <w:szCs w:val="21"/>
        </w:rPr>
        <w:t xml:space="preserve">或③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②</w:t>
      </w:r>
      <w:r>
        <w:rPr>
          <w:rFonts w:ascii="宋体;SimSun" w:hAnsi="宋体;SimSun" w:cs="宋体;SimSun"/>
          <w:color w:val="000000"/>
          <w:szCs w:val="21"/>
        </w:rPr>
        <w:t xml:space="preserve">或④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物体的惯性，下列说法正确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物体只有运动时才具有惯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物体只有静止时才具有惯性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物体只有受力作用时才具有惯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惯性是物体的一种属性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火车沿平直轨道匀速行驶，面向行驶方向坐在车厢里的乘客竖直向上抛出一个苹果，根据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惯性定律，我们可以判定出苹果下落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必然会落到乘客的后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必然会落到乘客的前面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必然会落到乘客的侧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会落回乘客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手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行驶中的汽车关闭发动机后不会立即停止运动，是因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汽车的速度越来越小，最后会停下来是因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190490" cy="7905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冰球运动员在水平冰面上用杆轻击冰球，冰球在冰面上滑动，最后会停下来，这是由于</w:t>
      </w:r>
      <w:r>
        <w:rPr>
          <w:rFonts w:cs="宋体;SimSun" w:ascii="宋体;SimSun" w:hAnsi="宋体;SimSun"/>
          <w:bCs/>
          <w:szCs w:val="21"/>
        </w:rPr>
        <w:t>(    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冰球的惯性消失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冰球不再受到水平向前的作用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冰面还不够光滑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冰球被击出时速度太小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bCs/>
          <w:spacing w:val="2"/>
          <w:position w:val="-2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0T22:0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