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2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机械效率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预习学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知识储备点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什么是有用功、额外功和总功。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并理解什么是机械效率。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预习自我检测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必须要做的功叫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并非我们需要但又不得不做的功叫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ind w:firstLine="435"/>
        <w:rPr/>
      </w:pPr>
      <w:r>
        <w:rPr>
          <w:szCs w:val="21"/>
        </w:rPr>
        <w:t>_______</w:t>
      </w:r>
      <w:r>
        <w:rPr>
          <w:szCs w:val="21"/>
        </w:rPr>
        <w:t>加</w:t>
      </w:r>
      <w:r>
        <w:rPr>
          <w:szCs w:val="21"/>
        </w:rPr>
        <w:t>_______</w:t>
      </w:r>
      <w:r>
        <w:rPr>
          <w:szCs w:val="21"/>
        </w:rPr>
        <w:t>是总共做的功，叫</w:t>
      </w:r>
      <w:r>
        <w:rPr>
          <w:szCs w:val="21"/>
          <w:u w:val="single"/>
        </w:rPr>
        <w:t>总功</w:t>
      </w:r>
      <w:r>
        <w:rPr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09930</wp:posOffset>
                </wp:positionV>
                <wp:extent cx="798830" cy="1584960"/>
                <wp:effectExtent l="0" t="0" r="0" b="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585080"/>
                          <a:chOff x="0" y="0"/>
                          <a:chExt cx="798840" cy="1585080"/>
                        </a:xfrm>
                      </wpg:grpSpPr>
                      <pic:pic xmlns:pic="http://schemas.openxmlformats.org/drawingml/2006/picture">
                        <pic:nvPicPr>
                          <pic:cNvPr id="0" name="Picture 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772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880" y="525960"/>
                            <a:ext cx="130680" cy="42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5600"/>
                            <a:ext cx="0" cy="608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59280"/>
                            <a:ext cx="48960" cy="40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440" y="560880"/>
                            <a:ext cx="3564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76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96480"/>
                              <a:ext cx="307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51pt;margin-top:55.9pt;width:62.9pt;height:124.8pt" coordorigin="7020,1118" coordsize="1258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7020;top:1118;width:1035;height:24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535,1946" to="7740,2620" ID="Line 2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7380,1662" to="7380,2619" ID="Line 3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7689,1684" to="7765,2314" ID="Line 31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group id="shape_0" alt="Group 32" style="position:absolute;left:7717;top:2001;width:561;height:435">
                  <v:line id="shape_0" from="7717,2001" to="7767,2436" ID="Line 33" stroked="t" o:allowincell="f" style="position:absolute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94;top:2153;width:48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宋体;SimSun" w:cs="Times New Roman"/>
                              <w:color w:val="FF0000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用如图所示的滑轮组提升重为</w:t>
      </w:r>
      <w:r>
        <w:rPr>
          <w:rFonts w:cs="Arial" w:ascii="Arial" w:hAnsi="Arial"/>
          <w:color w:val="000000"/>
          <w:szCs w:val="21"/>
        </w:rPr>
        <w:t>600</w:t>
      </w:r>
      <w:r>
        <w:rPr>
          <w:rFonts w:ascii="Arial" w:hAnsi="Arial" w:cs="Arial"/>
          <w:color w:val="000000"/>
          <w:szCs w:val="21"/>
        </w:rPr>
        <w:t>牛的重物，动滑轮重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牛，则拉力要多大？（摩擦及绳的重力不计）要使重物上升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米，绳子自由端需拉过几米？拉力所做的功是多少焦？提升重物所做的功是多少焦？提升动滑轮所做的功是多少焦？直接把物体提高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米，要做多少功？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题中进一步分析：哪是有用功</w:t>
      </w:r>
      <w:r>
        <w:rPr>
          <w:szCs w:val="21"/>
        </w:rPr>
        <w:t>________________</w:t>
      </w:r>
      <w:r>
        <w:rPr>
          <w:szCs w:val="21"/>
        </w:rPr>
        <w:t>；额外功</w:t>
      </w:r>
      <w:r>
        <w:rPr>
          <w:szCs w:val="21"/>
        </w:rPr>
        <w:t>______________</w:t>
      </w:r>
      <w:r>
        <w:rPr>
          <w:szCs w:val="21"/>
        </w:rPr>
        <w:t>；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总功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_____________________________</w:t>
      </w:r>
      <w:r>
        <w:rPr>
          <w:szCs w:val="21"/>
        </w:rPr>
        <w:t>叫机械效率。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用功总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总功，所以机械效率总是</w:t>
      </w:r>
      <w:r>
        <w:rPr>
          <w:rFonts w:cs="宋体;SimSun" w:ascii="宋体;SimSun" w:hAnsi="宋体;SimSun"/>
          <w:szCs w:val="21"/>
        </w:rPr>
        <w:t>______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于”、“等于”或“小于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b/>
          <w:szCs w:val="21"/>
        </w:rPr>
        <w:t>（三）预习随笔：</w:t>
      </w:r>
      <w:r>
        <w:rPr>
          <w:rFonts w:ascii="宋体;SimSun" w:hAnsi="宋体;SimSun" w:cs="宋体;SimSun"/>
          <w:szCs w:val="21"/>
        </w:rPr>
        <w:t>写下你的困惑和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内探究学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</w:t>
      </w:r>
      <w:r>
        <w:rPr>
          <w:rFonts w:ascii="宋体;SimSun" w:hAnsi="宋体;SimSun" w:cs="宋体;SimSun"/>
          <w:b/>
          <w:szCs w:val="21"/>
        </w:rPr>
        <w:t>目标：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知道有用功、额外功、总功的含义，指出它们之间的关系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能结合实例认识什么是有用功、额外功、总功．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机械效率的概念，知道机械效率小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及没有单位的原因．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会利用公式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进行有关计算．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道利用斜面拉物体时，有用功与总功的计算方法，会计算斜面的机械效率。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测定斜面的机械效率，并会运用控制变量法的实验方法进行探究实验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与难点：</w:t>
      </w:r>
    </w:p>
    <w:p>
      <w:pPr>
        <w:pStyle w:val="Normal"/>
        <w:widowControl/>
        <w:ind w:left="989" w:hanging="630"/>
        <w:jc w:val="left"/>
        <w:rPr/>
      </w:pPr>
      <w:r>
        <w:rPr>
          <w:rFonts w:ascii="宋体;SimSun" w:hAnsi="宋体;SimSun" w:cs="宋体;SimSun"/>
          <w:szCs w:val="21"/>
        </w:rPr>
        <w:t>重点：能结合实例认识什么是有用功、额外功和总功；理解机械效率的概念，会利用公式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进行有关计算．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会分析影响机械效率大小的因素，指出提高机械效率的方法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“想想议议”，根据图</w:t>
      </w:r>
      <w:r>
        <w:rPr>
          <w:rFonts w:cs="宋体;SimSun" w:ascii="宋体;SimSun" w:hAnsi="宋体;SimSun"/>
          <w:szCs w:val="21"/>
        </w:rPr>
        <w:t>15.2-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段找出哪是“有用功、额外功和总功”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交流讨论：</w:t>
      </w:r>
      <w:r>
        <w:rPr>
          <w:rFonts w:ascii="宋体;SimSun" w:hAnsi="宋体;SimSun" w:cs="宋体;SimSun"/>
          <w:szCs w:val="21"/>
        </w:rPr>
        <w:t>额外功</w:t>
      </w:r>
      <w:r>
        <w:rPr>
          <w:rFonts w:ascii="宋体;SimSun" w:hAnsi="宋体;SimSun" w:cs="宋体;SimSun"/>
          <w:szCs w:val="21"/>
        </w:rPr>
        <w:t>产生的原因有哪些呢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练一练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定滑轮提升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N</w:t>
      </w:r>
      <w:r>
        <w:rPr>
          <w:rFonts w:ascii="宋体;SimSun" w:hAnsi="宋体;SimSun" w:cs="宋体;SimSun"/>
          <w:szCs w:val="21"/>
        </w:rPr>
        <w:t>的物体，所用拉力为</w:t>
      </w:r>
      <w:r>
        <w:rPr>
          <w:rFonts w:cs="宋体;SimSun" w:ascii="宋体;SimSun" w:hAnsi="宋体;SimSun"/>
          <w:szCs w:val="21"/>
        </w:rPr>
        <w:t>220N</w:t>
      </w:r>
      <w:r>
        <w:rPr>
          <w:rFonts w:ascii="宋体;SimSun" w:hAnsi="宋体;SimSun" w:cs="宋体;SimSun"/>
          <w:szCs w:val="21"/>
        </w:rPr>
        <w:t>，当物体升高到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时，求定滑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有用功、总功和额外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二．</w:t>
      </w:r>
      <w:r>
        <w:rPr>
          <w:rFonts w:ascii="宋体;SimSun" w:hAnsi="宋体;SimSun" w:cs="宋体;SimSun"/>
          <w:szCs w:val="21"/>
        </w:rPr>
        <w:t>机械效率</w:t>
      </w:r>
    </w:p>
    <w:p>
      <w:pPr>
        <w:pStyle w:val="Normal"/>
        <w:widowControl/>
        <w:jc w:val="left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学“机械效率”部分并完成填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______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比值叫机械效率；公式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__</w:t>
      </w:r>
      <w:r>
        <w:rPr>
          <w:rFonts w:ascii="宋体;SimSun" w:hAnsi="宋体;SimSun" w:cs="宋体;SimSun"/>
          <w:szCs w:val="21"/>
        </w:rPr>
        <w:t>总是小于总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机械效率总是小于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机械效率通常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起重机的机械效率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滑轮组的机械效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抽水机的机械效率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考回答：</w:t>
      </w:r>
      <w:r>
        <w:rPr>
          <w:rFonts w:ascii="宋体;SimSun" w:hAnsi="宋体;SimSun" w:cs="宋体;SimSun"/>
          <w:szCs w:val="21"/>
        </w:rPr>
        <w:t>机械效率有没有可能大于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继续练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用定滑轮提升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N</w:t>
      </w:r>
      <w:r>
        <w:rPr>
          <w:rFonts w:ascii="宋体;SimSun" w:hAnsi="宋体;SimSun" w:cs="宋体;SimSun"/>
          <w:szCs w:val="21"/>
        </w:rPr>
        <w:t>的物体，所用拉力为</w:t>
      </w:r>
      <w:r>
        <w:rPr>
          <w:rFonts w:cs="宋体;SimSun" w:ascii="宋体;SimSun" w:hAnsi="宋体;SimSun"/>
          <w:szCs w:val="21"/>
        </w:rPr>
        <w:t>220N</w:t>
      </w:r>
      <w:r>
        <w:rPr>
          <w:rFonts w:ascii="宋体;SimSun" w:hAnsi="宋体;SimSun" w:cs="宋体;SimSun"/>
          <w:szCs w:val="21"/>
        </w:rPr>
        <w:t>，当物体升高到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时，求定滑轮</w:t>
      </w:r>
      <w:r>
        <w:rPr>
          <w:rFonts w:ascii="宋体;SimSun" w:hAnsi="宋体;SimSun" w:cs="宋体;SimSun"/>
          <w:szCs w:val="21"/>
        </w:rPr>
        <w:t>的机械效率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思考交流：根据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用</w:t>
      </w:r>
      <w:r>
        <w:rPr>
          <w:rFonts w:cs="宋体;SimSun" w:ascii="宋体;SimSun" w:hAnsi="宋体;SimSun"/>
          <w:szCs w:val="21"/>
        </w:rPr>
        <w:t>/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 xml:space="preserve">有用 </w:t>
      </w:r>
      <w:r>
        <w:rPr>
          <w:rFonts w:cs="宋体;SimSun" w:ascii="宋体;SimSun" w:hAnsi="宋体;SimSun"/>
          <w:szCs w:val="21"/>
        </w:rPr>
        <w:t>/(W</w:t>
      </w:r>
      <w:r>
        <w:rPr>
          <w:rFonts w:ascii="宋体;SimSun" w:hAnsi="宋体;SimSun" w:cs="宋体;SimSun"/>
          <w:szCs w:val="21"/>
          <w:vertAlign w:val="subscript"/>
        </w:rPr>
        <w:t>有用</w:t>
      </w:r>
      <w:r>
        <w:rPr>
          <w:rFonts w:cs="宋体;SimSun" w:ascii="宋体;SimSun" w:hAnsi="宋体;SimSun"/>
          <w:szCs w:val="21"/>
        </w:rPr>
        <w:t>+W</w:t>
      </w:r>
      <w:r>
        <w:rPr>
          <w:rFonts w:ascii="宋体;SimSun" w:hAnsi="宋体;SimSun" w:cs="宋体;SimSun"/>
          <w:szCs w:val="21"/>
          <w:vertAlign w:val="subscript"/>
        </w:rPr>
        <w:t>额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</w:rPr>
        <w:t>机械效率的大小可能与哪些因素有关？怎样提高机械效率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探究：斜面的机械效率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利用斜面做功，目的是把物体抬到一定高度。我们不把它竖起提升，而是沿着斜面把它拉上去，这是为了省力。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ascii="宋体;SimSun" w:hAnsi="宋体;SimSun" w:cs="宋体;SimSun"/>
          <w:b/>
          <w:szCs w:val="21"/>
        </w:rPr>
        <w:t>演示实验：沿斜面拉物体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观察并思考</w:t>
      </w:r>
      <w:r>
        <w:rPr>
          <w:rFonts w:ascii="宋体;SimSun" w:hAnsi="宋体;SimSun" w:cs="宋体;SimSun"/>
          <w:szCs w:val="21"/>
        </w:rPr>
        <w:t>：怎样计算有用功？怎样计算总功？实验中需要测量哪几个物理量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猜想并交流讨论</w:t>
      </w:r>
      <w:r>
        <w:rPr>
          <w:rFonts w:ascii="宋体;SimSun" w:hAnsi="宋体;SimSun" w:cs="宋体;SimSun"/>
          <w:szCs w:val="21"/>
        </w:rPr>
        <w:t>：斜面的机械效率与哪些因素有关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99840" cy="16294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想一想；</w:t>
      </w:r>
      <w:r>
        <w:rPr>
          <w:rFonts w:ascii="宋体;SimSun" w:hAnsi="宋体;SimSun" w:cs="宋体;SimSun"/>
          <w:szCs w:val="21"/>
        </w:rPr>
        <w:t>当一个物理量与几个因素有关，我们用什么方法来进行探究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探究实验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探究斜面机械效率与斜面倾斜程度的关系时，应控制斜面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一定，改变斜面的倾斜程度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探究斜面机械效率与斜面粗糙程度的关系时，应控制斜面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一定，改变斜面的粗糙程度。分别在毛巾、木板、玻璃斜面上做三次。</w:t>
      </w:r>
    </w:p>
    <w:p>
      <w:pPr>
        <w:pStyle w:val="Normal"/>
        <w:widowControl/>
        <w:spacing w:lineRule="atLeast" w:line="32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探究斜面机械效率与物体重力的关系时，应控制斜面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一定，改变物体的重力，分别用较轻、较重、最重的物体做三次。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各小组的同学只能就其中一个你们比较感兴趣的问题来进行探究，把你们的设计方案写下来，设计出实验表格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温馨提示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实验不要用小车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选用的木块要重一些；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木板的摩擦要大一些；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拉动中要尽量匀速；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弹簧测力计的读数要仔细准确。这样实验的成功率就较高。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进行实验并填写表格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出结论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四、你有哪些收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检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使用简单机械可能会省</w:t>
      </w:r>
      <w:r>
        <w:rPr>
          <w:rFonts w:eastAsia="Times New Roman"/>
          <w:i/>
          <w:iCs/>
          <w:szCs w:val="21"/>
          <w:u w:val="single"/>
        </w:rPr>
        <w:t xml:space="preserve">         </w:t>
      </w:r>
      <w:r>
        <w:rPr>
          <w:szCs w:val="21"/>
        </w:rPr>
        <w:t>，也可能会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但一定不会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反而会费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高机械效率的方法：</w:t>
      </w:r>
    </w:p>
    <w:p>
      <w:pPr>
        <w:pStyle w:val="Normal"/>
        <w:ind w:firstLine="926"/>
        <w:rPr/>
      </w:pPr>
      <w:r>
        <w:rPr>
          <w:szCs w:val="21"/>
        </w:rPr>
        <w:t>a.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ind w:firstLine="926"/>
        <w:rPr/>
      </w:pPr>
      <w:r>
        <w:rPr>
          <w:szCs w:val="21"/>
        </w:rPr>
        <w:t>b.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ind w:firstLine="926"/>
        <w:rPr/>
      </w:pPr>
      <w:r>
        <w:rPr>
          <w:szCs w:val="21"/>
        </w:rPr>
        <w:t>c.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有关机械效率的说法中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任何机械的机械效率总是小于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使用任何机械总功都大于有用功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使用机械提升重物时，总功越大，机械效率越底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使用同一机械提升不同的重物时，机械效率会发生变化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机械效率越高，即表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做的功越多；</w:t>
      </w:r>
      <w:r>
        <w:rPr>
          <w:szCs w:val="21"/>
        </w:rPr>
        <w:t>B</w:t>
      </w:r>
      <w:r>
        <w:rPr>
          <w:szCs w:val="21"/>
        </w:rPr>
        <w:t>做功本领大；</w:t>
      </w:r>
      <w:r>
        <w:rPr>
          <w:szCs w:val="21"/>
        </w:rPr>
        <w:t>C</w:t>
      </w:r>
      <w:r>
        <w:rPr>
          <w:szCs w:val="21"/>
        </w:rPr>
        <w:t>越省力；</w:t>
      </w:r>
      <w:r>
        <w:rPr>
          <w:szCs w:val="21"/>
        </w:rPr>
        <w:t>D</w:t>
      </w:r>
      <w:r>
        <w:rPr>
          <w:szCs w:val="21"/>
        </w:rPr>
        <w:t>有用功与总功比值越大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用指定的滑轮组提升重物时（不考虑摩擦），下述办法中能够提高滑轮组机械效率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改变绳子的绕法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增加重物的提升高度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减少提升重物的质量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增加提升重物的质量。</w:t>
      </w:r>
    </w:p>
    <w:p>
      <w:pPr>
        <w:pStyle w:val="Normal"/>
        <w:tabs>
          <w:tab w:val="clear" w:pos="420"/>
          <w:tab w:val="left" w:pos="0" w:leader="none"/>
        </w:tabs>
        <w:ind w:left="181" w:hanging="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有四只滑轮，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两同学想把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牛的物件抬高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米，他们分别组装了如图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所示的滑轮组，已知一只滑轮重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牛，问：他们使用滑轮组时，各自省了多少力？各自又做了多少额外功？（不计摩擦）</w:t>
      </w:r>
    </w:p>
    <w:p>
      <w:pPr>
        <w:pStyle w:val="Normal"/>
        <w:tabs>
          <w:tab w:val="clear" w:pos="420"/>
          <w:tab w:val="left" w:pos="1845" w:leader="none"/>
        </w:tabs>
        <w:ind w:left="450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1845" w:leader="none"/>
        </w:tabs>
        <w:ind w:left="449" w:firstLine="21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9595" cy="1483995"/>
                <wp:effectExtent l="0" t="0" r="30480" b="0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483920"/>
                          <a:chOff x="0" y="0"/>
                          <a:chExt cx="569520" cy="1483920"/>
                        </a:xfrm>
                      </wpg:grpSpPr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6944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20" y="492120"/>
                            <a:ext cx="93240" cy="40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24000"/>
                            <a:ext cx="0" cy="56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6600"/>
                            <a:ext cx="34920" cy="375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525240"/>
                            <a:ext cx="254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59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90000"/>
                              <a:ext cx="2196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6pt;margin-top:0pt;width:44.85pt;height:116.85pt" coordorigin="720,0" coordsize="897,2337">
                <v:shape id="shape_0" ID="Picture 11" stroked="f" o:allowincell="f" style="position:absolute;left:720;top:0;width:738;height:23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087,775" to="1233,1406" ID="Line 12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976,510" to="976,1406" ID="Line 1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1197,530" to="1251,1120" ID="Line 1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group id="shape_0" alt="Group 15" style="position:absolute;left:1216;top:827;width:401;height:407">
                  <v:line id="shape_0" from="1216,827" to="1251,1234" ID="Line 16" stroked="t" o:allowincell="f" style="position:absolute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71;top:969;width:34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宋体;SimSun" w:cs="Times New Roman"/>
                              <w:color w:val="FF0000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752475" cy="13716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45" w:leader="none"/>
        </w:tabs>
        <w:ind w:firstLine="115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cs="宋体;SimSun" w:ascii="宋体;SimSun" w:hAnsi="宋体;SimSun"/>
          <w:kern w:val="2"/>
          <w:szCs w:val="21"/>
        </w:rPr>
        <w:t xml:space="preserve">1                 </w:t>
      </w: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课后延伸学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能结合实例</w:t>
      </w:r>
      <w:r>
        <w:rPr>
          <w:rFonts w:ascii="宋体;SimSun" w:hAnsi="宋体;SimSun" w:cs="宋体;SimSun"/>
          <w:szCs w:val="21"/>
        </w:rPr>
        <w:t>会计算</w:t>
      </w:r>
      <w:r>
        <w:rPr>
          <w:rFonts w:ascii="宋体;SimSun" w:hAnsi="宋体;SimSun" w:cs="宋体;SimSun"/>
          <w:szCs w:val="21"/>
        </w:rPr>
        <w:t>有用功、额外功、总功．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机械效率</w:t>
      </w:r>
      <w:r>
        <w:rPr>
          <w:rFonts w:ascii="宋体;SimSun" w:hAnsi="宋体;SimSun" w:cs="宋体;SimSun"/>
          <w:szCs w:val="21"/>
        </w:rPr>
        <w:t>，会应用所学知识解决有关</w:t>
      </w:r>
      <w:r>
        <w:rPr>
          <w:rFonts w:ascii="宋体;SimSun" w:hAnsi="宋体;SimSun" w:cs="宋体;SimSun"/>
          <w:szCs w:val="21"/>
        </w:rPr>
        <w:t>机械效率</w:t>
      </w:r>
      <w:r>
        <w:rPr>
          <w:rFonts w:ascii="宋体;SimSun" w:hAnsi="宋体;SimSun" w:cs="宋体;SimSun"/>
          <w:szCs w:val="21"/>
        </w:rPr>
        <w:t>的问题；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会利用公式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进行有关计算．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道利用斜面拉物体时，有用功与总功的计算方法，会计算斜面的机械效率。</w:t>
      </w:r>
    </w:p>
    <w:p>
      <w:pPr>
        <w:pStyle w:val="Style12"/>
        <w:spacing w:lineRule="exact" w:line="360" w:before="0" w:after="0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一、填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空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题</w:t>
      </w:r>
    </w:p>
    <w:p>
      <w:pPr>
        <w:pStyle w:val="Style12"/>
        <w:spacing w:lineRule="exact" w:line="360" w:before="0" w:after="0"/>
        <w:ind w:firstLine="309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使用滑轮组提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重物，使它上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.4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拉力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拉力的作用点上升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2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拉力对滑轮所做的功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J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这个功叫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功。滑轮克服物体重力所做的功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J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这个功叫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功。用来克服滑轮重力和摩擦力所做的功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J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这个功叫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功，这个滑轮组的机械效率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2"/>
        <w:spacing w:lineRule="exact" w:line="360" w:before="0" w:after="0"/>
        <w:ind w:firstLine="31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斜面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5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把重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00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物体匀速推向斜面顶端。若斜面是光滑的，则推力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如果斜面不光滑，所用推力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0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则斜面的机械效率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2"/>
        <w:spacing w:lineRule="exact" w:line="360" w:before="0" w:after="0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二、选择题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l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关于机械效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下列说法中正确的是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做功越多机械效率越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用功与总功的比值越大，机械效率越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实际生产中．使用机械比不使用机械做功的效率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</w:p>
    <w:p>
      <w:pPr>
        <w:pStyle w:val="Style12"/>
        <w:spacing w:lineRule="exact" w:line="360"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使用机械做功时，如不考虑机械本身重力及所引起的摩擦，那么，机械的效率是百分之百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某机器的机械效率的大小，正确的可能是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.07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2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0%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某人用手将一物体竖直举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和用机械效率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的斜面将它升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，比较这两种情况下人所做的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用斜面使物体上升做的功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用手竖直举高物体做的功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两种情况做的功一样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无法比较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使用机械效率高的机械，一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2"/>
        <w:spacing w:lineRule="exact" w:line="360"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省距离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省时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省力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省功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已知甲机器的机械效率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，乙机器的机械效率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，那么下列说法中正确的是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甲机器一定比乙机器省力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甲机器一定比乙机器省距离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</w:p>
    <w:p>
      <w:pPr>
        <w:pStyle w:val="Style12"/>
        <w:spacing w:lineRule="exact" w:line="360"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甲机器做的有用功一定比乙机器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以上说法都不对</w:t>
      </w:r>
    </w:p>
    <w:p>
      <w:pPr>
        <w:pStyle w:val="Style12"/>
        <w:spacing w:lineRule="exact" w:line="360" w:before="0" w:after="0"/>
        <w:rPr/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是非题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额外功与总功的比值越大，机械效率越小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机械效率大的机械一定既省力又省功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机械效率越高，则机械做的有用功越多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机械做的总功越少，机械效率也越低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在总功相同时，机械效率高的机械，有用功就越多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2"/>
        <w:spacing w:lineRule="exact" w:line="3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机械效率是有用功和额外功的总和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2"/>
        <w:spacing w:lineRule="exact" w:line="360" w:before="0" w:after="0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四、计算题</w:t>
      </w:r>
    </w:p>
    <w:p>
      <w:pPr>
        <w:pStyle w:val="Style12"/>
        <w:spacing w:lineRule="exact" w:line="360" w:before="0" w:after="0"/>
        <w:ind w:firstLine="3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有一斜面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L=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，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=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，把质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=2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千克的物体沿斜面拉到顶端。若受到阻力是物重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.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倍，求斜面的机械效率。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>
      <w:rFonts w:eastAsia="宋体;SimSun"/>
      <w:sz w:val="21"/>
      <w:szCs w:val="21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9T13:3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