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.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滑轮》导学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</w:t>
      </w:r>
    </w:p>
    <w:p>
      <w:pPr>
        <w:pStyle w:val="Normal"/>
        <w:spacing w:lineRule="exact" w:line="360"/>
        <w:jc w:val="left"/>
        <w:rPr/>
      </w:pPr>
      <w:r>
        <w:rPr/>
        <w:t>一、定滑轮</w:t>
      </w:r>
    </w:p>
    <w:p>
      <w:pPr>
        <w:pStyle w:val="Normal"/>
        <w:spacing w:lineRule="exact" w:line="360"/>
        <w:jc w:val="left"/>
        <w:rPr/>
      </w:pPr>
      <w:r>
        <w:rPr/>
        <w:t>1.</w:t>
      </w:r>
      <w:r>
        <w:rPr/>
        <w:t>定滑轮的特征：使用时，轴的位置固定，不随物体一起运动。</w:t>
      </w:r>
    </w:p>
    <w:p>
      <w:pPr>
        <w:pStyle w:val="Normal"/>
        <w:spacing w:lineRule="exact" w:line="360"/>
        <w:jc w:val="left"/>
        <w:rPr/>
      </w:pPr>
      <w:r>
        <w:rPr/>
        <w:t>2.</w:t>
      </w:r>
      <w:r>
        <w:rPr/>
        <w:t>定滑轮的特点（探究实验）</w:t>
      </w:r>
    </w:p>
    <w:p>
      <w:pPr>
        <w:pStyle w:val="Normal"/>
        <w:spacing w:lineRule="exact" w:line="360"/>
        <w:jc w:val="left"/>
        <w:rPr/>
      </w:pPr>
      <w:r>
        <w:rPr/>
        <w:t>物体的重</w:t>
      </w:r>
      <w:r>
        <w:rPr/>
        <w:t>G</w:t>
      </w:r>
      <w:r>
        <w:rPr/>
        <w:t>，拉力</w:t>
      </w:r>
      <w:r>
        <w:rPr/>
        <w:t>F</w:t>
      </w:r>
      <w:r>
        <w:rPr/>
        <w:t>，物体提升的高度</w:t>
      </w:r>
      <w:r>
        <w:rPr/>
        <w:t>h</w:t>
      </w:r>
      <w:r>
        <w:rPr/>
        <w:t>，绳子自由端移动的距离</w:t>
      </w:r>
      <w:r>
        <w:rPr/>
        <w:t xml:space="preserve">s </w:t>
      </w:r>
      <w:r>
        <w:rPr/>
        <w:t>，比较</w:t>
      </w:r>
      <w:r>
        <w:rPr/>
        <w:t>G</w:t>
      </w:r>
      <w:r>
        <w:rPr/>
        <w:t>和</w:t>
      </w:r>
      <w:r>
        <w:rPr/>
        <w:t>F</w:t>
      </w:r>
      <w:r>
        <w:rPr/>
        <w:t>，</w:t>
      </w:r>
      <w:r>
        <w:rPr/>
        <w:t>s</w:t>
      </w:r>
      <w:r>
        <w:rPr/>
        <w:t>和</w:t>
      </w:r>
      <w:r>
        <w:rPr/>
        <w:t>h</w:t>
      </w:r>
      <w:r>
        <w:rPr/>
        <w:t>的大小</w:t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800100" cy="1102995"/>
                <wp:effectExtent l="5080" t="222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03040"/>
                          <a:chOff x="0" y="0"/>
                          <a:chExt cx="80028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740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332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5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300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36880"/>
                            <a:ext cx="22428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8pt;width:63pt;height:86.9pt" coordorigin="3780,276" coordsize="1260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1;top:144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1;top:297;width:539;height:904">
                  <v:oval id="shape_0" fillcolor="white" stroked="t" o:allowincell="f" style="position:absolute;left:3961;top:480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203;top:424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213;top:737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160;top:297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88;top:1086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85;top:276;width:746;height:36">
                  <v:line id="shape_0" from="3890,276" to="4631,276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3885,312" to="463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80;top:170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750" to="3961,1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8,649" to="4840,15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028700" cy="1102995"/>
                <wp:effectExtent l="5080" t="222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03040"/>
                          <a:chOff x="0" y="0"/>
                          <a:chExt cx="1028880" cy="1103040"/>
                        </a:xfrm>
                      </wpg:grpSpPr>
                      <wps:wsp>
                        <wps:cNvSpPr/>
                        <wps:spPr>
                          <a:xfrm flipV="1">
                            <a:off x="293400" y="13644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88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332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5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300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8pt;width:81pt;height:86.9pt" coordorigin="6120,276" coordsize="1620,1738">
                <v:line id="shape_0" from="6582,491" to="7517,49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57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00;top:297;width:539;height:904">
                  <v:oval id="shape_0" fillcolor="white" stroked="t" o:allowincell="f" style="position:absolute;left:6300;top:480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543;top:424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553;top:737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499;top:297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28;top:1086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25;top:276;width:746;height:36">
                  <v:line id="shape_0" from="6230,276" to="6971,276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6225,312" to="697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20;top:170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50" to="6300,1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161925</wp:posOffset>
                </wp:positionV>
                <wp:extent cx="1162050" cy="1693545"/>
                <wp:effectExtent l="0" t="222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693440"/>
                          <a:chOff x="0" y="0"/>
                          <a:chExt cx="1162080" cy="1693440"/>
                        </a:xfrm>
                      </wpg:grpSpPr>
                      <wps:wsp>
                        <wps:cNvSpPr txBox="1"/>
                        <wps:spPr>
                          <a:xfrm>
                            <a:off x="790560" y="777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" y="1332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895320"/>
                            <a:ext cx="2412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9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0600" y="300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06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495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10304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0504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400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3320"/>
                            <a:ext cx="2379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207000"/>
                              <a:ext cx="114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905040"/>
                            <a:ext cx="2379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040" y="207000"/>
                              <a:ext cx="114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2.75pt;width:91.45pt;height:133.35pt" coordorigin="555,255" coordsize="1829,2667">
                <v:shape id="shape_0" fillcolor="white" stroked="f" o:allowincell="f" style="position:absolute;left:1800;top:147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0;top:276;width:539;height:904">
                  <v:oval id="shape_0" fillcolor="white" stroked="t" o:allowincell="f" style="position:absolute;left:1170;top:459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1413;top:403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423;top:71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69;top:276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98;top:1065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95;top:255;width:746;height:36">
                  <v:line id="shape_0" from="1100,255" to="1841,255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1095,291" to="1840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5;top:1665;width:380;height:329">
                  <v:rect id="shape_0" fillcolor="white" stroked="t" o:allowincell="f" style="position:absolute;left:975;top:1665;width:379;height:32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shape id="shape_0" fillcolor="white" stroked="f" o:allowincell="f" style="position:absolute;left:990;top:168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170,729" to="1170,1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744" to="1710,16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5;top:261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,1992" to="1170,26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10,1680" to="1710,2615" stroked="t" o:allowincell="f" style="position:absolute">
                  <v:stroke color="black" weight="9360" dashstyle="shortdot" endarrow="block" endarrowwidth="narrow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800;top:246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5;top:1977;width:374;height:935">
                  <v:shape id="shape_0" fillcolor="white" stroked="f" o:allowincell="f" style="position:absolute;left:690;top:2303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5,1992" to="914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2913" to="929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977" to="720,2288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5,2601" to="735,291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010;top:1680;width:374;height:935">
                  <v:shape id="shape_0" fillcolor="white" stroked="f" o:allowincell="f" style="position:absolute;left:2145;top:2006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10,1695" to="2369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2616" to="2384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680" to="2175,199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190,2304" to="2190,261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(1)</w:t>
      </w:r>
      <w:r>
        <w:rPr/>
        <w:t>使用定滑轮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能</w:t>
      </w:r>
      <w:r>
        <w:rPr/>
        <w:t>/</w:t>
      </w:r>
      <w:r>
        <w:rPr/>
        <w:t>不能</w:t>
      </w:r>
      <w:r>
        <w:rPr/>
        <w:t>)</w:t>
      </w:r>
      <w:r>
        <w:rPr/>
        <w:t>省力；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使用定滑轮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能</w:t>
      </w:r>
      <w:r>
        <w:rPr/>
        <w:t>/</w:t>
      </w:r>
      <w:r>
        <w:rPr/>
        <w:t>不能</w:t>
      </w:r>
      <w:r>
        <w:rPr/>
        <w:t>)</w:t>
      </w:r>
      <w:r>
        <w:rPr/>
        <w:t>省距离。</w:t>
      </w:r>
    </w:p>
    <w:p>
      <w:pPr>
        <w:pStyle w:val="Normal"/>
        <w:spacing w:lineRule="exact" w:line="360"/>
        <w:jc w:val="left"/>
        <w:rPr/>
      </w:pPr>
      <w:r>
        <w:rPr/>
        <w:t>(3)</w:t>
      </w:r>
      <w:r>
        <w:rPr/>
        <w:t>当改变拉力的方向时，拉力的大小是否改变？</w:t>
      </w:r>
    </w:p>
    <w:p>
      <w:pPr>
        <w:pStyle w:val="Normal"/>
        <w:spacing w:lineRule="exact" w:line="360"/>
        <w:jc w:val="left"/>
        <w:rPr/>
      </w:pPr>
      <w:r>
        <w:rPr/>
        <w:t xml:space="preserve">3. </w:t>
      </w:r>
      <w:r>
        <w:rPr/>
        <w:t>定滑轮实质上是一个</w:t>
      </w:r>
      <w:r>
        <w:rPr>
          <w:rFonts w:eastAsia="Times New Roman"/>
          <w:u w:val="single"/>
        </w:rPr>
        <w:t xml:space="preserve">        </w:t>
      </w:r>
      <w:r>
        <w:rPr/>
        <w:t>杠杆。</w:t>
      </w:r>
    </w:p>
    <w:p>
      <w:pPr>
        <w:pStyle w:val="Normal"/>
        <w:spacing w:lineRule="exact" w:line="360"/>
        <w:jc w:val="left"/>
        <w:rPr/>
      </w:pPr>
      <w:r>
        <w:rPr/>
        <w:t>二、动滑轮</w:t>
      </w:r>
    </w:p>
    <w:p>
      <w:pPr>
        <w:pStyle w:val="Normal"/>
        <w:spacing w:lineRule="exact" w:line="360"/>
        <w:jc w:val="left"/>
        <w:rPr/>
      </w:pPr>
      <w:r>
        <w:rPr/>
        <w:t>1.</w:t>
      </w:r>
      <w:r>
        <w:rPr/>
        <w:t>动滑轮的特征：使用时，轴的位置随被拉物体一起运动。</w:t>
      </w:r>
    </w:p>
    <w:p>
      <w:pPr>
        <w:pStyle w:val="Normal"/>
        <w:spacing w:lineRule="exact" w:line="360"/>
        <w:jc w:val="left"/>
        <w:rPr/>
      </w:pPr>
      <w:r>
        <w:rPr/>
        <w:t>2.</w:t>
      </w:r>
      <w:r>
        <w:rPr/>
        <w:t>动滑轮的特点（探究实验）</w:t>
      </w:r>
    </w:p>
    <w:p>
      <w:pPr>
        <w:pStyle w:val="Normal"/>
        <w:spacing w:lineRule="exact" w:line="360"/>
        <w:jc w:val="left"/>
        <w:rPr/>
      </w:pPr>
      <w:r>
        <w:rPr/>
        <w:t>物体的重</w:t>
      </w:r>
      <w:r>
        <w:rPr/>
        <w:t>G</w:t>
      </w:r>
      <w:r>
        <w:rPr/>
        <w:t>，拉力</w:t>
      </w:r>
      <w:r>
        <w:rPr/>
        <w:t>F</w:t>
      </w:r>
      <w:r>
        <w:rPr/>
        <w:t>，物体提升的高度</w:t>
      </w:r>
      <w:r>
        <w:rPr/>
        <w:t>h</w:t>
      </w:r>
      <w:r>
        <w:rPr/>
        <w:t>，绳子自由端移动的距离</w:t>
      </w:r>
      <w:r>
        <w:rPr/>
        <w:t xml:space="preserve">s </w:t>
      </w:r>
      <w:r>
        <w:rPr/>
        <w:t>，比较</w:t>
      </w:r>
      <w:r>
        <w:rPr/>
        <w:t>G</w:t>
      </w:r>
      <w:r>
        <w:rPr/>
        <w:t>和</w:t>
      </w:r>
      <w:r>
        <w:rPr/>
        <w:t>F</w:t>
      </w:r>
      <w:r>
        <w:rPr/>
        <w:t>，</w:t>
      </w:r>
      <w:r>
        <w:rPr/>
        <w:t>s</w:t>
      </w:r>
      <w:r>
        <w:rPr/>
        <w:t>和</w:t>
      </w:r>
      <w:r>
        <w:rPr/>
        <w:t>h</w:t>
      </w:r>
      <w:r>
        <w:rPr/>
        <w:t>的大小</w:t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047750" cy="2434590"/>
                <wp:effectExtent l="0" t="2222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2434680"/>
                          <a:chOff x="0" y="0"/>
                          <a:chExt cx="1047600" cy="243468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8320" y="91944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107460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92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12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1800360"/>
                            <a:ext cx="2412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9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19760" y="16261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2363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2017440"/>
                            <a:ext cx="0" cy="21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36160"/>
                            <a:ext cx="0" cy="73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09880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0059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11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46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840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9640" y="255240"/>
                            <a:ext cx="23796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220320"/>
                              <a:ext cx="114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31680"/>
                            <a:ext cx="0" cy="13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65pt;width:82.45pt;height:191.7pt" coordorigin="720,213" coordsize="1649,3834">
                <v:group id="shape_0" style="position:absolute;left:750;top:213;width:746;height:36">
                  <v:line id="shape_0" from="755,213" to="1496,213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750,249" to="1495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62,1661" to="1662,242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111;top:1905;width:539;height:904">
                  <v:oval id="shape_0" fillcolor="white" stroked="t" o:allowincell="f" style="position:absolute;left:1111;top:2088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1354;top:2032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364;top:2345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10;top:1905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9;top:2694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86;top:3048;width:380;height:329">
                  <v:rect id="shape_0" fillcolor="white" stroked="t" o:allowincell="f" style="position:absolute;left:1186;top:3048;width:379;height:32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shape id="shape_0" fillcolor="white" stroked="f" o:allowincell="f" style="position:absolute;left:1201;top:306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381,2774" to="1381,3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1;top:37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1,3390" to="1381,37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50,585" to="1650,1746" stroked="t" o:allowincell="f" style="position:absolute;flip:y">
                  <v:stroke color="black" weight="9360" dashstyle="shortdot" endarrow="block" endarrowwidth="narrow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840;top:3518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387" to="1079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038" to="1079,4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372" to="900,356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900,3837" to="900,403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55;top:4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5;top:15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95;top:615;width:374;height:1121">
                  <v:shape id="shape_0" fillcolor="white" stroked="f" o:allowincell="f" style="position:absolute;left:2130;top:96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10,615" to="2369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1737" to="2354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615" to="2175,99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175,1335" to="2175,171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110,263" to="1110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182880</wp:posOffset>
                </wp:positionV>
                <wp:extent cx="904875" cy="1464945"/>
                <wp:effectExtent l="0" t="222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464840"/>
                          <a:chOff x="0" y="0"/>
                          <a:chExt cx="905040" cy="146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9240" y="2775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5446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0680" y="1096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266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86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6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4.4pt;width:71.25pt;height:115.35pt" coordorigin="3255,288" coordsize="1425,2307">
                <v:group id="shape_0" style="position:absolute;left:3255;top:288;width:746;height:35">
                  <v:line id="shape_0" from="3260,288" to="4001,288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3255,324" to="4000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67,725" to="4167,16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616;top:1146;width:539;height:904">
                  <v:oval id="shape_0" fillcolor="white" stroked="t" o:allowincell="f" style="position:absolute;left:3616;top:1329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859;top:1273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869;top:158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815;top:1146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4;top:1935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886,2015" to="3886,2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6;top:228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58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5,338" to="361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82880</wp:posOffset>
                </wp:positionV>
                <wp:extent cx="923925" cy="1464945"/>
                <wp:effectExtent l="0" t="2222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464840"/>
                          <a:chOff x="0" y="0"/>
                          <a:chExt cx="923760" cy="1464840"/>
                        </a:xfrm>
                      </wpg:grpSpPr>
                      <wps:wsp>
                        <wps:cNvSpPr txBox="1"/>
                        <wps:spPr>
                          <a:xfrm>
                            <a:off x="69516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2960" y="390600"/>
                            <a:ext cx="28584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5446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0680" y="1096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266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6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4.4pt;width:72.7pt;height:115.35pt" coordorigin="4845,288" coordsize="1454,2307">
                <v:shape id="shape_0" fillcolor="white" stroked="f" o:allowincell="f" style="position:absolute;left:5940;top:7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45;top:288;width:746;height:35">
                  <v:line id="shape_0" from="4850,288" to="5591,288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4845,324" to="5590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16,903" to="6165,172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206;top:1146;width:539;height:904">
                  <v:oval id="shape_0" fillcolor="white" stroked="t" o:allowincell="f" style="position:absolute;left:5206;top:1329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449;top:1273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459;top:158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05;top:1146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4;top:1935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476,2015" to="5476,2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6;top:228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5,338" to="520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82880</wp:posOffset>
                </wp:positionV>
                <wp:extent cx="1152525" cy="1464945"/>
                <wp:effectExtent l="0" t="2222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464840"/>
                          <a:chOff x="0" y="0"/>
                          <a:chExt cx="1152360" cy="1464840"/>
                        </a:xfrm>
                      </wpg:grpSpPr>
                      <wps:wsp>
                        <wps:cNvSpPr txBox="1"/>
                        <wps:spPr>
                          <a:xfrm>
                            <a:off x="923760" y="523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1240" y="713880"/>
                            <a:ext cx="5252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5446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0680" y="1096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266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6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14.4pt;width:90.7pt;height:115.35pt" coordorigin="6645,288" coordsize="1814,2307">
                <v:shape id="shape_0" fillcolor="white" stroked="f" o:allowincell="f" style="position:absolute;left:8100;top:11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45;top:288;width:746;height:35">
                  <v:line id="shape_0" from="6650,288" to="7391,288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6645,324" to="7390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87,1412" to="8213,184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006;top:1146;width:539;height:904">
                  <v:oval id="shape_0" fillcolor="white" stroked="t" o:allowincell="f" style="position:absolute;left:7006;top:1329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249;top:1273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259;top:158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05;top:1146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4;top:1935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276,2015" to="7276,2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6;top:228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5,338" to="700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(1)</w:t>
      </w:r>
      <w:r>
        <w:rPr/>
        <w:t>使用动滑轮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能</w:t>
      </w:r>
      <w:r>
        <w:rPr/>
        <w:t>/</w:t>
      </w:r>
      <w:r>
        <w:rPr/>
        <w:t>不能</w:t>
      </w:r>
      <w:r>
        <w:rPr/>
        <w:t>)</w:t>
      </w:r>
      <w:r>
        <w:rPr/>
        <w:t>省力，省多少力？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使用动滑轮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省</w:t>
      </w:r>
      <w:r>
        <w:rPr/>
        <w:t>/</w:t>
      </w:r>
      <w:r>
        <w:rPr/>
        <w:t>费</w:t>
      </w:r>
      <w:r>
        <w:rPr/>
        <w:t>)</w:t>
      </w:r>
      <w:r>
        <w:rPr/>
        <w:t>距离。</w:t>
      </w:r>
    </w:p>
    <w:p>
      <w:pPr>
        <w:pStyle w:val="Normal"/>
        <w:spacing w:lineRule="exact" w:line="360"/>
        <w:jc w:val="left"/>
        <w:rPr/>
      </w:pPr>
      <w:r>
        <w:rPr/>
        <w:t>(3)</w:t>
      </w:r>
      <w:r>
        <w:rPr/>
        <w:t>当改变拉力的方向时，拉力的大小是否改变？</w:t>
      </w:r>
    </w:p>
    <w:p>
      <w:pPr>
        <w:pStyle w:val="Normal"/>
        <w:spacing w:lineRule="exact" w:line="360"/>
        <w:jc w:val="left"/>
        <w:rPr/>
      </w:pPr>
      <w:r>
        <w:rPr/>
        <w:t>3.</w:t>
      </w:r>
      <w:r>
        <w:rPr/>
        <w:t>动滑轮实质上是一个</w:t>
      </w:r>
      <w:r>
        <w:rPr>
          <w:rFonts w:eastAsia="Times New Roman"/>
          <w:u w:val="single"/>
        </w:rPr>
        <w:t xml:space="preserve">        </w:t>
      </w:r>
      <w:r>
        <w:rPr/>
        <w:t>杠杆。</w:t>
      </w:r>
    </w:p>
    <w:p>
      <w:pPr>
        <w:pStyle w:val="Normal"/>
        <w:spacing w:lineRule="exact" w:line="360"/>
        <w:jc w:val="left"/>
        <w:rPr/>
      </w:pPr>
      <w:r>
        <w:rPr/>
        <w:t>三、滑轮组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滑轮组的构成：至少包括一个定滑轮和一个动滑轮。</w:t>
      </w:r>
    </w:p>
    <w:p>
      <w:pPr>
        <w:pStyle w:val="Normal"/>
        <w:spacing w:lineRule="exact" w:line="360"/>
        <w:jc w:val="left"/>
        <w:rPr/>
      </w:pPr>
      <w:r>
        <w:rPr/>
        <w:t>2.</w:t>
      </w:r>
      <w:r>
        <w:rPr/>
        <w:t>滑轮组的特点（探究实验）</w:t>
      </w:r>
    </w:p>
    <w:p>
      <w:pPr>
        <w:pStyle w:val="Normal"/>
        <w:spacing w:lineRule="exact" w:line="360"/>
        <w:jc w:val="left"/>
        <w:rPr/>
      </w:pPr>
      <w:r>
        <w:rPr/>
        <w:t>(1)</w:t>
      </w:r>
      <w:r>
        <w:rPr/>
        <w:t>学会用线将滑轮组装成滑轮组，将下面提供的滑轮组装成滑轮组，并比较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图。</w:t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05740</wp:posOffset>
                </wp:positionV>
                <wp:extent cx="474345" cy="2009775"/>
                <wp:effectExtent l="0" t="222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009880"/>
                          <a:chOff x="0" y="0"/>
                          <a:chExt cx="474480" cy="2009880"/>
                        </a:xfrm>
                      </wpg:grpSpPr>
                      <wpg:grpSp>
                        <wpg:cNvGrpSpPr/>
                        <wpg:grpSpPr>
                          <a:xfrm>
                            <a:off x="57240" y="190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9550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81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514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6.2pt;width:37.3pt;height:158.25pt" coordorigin="450,324" coordsize="746,3165">
                <v:group id="shape_0" style="position:absolute;left:540;top:354;width:539;height:904">
                  <v:oval id="shape_0" fillcolor="white" stroked="t" o:allowincell="f" style="position:absolute;left:540;top:537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83;top:481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93;top:794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9;top:354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;top:1143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50;top:324;width:746;height:36">
                  <v:line id="shape_0" from="455,324" to="1196,324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450,361" to="1195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1828;width:539;height:904">
                  <v:oval id="shape_0" fillcolor="white" stroked="t" o:allowincell="f" style="position:absolute;left:540;top:2011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83;top:1955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93;top:2268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9;top:1828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;top:2618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30;top:317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,2709" to="810,3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5220</wp:posOffset>
                </wp:positionH>
                <wp:positionV relativeFrom="paragraph">
                  <wp:posOffset>205740</wp:posOffset>
                </wp:positionV>
                <wp:extent cx="474345" cy="2009775"/>
                <wp:effectExtent l="0" t="2222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009880"/>
                          <a:chOff x="0" y="0"/>
                          <a:chExt cx="474480" cy="2009880"/>
                        </a:xfrm>
                      </wpg:grpSpPr>
                      <wpg:grpSp>
                        <wpg:cNvGrpSpPr/>
                        <wpg:grpSpPr>
                          <a:xfrm>
                            <a:off x="57240" y="190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955080"/>
                            <a:ext cx="3423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0640"/>
                              <a:ext cx="349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9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44720" y="501480"/>
                              <a:ext cx="63360" cy="7308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81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514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16.2pt;width:37.35pt;height:158.25pt" coordorigin="1772,324" coordsize="747,3165">
                <v:group id="shape_0" style="position:absolute;left:1862;top:354;width:539;height:904">
                  <v:oval id="shape_0" fillcolor="white" stroked="t" o:allowincell="f" style="position:absolute;left:1862;top:537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2105;top:481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15;top:794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061;top:354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0;top:1143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72;top:324;width:747;height:36">
                  <v:line id="shape_0" from="1777,324" to="2518,324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1772,361" to="2517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62;top:1828;width:539;height:904">
                  <v:oval id="shape_0" fillcolor="white" stroked="t" o:allowincell="f" style="position:absolute;left:1862;top:2011;width:538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2105;top:1955;width:54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15;top:2268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061;top:1828;width:99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0;top:2618;width:99;height:114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953;top:317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2,2709" to="2132,3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9620</wp:posOffset>
                </wp:positionH>
                <wp:positionV relativeFrom="paragraph">
                  <wp:posOffset>205740</wp:posOffset>
                </wp:positionV>
                <wp:extent cx="474345" cy="2202180"/>
                <wp:effectExtent l="0" t="2222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202120"/>
                          <a:chOff x="0" y="0"/>
                          <a:chExt cx="474480" cy="22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776600"/>
                            <a:ext cx="22860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5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3106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43560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29520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9840"/>
                              <a:ext cx="3096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4084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55080" cy="6300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320 w 3132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26360" y="77472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7852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981000"/>
                            <a:ext cx="3106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43560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"/>
                              <a:ext cx="29520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9840"/>
                              <a:ext cx="3096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4084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55080" cy="6300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320 w 3132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26000" y="77508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7852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16.2pt;width:37.35pt;height:173.45pt" coordorigin="3212,324" coordsize="747,3469">
                <v:group id="shape_0" style="position:absolute;left:3212;top:324;width:747;height:36">
                  <v:line id="shape_0" from="3217,324" to="3958,324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3212,361" to="3957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52;top:3122;width:360;height:671">
                  <v:shape id="shape_0" fillcolor="white" stroked="t" o:allowincell="f" style="position:absolute;left:3452;top:348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2,3122" to="3632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7;top:324;width:489;height:1319">
                  <v:oval id="shape_0" fillcolor="white" stroked="t" o:allowincell="f" style="position:absolute;left:3401;top:1010;width:464;height:4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77;top:483;width:464;height:4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587;top:434;width:48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609;top:704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562;top:324;width:86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76;top:1544;width:85;height:98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597;top:1235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393;top:1869;width:489;height:1320">
                  <v:oval id="shape_0" fillcolor="white" stroked="t" o:allowincell="f" style="position:absolute;left:3416;top:2555;width:464;height:4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93;top:2028;width:464;height:4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602;top:1979;width:48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623;top:2248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577;top:1869;width:86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1;top:3089;width:85;height:98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612;top:2780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86690</wp:posOffset>
                </wp:positionV>
                <wp:extent cx="474345" cy="217360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173680"/>
                          <a:chOff x="0" y="0"/>
                          <a:chExt cx="474480" cy="2173680"/>
                        </a:xfrm>
                      </wpg:grpSpPr>
                      <wpg:grpSp>
                        <wpg:cNvGrpSpPr/>
                        <wpg:grpSpPr>
                          <a:xfrm>
                            <a:off x="85680" y="109548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82080" y="45468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84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4048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23120" y="63144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115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720" y="11052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96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7884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478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64152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15200">
                              <a:off x="123120" y="972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7640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748160"/>
                            <a:ext cx="22860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1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15.5pt;width:37.35pt;height:170.35pt" coordorigin="4652,310" coordsize="747,3407">
                <v:group id="shape_0" style="position:absolute;left:4787;top:2019;width:465;height:1094">
                  <v:oval id="shape_0" fillcolor="white" stroked="t" o:allowincell="f" style="position:absolute;left:4916;top:2735;width:219;height:2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787;top:2177;width:464;height:4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996;top:2129;width:48;height:8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018;top:2398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72;top:2019;width:85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81;top:3013;width:85;height:98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007;top:2825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772;top:310;width:465;height:1093">
                  <v:oval id="shape_0" fillcolor="white" stroked="t" o:allowincell="f" style="position:absolute;left:4901;top:468;width:219;height:218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772;top:782;width:464;height:462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981;top:418;width:48;height:87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003;top:999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57;top:1305;width:85;height:9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6;top:309;width:85;height:98;flip:x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992;top:572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52;top:339;width:747;height:36">
                  <v:line id="shape_0" from="4657,339" to="5398,339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4652,375" to="5397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33;top:3047;width:360;height:670">
                  <v:shape id="shape_0" fillcolor="white" stroked="t" o:allowincell="f" style="position:absolute;left:4833;top:340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12,3047" to="5012,3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8420</wp:posOffset>
                </wp:positionH>
                <wp:positionV relativeFrom="paragraph">
                  <wp:posOffset>224790</wp:posOffset>
                </wp:positionV>
                <wp:extent cx="474345" cy="2145030"/>
                <wp:effectExtent l="0" t="2222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144880"/>
                          <a:chOff x="0" y="0"/>
                          <a:chExt cx="474480" cy="2144880"/>
                        </a:xfrm>
                      </wpg:grpSpPr>
                      <wpg:grpSp>
                        <wpg:cNvGrpSpPr/>
                        <wpg:grpSpPr>
                          <a:xfrm>
                            <a:off x="84600" y="1332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45468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984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408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23120" y="63144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1192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106884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720" y="11052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60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7848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4748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64116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15200">
                              <a:off x="123120" y="972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7640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719720"/>
                            <a:ext cx="22860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1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7.7pt;width:37.35pt;height:168.85pt" coordorigin="6092,354" coordsize="747,3377">
                <v:group id="shape_0" style="position:absolute;left:6225;top:375;width:465;height:1094">
                  <v:oval id="shape_0" fillcolor="white" stroked="t" o:allowincell="f" style="position:absolute;left:6354;top:1091;width:219;height:2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25;top:533;width:464;height:4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434;top:485;width:48;height:8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56;top:754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410;top:375;width:85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19;top:1369;width:85;height:98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45;top:1181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225;top:2053;width:465;height:1092">
                  <v:oval id="shape_0" fillcolor="white" stroked="t" o:allowincell="f" style="position:absolute;left:6354;top:2211;width:219;height:218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25;top:2525;width:464;height:462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434;top:2161;width:48;height:87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56;top:2742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410;top:3047;width:85;height:9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19;top:2052;width:85;height:98;flip:x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45;top:2315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92;top:354;width:747;height:35">
                  <v:line id="shape_0" from="6097,354" to="6838,354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6092,390" to="6837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73;top:3062;width:360;height:670">
                  <v:shape id="shape_0" fillcolor="white" stroked="t" o:allowincell="f" style="position:absolute;left:6273;top:342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52,3062" to="6452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2820</wp:posOffset>
                </wp:positionH>
                <wp:positionV relativeFrom="paragraph">
                  <wp:posOffset>224790</wp:posOffset>
                </wp:positionV>
                <wp:extent cx="474345" cy="2145030"/>
                <wp:effectExtent l="0" t="2222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144880"/>
                          <a:chOff x="0" y="0"/>
                          <a:chExt cx="474480" cy="2144880"/>
                        </a:xfrm>
                      </wpg:grpSpPr>
                      <wpg:grpSp>
                        <wpg:cNvGrpSpPr/>
                        <wpg:grpSpPr>
                          <a:xfrm>
                            <a:off x="84600" y="1332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45468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984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408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4800">
                              <a:off x="123120" y="63144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1192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1068840"/>
                            <a:ext cx="295200" cy="70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720" y="110520"/>
                              <a:ext cx="1396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600"/>
                              <a:ext cx="2952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78480"/>
                              <a:ext cx="30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4748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64116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-360 h 35640"/>
                                <a:gd name="textAreaBottom" fmla="*/ 356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15200">
                              <a:off x="123120" y="9720"/>
                              <a:ext cx="54720" cy="630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40" y="4985"/>
                                  </a:moveTo>
                                  <a:arcTo wR="-7035" hR="-7035" stAng="-7455287" swAng="-16616429"/>
                                  <a:lnTo>
                                    <a:pt x="2673" y="17913"/>
                                  </a:lnTo>
                                  <a:arcTo wR="10800" hR="10800" stAng="8328285" swAng="16616429"/>
                                  <a:lnTo>
                                    <a:pt x="18399" y="21958"/>
                                  </a:lnTo>
                                  <a:lnTo>
                                    <a:pt x="12032" y="20750"/>
                                  </a:lnTo>
                                  <a:lnTo>
                                    <a:pt x="13240" y="14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7640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719720"/>
                            <a:ext cx="22860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1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17.7pt;width:37.35pt;height:168.85pt" coordorigin="7532,354" coordsize="747,3377">
                <v:group id="shape_0" style="position:absolute;left:7665;top:375;width:465;height:1094">
                  <v:oval id="shape_0" fillcolor="white" stroked="t" o:allowincell="f" style="position:absolute;left:7794;top:1091;width:219;height:2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65;top:533;width:464;height:4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874;top:485;width:48;height:8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896;top:754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850;top:375;width:85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9;top:1369;width:85;height:98;flip:xy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885;top:1181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665;top:2053;width:465;height:1092">
                  <v:oval id="shape_0" fillcolor="white" stroked="t" o:allowincell="f" style="position:absolute;left:7794;top:2211;width:219;height:218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65;top:2525;width:464;height:462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874;top:2161;width:48;height:87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896;top:2742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850;top:3047;width:85;height:9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9;top:2052;width:85;height:98;flip:x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885;top:2315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532;top:354;width:747;height:35">
                  <v:line id="shape_0" from="7537,354" to="8278,354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7532,390" to="8277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13;top:3062;width:360;height:670">
                  <v:shape id="shape_0" fillcolor="white" stroked="t" o:allowincell="f" style="position:absolute;left:7713;top:342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92,3062" to="7892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  </w:t>
      </w:r>
      <w:r>
        <w:rPr/>
        <w:t>图</w:t>
      </w:r>
      <w:r>
        <w:rPr/>
        <w:t xml:space="preserve">1          </w:t>
      </w:r>
      <w:r>
        <w:rPr/>
        <w:t>图</w:t>
      </w:r>
      <w:r>
        <w:rPr/>
        <w:t xml:space="preserve">2          </w:t>
      </w:r>
      <w:r>
        <w:rPr/>
        <w:t>图</w:t>
      </w:r>
      <w:r>
        <w:rPr/>
        <w:t xml:space="preserve">3          </w:t>
      </w:r>
      <w:r>
        <w:rPr/>
        <w:t>图</w:t>
      </w:r>
      <w:r>
        <w:rPr/>
        <w:t xml:space="preserve">4          </w:t>
      </w:r>
      <w:r>
        <w:rPr/>
        <w:t>图</w:t>
      </w:r>
      <w:r>
        <w:rPr/>
        <w:t xml:space="preserve">5          </w:t>
      </w:r>
      <w:r>
        <w:rPr/>
        <w:t>图</w:t>
      </w:r>
      <w:r>
        <w:rPr/>
        <w:t>6</w:t>
      </w:r>
    </w:p>
    <w:p>
      <w:pPr>
        <w:pStyle w:val="Normal"/>
        <w:spacing w:lineRule="exact" w:line="360"/>
        <w:jc w:val="left"/>
        <w:rPr/>
      </w:pPr>
      <w:r>
        <w:rPr/>
        <w:t xml:space="preserve">(2) </w:t>
      </w:r>
      <w:r>
        <w:rPr/>
        <w:t>滑轮组的特点（探究实验）</w:t>
      </w:r>
    </w:p>
    <w:p>
      <w:pPr>
        <w:pStyle w:val="Normal"/>
        <w:spacing w:lineRule="exact" w:line="360"/>
        <w:jc w:val="left"/>
        <w:rPr/>
      </w:pPr>
      <w:r>
        <w:rPr/>
        <w:t>物体的重</w:t>
      </w:r>
      <w:r>
        <w:rPr/>
        <w:t>G</w:t>
      </w:r>
      <w:r>
        <w:rPr/>
        <w:t>，拉力</w:t>
      </w:r>
      <w:r>
        <w:rPr/>
        <w:t>F</w:t>
      </w:r>
      <w:r>
        <w:rPr/>
        <w:t>，物体提升的高度</w:t>
      </w:r>
      <w:r>
        <w:rPr/>
        <w:t>h</w:t>
      </w:r>
      <w:r>
        <w:rPr/>
        <w:t>，绳子自由端移动的距离</w:t>
      </w:r>
      <w:r>
        <w:rPr/>
        <w:t xml:space="preserve">s </w:t>
      </w:r>
      <w:r>
        <w:rPr/>
        <w:t>，比较</w:t>
      </w:r>
      <w:r>
        <w:rPr/>
        <w:t>G</w:t>
      </w:r>
      <w:r>
        <w:rPr/>
        <w:t>和</w:t>
      </w:r>
      <w:r>
        <w:rPr/>
        <w:t>F</w:t>
      </w:r>
      <w:r>
        <w:rPr/>
        <w:t>，</w:t>
      </w:r>
      <w:r>
        <w:rPr/>
        <w:t>s</w:t>
      </w:r>
      <w:r>
        <w:rPr/>
        <w:t>和</w:t>
      </w:r>
      <w:r>
        <w:rPr/>
        <w:t>h</w:t>
      </w:r>
      <w:r>
        <w:rPr/>
        <w:t>的大小</w:t>
      </w:r>
    </w:p>
    <w:p>
      <w:pPr>
        <w:pStyle w:val="Normal"/>
        <w:spacing w:lineRule="exact" w:line="36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用滑轮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能</w:t>
      </w:r>
      <w:r>
        <w:rPr/>
        <w:t>/</w:t>
      </w:r>
      <w:r>
        <w:rPr/>
        <w:t>不能</w:t>
      </w:r>
      <w:r>
        <w:rPr/>
        <w:t>)</w:t>
      </w:r>
      <w:r>
        <w:rPr/>
        <w:t>省力，</w:t>
      </w:r>
      <w:r>
        <w:rPr/>
        <w:t xml:space="preserve">F= </w:t>
      </w:r>
      <w:r>
        <w:rPr>
          <w:u w:val="single"/>
        </w:rPr>
        <w:t xml:space="preserve">   </w:t>
      </w:r>
      <w:r>
        <w:rPr/>
        <w:t xml:space="preserve"> G,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用滑轮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省</w:t>
      </w:r>
      <w:r>
        <w:rPr/>
        <w:t>/</w:t>
      </w:r>
      <w:r>
        <w:rPr/>
        <w:t>费</w:t>
      </w:r>
      <w:r>
        <w:rPr/>
        <w:t>)</w:t>
      </w:r>
      <w:r>
        <w:rPr/>
        <w:t>距离，</w:t>
      </w:r>
      <w:r>
        <w:rPr/>
        <w:t xml:space="preserve">s= </w:t>
      </w:r>
      <w:r>
        <w:rPr>
          <w:u w:val="single"/>
        </w:rPr>
        <w:t xml:space="preserve">   </w:t>
      </w:r>
      <w:r>
        <w:rPr/>
        <w:t xml:space="preserve"> h .</w:t>
      </w:r>
    </w:p>
    <w:p>
      <w:pPr>
        <w:pStyle w:val="Normal"/>
        <w:spacing w:lineRule="exact" w:line="36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用滑轮组是否一定能改变用力的方向？</w:t>
      </w:r>
    </w:p>
    <w:p>
      <w:pPr>
        <w:pStyle w:val="Normal"/>
        <w:spacing w:lineRule="exact" w:line="360"/>
        <w:jc w:val="left"/>
        <w:rPr/>
      </w:pPr>
      <w:r>
        <w:rPr/>
        <w:t>(4)</w:t>
      </w:r>
      <w:r>
        <w:rPr/>
        <w:t>滑轮组参数</w:t>
      </w:r>
      <w:r>
        <w:rPr/>
        <w:t>n</w:t>
      </w:r>
      <w:r>
        <w:rPr/>
        <w:t>：指连接在动滑轮</w:t>
      </w:r>
      <w:r>
        <w:rPr/>
        <w:t>(</w:t>
      </w:r>
      <w:r>
        <w:rPr/>
        <w:t>包括动滑轮的轴架、动滑轮下面挂着的物体</w:t>
      </w:r>
      <w:r>
        <w:rPr/>
        <w:t>)</w:t>
      </w:r>
      <w:r>
        <w:rPr/>
        <w:t>上的绳子的段数。</w:t>
      </w:r>
    </w:p>
    <w:p>
      <w:pPr>
        <w:pStyle w:val="Normal"/>
        <w:spacing w:lineRule="exact" w:line="360"/>
        <w:jc w:val="left"/>
        <w:rPr/>
      </w:pPr>
      <w:r>
        <w:rPr/>
        <w:t>注意数清楚</w:t>
      </w:r>
      <w:r>
        <w:rPr/>
        <w:t>n!</w:t>
      </w:r>
    </w:p>
    <w:p>
      <w:pPr>
        <w:pStyle w:val="Normal"/>
        <w:spacing w:lineRule="exact" w:line="360"/>
        <w:jc w:val="left"/>
        <w:rPr/>
      </w:pPr>
      <w:r>
        <w:rPr/>
        <w:t>用滑轮组吊起重物时，滑轮组用几段绳子吊物体，绳子自由端移动的距离</w:t>
      </w:r>
      <w:r>
        <w:rPr/>
        <w:t>s</w:t>
      </w:r>
      <w:r>
        <w:rPr/>
        <w:t>就是重物提升高度</w:t>
      </w:r>
      <w:r>
        <w:rPr/>
        <w:t>h</w:t>
      </w:r>
      <w:r>
        <w:rPr/>
        <w:t>的几倍；提起物体的力就是物体和动滑轮总重的几分之一。</w:t>
      </w:r>
    </w:p>
    <w:p>
      <w:pPr>
        <w:pStyle w:val="Normal"/>
        <w:spacing w:lineRule="exact" w:line="360"/>
        <w:jc w:val="left"/>
        <w:rPr/>
      </w:pPr>
      <w:r>
        <w:rPr/>
        <w:t>即：</w:t>
      </w:r>
      <w:r>
        <w:rPr>
          <w:sz w:val="24"/>
        </w:rPr>
        <w:t>s=nh ,   F=G</w:t>
      </w:r>
      <w:r>
        <w:rPr>
          <w:sz w:val="24"/>
          <w:vertAlign w:val="subscript"/>
        </w:rPr>
        <w:t>总</w:t>
      </w:r>
      <w:r>
        <w:rPr>
          <w:sz w:val="24"/>
        </w:rPr>
        <w:t>/n= (G</w:t>
      </w:r>
      <w:r>
        <w:rPr>
          <w:sz w:val="24"/>
          <w:vertAlign w:val="subscript"/>
        </w:rPr>
        <w:t>物</w:t>
      </w:r>
      <w:r>
        <w:rPr>
          <w:sz w:val="24"/>
        </w:rPr>
        <w:t>+G</w:t>
      </w:r>
      <w:r>
        <w:rPr>
          <w:sz w:val="24"/>
          <w:vertAlign w:val="subscript"/>
        </w:rPr>
        <w:t>动</w:t>
      </w:r>
      <w:r>
        <w:rPr>
          <w:sz w:val="24"/>
        </w:rPr>
        <w:t>)/n</w:t>
      </w:r>
    </w:p>
    <w:p>
      <w:pPr>
        <w:pStyle w:val="Normal"/>
        <w:spacing w:lineRule="exact" w:line="360"/>
        <w:jc w:val="left"/>
        <w:rPr/>
      </w:pPr>
      <w:r>
        <w:rPr/>
        <w:t>若不考虑动滑轮的自重，则：</w:t>
      </w:r>
      <w:r>
        <w:rPr>
          <w:sz w:val="24"/>
        </w:rPr>
        <w:t>s=nh ,   F = G</w:t>
      </w:r>
      <w:r>
        <w:rPr>
          <w:sz w:val="24"/>
          <w:vertAlign w:val="subscript"/>
        </w:rPr>
        <w:t>物</w:t>
      </w:r>
      <w:r>
        <w:rPr>
          <w:sz w:val="24"/>
        </w:rPr>
        <w:t>/n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内练习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滑轮是杠杆的变形，定滑轮实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杠杆，其动力臂与阻力臂等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它可以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但不能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物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Ｎ，该滑轮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滑轮，手拉弹簧测力计在Ａ位置时示数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Ｎ；若手拉弹簧测力计在Ａ、　Ｂ、　Ｃ三个不同位置时，拉力Ｆ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Ｆ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Ｆ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物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Ｎ，该滑轮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滑轮，弹簧测力计示数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Ｎ，使用这种滑轮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但不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不计滑轮重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759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6.5pt;width:99pt;height:11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781120" r:id="rId2"/>
        </w:object>
        <w:object w:dxaOrig="1980" w:dyaOrig="3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6.5pt;width:72pt;height:11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5373656" r:id="rId4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57350" cy="11049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2355</wp:posOffset>
                </wp:positionH>
                <wp:positionV relativeFrom="paragraph">
                  <wp:posOffset>130175</wp:posOffset>
                </wp:positionV>
                <wp:extent cx="466090" cy="3454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2pt;mso-wrap-distance-left:9.05pt;mso-wrap-distance-right:9.05pt;mso-wrap-distance-top:0pt;mso-wrap-distance-bottom:0pt;margin-top:10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9380</wp:posOffset>
                </wp:positionH>
                <wp:positionV relativeFrom="paragraph">
                  <wp:posOffset>130175</wp:posOffset>
                </wp:positionV>
                <wp:extent cx="580390" cy="3454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2pt;mso-wrap-distance-left:9.05pt;mso-wrap-distance-right:9.05pt;mso-wrap-distance-top:0pt;mso-wrap-distance-bottom:0pt;margin-top:10.2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31115</wp:posOffset>
                </wp:positionV>
                <wp:extent cx="5803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所示，物体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所受重力都为</w:t>
      </w:r>
      <w:r>
        <w:rPr>
          <w:rFonts w:cs="宋体;SimSun" w:ascii="宋体;SimSun" w:hAnsi="宋体;SimSun"/>
          <w:szCs w:val="21"/>
        </w:rPr>
        <w:t>120N</w:t>
      </w:r>
      <w:r>
        <w:rPr>
          <w:rFonts w:ascii="宋体;SimSun" w:hAnsi="宋体;SimSun" w:cs="宋体;SimSun"/>
          <w:szCs w:val="21"/>
        </w:rPr>
        <w:t>，滑轮重力不计。当分别用力匀速提升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object w:dxaOrig="2099" w:dyaOrig="36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1pt;margin-top:22.65pt;width:70.15pt;height:126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21333140" r:id="rId7"/>
        </w:objec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滑轮组下端吊一重物，物重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Ｎ，若不计滑轮重、绳重与摩擦，则拉力Ｆ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Ｎ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320" w:dyaOrig="2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8pt;margin-top:5.55pt;width:60.35pt;height:112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28524909" r:id="rId9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792480"/>
            <wp:effectExtent l="0" t="0" r="0" b="0"/>
            <wp:wrapNone/>
            <wp:docPr id="18" name="11979200030295967854778128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979200030295967854778128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35" t="13355" r="17323" b="2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98425</wp:posOffset>
                </wp:positionV>
                <wp:extent cx="427355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24.1pt;mso-wrap-distance-left:9.05pt;mso-wrap-distance-right:9.05pt;mso-wrap-distance-top:0pt;mso-wrap-distance-bottom:0pt;margin-top: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442595" cy="2241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7.65pt;mso-wrap-distance-left:9.05pt;mso-wrap-distance-right:9.05pt;mso-wrap-distance-top:0pt;mso-wrap-distance-bottom:0pt;margin-top:11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5945</wp:posOffset>
                </wp:positionH>
                <wp:positionV relativeFrom="paragraph">
                  <wp:posOffset>170180</wp:posOffset>
                </wp:positionV>
                <wp:extent cx="614680" cy="2965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3.35pt;mso-wrap-distance-left:9.05pt;mso-wrap-distance-right:9.05pt;mso-wrap-distance-top:0pt;mso-wrap-distance-bottom:0pt;margin-top:13.4pt;mso-position-vertical-relative:text;margin-left:3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Ｇ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Ｎ，滑轮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Ｎ，则Ａ处细绳上的受力为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，Ｂ处向上拉力Ｆ应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若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5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不计滑轮重和绳与滑轮间摩擦。当绳子自由端移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沿水平方向匀速拉动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前进时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地面间摩擦力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学校升国旗的旗杆顶上有一个滑轮，升旗时往下拉动绳子，国旗就会上升。对这个滑轮的说法，正确的是                                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这是一个动滑轮，可省力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这是一个定滑轮，可省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这是一个动滑轮，可改变力的方向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是一个定滑轮，可改变力的方向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动滑轮重和摩擦忽略不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滑轮或滑轮组提起同一重物的几种方法其中最省力的是</w:t>
      </w:r>
      <w:r>
        <w:rPr>
          <w:rFonts w:ascii="宋体;SimSun" w:hAnsi="宋体;SimSun" w:cs="宋体;SimSun"/>
          <w:szCs w:val="21"/>
        </w:rPr>
        <w:t xml:space="preserve">       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6230" cy="1384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384920"/>
                          <a:chOff x="0" y="0"/>
                          <a:chExt cx="285624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86672" t="0" r="0" b="11704"/>
                          <a:stretch/>
                        </pic:blipFill>
                        <pic:spPr>
                          <a:xfrm>
                            <a:off x="2161440" y="0"/>
                            <a:ext cx="69480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760" y="1111320"/>
                            <a:ext cx="1201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11-2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90004" b="11704"/>
                          <a:stretch/>
                        </pic:blipFill>
                        <pic:spPr>
                          <a:xfrm>
                            <a:off x="0" y="0"/>
                            <a:ext cx="54036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30004" t="0" r="56668" b="11704"/>
                          <a:stretch/>
                        </pic:blipFill>
                        <pic:spPr>
                          <a:xfrm>
                            <a:off x="694800" y="0"/>
                            <a:ext cx="69480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58338" t="0" r="25002" b="11704"/>
                          <a:stretch/>
                        </pic:blipFill>
                        <pic:spPr>
                          <a:xfrm>
                            <a:off x="1350720" y="0"/>
                            <a:ext cx="92664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24.9pt;height:109.05pt" coordorigin="1620,156" coordsize="4498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4;top:156;width:1093;height:21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1906;width:189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11-2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56;width:850;height:21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156;width:1093;height:21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47;top:156;width:1458;height:21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057400" cy="1936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2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物体做匀速直线运动，拉力</w:t>
      </w:r>
      <w:r>
        <w:rPr>
          <w:rFonts w:cs="宋体;SimSun" w:ascii="宋体;SimSun" w:hAnsi="宋体;SimSun"/>
          <w:szCs w:val="21"/>
        </w:rPr>
        <w:t>F=60N</w:t>
      </w:r>
      <w:r>
        <w:rPr>
          <w:rFonts w:ascii="宋体;SimSun" w:hAnsi="宋体;SimSun" w:cs="宋体;SimSun"/>
          <w:szCs w:val="21"/>
        </w:rPr>
        <w:t>，则物体受到的摩擦力是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60N     B. 120N     C. 20N      D. 180N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是滑轮的两种用法，以下说法中正确的是                 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甲是动滑轮，使用时不能省力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乙是动滑轮，使用时可以省力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386715</wp:posOffset>
                </wp:positionV>
                <wp:extent cx="2494915" cy="61277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612720"/>
                          <a:chOff x="0" y="0"/>
                          <a:chExt cx="249480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588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35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1880" y="429840"/>
                              <a:ext cx="4878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3240" y="89640"/>
                            <a:ext cx="1411560" cy="523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rcRect l="6381" t="0" r="4259" b="0"/>
                            <a:stretch/>
                          </pic:blipFill>
                          <pic:spPr>
                            <a:xfrm>
                              <a:off x="0" y="0"/>
                              <a:ext cx="141156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5520" y="344880"/>
                              <a:ext cx="532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0.45pt;width:196.4pt;height:48.25pt" coordorigin="210,609" coordsize="3928,965">
                <v:group id="shape_0" style="position:absolute;left:210;top:609;width:1630;height:927">
                  <v:shape id="shape_0" stroked="f" o:allowincell="f" style="position:absolute;left:210;top:609;width:1629;height:735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4;top:1286;width:76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916;top:750;width:2223;height:824">
                  <v:shape id="shape_0" stroked="f" o:allowincell="f" style="position:absolute;left:1916;top:750;width:2222;height:558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86;top:1293;width:83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甲是定滑轮，使用时可以省力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乙是定滑轮，使用时不能省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198120</wp:posOffset>
                </wp:positionV>
                <wp:extent cx="2628265" cy="73469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34760"/>
                          <a:chOff x="0" y="0"/>
                          <a:chExt cx="2628360" cy="734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69699" t="0" r="0" b="30289"/>
                          <a:stretch/>
                        </pic:blipFill>
                        <pic:spPr>
                          <a:xfrm>
                            <a:off x="1654920" y="0"/>
                            <a:ext cx="9734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3440" y="501120"/>
                            <a:ext cx="55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33333" t="0" r="42424" b="30289"/>
                          <a:stretch/>
                        </pic:blipFill>
                        <pic:spPr>
                          <a:xfrm>
                            <a:off x="851400" y="19080"/>
                            <a:ext cx="7786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0" t="0" r="75758" b="30289"/>
                          <a:stretch/>
                        </pic:blipFill>
                        <pic:spPr>
                          <a:xfrm>
                            <a:off x="0" y="28440"/>
                            <a:ext cx="7786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5.6pt;width:207pt;height:57.85pt" coordorigin="179,312" coordsize="4140,1157">
                <v:shape id="shape_0" stroked="f" o:allowincell="f" style="position:absolute;left:2785;top:312;width:1532;height:78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712;top:1101;width:8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0;top:342;width:1225;height:78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79;top:357;width:1225;height:78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同一物体沿相同水平地面被匀速移动（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拉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，不计滑轮与轻绳间的摩擦，比较它们的大小，则                       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ab/>
        <w:t xml:space="preserve">     B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ab/>
        <w:t xml:space="preserve">     D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工厂为了搬运一个笨重的机器进入车间，某工人设计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的四种方案               （     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386080</wp:posOffset>
                </wp:positionV>
                <wp:extent cx="1332865" cy="1682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682640"/>
                          <a:chOff x="0" y="0"/>
                          <a:chExt cx="1332720" cy="1682640"/>
                        </a:xfrm>
                      </wpg:grpSpPr>
                      <wps:wsp>
                        <wps:cNvSpPr txBox="1"/>
                        <wps:spPr>
                          <a:xfrm>
                            <a:off x="231840" y="1462320"/>
                            <a:ext cx="1101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2920" cy="1386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>
                              <a:lum bright="6000"/>
                            </a:blip>
                            <a:srcRect l="72302" t="0" r="0" b="0"/>
                            <a:stretch/>
                          </pic:blipFill>
                          <pic:spPr>
                            <a:xfrm>
                              <a:off x="379080" y="0"/>
                              <a:ext cx="48384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>
                              <a:lum bright="6000"/>
                            </a:blip>
                            <a:srcRect l="0" t="0" r="71099" b="0"/>
                            <a:stretch/>
                          </pic:blipFill>
                          <pic:spPr>
                            <a:xfrm>
                              <a:off x="0" y="0"/>
                              <a:ext cx="50544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0.4pt;width:104.95pt;height:132.45pt" coordorigin="6720,608" coordsize="2099,2649">
                <v:shape id="shape_0" stroked="f" o:allowincell="f" style="position:absolute;left:7085;top:2911;width:173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0;top:608;width:1359;height:2184">
                  <v:shape id="shape_0" stroked="f" o:allowincell="f" style="position:absolute;left:7317;top:608;width:761;height:218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0;top:608;width:795;height:218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机器下方的小圆表示并排放置的圆型钢管的根截面），其中最省力的方案是                （     ）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88900</wp:posOffset>
                </wp:positionV>
                <wp:extent cx="3085465" cy="12871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87000"/>
                          <a:chOff x="0" y="0"/>
                          <a:chExt cx="3085560" cy="1287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rcRect l="60860" t="0" r="0" b="0"/>
                          <a:stretch/>
                        </pic:blipFill>
                        <pic:spPr>
                          <a:xfrm>
                            <a:off x="1561320" y="0"/>
                            <a:ext cx="152388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rcRect l="0" t="0" r="63161" b="0"/>
                          <a:stretch/>
                        </pic:blipFill>
                        <pic:spPr>
                          <a:xfrm>
                            <a:off x="0" y="5040"/>
                            <a:ext cx="14346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pt;width:242.95pt;height:101.35pt" coordorigin="315,140" coordsize="4859,2027">
                <v:shape id="shape_0" stroked="f" o:allowincell="f" style="position:absolute;left:2774;top:140;width:2399;height:201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148;width:2258;height:20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2495" cy="1447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1.4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用一个定滑轮和一个动滑轮组成的滑轮组，如图</w:t>
      </w:r>
      <w:r>
        <w:rPr>
          <w:rFonts w:cs="宋体;SimSun" w:ascii="宋体;SimSun" w:hAnsi="宋体;SimSun"/>
          <w:szCs w:val="21"/>
        </w:rPr>
        <w:t>12,</w:t>
      </w:r>
      <w:r>
        <w:rPr>
          <w:rFonts w:ascii="宋体;SimSun" w:hAnsi="宋体;SimSun" w:cs="宋体;SimSun"/>
          <w:szCs w:val="21"/>
        </w:rPr>
        <w:t>用这个滑轮组提升重为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重物（忽略滑轮组和绳子重及摩擦），甲图画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动力</w:t>
      </w:r>
      <w:r>
        <w:rPr>
          <w:rFonts w:cs="宋体;SimSun" w:ascii="宋体;SimSun" w:hAnsi="宋体;SimSun"/>
          <w:szCs w:val="21"/>
        </w:rPr>
        <w:t>F=15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绳子绕法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图画出当动力</w:t>
      </w:r>
      <w:r>
        <w:rPr>
          <w:rFonts w:cs="宋体;SimSun" w:ascii="宋体;SimSun" w:hAnsi="宋体;SimSun"/>
          <w:szCs w:val="21"/>
        </w:rPr>
        <w:t>F=100</w:t>
      </w:r>
      <w:r>
        <w:rPr>
          <w:rFonts w:ascii="宋体;SimSun" w:hAnsi="宋体;SimSun" w:cs="宋体;SimSun"/>
          <w:szCs w:val="21"/>
        </w:rPr>
        <w:t>牛时绳子的绕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8T21:4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