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6280"/>
        <w:gridCol w:w="6280"/>
      </w:tblGrid>
      <w:tr>
        <w:trPr>
          <w:trHeight w:val="768" w:hRule="atLeast"/>
        </w:trPr>
        <w:tc>
          <w:tcPr>
            <w:tcW w:w="1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村中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导学稿</w:t>
            </w:r>
          </w:p>
        </w:tc>
      </w:tr>
      <w:tr>
        <w:trPr>
          <w:trHeight w:val="567" w:hRule="atLeast"/>
        </w:trPr>
        <w:tc>
          <w:tcPr>
            <w:tcW w:w="1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物理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编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第一节：功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主备教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MCY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处签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</w:t>
            </w:r>
          </w:p>
        </w:tc>
      </w:tr>
      <w:tr>
        <w:trPr>
          <w:trHeight w:val="98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教学目标】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做功的两个必要因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功的定义、计算公式和单位，并会用功的公式进行简单计算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>知道使用任何机械都不能省功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重点、难点】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重点：理解功的两要素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用功的公式进行简单计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难点：判断力对物体是否做功，探究功的原理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教学准备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细绳、弹簧测力计、杠杆和支架、钩码、滑轮、刻度尺等。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课前预习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杠杆可以分为几类？各有什么优缺点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２、前面我们学习了简单机械，有的能省力，有的能省距离，仔细观察你所见到的机械，看有没有既能省力，又能少移动距离，即能省功的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３、设计一个什么样的实验就能验证使用机械不能省功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【新课引入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45085</wp:posOffset>
                      </wp:positionV>
                      <wp:extent cx="1027430" cy="7239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7440" cy="723960"/>
                                <a:chOff x="0" y="0"/>
                                <a:chExt cx="1027440" cy="723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744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13720" y="367560"/>
                                  <a:ext cx="51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1pt;margin-top:3.55pt;width:80.9pt;height:57pt" coordorigin="4322,71" coordsize="1618,11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22;top:71;width:1617;height:1139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  <v:line id="shape_0" from="5131,650" to="5939,6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如上图，用细绳拉着木块在水平桌面前进，木块受到几个力的作用？作出它的受力示意图，哪个力对木块的移动作出了贡献？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力学中，我们把对木块的移动作出贡献的这个力，说它对物体做了功，这节课我们就来学习有关功的一些知识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【自主学习】：</w:t>
            </w:r>
            <w:r>
              <w:rPr>
                <w:b/>
                <w:szCs w:val="21"/>
              </w:rPr>
              <w:t>功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让学生自学课本第一、二自然段，完成以下问题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力学主要是研究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的关系。如果一个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作用中物体上，物体在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，力学里就说这个力做了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学生观察教材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力做功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力不做功的实例，分析、总结一下力学中的做功有哪些共同特点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们的结论是要想做功必须同时具备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小组互动】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例说明在你的周围有哪些做功的例子？比一比，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哪个小组的同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生活观察得最仔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（让各小组对举出的例子互评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的予以肯定，错误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想想议议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下来看老师这里的几个例子是否有做功的情况存在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你把书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举高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是否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包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举在高处停留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动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中是否做功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同学提着书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水平方向上匀速移动一段距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明对书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功了吗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强同学用脚踢足球，足球在地面上滚动了一段距离，脚对足球做功了吗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小球在光滑水平地面做匀速直线运动，小球在竖直方向上受什么力的作用？是否做功？在水平方向上是否受力？是否做功？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以上几个实例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道有三种情况不做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【自主学习】：</w:t>
            </w:r>
            <w:r>
              <w:rPr>
                <w:b/>
                <w:szCs w:val="21"/>
              </w:rPr>
              <w:t>功的计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功必须有力和距离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那么我们猜想一下，力学中的功的大小可能与哪些因素有关呢？指导学生带着问题去阅读教材。</w:t>
            </w:r>
          </w:p>
          <w:p>
            <w:pPr>
              <w:pStyle w:val="Normal"/>
              <w:widowControl/>
              <w:spacing w:lineRule="exact" w:line="300"/>
              <w:ind w:left="4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力学中，把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叫做功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新宋体"/>
              </w:rPr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力学中的“功”的公式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新宋体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新宋体"/>
                <w:kern w:val="0"/>
                <w:szCs w:val="21"/>
              </w:rPr>
              <w:t>功”的单位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/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新宋体"/>
                <w:kern w:val="0"/>
                <w:szCs w:val="21"/>
              </w:rPr>
              <w:t>焦耳的物理意义是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新宋体"/>
                <w:kern w:val="0"/>
                <w:szCs w:val="21"/>
              </w:rPr>
              <w:t>２、出示焦耳的照片，了解焦耳的</w:t>
            </w:r>
            <w:r>
              <w:rPr>
                <w:rFonts w:cs="宋体;SimSun" w:eastAsia="新宋体"/>
                <w:kern w:val="0"/>
                <w:szCs w:val="21"/>
              </w:rPr>
              <w:t>事迹和成就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新宋体" w:cs="宋体;SimSun"/>
                <w:kern w:val="0"/>
                <w:szCs w:val="21"/>
                <w:lang w:val="en-US" w:eastAsia="en-US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0960</wp:posOffset>
                  </wp:positionV>
                  <wp:extent cx="923925" cy="1323975"/>
                  <wp:effectExtent l="0" t="0" r="0" b="0"/>
                  <wp:wrapTight wrapText="bothSides">
                    <wp:wrapPolygon edited="0">
                      <wp:start x="-222" y="0"/>
                      <wp:lineTo x="-222" y="21378"/>
                      <wp:lineTo x="21600" y="21378"/>
                      <wp:lineTo x="21600" y="0"/>
                      <wp:lineTo x="-222" y="0"/>
                    </wp:wrapPolygon>
                  </wp:wrapTight>
                  <wp:docPr id="2" name="u=2849509474,2795397348&amp;fm=0&amp;gp=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=2849509474,2795397348&amp;fm=0&amp;gp=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焦耳（</w:t>
            </w:r>
            <w:r>
              <w:rPr>
                <w:rFonts w:cs="Verdana" w:ascii="Verdana" w:hAnsi="Verdana"/>
                <w:color w:val="000000"/>
                <w:szCs w:val="21"/>
              </w:rPr>
              <w:t>1818</w:t>
            </w:r>
            <w:r>
              <w:rPr>
                <w:rFonts w:ascii="Verdana" w:hAnsi="Verdana" w:cs="Verdana"/>
                <w:color w:val="000000"/>
                <w:szCs w:val="21"/>
              </w:rPr>
              <w:t>～</w:t>
            </w:r>
            <w:r>
              <w:rPr>
                <w:rFonts w:cs="Verdana" w:ascii="Verdana" w:hAnsi="Verdana"/>
                <w:color w:val="000000"/>
                <w:szCs w:val="21"/>
              </w:rPr>
              <w:t>1889</w:t>
            </w:r>
            <w:r>
              <w:rPr>
                <w:rFonts w:ascii="Verdana" w:hAnsi="Verdana" w:cs="Verdana"/>
                <w:color w:val="000000"/>
                <w:szCs w:val="21"/>
              </w:rPr>
              <w:t>）是英国物理学家。</w:t>
            </w:r>
            <w:r>
              <w:rPr>
                <w:rFonts w:cs="Verdana" w:ascii="Verdana" w:hAnsi="Verdana"/>
                <w:color w:val="000000"/>
                <w:szCs w:val="21"/>
              </w:rPr>
              <w:t>1818</w:t>
            </w:r>
            <w:r>
              <w:rPr>
                <w:rFonts w:ascii="Verdana" w:hAnsi="Verdana" w:cs="Verdana"/>
                <w:color w:val="000000"/>
                <w:szCs w:val="21"/>
              </w:rPr>
              <w:t>年</w:t>
            </w:r>
            <w:r>
              <w:rPr>
                <w:rFonts w:cs="Verdana" w:ascii="Verdana" w:hAnsi="Verdana"/>
                <w:color w:val="000000"/>
                <w:szCs w:val="21"/>
              </w:rPr>
              <w:t>12</w:t>
            </w:r>
            <w:r>
              <w:rPr>
                <w:rFonts w:ascii="Verdana" w:hAnsi="Verdana" w:cs="Verdana"/>
                <w:color w:val="000000"/>
                <w:szCs w:val="21"/>
              </w:rPr>
              <w:t>月</w:t>
            </w:r>
            <w:r>
              <w:rPr>
                <w:rFonts w:cs="Verdana" w:ascii="Verdana" w:hAnsi="Verdana"/>
                <w:color w:val="000000"/>
                <w:szCs w:val="21"/>
              </w:rPr>
              <w:t>24</w:t>
            </w:r>
            <w:r>
              <w:rPr>
                <w:rFonts w:ascii="Verdana" w:hAnsi="Verdana" w:cs="Verdana"/>
                <w:color w:val="000000"/>
                <w:szCs w:val="21"/>
              </w:rPr>
              <w:t>日生于索尔福。他父亲是酿酒厂的厂主。焦耳从小体弱不能上学，在家跟父亲学酿酒，并利用空闲时间自学化学、物理。他很喜欢电学和磁学，对实验特别感兴趣。后来成为英国曼彻斯特的一位酿酒师和业余科学家。焦耳可以说是一位</w:t>
            </w:r>
            <w:r>
              <w:rPr>
                <w:rFonts w:cs="Verdana" w:ascii="Verdana" w:hAnsi="Verdana"/>
                <w:color w:val="000000"/>
                <w:szCs w:val="21"/>
              </w:rPr>
              <w:t>*</w:t>
            </w:r>
            <w:r>
              <w:rPr>
                <w:rFonts w:ascii="Verdana" w:hAnsi="Verdana" w:cs="Verdana"/>
                <w:color w:val="000000"/>
                <w:szCs w:val="21"/>
              </w:rPr>
              <w:t>自学成才的杰出的科学家。焦耳最早的工作是电学和磁学方面的研究，后转向对功热转化的实验研究。</w:t>
            </w:r>
            <w:r>
              <w:rPr>
                <w:rFonts w:ascii="Verdana" w:hAnsi="Verdana" w:cs="Verdana" w:eastAsia="Verdana"/>
                <w:color w:val="000000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1"/>
              </w:rPr>
              <w:t>1866</w:t>
            </w:r>
            <w:r>
              <w:rPr>
                <w:rFonts w:ascii="Verdana" w:hAnsi="Verdana" w:cs="Verdana"/>
                <w:color w:val="000000"/>
                <w:szCs w:val="21"/>
              </w:rPr>
              <w:t>年由于他在热学、电学和热力学方面的贡献，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被授予英国皇家学会柯普莱金质奖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【学以致用】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雪橇上装载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货物，一匹马拉着它将货物匀速运到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的货场。如果雪橇行进中受到的摩擦力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求马运货时做的功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=10N/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贴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新宋体"/>
                <w:kern w:val="0"/>
                <w:szCs w:val="21"/>
              </w:rPr>
              <w:t>①在使用公式求功之前，要明确哪个力做功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 w:eastAsia="新宋体"/>
                <w:kern w:val="0"/>
                <w:szCs w:val="21"/>
              </w:rPr>
              <w:t>要搞清力的大小：对于本题来说，要写出拉力等于摩擦力等于多少。③要注意单位的统一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一质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小车在拉力作用下沿水平路面前进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×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功，求拉力的大小和重力所做的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【课内探究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功的原理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通过前面的学习，我们知道使用简单机械有的能省力，有的能省距离，根据课前预习考虑一下，它们能不能在省力的同时也省距离，也就是能省功呢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【想想议议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980440</wp:posOffset>
                  </wp:positionV>
                  <wp:extent cx="1859915" cy="1571625"/>
                  <wp:effectExtent l="0" t="0" r="0" b="0"/>
                  <wp:wrapTight wrapText="bothSides">
                    <wp:wrapPolygon edited="0">
                      <wp:start x="-132" y="0"/>
                      <wp:lineTo x="-132" y="21488"/>
                      <wp:lineTo x="21600" y="21488"/>
                      <wp:lineTo x="21600" y="0"/>
                      <wp:lineTo x="-132" y="0"/>
                    </wp:wrapPolygon>
                  </wp:wrapTight>
                  <wp:docPr id="3" name="u=175708446,1209439508&amp;fm=0&amp;gp=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=175708446,1209439508&amp;fm=0&amp;gp=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eastAsia="新宋体"/>
                <w:kern w:val="0"/>
                <w:szCs w:val="21"/>
              </w:rPr>
              <w:t>为了探究使用机械是否省功，就需要比较什么？需要测量哪些物理量？需要计算哪些量？我们该怎样来探究？需要选择哪些实验器材？（学生讨论后，阐明自己小组的结论，教师选取两个思路清晰的小组上台演示。下面的同学帮他们做好记录和计算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  <w:lang w:val="en-US" w:eastAsia="en-US"/>
              </w:rPr>
            </w:pPr>
            <w:r>
              <w:rPr>
                <w:rFonts w:eastAsia="新宋体" w:cs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3360</wp:posOffset>
                      </wp:positionV>
                      <wp:extent cx="2162175" cy="17691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2160" cy="1769040"/>
                                <a:chOff x="0" y="0"/>
                                <a:chExt cx="2162160" cy="176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29800" y="854640"/>
                                  <a:ext cx="304920" cy="35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162160" cy="1769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486080" y="0"/>
                                    <a:ext cx="228600" cy="516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1323360"/>
                                    <a:ext cx="2162160" cy="445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 rot="19361400">
                                    <a:off x="-65160" y="883080"/>
                                    <a:ext cx="2171880" cy="7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3pt;margin-top:16.8pt;width:175.4pt;height:139.3pt" coordorigin="-206,336" coordsize="3508,2786">
                      <v:shape id="shape_0" stroked="f" o:allowincell="t" style="position:absolute;left:1204;top:1682;width:479;height:55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group id="shape_0" style="position:absolute;left:-206;top:336;width:3508;height:2786">
                        <v:shape id="shape_0" stroked="f" o:allowincell="t" style="position:absolute;left:2237;top:336;width:359;height:812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3;top:2420;width:3404;height:70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6;top:1726;width:3419;height:114;mso-wrap-style:none;v-text-anchor:middle;rotation:323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  <w:lang w:val="en-US" w:eastAsia="en-US"/>
              </w:rPr>
            </w:pPr>
            <w:r>
              <w:rPr>
                <w:rFonts w:eastAsia="新宋体" w:cs="宋体;SimSun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30480</wp:posOffset>
                  </wp:positionV>
                  <wp:extent cx="228600" cy="695325"/>
                  <wp:effectExtent l="0" t="0" r="0" b="0"/>
                  <wp:wrapTight wrapText="bothSides">
                    <wp:wrapPolygon edited="0">
                      <wp:start x="-902" y="0"/>
                      <wp:lineTo x="-902" y="21297"/>
                      <wp:lineTo x="21600" y="21297"/>
                      <wp:lineTo x="21600" y="0"/>
                      <wp:lineTo x="-902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8" t="-52" r="-1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图</w:t>
            </w:r>
            <w:r>
              <w:rPr>
                <w:rFonts w:eastAsia="新宋体" w:cs="宋体;SimSun"/>
                <w:kern w:val="0"/>
                <w:szCs w:val="21"/>
              </w:rPr>
              <w:t xml:space="preserve">1                                         </w:t>
            </w:r>
            <w:r>
              <w:rPr>
                <w:rFonts w:cs="宋体;SimSun" w:eastAsia="新宋体"/>
                <w:kern w:val="0"/>
                <w:szCs w:val="21"/>
              </w:rPr>
              <w:t>图</w:t>
            </w:r>
            <w:r>
              <w:rPr>
                <w:rFonts w:eastAsia="新宋体" w:cs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054" w:hanging="1054"/>
              <w:jc w:val="left"/>
              <w:rPr/>
            </w:pPr>
            <w:r>
              <w:rPr>
                <w:rFonts w:cs="宋体;SimSun" w:eastAsia="新宋体"/>
                <w:b/>
                <w:kern w:val="0"/>
                <w:szCs w:val="21"/>
              </w:rPr>
              <w:t>小贴士</w:t>
            </w:r>
            <w:r>
              <w:rPr>
                <w:rFonts w:cs="宋体;SimSun" w:eastAsia="新宋体"/>
                <w:kern w:val="0"/>
                <w:szCs w:val="21"/>
              </w:rPr>
              <w:t>：◆使用机械对物体做的功等于不用机械时人直接对物体所做的功，使用机械时所做的功是指人对机械做的功。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◆</w:t>
            </w:r>
            <w:r>
              <w:rPr>
                <w:rFonts w:cs="宋体;SimSun" w:eastAsia="新宋体"/>
                <w:kern w:val="0"/>
                <w:szCs w:val="21"/>
              </w:rPr>
              <w:t>探究杠杆做功时，手的拉力方向要始终竖直向上。这样虽然砝码和手的运动轨迹都是圆弧，但是由于重力方向始终竖直向下，手的拉力方向始终竖直向上，所以它们做功的距离是沿力的方向的距离，即</w:t>
            </w:r>
            <w:r>
              <w:rPr>
                <w:rFonts w:eastAsia="新宋体" w:cs="宋体;SimSun"/>
                <w:kern w:val="0"/>
                <w:szCs w:val="21"/>
              </w:rPr>
              <w:t>h</w:t>
            </w:r>
            <w:r>
              <w:rPr>
                <w:rFonts w:cs="宋体;SimSun" w:eastAsia="新宋体"/>
                <w:kern w:val="0"/>
                <w:szCs w:val="21"/>
              </w:rPr>
              <w:t>和</w:t>
            </w:r>
            <w:r>
              <w:rPr>
                <w:rFonts w:eastAsia="新宋体" w:cs="宋体;SimSun"/>
                <w:kern w:val="0"/>
                <w:szCs w:val="21"/>
              </w:rPr>
              <w:t>s</w:t>
            </w:r>
            <w:r>
              <w:rPr>
                <w:rFonts w:cs="宋体;SimSun" w:eastAsia="新宋体"/>
                <w:kern w:val="0"/>
                <w:szCs w:val="21"/>
              </w:rPr>
              <w:t>，而不是弧长或弦长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师生评价实验过程与方法，教师点拨，师生共同讨论、分析实验数据，得出结论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1740</wp:posOffset>
                      </wp:positionV>
                      <wp:extent cx="3780790" cy="173164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173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4"/>
                                    <w:gridCol w:w="661"/>
                                    <w:gridCol w:w="794"/>
                                    <w:gridCol w:w="927"/>
                                    <w:gridCol w:w="794"/>
                                    <w:gridCol w:w="930"/>
                                    <w:gridCol w:w="1054"/>
                                  </w:tblGrid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所测物机械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kern w:val="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理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种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不使用机械时人做的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使用机械时人做的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4" w:hRule="atLeast"/>
                                    </w:trPr>
                                    <w:tc>
                                      <w:tcPr>
                                        <w:tcW w:w="7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钩码重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G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钩码升高高度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h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人直接做的功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动力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F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手移动的距离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S/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使用机械所做得功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W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  <w:t>/J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杠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eastAsia="新宋体"/>
                                            <w:kern w:val="0"/>
                                            <w:szCs w:val="21"/>
                                          </w:rPr>
                                          <w:t>动滑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宋体;SimSun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136.35pt;mso-wrap-distance-left:0pt;mso-wrap-distance-right:9pt;mso-wrap-distance-top:0pt;mso-wrap-distance-bottom:0pt;margin-top:9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661"/>
                              <w:gridCol w:w="794"/>
                              <w:gridCol w:w="927"/>
                              <w:gridCol w:w="794"/>
                              <w:gridCol w:w="930"/>
                              <w:gridCol w:w="1054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所测物机械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理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种类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不使用机械时人做的功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使用机械时人做的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钩码重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G/N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钩码升高高度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h/m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人直接做的功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F/N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手移动的距离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S/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使用机械所做得功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  <w:t>/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杠杆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eastAsia="新宋体"/>
                                      <w:kern w:val="0"/>
                                      <w:szCs w:val="21"/>
                                    </w:rPr>
                                    <w:t>动滑轮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新宋体" w:cs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使用机械所做的功，都不会少于不用机械时所做的功，也就是使用任何机械都不省功，这个结论叫做功的原理。它是一切机械都遵循的普遍原理，是人们经过很长时间的研究，在大量实践的基础上得出的。所以不可能有既省力又省距离的机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【课堂小结】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eastAsia="新宋体"/>
                <w:kern w:val="0"/>
                <w:szCs w:val="21"/>
              </w:rPr>
              <w:t>这节课我学到了</w:t>
            </w:r>
            <w:r>
              <w:rPr>
                <w:rFonts w:cs="宋体;SimSun" w:eastAsia="新宋体"/>
                <w:kern w:val="0"/>
                <w:szCs w:val="21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cs="宋体;SimSun" w:eastAsia="新宋体"/>
                <w:kern w:val="0"/>
                <w:szCs w:val="21"/>
              </w:rPr>
              <w:t>；我需要注意</w:t>
            </w:r>
            <w:r>
              <w:rPr>
                <w:rFonts w:cs="宋体;SimSun" w:eastAsia="新宋体"/>
                <w:kern w:val="0"/>
                <w:szCs w:val="21"/>
                <w:u w:val="single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cs="宋体;SimSun" w:eastAsia="新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【课内练习】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szCs w:val="21"/>
              </w:rPr>
              <w:t>１、一台起重机将重</w:t>
            </w:r>
            <w:r>
              <w:rPr>
                <w:szCs w:val="21"/>
              </w:rPr>
              <w:t>6000</w:t>
            </w:r>
            <w:r>
              <w:rPr>
                <w:szCs w:val="21"/>
              </w:rPr>
              <w:t>牛的建筑材料提起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米后又向前移动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米，整个过程中哪一段路程上做功了？做了多少功？哪一段路程上未做功？为什么？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估算一下你上楼到教室时，克服自身重力做多少功？</w:t>
            </w:r>
            <w:r>
              <w:rPr>
                <w:rFonts w:ascii="宋体;SimSun" w:hAnsi="宋体;SimSun"/>
                <w:color w:val="000000"/>
                <w:szCs w:val="21"/>
              </w:rPr>
              <w:t>做一次引体向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多少功？</w:t>
            </w:r>
            <w:r>
              <w:rPr>
                <w:rFonts w:ascii="宋体;SimSun" w:hAnsi="宋体;SimSun"/>
                <w:color w:val="000000"/>
                <w:szCs w:val="21"/>
              </w:rPr>
              <w:t>将掉在地上的课本拾起来，放到桌面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多少功？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【课后延伸】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cs="宋体;SimSun" w:eastAsia="新宋体"/>
                <w:kern w:val="0"/>
                <w:szCs w:val="21"/>
              </w:rPr>
              <w:t>为什么“使用机械所做的功”总是“稍大于不用机械所做的功”呢？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ascii="宋体;SimSun" w:hAnsi="宋体;SimSun" w:eastAsia="新宋体" w:cs="宋体;SimSun"/>
                <w:kern w:val="0"/>
                <w:szCs w:val="21"/>
              </w:rPr>
            </w:pPr>
            <w:r>
              <w:rPr>
                <w:rFonts w:eastAsia="新宋体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思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20979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40:00Z</dcterms:created>
  <dc:creator>999宝藏网</dc:creator>
  <dc:description/>
  <cp:keywords/>
  <dc:language>en-US</dc:language>
  <cp:lastModifiedBy>User</cp:lastModifiedBy>
  <dcterms:modified xsi:type="dcterms:W3CDTF">2015-05-17T00:15:00Z</dcterms:modified>
  <cp:revision>4</cp:revision>
  <dc:subject/>
  <dc:title>方村中学      年级     导学稿</dc:title>
</cp:coreProperties>
</file>