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bCs/>
          <w:iCs/>
          <w:color w:val="FF6600"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iCs/>
          <w:color w:val="FF6600"/>
          <w:spacing w:val="10"/>
          <w:sz w:val="28"/>
          <w:szCs w:val="28"/>
        </w:rPr>
        <w:t>辽宁省丹东市第七中学</w:t>
      </w:r>
      <w:r>
        <w:rPr>
          <w:rFonts w:eastAsia="黑体;SimHei" w:cs="黑体;SimHei" w:ascii="黑体;SimHei" w:hAnsi="黑体;SimHei"/>
          <w:b/>
          <w:bCs/>
          <w:iCs/>
          <w:color w:val="FF6600"/>
          <w:spacing w:val="1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iCs/>
          <w:color w:val="FF6600"/>
          <w:spacing w:val="10"/>
          <w:sz w:val="28"/>
          <w:szCs w:val="28"/>
        </w:rPr>
        <w:t>学年八年级下学期期中考试物理试题及答案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出题人：杜彩云 审核人：任丽君   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为单选题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为多选题，错选漏选不得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日常生活中，惯性现象既有利也有弊。以下属于防止惯性造成伤害的是：（   ）      </w:t>
      </w:r>
    </w:p>
    <w:p>
      <w:pPr>
        <w:pStyle w:val="Normal"/>
        <w:spacing w:lineRule="atLeast" w:line="24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3900</wp:posOffset>
            </wp:positionH>
            <wp:positionV relativeFrom="paragraph">
              <wp:posOffset>99695</wp:posOffset>
            </wp:positionV>
            <wp:extent cx="49911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 xml:space="preserve">抖”落衣服上的灰尘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车限速行驶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跳远运动员跳远时助跑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洗衣机的脱水过程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静止在水平桌面上的矿泉水瓶，下列说法正确的是</w:t>
      </w:r>
      <w:r>
        <w:rPr>
          <w:rFonts w:cs="宋体;SimSun" w:ascii="宋体;SimSun" w:hAnsi="宋体;SimSun"/>
          <w:szCs w:val="21"/>
        </w:rPr>
        <w:t>()    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桌面对瓶子的支持力与瓶子所受重力是相互作用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瓶子对桌面的压力与桌面对瓶子的支持力是平衡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瓶子正放与倒放时，对桌面的压力是不同的                   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瓶子所受的力同时全部消失，它将仍留在原位保持原来的静止状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实例中，为了减少摩擦力的是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给自行车轴加润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油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拧水瓶盖时，在手与瓶盖间垫上一块布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00650</wp:posOffset>
            </wp:positionH>
            <wp:positionV relativeFrom="paragraph">
              <wp:posOffset>93345</wp:posOffset>
            </wp:positionV>
            <wp:extent cx="626110" cy="693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拔河时用力握住绳子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擦净玻璃上的污渍，要用力压抹布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将竖直放置的试管倾斜，那么随着试管的倾斜，试管中的液体 对底面的压强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大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减小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变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事例中，利用大气压作用的是（　　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菜刀磨得锋利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吸管吸饮料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铁路铺设枕木</w:t>
      </w:r>
    </w:p>
    <w:p>
      <w:pPr>
        <w:pStyle w:val="Normal"/>
        <w:spacing w:lineRule="exact" w:line="260"/>
        <w:ind w:firstLine="20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潜水穿潜水</w:t>
      </w:r>
      <w:r>
        <w:rPr>
          <w:rFonts w:ascii="宋体;SimSun" w:hAnsi="宋体;SimSun" w:cs="宋体;SimSun"/>
          <w:szCs w:val="21"/>
        </w:rPr>
        <w:t xml:space="preserve">                                            图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一根表面涂蜡的细木棍的一端绕着适量的铁丝，把它放到甲乙丙三种密</w:t>
      </w:r>
    </w:p>
    <w:p>
      <w:pPr>
        <w:pStyle w:val="Normal"/>
        <w:spacing w:lineRule="exact" w:line="260"/>
        <w:ind w:left="206" w:hanging="20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度不同的液体中，木棍浸入液体里的情况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则木棍在三种液体里受到的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及三种液体密度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</w:rPr>
        <w:t>之间的关系，正确的是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 xml:space="preserve">丙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 xml:space="preserve">丙    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 xml:space="preserve">丙       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 xml:space="preserve">丙      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了强身健体，某中学老师每周星期二集中到学校运动场练太极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甲姿势换成图乙姿势时，人对水平地面的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压力变大，压强不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力变大，压强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压力不变，压强变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压力不变，压强变大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6254" w:dyaOrig="2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7.3pt;margin-top:571.5pt;width:168pt;height:62.4pt;mso-wrap-distance-left:9.05pt;mso-wrap-distance-right:9.05pt;mso-position-horizontal-relative:page;mso-position-vertical-relative:page" filled="f" o:ole="">
            <v:imagedata r:id="rId8" o:title=""/>
            <w10:wrap type="tight"/>
          </v:shape>
          <o:OLEObject Type="Embed" ProgID="" ShapeID="ole_rId7" DrawAspect="Content" ObjectID="_1424806270" r:id="rId7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952500" cy="79248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1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春天是放风筝的好季节。风筝在空气中飞行利用了下列什么原理（    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风筝下方空气流动速度小，空气压强小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风筝下方空气流动速度大，空气压强大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风筝上方空气流动速度大，空气压强小</w:t>
      </w:r>
    </w:p>
    <w:p>
      <w:pPr>
        <w:pStyle w:val="Normal"/>
        <w:ind w:first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风筝上方空气流动速度小，空气压强小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运动和力的关系，下列说法中正确的是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体必须受到力的作用才能运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体不受力可能处于静止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力是维持物体运动的原因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力是改变物体运动状态的原因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．用托里拆利实验测定大气压的数值，下列过程会导致测量数值发生变化的是（　 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使璃玻管稍微倾斜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玻璃管稍下降或上升（管口没离开水银面）一点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实验从山下移到山上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管内进空气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正在加速滑行的雪橇，如果所受外力突然消失，则雪橇将不可能（      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速度越来越快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速度越来越慢，最后停下来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立刻保持静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做匀速直线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炮弹被发射后，在空中飞行时（不计空气阻力）（      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受到推力和重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只受到推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只受到重力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受到非平衡力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“风吹草动”一句中，施力物体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受力物体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所示为足球比赛时，球与球网接触的情景，其中，足球运动速度变小，说明力能使物体的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；球网网眼变大，说明力能使物体发生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2" w:right="-693" w:hanging="0"/>
        <w:rPr/>
      </w:pPr>
      <w:r>
        <w:object w:dxaOrig="2264" w:dyaOrig="10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0pt;margin-top:46.8pt;width:123.75pt;height:55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30093245" r:id="rId12"/>
        </w:object>
      </w:r>
      <w:r>
        <w:rPr>
          <w:rFonts w:cs="宋体;SimSun" w:ascii="宋体;SimSun" w:hAnsi="宋体;SimSun"/>
          <w:szCs w:val="21"/>
        </w:rPr>
        <w:t>3 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力垂直压在墙上静止不动，则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的摩擦力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受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水平推力静止不动，则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的摩擦力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1133475" cy="7924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754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让一条薄钢条的一端固定，现分别用不同的力去推它，使它发生如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示的性变，如果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&gt;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那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说明力的作用效果与力的大小有关的图是图</w:t>
      </w:r>
      <w:r>
        <w:rPr>
          <w:rFonts w:ascii="宋体;SimSun" w:hAnsi="宋体;SimSun" w:cs="宋体;SimSun"/>
          <w:szCs w:val="21"/>
          <w:u w:val="single"/>
        </w:rPr>
        <w:t xml:space="preserve">      、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说明力的作用效果与力的方向有关的图是图</w:t>
      </w:r>
      <w:r>
        <w:rPr>
          <w:rFonts w:ascii="宋体;SimSun" w:hAnsi="宋体;SimSun" w:cs="宋体;SimSun"/>
          <w:szCs w:val="21"/>
          <w:u w:val="single"/>
        </w:rPr>
        <w:t xml:space="preserve">      、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说明力的作用效果与力的作用点有关的是图</w:t>
      </w:r>
      <w:r>
        <w:rPr>
          <w:rFonts w:ascii="宋体;SimSun" w:hAnsi="宋体;SimSun" w:cs="宋体;SimSun"/>
          <w:szCs w:val="21"/>
          <w:u w:val="single"/>
        </w:rPr>
        <w:t xml:space="preserve">      、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4495800" cy="774700"/>
                <wp:effectExtent l="5080" t="5080" r="2540" b="2794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74720"/>
                          <a:chOff x="0" y="0"/>
                          <a:chExt cx="449568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5680" cy="7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590040"/>
                              <a:ext cx="2286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5680" cy="77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5680" cy="77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90800" y="644040"/>
                                  <a:ext cx="41904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 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9568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1152360" cy="66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66720" y="532800"/>
                                      <a:ext cx="228600" cy="13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2360" cy="523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68040"/>
                                        <a:ext cx="228600" cy="13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2440" y="458280"/>
                                        <a:ext cx="80028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4120" y="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120" y="0"/>
                                          <a:ext cx="11448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8600" y="0"/>
                                          <a:ext cx="11448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2720" y="0"/>
                                          <a:ext cx="11448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7200" y="0"/>
                                          <a:ext cx="11448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1320" y="0"/>
                                          <a:ext cx="11448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5800" y="0"/>
                                          <a:ext cx="11448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52400" y="0"/>
                                        <a:ext cx="0" cy="45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29880"/>
                                        <a:ext cx="420480" cy="338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2" h="806">
                                            <a:moveTo>
                                              <a:pt x="662" y="806"/>
                                            </a:moveTo>
                                            <a:cubicBezTo>
                                              <a:pt x="598" y="597"/>
                                              <a:pt x="559" y="389"/>
                                              <a:pt x="449" y="255"/>
                                            </a:cubicBezTo>
                                            <a:cubicBezTo>
                                              <a:pt x="339" y="121"/>
                                              <a:pt x="94" y="5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6552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54000"/>
                                    <a:ext cx="990720" cy="52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8040"/>
                                      <a:ext cx="228600" cy="13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981000" cy="52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3440" y="0"/>
                                        <a:ext cx="817920" cy="523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640" y="0"/>
                                          <a:ext cx="800280" cy="523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58280"/>
                                            <a:ext cx="800280" cy="65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4120" y="0"/>
                                              <a:ext cx="685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412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860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4272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720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132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580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399960" y="0"/>
                                            <a:ext cx="0" cy="45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984600">
                                          <a:off x="27360" y="69120"/>
                                          <a:ext cx="457200" cy="26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0" h="624">
                                              <a:moveTo>
                                                <a:pt x="720" y="624"/>
                                              </a:moveTo>
                                              <a:cubicBezTo>
                                                <a:pt x="600" y="442"/>
                                                <a:pt x="480" y="260"/>
                                                <a:pt x="360" y="156"/>
                                              </a:cubicBezTo>
                                              <a:cubicBezTo>
                                                <a:pt x="240" y="52"/>
                                                <a:pt x="60" y="26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7164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05320" y="54000"/>
                                    <a:ext cx="990720" cy="52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8040"/>
                                      <a:ext cx="228600" cy="13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440" y="0"/>
                                      <a:ext cx="800280" cy="52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523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58280"/>
                                          <a:ext cx="800280" cy="6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4120" y="0"/>
                                            <a:ext cx="68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4120" y="0"/>
                                            <a:ext cx="11448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8600" y="0"/>
                                            <a:ext cx="11448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42720" y="0"/>
                                            <a:ext cx="11448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7200" y="0"/>
                                            <a:ext cx="11448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1320" y="0"/>
                                            <a:ext cx="11448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5800" y="0"/>
                                            <a:ext cx="11448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99960" y="0"/>
                                          <a:ext cx="0" cy="45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8880" y="29880"/>
                                        <a:ext cx="182160" cy="338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7" h="806">
                                            <a:moveTo>
                                              <a:pt x="287" y="806"/>
                                            </a:moveTo>
                                            <a:cubicBezTo>
                                              <a:pt x="267" y="714"/>
                                              <a:pt x="213" y="389"/>
                                              <a:pt x="165" y="255"/>
                                            </a:cubicBezTo>
                                            <a:cubicBezTo>
                                              <a:pt x="117" y="121"/>
                                              <a:pt x="34" y="5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90440" y="1911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05080" y="0"/>
                                    <a:ext cx="1095480" cy="57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66880" y="0"/>
                                      <a:ext cx="228600" cy="13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000"/>
                                      <a:ext cx="1000080" cy="52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523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523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58280"/>
                                            <a:ext cx="800280" cy="65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4120" y="0"/>
                                              <a:ext cx="685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412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860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4272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720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132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5800" y="0"/>
                                              <a:ext cx="1144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399960" y="0"/>
                                            <a:ext cx="0" cy="45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99960" y="30960"/>
                                          <a:ext cx="343080" cy="326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780">
                                              <a:moveTo>
                                                <a:pt x="0" y="780"/>
                                              </a:moveTo>
                                              <a:cubicBezTo>
                                                <a:pt x="45" y="611"/>
                                                <a:pt x="90" y="442"/>
                                                <a:pt x="180" y="312"/>
                                              </a:cubicBezTo>
                                              <a:cubicBezTo>
                                                <a:pt x="270" y="182"/>
                                                <a:pt x="405" y="91"/>
                                                <a:pt x="5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7360" y="7164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29080" y="590040"/>
                                <a:ext cx="228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86200" y="589320"/>
                            <a:ext cx="2476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5pt;width:353.95pt;height:61.05pt" coordorigin="360,27" coordsize="7079,1221">
                <v:group id="shape_0" style="position:absolute;left:360;top:27;width:7079;height:12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80;top:956;width:35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60;top:27;width:7079;height:1221">
                    <v:group id="shape_0" style="position:absolute;left:360;top:27;width:7079;height:1221">
                      <v:shape id="shape_0" fillcolor="white" stroked="t" o:allowincell="f" style="position:absolute;left:3495;top:1041;width:659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60;top:27;width:7079;height:1131">
                        <v:group id="shape_0" style="position:absolute;left:360;top:112;width:1814;height:1046">
                          <v:shape id="shape_0" fillcolor="white" stroked="t" o:allowincell="f" style="position:absolute;left:1410;top:951;width:359;height:2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60;top:112;width:1814;height:824">
                            <v:shape id="shape_0" fillcolor="white" stroked="t" o:allowincell="f" style="position:absolute;left:360;top:219;width:359;height:2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915;top:834;width:1259;height:102">
                              <v:line id="shape_0" from="1095,834" to="2174,8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5,834" to="1094,9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95,834" to="1274,9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5,834" to="1454,9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55,834" to="1634,9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5,834" to="1814,9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15,834" to="1994,9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95,834" to="2174,9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45,112" to="1545,833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ID="未知" coordsize="662,806" path="m662,806c598,597,559,389,449,255c339,121,94,53,0,0e" stroked="t" o:allowincell="f" style="position:absolute;left:885;top:159;width:661;height:5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75,215" to="1094,215" stroked="t" o:allowincell="f" style="position:absolute;flip:x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55;top:112;width:1559;height:824">
                          <v:shape id="shape_0" fillcolor="white" stroked="t" o:allowincell="f" style="position:absolute;left:2055;top:219;width:359;height:2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2070;top:112;width:1544;height:824">
                            <v:group id="shape_0" style="position:absolute;left:2355;top:112;width:1259;height:824">
                              <v:group id="shape_0" style="position:absolute;left:2355;top:112;width:1259;height:824">
                                <v:group id="shape_0" style="position:absolute;left:2355;top:834;width:1259;height:102">
                                  <v:line id="shape_0" from="2535,834" to="3614,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55,834" to="2534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35,834" to="2714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5,834" to="2894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95,834" to="3074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75,834" to="3254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55,834" to="3434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35,834" to="3614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985,112" to="2985,833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未知" coordsize="720,624" path="m720,624c600,442,480,260,360,156c240,52,60,26,0,0e" stroked="t" o:allowincell="f" style="position:absolute;left:2370;top:221;width:719;height:411;mso-wrap-style:none;v-text-anchor:middle;rotation:16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2070,225" to="2609,225" stroked="t" o:allowincell="f" style="position:absolute;flip:x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880;top:112;width:1559;height:824">
                          <v:shape id="shape_0" fillcolor="white" stroked="t" o:allowincell="f" style="position:absolute;left:5880;top:219;width:359;height:2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6180;top:112;width:1259;height:824">
                            <v:group id="shape_0" style="position:absolute;left:6180;top:112;width:1259;height:824">
                              <v:group id="shape_0" style="position:absolute;left:6180;top:834;width:1259;height:102">
                                <v:line id="shape_0" from="6360,834" to="7439,8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80,834" to="6359,9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60,834" to="6539,9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40,834" to="6719,9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20,834" to="6899,9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00,834" to="7079,9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80,834" to="7259,9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60,834" to="7439,9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810,112" to="6810,83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未知" coordsize="287,806" path="m287,806c267,714,213,389,165,255c117,121,34,53,0,0e" stroked="t" o:allowincell="f" style="position:absolute;left:6525;top:159;width:286;height:5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6180,413" to="6719,413" stroked="t" o:allowincell="f" style="position:absolute;flip:x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90;top:27;width:1725;height:909">
                          <v:shape id="shape_0" fillcolor="white" stroked="t" o:allowincell="f" style="position:absolute;left:5355;top:27;width:359;height:2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990;top:112;width:1574;height:824">
                            <v:group id="shape_0" style="position:absolute;left:3990;top:112;width:1259;height:824">
                              <v:group id="shape_0" style="position:absolute;left:3990;top:112;width:1259;height:824">
                                <v:group id="shape_0" style="position:absolute;left:3990;top:834;width:1259;height:102">
                                  <v:line id="shape_0" from="4170,834" to="5249,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90,834" to="4169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70,834" to="4349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50,834" to="4529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0,834" to="4709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10,834" to="4889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90,834" to="5069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70,834" to="5249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620,112" to="4620,833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未知" coordsize="540,780" path="m0,780c45,611,90,442,180,312c270,182,405,91,540,0e" stroked="t" o:allowincell="f" style="position:absolute;left:4620;top:161;width:539;height:5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5025,225" to="5564,225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fillcolor="white" stroked="t" o:allowincell="f" style="position:absolute;left:4500;top:956;width:359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6480;top:955;width:38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吊车以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的速度将重物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匀速向上提起，这时钢索对重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拉力是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；若钢索改为以</w:t>
      </w:r>
      <w:r>
        <w:rPr>
          <w:rFonts w:cs="宋体;SimSun" w:ascii="宋体;SimSun" w:hAnsi="宋体;SimSun"/>
          <w:szCs w:val="21"/>
        </w:rPr>
        <w:t>3m/s</w:t>
      </w:r>
      <w:r>
        <w:rPr>
          <w:rFonts w:ascii="宋体;SimSun" w:hAnsi="宋体;SimSun" w:cs="宋体;SimSun"/>
          <w:szCs w:val="21"/>
        </w:rPr>
        <w:t>的速度使重物匀速下降，此时钢索对重物的拉力大小是</w:t>
      </w:r>
      <w:r>
        <w:rPr>
          <w:rFonts w:cs="宋体;SimSun" w:ascii="宋体;SimSun" w:hAnsi="宋体;SimSun"/>
          <w:szCs w:val="21"/>
        </w:rPr>
        <w:t>__________N</w:t>
      </w:r>
      <w:r>
        <w:rPr>
          <w:rFonts w:ascii="宋体;SimSun" w:hAnsi="宋体;SimSun" w:cs="宋体;SimSun"/>
          <w:szCs w:val="21"/>
        </w:rPr>
        <w:t>， 方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艘轮船从大海驶入河里，它所受到的浮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它排开的水的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积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交通法规定，乘坐汽车时，乘客必须系好安全带．这是为了防止汽车突然减速，乘客由于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，身体向前倾倒而造成伤害．假如正在行驶的汽车所受的力全部消失，汽车将会处于</w:t>
      </w:r>
      <w:r>
        <w:rPr>
          <w:rFonts w:ascii="宋体;SimSun" w:hAnsi="宋体;SimSun" w:cs="宋体;SimSun"/>
          <w:szCs w:val="21"/>
          <w:u w:val="single"/>
        </w:rPr>
        <w:t>　         　</w:t>
      </w:r>
      <w:r>
        <w:rPr>
          <w:rFonts w:ascii="宋体;SimSun" w:hAnsi="宋体;SimSun" w:cs="宋体;SimSun"/>
          <w:szCs w:val="21"/>
        </w:rPr>
        <w:t>状态．（选填“静止”、“匀速运动”、“加速运动”或“减速运动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个水池中水的深度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池底有一个小孔，用面积为</w:t>
      </w:r>
      <w:r>
        <w:rPr>
          <w:rFonts w:cs="宋体;SimSun" w:ascii="宋体;SimSun" w:hAnsi="宋体;SimSun"/>
          <w:szCs w:val="21"/>
        </w:rPr>
        <w:t>1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塞子刚好塞住．则池底受水的压强大小为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塞子受水的压力大小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物体由于地球吸引而受到的力叫重力，它的施力物体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方向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用点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重力的大小与质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00</wp:posOffset>
            </wp:positionH>
            <wp:positionV relativeFrom="paragraph">
              <wp:posOffset>594360</wp:posOffset>
            </wp:positionV>
            <wp:extent cx="2400300" cy="792480"/>
            <wp:effectExtent l="0" t="0" r="0" b="0"/>
            <wp:wrapTight wrapText="bothSides">
              <wp:wrapPolygon edited="0">
                <wp:start x="-89" y="0"/>
                <wp:lineTo x="-89" y="26633"/>
                <wp:lineTo x="21599" y="26633"/>
                <wp:lineTo x="21599" y="0"/>
                <wp:lineTo x="-8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7" r="-16" b="1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平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从甲图位置匀速运动到乙图位置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在此过程中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桌面的压力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桌面的压强将 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cs="宋体;SimSun" w:ascii="宋体;SimSun" w:hAnsi="宋体;SimSun"/>
          <w:szCs w:val="21"/>
          <w:u w:val="single"/>
        </w:rPr>
        <w:t xml:space="preserve">__       </w:t>
      </w:r>
      <w:r>
        <w:rPr>
          <w:rFonts w:ascii="宋体;SimSun" w:hAnsi="宋体;SimSun" w:cs="宋体;SimSun"/>
          <w:szCs w:val="21"/>
        </w:rPr>
        <w:t>（选填“变大”、“不 变” 、“变小”）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甲              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水把两块平行的玻璃之间的空气排开后，沿垂直玻璃板方向把它们分开，必须沿垂直玻璃板方向作用很大的力，这是由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作用。两块玻璃越大，分开它们的作用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9"/>
        <w:ind w:firstLine="103"/>
        <w:rPr>
          <w:rFonts w:cs="宋体;SimSun"/>
          <w:sz w:val="21"/>
          <w:vertAlign w:val="superscript"/>
        </w:rPr>
      </w:pPr>
      <w:r>
        <w:rPr>
          <w:rFonts w:cs="宋体;SimSun"/>
          <w:sz w:val="21"/>
        </w:rPr>
        <w:t>三、作图题（共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斜面上有一静止的物体，作出斜面所受压力的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物体静止在水平桌面上，物体的重力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。请作出物体所受力的示意图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257300" cy="594360"/>
                <wp:effectExtent l="5080" t="0" r="0" b="508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42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8pt;width:98.95pt;height:46.75pt" coordorigin="1440,176" coordsize="1979,935">
                <v:line id="shape_0" from="1440,176" to="1440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1112" to="3419,1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186" to="3396,1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49530</wp:posOffset>
                </wp:positionV>
                <wp:extent cx="971550" cy="624840"/>
                <wp:effectExtent l="1905" t="6985" r="2540" b="508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24960"/>
                          <a:chOff x="0" y="0"/>
                          <a:chExt cx="97164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97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0"/>
                              <a:ext cx="82620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48960"/>
                              <a:ext cx="1461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97920"/>
                              <a:ext cx="145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46880"/>
                              <a:ext cx="145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195840"/>
                              <a:ext cx="1461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244440"/>
                              <a:ext cx="145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293400"/>
                              <a:ext cx="145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342360"/>
                              <a:ext cx="1461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200" y="391320"/>
                              <a:ext cx="145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81600">
                            <a:off x="313560" y="62280"/>
                            <a:ext cx="343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8.8pt;width:76.5pt;height:44.3pt" coordorigin="1665,176" coordsize="1530,886">
                <v:group id="shape_0" style="position:absolute;left:1665;top:382;width:1530;height:680">
                  <v:line id="shape_0" from="1894,382" to="3194,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5,382" to="1893,4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7,459" to="2056,5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0,536" to="2218,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3,613" to="2381,6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5,691" to="2544,7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78,767" to="2706,8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41,844" to="2869,9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3,921" to="3032,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66,998" to="3194,10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2159;top:176;width:539;height:415;mso-wrap-style:none;v-text-anchor:middle;rotation:26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1028700" cy="297180"/>
                <wp:effectExtent l="3175" t="5080" r="3175" b="381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028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80.95pt;height:23.35pt" coordorigin="5040,20" coordsize="1619,467">
                <v:group id="shape_0" style="position:absolute;left:5040;top:332;width:1619;height:155">
                  <v:line id="shape_0" from="5220,332" to="6659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32" to="521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32" to="539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32" to="557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32" to="575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32" to="593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32" to="611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32" to="629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32" to="647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32" to="665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580;top:2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pt" to="125.95pt,4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ind w:firstLine="19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exact" w:line="260"/>
        <w:rPr/>
      </w:pPr>
      <w:r>
        <w:rPr>
          <w:rFonts w:ascii="宋体;SimSun" w:hAnsi="宋体;SimSun" w:cs="宋体;SimSun"/>
          <w:szCs w:val="21"/>
        </w:rPr>
        <w:t>船在水中航行时，船体受到水的阻力较大，影响了航行速度．下图是一种水翼船，船体下安装了水翼．船在高速航行时，水面下的水翼会使船体抬高从而减小水对船体的阻力．请你判断水翼的形状应该是图中甲、乙的哪一个？并根据流体压强与流速的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系解释，当船在高速航行时，船体被抬高的原因．</w:t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55900</wp:posOffset>
            </wp:positionH>
            <wp:positionV relativeFrom="paragraph">
              <wp:posOffset>33020</wp:posOffset>
            </wp:positionV>
            <wp:extent cx="2390775" cy="781050"/>
            <wp:effectExtent l="0" t="0" r="0" b="0"/>
            <wp:wrapNone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题：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冰壶由花岗岩凿磨而成，质量为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，与冰道接触的底面积约为</w:t>
      </w:r>
      <w:r>
        <w:rPr>
          <w:rFonts w:cs="宋体;SimSun" w:ascii="宋体;SimSun" w:hAnsi="宋体;SimSun"/>
          <w:szCs w:val="21"/>
        </w:rPr>
        <w:t>2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冰壶的体积为</w:t>
      </w:r>
      <w:r>
        <w:rPr>
          <w:rFonts w:cs="宋体;SimSun" w:ascii="宋体;SimSun" w:hAnsi="宋体;SimSun"/>
          <w:szCs w:val="21"/>
        </w:rPr>
        <w:t xml:space="preserve">8×10 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这种花岗岩的重力为多少？冰壶停在冰面上时对冰面的压强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密度是</w:t>
      </w:r>
      <w:r>
        <w:rPr>
          <w:rFonts w:cs="宋体;SimSun" w:ascii="宋体;SimSun" w:hAnsi="宋体;SimSun"/>
          <w:szCs w:val="21"/>
        </w:rPr>
        <w:t>0.6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 kg/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木块，体积是</w:t>
      </w:r>
      <w:r>
        <w:rPr>
          <w:rFonts w:cs="宋体;SimSun" w:ascii="宋体;SimSun" w:hAnsi="宋体;SimSun"/>
          <w:szCs w:val="21"/>
        </w:rPr>
        <w:t>4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当它浮在水面上时，取</w:t>
      </w:r>
      <w:r>
        <w:rPr>
          <w:rFonts w:cs="宋体;SimSun" w:ascii="宋体;SimSun" w:hAnsi="宋体;SimSun"/>
          <w:szCs w:val="21"/>
        </w:rPr>
        <w:t>g=10 N/k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块重力；     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块受到的浮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木块排开水的体积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木块露出水面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实验探究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在“研究液体的压强”实验中得到了如下几组数据，请根据数据回答以下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83615</wp:posOffset>
                </wp:positionH>
                <wp:positionV relativeFrom="page">
                  <wp:posOffset>2035810</wp:posOffset>
                </wp:positionV>
                <wp:extent cx="4663440" cy="14376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512"/>
                              <w:gridCol w:w="876"/>
                              <w:gridCol w:w="159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橡皮膜方向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压强计液面高度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13.2pt;mso-wrap-distance-left:9pt;mso-wrap-distance-right:9pt;mso-wrap-distance-top:0pt;mso-wrap-distance-bottom:0pt;margin-top:160.3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512"/>
                        <w:gridCol w:w="876"/>
                        <w:gridCol w:w="1596"/>
                        <w:gridCol w:w="2316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橡皮膜方向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压强计液面高度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下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三组数据得出结论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在同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液体向各个方向压强相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三组数据得出结论是：液体的压强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增加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两组数据得出的结论是：不同液体的压强还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它的密度有关系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113645</wp:posOffset>
            </wp:positionH>
            <wp:positionV relativeFrom="page">
              <wp:posOffset>3448685</wp:posOffset>
            </wp:positionV>
            <wp:extent cx="2052955" cy="1369695"/>
            <wp:effectExtent l="0" t="0" r="0" b="0"/>
            <wp:wrapSquare wrapText="bothSides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675</wp:posOffset>
            </wp:positionH>
            <wp:positionV relativeFrom="paragraph">
              <wp:posOffset>594360</wp:posOffset>
            </wp:positionV>
            <wp:extent cx="5410200" cy="8286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学习《牛顿第一定律》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了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阻力对物体运动的影响，我们做了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实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为了使小车在进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平面时初速度相同，在实验中应让小车从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斜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由静止开始滑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14" w:hanging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表明表面越光滑，小车运动的距离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这说明小车受到的阻力越小，速度减小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快”或“慢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而推理得出：如果运动物体不受力，它将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科学探究的过程一般要经历“提出问题”、“猜想与假设”、“实验和论证”等环节。在“探究滑动摩擦力的大小与什么因素有关”的实验中，小华同学提出了三个猜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摩擦力的大小与压力的大小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摩擦力的大小与接触面的粗糙程度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摩擦力的大小与物体运动的速度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这三个猜想，小华同学设计了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实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700" cy="106680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829945</wp:posOffset>
                </wp:positionV>
                <wp:extent cx="466725" cy="2952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65.3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验中，为了使摩擦力大小等于测力计示数，小华应该用测力计水平方向拉着物体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两个实验可知，摩擦力的大小与压力的大小有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由图甲和图丙两个实验可知，摩擦力的大小与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了验证猜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否正确，小华同学用图甲装置进行了三次实验，实验记录如下：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7"/>
      </w:tblGrid>
      <w:tr>
        <w:trPr>
          <w:trHeight w:val="3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运动速度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力计示数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32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由实验记录可知，猜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正确”或“错误”）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实验探究中，小华同学应用的研究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问</w:t>
      </w:r>
      <w:hyperlink r:id="rId29">
        <w:r>
          <w:rPr>
            <w:rStyle w:val="InternetLink"/>
            <w:rFonts w:ascii="宋体;SimSun" w:hAnsi="宋体;SimSun" w:cs="宋体;SimSun"/>
            <w:color w:val="000000"/>
            <w:szCs w:val="21"/>
          </w:rPr>
          <w:t>题</w:t>
        </w:r>
      </w:hyperlink>
      <w:r>
        <w:rPr>
          <w:rFonts w:ascii="宋体;SimSun" w:hAnsi="宋体;SimSun" w:cs="宋体;SimSun"/>
          <w:szCs w:val="21"/>
        </w:rPr>
        <w:t>的方法是（      ）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类比法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控制变量法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推理法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效替代法</w:t>
      </w:r>
    </w:p>
    <w:p>
      <w:pPr>
        <w:pStyle w:val="Normal"/>
        <w:spacing w:lineRule="exact" w:line="2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7</w:t>
      </w:r>
      <w:r>
        <w:rPr>
          <w:rFonts w:ascii="宋体;SimSun" w:hAnsi="宋体;SimSun" w:cs="宋体;SimSun"/>
          <w:spacing w:val="-4"/>
          <w:szCs w:val="21"/>
        </w:rPr>
        <w:t>分）在探究压力的作用效果与哪些因素有关时，某同学作了如图所示的三个实验：</w:t>
      </w:r>
      <w:r>
        <w:rPr>
          <w:rFonts w:cs="宋体;SimSun" w:ascii="宋体;SimSun" w:hAnsi="宋体;SimSun"/>
          <w:color w:val="FFFFFF"/>
          <w:spacing w:val="-4"/>
          <w:szCs w:val="21"/>
        </w:rPr>
        <w:t>[</w:t>
      </w:r>
      <w:r>
        <w:rPr>
          <w:rFonts w:ascii="宋体;SimSun" w:hAnsi="宋体;SimSun" w:cs="宋体;SimSun"/>
          <w:color w:val="FFFFFF"/>
          <w:spacing w:val="-4"/>
          <w:szCs w:val="21"/>
        </w:rPr>
        <w:t>来源</w:t>
      </w:r>
      <w:r>
        <w:rPr>
          <w:rFonts w:cs="宋体;SimSun" w:ascii="宋体;SimSun" w:hAnsi="宋体;SimSun"/>
          <w:color w:val="FFFFFF"/>
          <w:spacing w:val="-4"/>
          <w:szCs w:val="21"/>
        </w:rPr>
        <w:t>:</w:t>
      </w:r>
      <w:r>
        <w:rPr>
          <w:rFonts w:ascii="宋体;SimSun" w:hAnsi="宋体;SimSun" w:cs="宋体;SimSun"/>
          <w:color w:val="FFFFFF"/>
          <w:spacing w:val="-4"/>
          <w:szCs w:val="21"/>
        </w:rPr>
        <w:t>学</w:t>
      </w:r>
      <w:r>
        <w:rPr>
          <w:rFonts w:cs="宋体;SimSun" w:ascii="宋体;SimSun" w:hAnsi="宋体;SimSun"/>
          <w:color w:val="FFFFFF"/>
          <w:spacing w:val="-4"/>
          <w:szCs w:val="21"/>
        </w:rPr>
        <w:t>_</w:t>
      </w:r>
      <w:r>
        <w:rPr>
          <w:rFonts w:ascii="宋体;SimSun" w:hAnsi="宋体;SimSun" w:cs="宋体;SimSun"/>
          <w:color w:val="FFFFFF"/>
          <w:spacing w:val="-4"/>
          <w:szCs w:val="21"/>
        </w:rPr>
        <w:t>科</w:t>
      </w:r>
      <w:r>
        <w:rPr>
          <w:rFonts w:cs="宋体;SimSun" w:ascii="宋体;SimSun" w:hAnsi="宋体;SimSun"/>
          <w:color w:val="FFFFFF"/>
          <w:spacing w:val="-4"/>
          <w:szCs w:val="21"/>
        </w:rPr>
        <w:t>_</w:t>
      </w:r>
      <w:r>
        <w:rPr>
          <w:rFonts w:ascii="宋体;SimSun" w:hAnsi="宋体;SimSun" w:cs="宋体;SimSun"/>
          <w:color w:val="FFFFFF"/>
          <w:spacing w:val="-4"/>
          <w:szCs w:val="21"/>
        </w:rPr>
        <w:t>网</w:t>
      </w:r>
      <w:r>
        <w:rPr>
          <w:rFonts w:cs="宋体;SimSun" w:ascii="宋体;SimSun" w:hAnsi="宋体;SimSun"/>
          <w:color w:val="FFFFFF"/>
          <w:spacing w:val="-4"/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观察三次实验时泡沫塑料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显示压力作用的效果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两图所示实验，说明受力面积相同时，压力越大，压力作用效果越明显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两图所示实验，说明压力相同时，受力面积越小，压力作用效果越明显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该实验说明了：压力的作用效果不仅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有关，还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5715</wp:posOffset>
            </wp:positionV>
            <wp:extent cx="3629025" cy="13049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某同学通过实验来研究影响浮力大小的因素，做了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的一系列实验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33475</wp:posOffset>
            </wp:positionH>
            <wp:positionV relativeFrom="paragraph">
              <wp:posOffset>840740</wp:posOffset>
            </wp:positionV>
            <wp:extent cx="2971800" cy="171704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比分析②③两次实验，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析③④两次实验，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ind w:firstLine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比分析④⑤两次实验，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#xx#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丹东七中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度（下）八年级期中考试物理测试题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空气、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运动状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形变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0    20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⑴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⑵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⑶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 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竖直向上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增大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惯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匀速直线运动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szCs w:val="21"/>
        </w:rPr>
        <w:t>，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地球，竖直向下，重心，成正比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不变，变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大气压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越大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压强一定，受力面积越大力越大</w:t>
      </w:r>
    </w:p>
    <w:p>
      <w:pPr>
        <w:pStyle w:val="Normal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rPr>
          <w:szCs w:val="21"/>
        </w:rPr>
      </w:pPr>
      <w:r>
        <w:rPr>
          <w:szCs w:val="21"/>
        </w:rPr>
        <w:t>1B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A  4</w:t>
      </w:r>
      <w:r>
        <w:rPr>
          <w:szCs w:val="21"/>
        </w:rPr>
        <w:t>．</w:t>
      </w:r>
      <w:r>
        <w:rPr>
          <w:szCs w:val="21"/>
        </w:rPr>
        <w:t>B 5</w:t>
      </w:r>
      <w:r>
        <w:rPr>
          <w:szCs w:val="21"/>
        </w:rPr>
        <w:t>．</w:t>
      </w:r>
      <w:r>
        <w:rPr>
          <w:szCs w:val="21"/>
        </w:rPr>
        <w:t>B 6</w:t>
      </w:r>
      <w:r>
        <w:rPr>
          <w:szCs w:val="21"/>
        </w:rPr>
        <w:t>．</w:t>
      </w:r>
      <w:r>
        <w:rPr>
          <w:szCs w:val="21"/>
        </w:rPr>
        <w:t>C7</w:t>
      </w:r>
      <w:r>
        <w:rPr>
          <w:szCs w:val="21"/>
        </w:rPr>
        <w:t>．</w:t>
      </w:r>
      <w:r>
        <w:rPr>
          <w:szCs w:val="21"/>
        </w:rPr>
        <w:t xml:space="preserve">D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9</w:t>
      </w:r>
      <w:r>
        <w:rPr>
          <w:szCs w:val="21"/>
        </w:rPr>
        <w:t>．</w:t>
      </w:r>
      <w:r>
        <w:rPr>
          <w:szCs w:val="21"/>
        </w:rPr>
        <w:t>BD  10</w:t>
      </w:r>
      <w:r>
        <w:rPr>
          <w:szCs w:val="21"/>
        </w:rPr>
        <w:t>．</w:t>
      </w:r>
      <w:r>
        <w:rPr>
          <w:szCs w:val="21"/>
        </w:rPr>
        <w:t>CD  11</w:t>
      </w:r>
      <w:r>
        <w:rPr>
          <w:szCs w:val="21"/>
        </w:rPr>
        <w:t>．</w:t>
      </w:r>
      <w:r>
        <w:rPr>
          <w:szCs w:val="21"/>
        </w:rPr>
        <w:t>ABC 12</w:t>
      </w:r>
      <w:r>
        <w:rPr>
          <w:szCs w:val="21"/>
        </w:rPr>
        <w:t>．</w:t>
      </w:r>
      <w:r>
        <w:rPr>
          <w:szCs w:val="21"/>
        </w:rPr>
        <w:t xml:space="preserve">C D  </w:t>
      </w:r>
    </w:p>
    <w:p>
      <w:pPr>
        <w:pStyle w:val="Normal"/>
        <w:rPr/>
      </w:pPr>
      <w:r>
        <w:rPr>
          <w:szCs w:val="21"/>
        </w:rPr>
        <w:t>三、作图题（略）四简答题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略</w:t>
      </w:r>
    </w:p>
    <w:p>
      <w:pPr>
        <w:pStyle w:val="Normal"/>
        <w:rPr/>
      </w:pPr>
      <w:r>
        <w:rPr>
          <w:szCs w:val="21"/>
        </w:rPr>
        <w:t>五</w:t>
      </w:r>
      <w:r>
        <w:rPr>
          <w:szCs w:val="21"/>
        </w:rPr>
        <w:t>. 1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200N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　</w:t>
      </w:r>
      <w:r>
        <w:rPr>
          <w:szCs w:val="21"/>
        </w:rPr>
        <w:t xml:space="preserve">24000N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 24000N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2.4    (4)1.6</w:t>
      </w:r>
    </w:p>
    <w:p>
      <w:pPr>
        <w:pStyle w:val="Normal"/>
        <w:rPr>
          <w:szCs w:val="21"/>
        </w:rPr>
      </w:pPr>
      <w:r>
        <w:rPr>
          <w:szCs w:val="21"/>
        </w:rPr>
        <w:t>六、实验探究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深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度、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6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同一高度，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远、慢⑶做匀速直线运动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匀速直线运动⑵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慢⑶接触面的粗糙程度</w:t>
      </w:r>
    </w:p>
    <w:p>
      <w:pPr>
        <w:pStyle w:val="Normal"/>
        <w:rPr>
          <w:szCs w:val="21"/>
        </w:rPr>
      </w:pPr>
      <w:r>
        <w:rPr>
          <w:szCs w:val="21"/>
        </w:rPr>
        <w:t>(4).</w:t>
      </w:r>
      <w:r>
        <w:rPr>
          <w:szCs w:val="21"/>
        </w:rPr>
        <w:t>错误</w:t>
      </w:r>
      <w:r>
        <w:rPr>
          <w:szCs w:val="21"/>
        </w:rPr>
        <w:t>(5).B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凹陷程度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c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b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压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受力面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在同种液体中，排开液体体积越大，浮力越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浮力与深度无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一深度，液体密度越大，浮力越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2.png"/><Relationship Id="rId29" Type="http://schemas.openxmlformats.org/officeDocument/2006/relationships/hyperlink" Target="http://gk.canpoint.cn/" TargetMode="Externa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3T22:5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