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巴中市恩阳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春期中学业水平测试八年级物理试题及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_____</w:t>
      </w:r>
      <w:r>
        <w:rPr>
          <w:szCs w:val="21"/>
        </w:rPr>
        <w:t>学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年级</w:t>
      </w:r>
      <w:r>
        <w:rPr>
          <w:szCs w:val="21"/>
        </w:rPr>
        <w:t>___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szCs w:val="21"/>
        </w:rPr>
        <w:t xml:space="preserve">______    </w:t>
      </w:r>
      <w:r>
        <w:rPr>
          <w:szCs w:val="21"/>
        </w:rPr>
        <w:t>考号</w:t>
      </w:r>
      <w:r>
        <w:rPr>
          <w:szCs w:val="21"/>
        </w:rPr>
        <w:t>_______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关于力的说法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只有一个物体也能产生力的作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物体间力的作用是相互的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只有相互接触的两个物体间才能产生力的作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静止的物体不受力的作用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2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关于物体所受重力的方向，下列表示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5486400" cy="1002030"/>
                <wp:effectExtent l="0" t="0" r="0" b="0"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01880"/>
                          <a:chOff x="0" y="0"/>
                          <a:chExt cx="5486400" cy="10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0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8800" y="9900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9436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4392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800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973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040" y="1314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9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455400"/>
                            <a:ext cx="885960" cy="327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38840"/>
                            <a:ext cx="147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36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120" y="20376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25524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35360"/>
                            <a:ext cx="12020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781">
                                <a:moveTo>
                                  <a:pt x="0" y="435"/>
                                </a:moveTo>
                                <a:cubicBezTo>
                                  <a:pt x="62" y="471"/>
                                  <a:pt x="230" y="602"/>
                                  <a:pt x="376" y="649"/>
                                </a:cubicBezTo>
                                <a:cubicBezTo>
                                  <a:pt x="521" y="696"/>
                                  <a:pt x="659" y="781"/>
                                  <a:pt x="869" y="715"/>
                                </a:cubicBezTo>
                                <a:cubicBezTo>
                                  <a:pt x="1079" y="649"/>
                                  <a:pt x="1467" y="374"/>
                                  <a:pt x="1638" y="255"/>
                                </a:cubicBezTo>
                                <a:cubicBezTo>
                                  <a:pt x="1809" y="136"/>
                                  <a:pt x="1840" y="53"/>
                                  <a:pt x="18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294480"/>
                            <a:ext cx="69516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114">
                                <a:moveTo>
                                  <a:pt x="0" y="1114"/>
                                </a:moveTo>
                                <a:cubicBezTo>
                                  <a:pt x="15" y="1039"/>
                                  <a:pt x="30" y="805"/>
                                  <a:pt x="90" y="664"/>
                                </a:cubicBezTo>
                                <a:cubicBezTo>
                                  <a:pt x="150" y="523"/>
                                  <a:pt x="252" y="374"/>
                                  <a:pt x="363" y="270"/>
                                </a:cubicBezTo>
                                <a:cubicBezTo>
                                  <a:pt x="474" y="166"/>
                                  <a:pt x="634" y="84"/>
                                  <a:pt x="756" y="42"/>
                                </a:cubicBezTo>
                                <a:cubicBezTo>
                                  <a:pt x="878" y="0"/>
                                  <a:pt x="1039" y="23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4684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127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92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" style="position:absolute;margin-left:0pt;margin-top:0pt;width:432pt;height:78.9pt" coordorigin="0,0" coordsize="8640,1578">
                <v:rect id="shape_0" stroked="f" o:allowincell="f" style="position:absolute;left:0;top:0;width:8639;height:1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0;top:156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0;top:936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5;top:69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156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56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;top:312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65" fillcolor="white" stroked="t" o:allowincell="f" style="position:absolute;left:720;top:468;width:45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6" fillcolor="white" stroked="t" o:allowincell="f" style="position:absolute;left:2520;top:468;width:45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" fillcolor="white" stroked="t" o:allowincell="f" style="position:absolute;left:4320;top:468;width:45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8" fillcolor="white" stroked="t" o:allowincell="f" style="position:absolute;left:6300;top:468;width:453;height:4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9,207" to="929,674" ID="Line 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12" to="539,779" ID="Line 7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71" fillcolor="white" stroked="t" o:allowincell="f" style="position:absolute;left:1949;top:717;width:1394;height:515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3,691" to="2964,1096" ID="Line 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68" to="2519,623" ID="Line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80" to="4500,1247" ID="Line 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12" to="5039,623" ID="Line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321" to="6449,632" ID="Line 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402" to="6869,713" ID="Line 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78" coordsize="1893,781" path="m0,435c62,471,230,602,376,649c521,696,659,781,869,715c1079,649,1467,374,1638,255c1809,136,1840,53,1893,0e" stroked="t" o:allowincell="f" style="position:absolute;left:3992;top:213;width:1892;height:7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1095,1114" path="m0,1114c15,1039,30,805,90,664c150,523,252,374,363,270c474,166,634,84,756,42c878,0,1039,23,1095,19e" stroked="t" o:allowincell="f" style="position:absolute;left:6215;top:464;width:1094;height:111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t" o:allowincell="f" style="position:absolute;left:3060;top:861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156;width:1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80;top:124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115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 xml:space="preserve">            </w:t>
      </w:r>
      <w:r>
        <w:rPr>
          <w:szCs w:val="21"/>
        </w:rPr>
        <w:t xml:space="preserve">D.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3</w:t>
      </w:r>
      <w:r>
        <w:rPr>
          <w:szCs w:val="21"/>
        </w:rPr>
        <w:t>、关于摩擦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在机器的转动部分装滚动轴承是为了增大摩擦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鞋底刻有花纹为了增大接触面积，从而增大摩擦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老师在黑板上写字时，粉笔与黑板间的摩擦力是滑动摩擦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在站台上候车的乘客要站在安全线以外，是防止摩擦力过小带来危害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4</w:t>
      </w:r>
      <w:r>
        <w:rPr>
          <w:szCs w:val="21"/>
        </w:rPr>
        <w:t>、关于惯性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运动的物体有惯性，静止的物体没有惯性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滚动的铅球由于惯性会慢慢停下来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抛出去的篮球离手后由于惯性，会继续向前运动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物体的运动速度越大，惯性越大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5</w:t>
      </w:r>
      <w:r>
        <w:rPr>
          <w:szCs w:val="21"/>
        </w:rPr>
        <w:t>、关于“牛顿第一定律”的运用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“牛顿第一定律”只适用于不受外力作用的物体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在环形轨道上作圆周运动的物体，撤去外力，仍作圆周运动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在环形轨道上作圆周运动的物体，撤去外力，将作匀速直线运动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开到山崖前的汽车，撤去一切外力，汽车会掉下山崖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47980</wp:posOffset>
                </wp:positionV>
                <wp:extent cx="608330" cy="1078865"/>
                <wp:effectExtent l="0" t="0" r="0" b="0"/>
                <wp:wrapSquare wrapText="bothSides"/>
                <wp:docPr id="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1078920"/>
                          <a:chOff x="0" y="0"/>
                          <a:chExt cx="608400" cy="107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840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837000"/>
                            <a:ext cx="260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87" descr=""/>
                          <pic:cNvPicPr/>
                        </pic:nvPicPr>
                        <pic:blipFill>
                          <a:blip r:embed="rId2"/>
                          <a:srcRect l="4724" t="5413" r="62530" b="16043"/>
                          <a:stretch/>
                        </pic:blipFill>
                        <pic:spPr>
                          <a:xfrm>
                            <a:off x="61560" y="0"/>
                            <a:ext cx="4852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351pt;margin-top:27.4pt;width:47.9pt;height:84.95pt" coordorigin="7020,548" coordsize="958,1699">
                <v:rect id="shape_0" stroked="f" o:allowincell="f" style="position:absolute;left:7020;top:548;width:957;height:16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324;top:1866;width:40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7" stroked="f" o:allowincell="f" style="position:absolute;left:7117;top:548;width:763;height:13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，用手竖直捏住物体课本，手和课本都在空中静止，下列各对力属于平衡力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手对课本的压力和课本对手的压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课本的重力与手对课本的压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课本的重力与手对课本的摩擦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课本对手的摩擦力与手对课本的摩擦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7</w:t>
      </w:r>
      <w:r>
        <w:rPr>
          <w:szCs w:val="21"/>
        </w:rPr>
        <w:t>、下列措施属于增大压强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火车的轨道架在枕木上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木匠的斧头磨得非常锋利</w:t>
      </w:r>
    </w:p>
    <w:p>
      <w:pPr>
        <w:pStyle w:val="Normal"/>
        <w:spacing w:lineRule="atLeast" w:line="0"/>
        <w:ind w:firstLine="428"/>
        <w:rPr/>
      </w:pPr>
      <w:r>
        <w:rPr>
          <w:spacing w:val="2"/>
          <w:szCs w:val="21"/>
        </w:rPr>
        <w:t>C</w:t>
      </w:r>
      <w:r>
        <w:rPr>
          <w:spacing w:val="2"/>
          <w:szCs w:val="21"/>
        </w:rPr>
        <w:t>、背包的背带做得很宽</w:t>
      </w: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、在泥泞路面垫上稻</w:t>
      </w:r>
      <w:r>
        <w:rPr>
          <w:spacing w:val="3"/>
          <w:szCs w:val="21"/>
        </w:rPr>
        <w:t>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、一个物体同时受同一直线两个力的作用，合力为</w:t>
      </w:r>
      <w:r>
        <w:rPr>
          <w:szCs w:val="21"/>
        </w:rPr>
        <w:t>20N</w:t>
      </w:r>
      <w:r>
        <w:rPr>
          <w:szCs w:val="21"/>
        </w:rPr>
        <w:t>，其中一个力</w:t>
      </w:r>
      <w:r>
        <w:rPr>
          <w:szCs w:val="21"/>
        </w:rPr>
        <w:t>40N</w:t>
      </w:r>
      <w:r>
        <w:rPr>
          <w:szCs w:val="21"/>
        </w:rPr>
        <w:t>，则另一个力不可能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40N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60N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20N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N</w:t>
      </w:r>
      <w:r>
        <w:rPr>
          <w:szCs w:val="21"/>
        </w:rPr>
        <w:t>或</w:t>
      </w:r>
      <w:r>
        <w:rPr>
          <w:szCs w:val="21"/>
        </w:rPr>
        <w:t>60N      9</w:t>
      </w:r>
      <w:r>
        <w:rPr>
          <w:szCs w:val="21"/>
        </w:rPr>
        <w:t>、下列关于力的作用效果的说法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在地面上滚动的铅球因为受重力作用而停止运动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射箭比赛时，力改变了弓的形状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用力压玻璃瓶，玻璃太硬，玻璃瓶的形状不会发生改变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排球运动员用力扣球，只改变了球的运动速度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240"/>
        <w:ind w:left="178" w:right="745" w:hanging="0"/>
        <w:jc w:val="left"/>
        <w:textAlignment w:val="center"/>
        <w:rPr>
          <w:color w:val="000000"/>
          <w:szCs w:val="21"/>
          <w:shd w:fill="D9D9D9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2200275</wp:posOffset>
                </wp:positionV>
                <wp:extent cx="1619250" cy="990600"/>
                <wp:effectExtent l="5080" t="5080" r="0" b="0"/>
                <wp:wrapSquare wrapText="bothSides"/>
                <wp:docPr id="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990720"/>
                          <a:chOff x="0" y="0"/>
                          <a:chExt cx="1619280" cy="990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192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98" descr=""/>
                          <pic:cNvPicPr/>
                        </pic:nvPicPr>
                        <pic:blipFill>
                          <a:blip r:embed="rId4"/>
                          <a:srcRect l="30693" t="55639" r="38619" b="33480"/>
                          <a:stretch/>
                        </pic:blipFill>
                        <pic:spPr>
                          <a:xfrm>
                            <a:off x="227880" y="93960"/>
                            <a:ext cx="1391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9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48800"/>
                            <a:ext cx="539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37.75pt;margin-top:173.25pt;width:127.5pt;height:78pt" coordorigin="4755,3465" coordsize="2550,1560">
                <v:rect id="shape_0" stroked="f" o:allowincell="f" style="position:absolute;left:4755;top:3466;width:2549;height:15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Picture 98" stroked="f" o:allowincell="f" style="position:absolute;left:5114;top:3613;width:2190;height:109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755;top:3465;width:8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75;top:4644;width:84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体育课上进行班内足球对抗赛，小明在挑选比赛用球时，为了比较两只足球的弹性大小，他设计了几种方案，你认为最好的方案是</w:t>
      </w:r>
      <w:r>
        <w:rPr>
          <w:szCs w:val="21"/>
        </w:rPr>
        <w:br/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用脚分别踢足球，比较它们飞出去的距离</w:t>
      </w:r>
      <w:r>
        <w:rPr>
          <w:szCs w:val="21"/>
        </w:rPr>
        <w:br/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用手分别按压足球，比较它们的软硬程度</w:t>
      </w:r>
      <w:r>
        <w:rPr>
          <w:szCs w:val="21"/>
        </w:rPr>
        <w:br/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把足球用力向草坪上掷去，比较它们反弹后离草坪的高度</w:t>
      </w:r>
      <w:r>
        <w:rPr>
          <w:szCs w:val="21"/>
        </w:rPr>
        <w:br/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把足球置于同一草坪上方同一高度自由下落，比较它们反弹后离草坪的高度</w:t>
      </w:r>
      <w:r>
        <w:rPr>
          <w:rFonts w:eastAsia="Times New Roman"/>
          <w:szCs w:val="21"/>
          <w:shd w:fill="FFFFFF" w:val="clear"/>
        </w:rPr>
        <w:t xml:space="preserve">                                                              </w:t>
      </w:r>
      <w:r>
        <w:rPr>
          <w:szCs w:val="21"/>
        </w:rPr>
        <w:t>11</w:t>
      </w:r>
      <w:r>
        <w:rPr>
          <w:szCs w:val="21"/>
        </w:rPr>
        <w:t>、物理知识渗透于我们的生活，以下警示语中与惯性知识无关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A</w:t>
      </w:r>
      <w:r>
        <w:rPr>
          <w:szCs w:val="21"/>
        </w:rPr>
        <w:t>、汽车后窗贴有“保持车距”</w:t>
      </w:r>
      <w:r>
        <w:rPr>
          <w:rFonts w:eastAsia="Times New Roman"/>
          <w:szCs w:val="21"/>
        </w:rPr>
        <w:t xml:space="preserve">   </w:t>
      </w:r>
      <w:r>
        <w:rPr>
          <w:spacing w:val="-3"/>
          <w:szCs w:val="21"/>
        </w:rPr>
        <w:t>B</w:t>
      </w:r>
      <w:r>
        <w:rPr>
          <w:spacing w:val="-7"/>
          <w:szCs w:val="21"/>
        </w:rPr>
        <w:t>、公路旁立有“雨天路滑减速慢行</w:t>
      </w:r>
      <w:r>
        <w:rPr>
          <w:spacing w:val="-7"/>
          <w:szCs w:val="21"/>
        </w:rPr>
        <w:t>”</w:t>
      </w:r>
      <w:r>
        <w:rPr>
          <w:rFonts w:eastAsia="Times New Roman"/>
          <w:spacing w:val="-7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交通规则上写有“行车时系好安全带”</w:t>
      </w:r>
      <w:r>
        <w:rPr>
          <w:rFonts w:eastAsia="Times New Roman"/>
          <w:szCs w:val="21"/>
        </w:rPr>
        <w:t xml:space="preserve"> </w:t>
      </w:r>
      <w:r>
        <w:rPr>
          <w:spacing w:val="-5"/>
          <w:szCs w:val="21"/>
        </w:rPr>
        <w:t>D</w:t>
      </w:r>
      <w:r>
        <w:rPr>
          <w:color w:val="000000"/>
          <w:spacing w:val="-7"/>
          <w:szCs w:val="21"/>
        </w:rPr>
        <w:t>、公共场所标有“禁止吸烟”</w:t>
      </w:r>
      <w:r>
        <w:rPr>
          <w:rFonts w:eastAsia="Times New Roman"/>
          <w:color w:val="000000"/>
          <w:spacing w:val="-7"/>
          <w:szCs w:val="21"/>
        </w:rPr>
        <w:t xml:space="preserve">             </w:t>
      </w:r>
      <w:r>
        <w:rPr>
          <w:color w:val="000000"/>
          <w:spacing w:val="-7"/>
          <w:szCs w:val="21"/>
        </w:rPr>
        <w:t>12</w:t>
      </w:r>
      <w:r>
        <w:rPr>
          <w:color w:val="000000"/>
          <w:spacing w:val="-7"/>
          <w:szCs w:val="21"/>
        </w:rPr>
        <w:t>、如图</w:t>
      </w:r>
      <w:r>
        <w:rPr>
          <w:color w:val="000000"/>
          <w:spacing w:val="-7"/>
          <w:szCs w:val="21"/>
        </w:rPr>
        <w:t>3</w:t>
      </w:r>
      <w:r>
        <w:rPr>
          <w:color w:val="000000"/>
          <w:spacing w:val="-7"/>
          <w:szCs w:val="21"/>
        </w:rPr>
        <w:t>，练太极拳是很好的强身健体运动，由图甲的姿势换成图乙的姿势时，人对水平地面的（</w:t>
      </w:r>
      <w:r>
        <w:rPr>
          <w:rFonts w:eastAsia="Times New Roman"/>
          <w:color w:val="000000"/>
          <w:spacing w:val="-7"/>
          <w:szCs w:val="21"/>
        </w:rPr>
        <w:t xml:space="preserve">     </w:t>
      </w:r>
      <w:r>
        <w:rPr>
          <w:color w:val="000000"/>
          <w:spacing w:val="-7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压力变大，压强不变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B</w:t>
      </w:r>
      <w:r>
        <w:rPr>
          <w:szCs w:val="21"/>
        </w:rPr>
        <w:t>、压力变大，压强变大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压力不变，压强变小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压力不变，压强变大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13</w:t>
      </w:r>
      <w:r>
        <w:rPr>
          <w:szCs w:val="21"/>
        </w:rPr>
        <w:t>、从执行学生营养奶工程后，同学们每天用塑料管可以把盒中的牛奶吸到嘴里，这里由于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同学们对牛奶产生吸引力的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吸管本身有吸牛奶的作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大气压作用的结果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牛奶压力的作用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你在上体育课时，遇到了下列一些场景，并由此联想到学过的物理知识，下列联想错误的是（　　）</w:t>
      </w:r>
    </w:p>
    <w:p>
      <w:pPr>
        <w:pStyle w:val="Normal"/>
        <w:widowControl/>
        <w:spacing w:lineRule="atLeast" w:line="240"/>
        <w:ind w:left="31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“跳远助跑”时利用了惯性的原理    </w:t>
      </w:r>
    </w:p>
    <w:p>
      <w:pPr>
        <w:pStyle w:val="Normal"/>
        <w:widowControl/>
        <w:spacing w:lineRule="atLeast" w:line="240"/>
        <w:ind w:left="31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“引体向上”时手搓镁粉利用了增大摩擦的道理 </w:t>
      </w:r>
    </w:p>
    <w:p>
      <w:pPr>
        <w:pStyle w:val="Normal"/>
        <w:widowControl/>
        <w:spacing w:lineRule="atLeast" w:line="240"/>
        <w:ind w:left="31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“踢足球”时利用了力使物体运动状态发生改变的道理   </w:t>
      </w:r>
    </w:p>
    <w:p>
      <w:pPr>
        <w:pStyle w:val="Normal"/>
        <w:widowControl/>
        <w:spacing w:lineRule="atLeast" w:line="240"/>
        <w:ind w:left="318" w:firstLine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、“仰卧起坐”时利用了大气压的原理          </w:t>
      </w:r>
    </w:p>
    <w:p>
      <w:pPr>
        <w:pStyle w:val="Normal"/>
        <w:widowControl/>
        <w:spacing w:lineRule="atLeast" w:line="240"/>
        <w:ind w:left="318" w:firstLine="10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85825</wp:posOffset>
                </wp:positionV>
                <wp:extent cx="2242820" cy="720090"/>
                <wp:effectExtent l="0" t="0" r="0" b="0"/>
                <wp:wrapSquare wrapText="bothSides"/>
                <wp:docPr id="4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20000"/>
                          <a:chOff x="0" y="0"/>
                          <a:chExt cx="2242800" cy="720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428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495360"/>
                            <a:ext cx="2494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503640"/>
                            <a:ext cx="82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03640"/>
                            <a:ext cx="83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03640"/>
                            <a:ext cx="83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71640"/>
                            <a:ext cx="58176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0"/>
                                </a:moveTo>
                                <a:lnTo>
                                  <a:pt x="180" y="936"/>
                                </a:lnTo>
                                <a:lnTo>
                                  <a:pt x="900" y="936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71640"/>
                            <a:ext cx="332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  <a:lnTo>
                                  <a:pt x="720" y="93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1640"/>
                            <a:ext cx="3322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36">
                                <a:moveTo>
                                  <a:pt x="180" y="0"/>
                                </a:moveTo>
                                <a:lnTo>
                                  <a:pt x="0" y="936"/>
                                </a:lnTo>
                                <a:lnTo>
                                  <a:pt x="720" y="936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16000"/>
                            <a:ext cx="49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1600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600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88360"/>
                            <a:ext cx="33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6000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31640"/>
                            <a:ext cx="33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88360"/>
                            <a:ext cx="26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6000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3164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8836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00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64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34pt;margin-top:69.75pt;width:176.6pt;height:56.7pt" coordorigin="4680,1395" coordsize="3532,1134">
                <v:rect id="shape_0" stroked="f" o:allowincell="f" style="position:absolute;left:4680;top:1395;width:3531;height:11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019;top:2175;width:39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20;top:2188;width:12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10;top:2188;width:13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137;top:2188;width:13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FreeForm 128" coordsize="1260,936" path="m0,0l180,936l900,936l1260,0e" stroked="t" o:allowincell="f" style="position:absolute;left:4811;top:1508;width:915;height:6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29" coordsize="720,936" path="m0,0l0,936l720,936l720,0e" stroked="t" o:allowincell="f" style="position:absolute;left:6250;top:1508;width:522;height:6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130" coordsize="720,936" path="m180,0l0,936l720,936l720,0e" stroked="t" o:allowincell="f" style="position:absolute;left:7558;top:1508;width:522;height:6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54,1735" to="5638,1735" ID="Line 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0,1735" to="6772,1735" ID="Line 1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6,1735" to="8067,1735" ID="Line 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0,1849" to="6772,1849" ID="Line 134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250,1962" to="6772,1962" ID="Line 135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6250,2075" to="6772,2075" ID="Line 136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634,1849" to="8045,1849" ID="Line 13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623,1962" to="8034,1962" ID="Line 13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612,2075" to="8023,2075" ID="Line 13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4876,1849" to="5576,1849" ID="Line 140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4942,1962" to="5518,1962" ID="Line 141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line id="shape_0" from="4938,2075" to="5473,2075" ID="Line 142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容器盛有同种液体，且液面相平，容器的底面积均为</w:t>
      </w:r>
      <w:r>
        <w:rPr>
          <w:szCs w:val="21"/>
        </w:rPr>
        <w:t>S</w:t>
      </w:r>
      <w:r>
        <w:rPr>
          <w:szCs w:val="21"/>
        </w:rPr>
        <w:t>，下列关于液体对容器底面的压力和容器对桌面的压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C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C   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PA</w:t>
      </w:r>
      <w:r>
        <w:rPr>
          <w:szCs w:val="21"/>
        </w:rPr>
        <w:t>＞</w:t>
      </w:r>
      <w:r>
        <w:rPr>
          <w:szCs w:val="21"/>
        </w:rPr>
        <w:t>PB</w:t>
      </w:r>
      <w:r>
        <w:rPr>
          <w:szCs w:val="21"/>
        </w:rPr>
        <w:t>＞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FA</w:t>
      </w:r>
      <w:r>
        <w:rPr>
          <w:szCs w:val="21"/>
        </w:rPr>
        <w:t>＝</w:t>
      </w:r>
      <w:r>
        <w:rPr>
          <w:szCs w:val="21"/>
        </w:rPr>
        <w:t>FB</w:t>
      </w:r>
      <w:r>
        <w:rPr>
          <w:szCs w:val="21"/>
        </w:rPr>
        <w:t>＝</w:t>
      </w:r>
      <w:r>
        <w:rPr>
          <w:szCs w:val="21"/>
        </w:rPr>
        <w:t xml:space="preserve">FC      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PA</w:t>
      </w:r>
      <w:r>
        <w:rPr>
          <w:szCs w:val="21"/>
        </w:rPr>
        <w:t>＝</w:t>
      </w:r>
      <w:r>
        <w:rPr>
          <w:szCs w:val="21"/>
        </w:rPr>
        <w:t>PB</w:t>
      </w:r>
      <w:r>
        <w:rPr>
          <w:szCs w:val="21"/>
        </w:rPr>
        <w:t>＝</w:t>
      </w:r>
      <w:r>
        <w:rPr>
          <w:szCs w:val="21"/>
        </w:rPr>
        <w:t>PC</w:t>
      </w:r>
      <w:r>
        <w:rPr>
          <w:szCs w:val="21"/>
        </w:rPr>
        <w:t>，</w:t>
      </w:r>
      <w:r>
        <w:rPr>
          <w:szCs w:val="21"/>
        </w:rPr>
        <w:t>FA</w:t>
      </w:r>
      <w:r>
        <w:rPr>
          <w:szCs w:val="21"/>
        </w:rPr>
        <w:t>＞</w:t>
      </w:r>
      <w:r>
        <w:rPr>
          <w:szCs w:val="21"/>
        </w:rPr>
        <w:t>FB</w:t>
      </w:r>
      <w:r>
        <w:rPr>
          <w:szCs w:val="21"/>
        </w:rPr>
        <w:t>＞</w:t>
      </w:r>
      <w:r>
        <w:rPr>
          <w:szCs w:val="21"/>
        </w:rPr>
        <w:t>FC                                    16</w:t>
      </w:r>
      <w:r>
        <w:rPr>
          <w:szCs w:val="21"/>
        </w:rPr>
        <w:t>、关于大气压强与沸点的关系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0"/>
        <w:textAlignment w:val="auto"/>
        <w:rPr>
          <w:szCs w:val="21"/>
        </w:rPr>
      </w:pPr>
      <w:r>
        <w:rPr>
          <w:szCs w:val="21"/>
        </w:rPr>
        <w:t>大气压强越小，液体沸点越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0"/>
        <w:textAlignment w:val="auto"/>
        <w:rPr>
          <w:szCs w:val="21"/>
        </w:rPr>
      </w:pPr>
      <w:r>
        <w:rPr>
          <w:szCs w:val="21"/>
        </w:rPr>
        <w:t>大气压强越大，液体沸点越高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高山上，用普通锅烧水，水沸腾时温度远远高于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液体的沸点不受大气压强的影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质地均匀粗细相同的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放在水平地面上，已知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:ρ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对地面的压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:P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2:3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A</w:t>
      </w:r>
      <w:r>
        <w:rPr>
          <w:szCs w:val="21"/>
        </w:rPr>
        <w:t>、它们的高度之比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:h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 xml:space="preserve">2:3     </w:t>
      </w:r>
      <w:r>
        <w:rPr>
          <w:szCs w:val="21"/>
        </w:rPr>
        <w:t>B</w:t>
      </w:r>
      <w:r>
        <w:rPr>
          <w:szCs w:val="21"/>
        </w:rPr>
        <w:t>、它们的质量之比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:m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1:2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它们的高度之比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:h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 xml:space="preserve">4:3     </w:t>
      </w:r>
      <w:r>
        <w:rPr>
          <w:szCs w:val="21"/>
        </w:rPr>
        <w:t>D</w:t>
      </w:r>
      <w:r>
        <w:rPr>
          <w:szCs w:val="21"/>
        </w:rPr>
        <w:t>、它们的质量之比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:m</w:t>
      </w:r>
      <w:r>
        <w:rPr>
          <w:szCs w:val="21"/>
          <w:vertAlign w:val="subscript"/>
        </w:rPr>
        <w:t>B</w:t>
      </w:r>
      <w:r>
        <w:rPr>
          <w:szCs w:val="21"/>
        </w:rPr>
        <w:t>＝</w:t>
      </w:r>
      <w:r>
        <w:rPr>
          <w:szCs w:val="21"/>
        </w:rPr>
        <w:t>3:4 18</w:t>
      </w:r>
      <w:r>
        <w:rPr>
          <w:szCs w:val="21"/>
        </w:rPr>
        <w:t>、小明在探究“压力的作用效果与哪些因素”有关时，无名指压在三角板的顶尖，大拇指压在三角板一条边上，感觉不一样，是因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0"/>
        <w:textAlignment w:val="auto"/>
        <w:rPr>
          <w:szCs w:val="21"/>
        </w:rPr>
      </w:pPr>
      <w:r>
        <w:rPr>
          <w:szCs w:val="21"/>
        </w:rPr>
        <w:t>两手指受压力不一样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0"/>
        <w:textAlignment w:val="auto"/>
        <w:rPr>
          <w:szCs w:val="21"/>
        </w:rPr>
      </w:pPr>
      <w:r>
        <w:rPr>
          <w:szCs w:val="21"/>
        </w:rPr>
        <w:t>两手指受压强不一样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C</w:t>
      </w:r>
      <w:r>
        <w:rPr>
          <w:szCs w:val="21"/>
        </w:rPr>
        <w:t>、大拇指与三角板接触面积大，所以压力也大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D</w:t>
      </w:r>
      <w:r>
        <w:rPr>
          <w:szCs w:val="21"/>
        </w:rPr>
        <w:t>、无名指与三角板接触面积小，所以压力也小</w:t>
      </w:r>
    </w:p>
    <w:p>
      <w:pPr>
        <w:pStyle w:val="Normal"/>
        <w:ind w:right="745" w:hanging="0"/>
        <w:textAlignment w:val="center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19</w:t>
      </w:r>
      <w:r>
        <w:rPr>
          <w:color w:val="000000"/>
          <w:spacing w:val="-4"/>
          <w:szCs w:val="21"/>
        </w:rPr>
        <w:t>、关于运动和力，下列说法正确的是（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>）</w:t>
      </w:r>
    </w:p>
    <w:p>
      <w:pPr>
        <w:pStyle w:val="Normal"/>
        <w:ind w:left="178" w:right="745" w:hanging="0"/>
        <w:textAlignment w:val="center"/>
        <w:rPr>
          <w:color w:val="000000"/>
          <w:spacing w:val="-4"/>
          <w:szCs w:val="21"/>
        </w:rPr>
      </w:pP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color w:val="000000"/>
          <w:spacing w:val="-4"/>
          <w:szCs w:val="21"/>
        </w:rPr>
        <w:t>A</w:t>
      </w:r>
      <w:r>
        <w:rPr>
          <w:color w:val="000000"/>
          <w:spacing w:val="-4"/>
          <w:szCs w:val="21"/>
        </w:rPr>
        <w:t>、在平衡力的作用下物体一定静止</w:t>
      </w:r>
    </w:p>
    <w:p>
      <w:pPr>
        <w:pStyle w:val="Normal"/>
        <w:ind w:left="178" w:right="745" w:hanging="0"/>
        <w:textAlignment w:val="center"/>
        <w:rPr>
          <w:color w:val="000000"/>
          <w:spacing w:val="-4"/>
          <w:szCs w:val="21"/>
        </w:rPr>
      </w:pP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color w:val="000000"/>
          <w:spacing w:val="-4"/>
          <w:szCs w:val="21"/>
        </w:rPr>
        <w:t>B</w:t>
      </w:r>
      <w:r>
        <w:rPr>
          <w:color w:val="000000"/>
          <w:spacing w:val="-4"/>
          <w:szCs w:val="21"/>
        </w:rPr>
        <w:t>、彼此不接触的物体不可能发生力的作用</w:t>
      </w:r>
    </w:p>
    <w:p>
      <w:pPr>
        <w:pStyle w:val="Normal"/>
        <w:rPr>
          <w:color w:val="000000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1342390</wp:posOffset>
                </wp:positionV>
                <wp:extent cx="635" cy="0"/>
                <wp:effectExtent l="0" t="5080" r="0" b="5080"/>
                <wp:wrapNone/>
                <wp:docPr id="5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05.7pt" to="310.5pt,105.7pt" ID="Line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color w:val="000000"/>
          <w:spacing w:val="-4"/>
          <w:szCs w:val="21"/>
        </w:rPr>
        <w:t>C</w:t>
      </w:r>
      <w:r>
        <w:rPr>
          <w:color w:val="000000"/>
          <w:spacing w:val="-4"/>
          <w:szCs w:val="21"/>
        </w:rPr>
        <w:t>、如果要使一个物体持续运动，就必须对它施加力的作用</w:t>
      </w:r>
    </w:p>
    <w:p>
      <w:pPr>
        <w:pStyle w:val="Normal"/>
        <w:ind w:left="178" w:right="745" w:hanging="0"/>
        <w:textAlignment w:val="center"/>
        <w:rPr>
          <w:color w:val="000000"/>
          <w:spacing w:val="-4"/>
          <w:szCs w:val="21"/>
        </w:rPr>
      </w:pP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color w:val="000000"/>
          <w:spacing w:val="-4"/>
          <w:szCs w:val="21"/>
        </w:rPr>
        <w:t>D</w:t>
      </w:r>
      <w:r>
        <w:rPr>
          <w:color w:val="000000"/>
          <w:spacing w:val="-4"/>
          <w:szCs w:val="21"/>
        </w:rPr>
        <w:t>、物体不受力的作用，运动状态就一定不改变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280" w:leader="none"/>
        </w:tabs>
        <w:spacing w:lineRule="atLeast" w:line="0"/>
        <w:jc w:val="left"/>
        <w:textAlignment w:val="center"/>
        <w:rPr>
          <w:szCs w:val="21"/>
        </w:rPr>
      </w:pPr>
      <w:r>
        <w:rPr>
          <w:szCs w:val="21"/>
        </w:rPr>
        <w:t>如图所示的装置，物块</w:t>
      </w:r>
      <w:r>
        <w:rPr>
          <w:szCs w:val="21"/>
        </w:rPr>
        <w:t>M</w:t>
      </w:r>
      <w:r>
        <w:rPr>
          <w:szCs w:val="21"/>
        </w:rPr>
        <w:t>放在粗糙程度相同的水平桌面上，左右两端用细线通过滑轮连接着两个相同的吊盘。小松用它做实验时发现</w:t>
      </w:r>
      <w:r>
        <w:rPr>
          <w:szCs w:val="21"/>
        </w:rPr>
        <w:t>,</w:t>
      </w:r>
      <w:r>
        <w:rPr>
          <w:szCs w:val="21"/>
        </w:rPr>
        <w:t>当在左盘中放</w:t>
      </w:r>
      <w:r>
        <w:rPr>
          <w:szCs w:val="21"/>
        </w:rPr>
        <w:t>100g</w:t>
      </w:r>
      <w:r>
        <w:rPr>
          <w:szCs w:val="21"/>
        </w:rPr>
        <w:t>砝码、右盘中放</w:t>
      </w:r>
      <w:r>
        <w:rPr>
          <w:szCs w:val="21"/>
        </w:rPr>
        <w:t>200g</w:t>
      </w:r>
      <w:r>
        <w:rPr>
          <w:szCs w:val="21"/>
        </w:rPr>
        <w:t>砝码时，物块</w:t>
      </w:r>
      <w:r>
        <w:rPr>
          <w:szCs w:val="21"/>
        </w:rPr>
        <w:t>M</w:t>
      </w:r>
      <w:r>
        <w:rPr>
          <w:szCs w:val="21"/>
        </w:rPr>
        <w:t>可以向右做匀速直线运动。如果盘中的原有砝码不变，使物块</w:t>
      </w:r>
      <w:r>
        <w:rPr>
          <w:szCs w:val="21"/>
        </w:rPr>
        <w:t>M</w:t>
      </w:r>
      <w:r>
        <w:rPr>
          <w:szCs w:val="21"/>
        </w:rPr>
        <w:t>可以向左做匀速直线运动的方案是（滑轮的摩擦不计）</w:t>
      </w:r>
      <w:r>
        <w:rPr>
          <w:rFonts w:eastAsia="Times New Roman"/>
          <w:color w:val="000000"/>
          <w:spacing w:val="-4"/>
          <w:szCs w:val="21"/>
        </w:rPr>
        <w:t xml:space="preserve">       </w:t>
      </w:r>
      <w:r>
        <w:rPr>
          <w:rFonts w:eastAsia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91440</wp:posOffset>
                </wp:positionH>
                <wp:positionV relativeFrom="line">
                  <wp:posOffset>-43815</wp:posOffset>
                </wp:positionV>
                <wp:extent cx="2057400" cy="929640"/>
                <wp:effectExtent l="4445" t="0" r="0" b="5715"/>
                <wp:wrapNone/>
                <wp:docPr id="6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29520"/>
                          <a:chOff x="0" y="0"/>
                          <a:chExt cx="2057400" cy="929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56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37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23868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37320"/>
                            <a:ext cx="113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351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3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61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6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14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2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152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9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315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3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30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29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3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30520"/>
                            <a:ext cx="113760" cy="99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830520"/>
                            <a:ext cx="113040" cy="99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30520"/>
                            <a:ext cx="113760" cy="990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33840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8200"/>
                            <a:ext cx="2952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452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828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7.2pt;margin-top:-3.45pt;width:162pt;height:73.2pt" coordorigin="144,-69" coordsize="3240,1464">
                <v:rect id="shape_0" stroked="f" o:allowincell="f" style="position:absolute;left:145;top:-69;width:3238;height:1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,305" to="1042,305" ID="Line 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307" to="2303,307" ID="Line 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462" to="2203,462" ID="Line 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459" to="504,459" ID="Line 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459" to="504,614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459" to="2123,614" ID="Line 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303" to="2302,458" ID="Line 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68" fillcolor="white" stroked="t" o:allowincell="f" style="position:absolute;left:2123;top:303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9" fillcolor="white" stroked="t" o:allowincell="f" style="position:absolute;left:324;top:303;width:179;height:155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,303" to="503,458" ID="Line 3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303" to="503,303" ID="Line 3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303" to="2302,303" ID="Line 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303" to="324,1082" ID="Line 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303" to="2304,1082" ID="Line 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,615" to="684,1081" ID="Line 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,615" to="864,1081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4,585" to="1944,1051" ID="Line 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3,584" to="1763,1050" ID="Line 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,770" to="1762,770" ID="Line 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,1083" to="322,1239" ID="Line 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1083" to="503,1238" ID="Line 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1239" to="145,1394" ID="Line 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,1239" to="504,1394" ID="Line 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,1395" to="503,1395" ID="Line 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1083" to="2302,1238" ID="Line 3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4,1083" to="2482,1238" ID="Line 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1239" to="2123,1394" ID="Line 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3,1239" to="2483,1394" ID="Line 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1395" to="2481,1395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,1239" to="324,1239" ID="Line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91" fillcolor="white" stroked="t" o:allowincell="f" style="position:absolute;left:2125;top:1239;width:178;height:15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2" fillcolor="white" stroked="t" o:allowincell="f" style="position:absolute;left:242;top:1239;width:177;height:15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3" fillcolor="white" stroked="t" o:allowincell="f" style="position:absolute;left:2305;top:1239;width:178;height:155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,464" to="1943,464" ID="Line 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395" fillcolor="white" stroked="t" o:allowincell="f" style="position:absolute;left:1073;top:70;width:464;height:3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,615" to="2121,615" ID="Line 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397" fillcolor="white" stroked="t" o:allowincell="f" style="position:absolute;left:1045;top:86;width:464;height:3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、在左盘中再加</w:t>
      </w:r>
      <w:r>
        <w:rPr>
          <w:szCs w:val="21"/>
        </w:rPr>
        <w:t>100g</w:t>
      </w:r>
      <w:r>
        <w:rPr>
          <w:szCs w:val="21"/>
        </w:rPr>
        <w:t>砝码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140</wp:posOffset>
                </wp:positionH>
                <wp:positionV relativeFrom="paragraph">
                  <wp:posOffset>-2988945</wp:posOffset>
                </wp:positionV>
                <wp:extent cx="570865" cy="0"/>
                <wp:effectExtent l="0" t="5080" r="0" b="5080"/>
                <wp:wrapNone/>
                <wp:docPr id="7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-235.35pt" to="413.1pt,-235.35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、在左盘中再加</w:t>
      </w:r>
      <w:r>
        <w:rPr>
          <w:szCs w:val="21"/>
        </w:rPr>
        <w:t>200g</w:t>
      </w:r>
      <w:r>
        <w:rPr>
          <w:szCs w:val="21"/>
        </w:rPr>
        <w:t>砝码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、在左盘中再加</w:t>
      </w:r>
      <w:r>
        <w:rPr>
          <w:szCs w:val="21"/>
        </w:rPr>
        <w:t>100g</w:t>
      </w:r>
      <w:r>
        <w:rPr>
          <w:szCs w:val="21"/>
        </w:rPr>
        <w:t>砝码</w:t>
      </w:r>
      <w:r>
        <w:rPr>
          <w:szCs w:val="21"/>
        </w:rPr>
        <w:t>,</w:t>
      </w:r>
      <w:r>
        <w:rPr>
          <w:szCs w:val="21"/>
        </w:rPr>
        <w:t>在右盘中再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g</w:t>
      </w:r>
      <w:r>
        <w:rPr>
          <w:szCs w:val="21"/>
        </w:rPr>
        <w:t>砝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在左盘中再加</w:t>
      </w:r>
      <w:r>
        <w:rPr>
          <w:szCs w:val="21"/>
        </w:rPr>
        <w:t>2</w:t>
      </w:r>
      <w:r>
        <w:rPr>
          <w:szCs w:val="21"/>
        </w:rPr>
        <w:t>00g</w:t>
      </w:r>
      <w:r>
        <w:rPr>
          <w:szCs w:val="21"/>
        </w:rPr>
        <w:t>砝码</w:t>
      </w:r>
      <w:r>
        <w:rPr>
          <w:szCs w:val="21"/>
        </w:rPr>
        <w:t>,</w:t>
      </w:r>
      <w:r>
        <w:rPr>
          <w:szCs w:val="21"/>
        </w:rPr>
        <w:t>在右盘中再加</w:t>
      </w:r>
      <w:r>
        <w:rPr>
          <w:szCs w:val="21"/>
        </w:rPr>
        <w:t>100g</w:t>
      </w:r>
      <w:r>
        <w:rPr>
          <w:szCs w:val="21"/>
        </w:rPr>
        <w:t>砝码</w:t>
      </w: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color w:val="000000"/>
          <w:spacing w:val="-4"/>
          <w:szCs w:val="21"/>
        </w:rPr>
        <w:t xml:space="preserve">            </w:t>
      </w:r>
      <w:r>
        <w:rPr>
          <w:rFonts w:eastAsia="Times New Roman"/>
          <w:color w:val="000000"/>
          <w:spacing w:val="-4"/>
          <w:szCs w:val="21"/>
        </w:rPr>
        <w:t xml:space="preserve">    </w:t>
      </w:r>
      <w:r>
        <w:rPr>
          <w:rFonts w:eastAsia="Times New Roman"/>
          <w:color w:val="000000"/>
          <w:spacing w:val="-4"/>
          <w:szCs w:val="21"/>
        </w:rPr>
        <w:t xml:space="preserve">     </w:t>
      </w:r>
    </w:p>
    <w:p>
      <w:pPr>
        <w:pStyle w:val="Normal"/>
        <w:jc w:val="left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小灵家做床垫，小灵双手按下去，结果被弹了起来，说明物体间力的作用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力的作用效果表现为改变物体的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_________</w:t>
      </w:r>
      <w:r>
        <w:rPr>
          <w:szCs w:val="21"/>
        </w:rPr>
        <w:t>，乒乓球碰到对方的球拍，力改变了乒乓球的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压力的方向</w:t>
      </w:r>
      <w:r>
        <w:rPr>
          <w:szCs w:val="21"/>
        </w:rPr>
        <w:t>________</w:t>
      </w:r>
      <w:r>
        <w:rPr>
          <w:szCs w:val="21"/>
        </w:rPr>
        <w:t>，压力的作用效果用</w:t>
      </w:r>
      <w:r>
        <w:rPr>
          <w:szCs w:val="21"/>
        </w:rPr>
        <w:t>______</w:t>
      </w:r>
      <w:r>
        <w:rPr>
          <w:szCs w:val="21"/>
        </w:rPr>
        <w:t>表示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重力的方向</w:t>
      </w:r>
      <w:r>
        <w:rPr>
          <w:szCs w:val="21"/>
        </w:rPr>
        <w:t>________</w:t>
      </w:r>
      <w:r>
        <w:rPr>
          <w:szCs w:val="21"/>
        </w:rPr>
        <w:t>，重力的大小与</w:t>
      </w:r>
      <w:r>
        <w:rPr>
          <w:szCs w:val="21"/>
        </w:rPr>
        <w:t>______</w:t>
      </w:r>
      <w:r>
        <w:rPr>
          <w:szCs w:val="21"/>
        </w:rPr>
        <w:t>成正比，公式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5.</w:t>
      </w:r>
      <w:r>
        <w:rPr>
          <w:szCs w:val="21"/>
        </w:rPr>
        <w:t>啤酒瓶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㎏，小雨用</w:t>
      </w:r>
      <w:r>
        <w:rPr>
          <w:rFonts w:cs="宋体;SimSun" w:ascii="宋体;SimSun" w:hAnsi="宋体;SimSun"/>
          <w:szCs w:val="21"/>
        </w:rPr>
        <w:t>15N</w:t>
      </w:r>
      <w:r>
        <w:rPr>
          <w:rFonts w:ascii="宋体;SimSun" w:hAnsi="宋体;SimSun" w:cs="宋体;SimSun"/>
          <w:szCs w:val="21"/>
        </w:rPr>
        <w:t>的力握住啤酒瓶而不下落，小雨的手掌与啤酒瓶间的摩擦力为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，握力增大到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小雨的手掌和啤酒瓶间的摩擦力为</w:t>
      </w:r>
      <w:r>
        <w:rPr>
          <w:rFonts w:cs="宋体;SimSun" w:ascii="宋体;SimSun" w:hAnsi="宋体;SimSun"/>
          <w:szCs w:val="21"/>
        </w:rPr>
        <w:t>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静止在连通器内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液体，其各容器的液面总保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这个规律叫连通器的原理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水平地面上甲、乙两圆柱形容器中的液面相平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酒精</w:t>
      </w:r>
      <w:r>
        <w:rPr>
          <w:szCs w:val="21"/>
        </w:rPr>
        <w:t>＝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600200" cy="900430"/>
                <wp:effectExtent l="0" t="5080" r="0" b="0"/>
                <wp:wrapSquare wrapText="bothSides"/>
                <wp:docPr id="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00360"/>
                          <a:chOff x="0" y="0"/>
                          <a:chExt cx="1600200" cy="900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60020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000" y="0"/>
                            <a:ext cx="377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酒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164520"/>
                            <a:ext cx="5662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0"/>
                                </a:moveTo>
                                <a:lnTo>
                                  <a:pt x="0" y="1248"/>
                                </a:lnTo>
                                <a:lnTo>
                                  <a:pt x="1080" y="1248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760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0968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9140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7348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55200"/>
                            <a:ext cx="56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36560"/>
                            <a:ext cx="56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7600"/>
                            <a:ext cx="29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594360"/>
                            <a:ext cx="188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553680"/>
                            <a:ext cx="946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544320"/>
                            <a:ext cx="93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09680"/>
                            <a:ext cx="9468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98160"/>
                            <a:ext cx="93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409680"/>
                            <a:ext cx="94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72760"/>
                            <a:ext cx="9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565920" cy="80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560" y="0"/>
                              <a:ext cx="188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8680"/>
                              <a:ext cx="28260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48">
                                  <a:moveTo>
                                    <a:pt x="0" y="0"/>
                                  </a:moveTo>
                                  <a:lnTo>
                                    <a:pt x="0" y="1248"/>
                                  </a:lnTo>
                                  <a:lnTo>
                                    <a:pt x="1080" y="1248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56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29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556920"/>
                              <a:ext cx="188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97pt;margin-top:3pt;width:126pt;height:70.9pt" coordorigin="5940,60" coordsize="2520,1418">
                <v:rect id="shape_0" stroked="f" o:allowincell="f" style="position:absolute;left:5940;top:61;width:2519;height:14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536;top:60;width:5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酒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FreeForm 148" coordsize="1080,1248" path="m0,0l0,1248l1080,1248l1080,0e" stroked="t" o:allowincell="f" style="position:absolute;left:6237;top:319;width:891;height:10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37,576" to="7128,576" ID="Line 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7,705" to="7128,705" ID="Line 151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237,834" to="7128,834" ID="Line 152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237,963" to="7128,963" ID="Line 15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237,1092" to="7128,1092" ID="Line 154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6237,1220" to="7128,1221" ID="Line 15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380,576" to="7847,576" ID="Line 1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71;top:996;width:29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82;top:932;width:148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29;top:917;width:1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82;top:705;width:14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29;top:687;width:1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385;top:705;width:14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536;top:962;width:14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alt="Group 224" style="position:absolute;left:7380;top:60;width:891;height:1264">
                  <v:shape id="shape_0" fillcolor="white" stroked="t" o:allowincell="f" style="position:absolute;left:7491;top:60;width:29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ID="FreeForm 149" coordsize="1080,1248" path="m0,0l0,1248l1080,1248l1080,0e" stroked="t" o:allowincell="f" style="position:absolute;left:7381;top:294;width:444;height:10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80,680" to="7847,680" ID="Line 1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80,809" to="7847,809" ID="Line 158" stroked="t" o:allowincell="f" style="position:absolute">
                    <v:stroke color="black" weight="9360" dashstyle="longdashdotdot" joinstyle="miter" endcap="flat"/>
                    <v:fill o:detectmouseclick="t" on="false"/>
                    <w10:wrap type="square"/>
                  </v:line>
                  <v:line id="shape_0" from="7380,938" to="7847,938" ID="Line 15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80,1067" to="7847,1067" ID="Line 160" stroked="t" o:allowincell="f" style="position:absolute">
                    <v:stroke color="black" weight="9360" dashstyle="longdashdotdot" joinstyle="miter" endcap="flat"/>
                    <v:fill o:detectmouseclick="t" on="false"/>
                    <w10:wrap type="square"/>
                  </v:line>
                  <v:line id="shape_0" from="7380,1195" to="7847,1195" ID="Line 16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74;top:937;width:29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>的大小关系是</w:t>
      </w:r>
      <w:r>
        <w:rPr>
          <w:szCs w:val="21"/>
        </w:rPr>
        <w:t>____________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要使水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压强变小，可以采取的做法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写一种即可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液体对浸在它里面的物体有压强，是因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液体压强的计算公式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某水库大坝高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米，水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米，水对水库底部所产生的压强是</w:t>
      </w:r>
      <w:r>
        <w:rPr>
          <w:rFonts w:cs="宋体;SimSun" w:ascii="宋体;SimSun" w:hAnsi="宋体;SimSun"/>
          <w:szCs w:val="21"/>
        </w:rPr>
        <w:t>______</w:t>
      </w:r>
      <w:r>
        <w:rPr>
          <w:szCs w:val="21"/>
        </w:rPr>
        <w:t>Pa</w:t>
      </w:r>
      <w:r>
        <w:rPr>
          <w:rFonts w:ascii="宋体;SimSun" w:hAnsi="宋体;SimSun" w:cs="宋体;SimSun"/>
          <w:szCs w:val="21"/>
        </w:rPr>
        <w:t xml:space="preserve">。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13665</wp:posOffset>
                </wp:positionV>
                <wp:extent cx="242570" cy="2197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22"/>
                              </w:rPr>
                            </w:pPr>
                            <w:r>
                              <w:rPr>
                                <w:sz w:val="17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17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1pt;height:17.3pt;mso-wrap-distance-left:9.05pt;mso-wrap-distance-right:9.05pt;mso-wrap-distance-top:0pt;mso-wrap-distance-bottom:0pt;margin-top:8.9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  <w:szCs w:val="22"/>
                        </w:rPr>
                      </w:pPr>
                      <w:r>
                        <w:rPr>
                          <w:sz w:val="17"/>
                          <w:szCs w:val="22"/>
                        </w:rPr>
                        <w:t>图</w:t>
                      </w:r>
                      <w:r>
                        <w:rPr>
                          <w:sz w:val="17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9.1</w:t>
      </w:r>
      <w:r>
        <w:rPr>
          <w:szCs w:val="21"/>
        </w:rPr>
        <w:t>个标准大气压的值是</w:t>
      </w:r>
      <w:r>
        <w:rPr>
          <w:szCs w:val="21"/>
        </w:rPr>
        <w:t>__________ Pa</w:t>
      </w:r>
      <w:r>
        <w:rPr>
          <w:szCs w:val="21"/>
        </w:rPr>
        <w:t>。某地用普通锅烧开水，水沸腾时的温度为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7℃</w:t>
      </w:r>
      <w:r>
        <w:rPr>
          <w:szCs w:val="21"/>
        </w:rPr>
        <w:t>，当地大气压强</w:t>
      </w:r>
      <w:r>
        <w:rPr>
          <w:szCs w:val="21"/>
        </w:rPr>
        <w:t>_________</w:t>
      </w:r>
      <w:r>
        <w:rPr>
          <w:szCs w:val="21"/>
        </w:rPr>
        <w:t>（填“大于”、“小于”、“等于”）</w:t>
      </w:r>
      <w:r>
        <w:rPr>
          <w:szCs w:val="21"/>
        </w:rPr>
        <w:t>1</w:t>
      </w:r>
      <w:r>
        <w:rPr>
          <w:szCs w:val="21"/>
        </w:rPr>
        <w:t>个标准大气压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10.</w:t>
      </w:r>
      <w:r>
        <w:rPr>
          <w:szCs w:val="21"/>
        </w:rPr>
        <w:t>用图钉固定地图，钉尖的面积约为</w:t>
      </w:r>
      <w:r>
        <w:rPr>
          <w:szCs w:val="21"/>
        </w:rPr>
        <w:t>0.0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㎜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，钉帽面积是钉尖的</w:t>
      </w:r>
      <w:r>
        <w:rPr>
          <w:szCs w:val="21"/>
        </w:rPr>
        <w:t>2000</w:t>
      </w:r>
      <w:r>
        <w:rPr>
          <w:szCs w:val="21"/>
        </w:rPr>
        <w:t>倍，手对钉帽的压力为</w:t>
      </w:r>
      <w:r>
        <w:rPr>
          <w:szCs w:val="21"/>
        </w:rPr>
        <w:t>20N</w:t>
      </w:r>
      <w:r>
        <w:rPr>
          <w:szCs w:val="21"/>
        </w:rPr>
        <w:t>，钉尖对墙的压强为</w:t>
      </w:r>
      <w:r>
        <w:rPr>
          <w:szCs w:val="21"/>
        </w:rPr>
        <w:t>______ Pa</w:t>
      </w:r>
      <w:r>
        <w:rPr>
          <w:szCs w:val="21"/>
        </w:rPr>
        <w:t>，手对钉帽的压强为</w:t>
      </w:r>
      <w:r>
        <w:rPr>
          <w:szCs w:val="21"/>
        </w:rPr>
        <w:t>_____ Pa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水平路面上作匀速直线运动的电动车水平方向受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</w:t>
      </w:r>
      <w:r>
        <w:rPr>
          <w:szCs w:val="21"/>
        </w:rPr>
        <w:t>的作用，合力为</w:t>
      </w:r>
      <w:r>
        <w:rPr>
          <w:szCs w:val="21"/>
        </w:rPr>
        <w:t>_______</w:t>
      </w:r>
      <w:r>
        <w:rPr>
          <w:szCs w:val="21"/>
        </w:rPr>
        <w:t>。在竖直方向上受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szCs w:val="21"/>
        </w:rPr>
        <w:t>_____</w:t>
      </w:r>
      <w:r>
        <w:rPr>
          <w:szCs w:val="21"/>
        </w:rPr>
        <w:t>的作用，合力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三、实验探究题（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.3</w:t>
      </w:r>
      <w:r>
        <w:rPr>
          <w:szCs w:val="21"/>
        </w:rPr>
        <w:t>小题各</w:t>
      </w:r>
      <w:r>
        <w:rPr>
          <w:szCs w:val="21"/>
        </w:rPr>
        <w:t>6</w:t>
      </w:r>
      <w:r>
        <w:rPr>
          <w:szCs w:val="21"/>
        </w:rPr>
        <w:t>分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斜面上一物体</w:t>
      </w:r>
      <w:r>
        <w:rPr>
          <w:szCs w:val="21"/>
        </w:rPr>
        <w:t>,</w:t>
      </w:r>
      <w:r>
        <w:rPr>
          <w:szCs w:val="21"/>
        </w:rPr>
        <w:t>作出其受力示意图，图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057400" cy="742950"/>
                <wp:effectExtent l="5080" t="6985" r="27940" b="5715"/>
                <wp:wrapNone/>
                <wp:docPr id="10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3" fillcolor="white" stroked="t" o:allowincell="f" style="position:absolute;margin-left:99pt;margin-top:10.85pt;width:161.95pt;height:58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18415</wp:posOffset>
                </wp:positionV>
                <wp:extent cx="455295" cy="495300"/>
                <wp:effectExtent l="75565" t="85725" r="75565" b="84455"/>
                <wp:wrapNone/>
                <wp:docPr id="11" name="Rectangle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78800">
                          <a:off x="0" y="0"/>
                          <a:ext cx="455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" fillcolor="white" stroked="t" o:allowincell="f" style="position:absolute;margin-left:163.55pt;margin-top:1.45pt;width:35.8pt;height:38.95pt;mso-wrap-style:none;v-text-anchor:middle;rotation:1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201295</wp:posOffset>
                </wp:positionV>
                <wp:extent cx="362585" cy="22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17.7pt;mso-wrap-distance-left:9.05pt;mso-wrap-distance-right:9.05pt;mso-wrap-distance-top:0pt;mso-wrap-distance-bottom:0pt;margin-top:15.85pt;mso-position-vertical-relative:text;margin-left:14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图</w:t>
                      </w:r>
                      <w:r>
                        <w:rPr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tLeast" w:line="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635" cy="0"/>
                <wp:effectExtent l="0" t="5080" r="0" b="5080"/>
                <wp:wrapNone/>
                <wp:docPr id="13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05pt" to="144pt,3.05pt" ID="Line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小阳为了探究“压力的作用效果与哪些因素有关”，选用一块泡沫和两块相同的砖进行实验，下面是他探究的部分图片（图</w:t>
      </w:r>
      <w:r>
        <w:rPr>
          <w:szCs w:val="21"/>
        </w:rPr>
        <w:t>7</w:t>
      </w:r>
      <w:r>
        <w:rPr>
          <w:szCs w:val="21"/>
        </w:rPr>
        <w:t>）。</w:t>
      </w:r>
    </w:p>
    <w:p>
      <w:pPr>
        <w:pStyle w:val="Normal"/>
        <w:spacing w:lineRule="atLeast" w:line="0"/>
        <w:ind w:left="521" w:hanging="0"/>
        <w:rPr/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800600" cy="1089660"/>
                <wp:effectExtent l="0" t="0" r="0" b="0"/>
                <wp:docPr id="14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89720"/>
                          <a:chOff x="0" y="0"/>
                          <a:chExt cx="4800600" cy="1089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00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894600"/>
                            <a:ext cx="5403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917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5360"/>
                            <a:ext cx="1028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630">
                                <a:moveTo>
                                  <a:pt x="0" y="6"/>
                                </a:moveTo>
                                <a:lnTo>
                                  <a:pt x="0" y="630"/>
                                </a:lnTo>
                                <a:lnTo>
                                  <a:pt x="1620" y="630"/>
                                </a:lnTo>
                                <a:lnTo>
                                  <a:pt x="1620" y="6"/>
                                </a:lnTo>
                                <a:lnTo>
                                  <a:pt x="1434" y="15"/>
                                </a:lnTo>
                                <a:lnTo>
                                  <a:pt x="1309" y="92"/>
                                </a:lnTo>
                                <a:lnTo>
                                  <a:pt x="349" y="92"/>
                                </a:lnTo>
                                <a:lnTo>
                                  <a:pt x="16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58200"/>
                            <a:ext cx="57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1028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6"/>
                                </a:moveTo>
                                <a:lnTo>
                                  <a:pt x="0" y="630"/>
                                </a:lnTo>
                                <a:lnTo>
                                  <a:pt x="1260" y="630"/>
                                </a:lnTo>
                                <a:lnTo>
                                  <a:pt x="1260" y="6"/>
                                </a:lnTo>
                                <a:lnTo>
                                  <a:pt x="1115" y="15"/>
                                </a:lnTo>
                                <a:lnTo>
                                  <a:pt x="1025" y="150"/>
                                </a:lnTo>
                                <a:lnTo>
                                  <a:pt x="305" y="165"/>
                                </a:lnTo>
                                <a:lnTo>
                                  <a:pt x="12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00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41640"/>
                            <a:ext cx="343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95360"/>
                            <a:ext cx="1028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30">
                                <a:moveTo>
                                  <a:pt x="0" y="6"/>
                                </a:moveTo>
                                <a:lnTo>
                                  <a:pt x="0" y="630"/>
                                </a:lnTo>
                                <a:lnTo>
                                  <a:pt x="1260" y="630"/>
                                </a:lnTo>
                                <a:lnTo>
                                  <a:pt x="1260" y="6"/>
                                </a:lnTo>
                                <a:lnTo>
                                  <a:pt x="1115" y="15"/>
                                </a:lnTo>
                                <a:lnTo>
                                  <a:pt x="1025" y="150"/>
                                </a:lnTo>
                                <a:lnTo>
                                  <a:pt x="305" y="165"/>
                                </a:lnTo>
                                <a:lnTo>
                                  <a:pt x="12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3520" y="203040"/>
                            <a:ext cx="57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5360"/>
                            <a:ext cx="1028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630">
                                <a:moveTo>
                                  <a:pt x="0" y="6"/>
                                </a:moveTo>
                                <a:lnTo>
                                  <a:pt x="0" y="630"/>
                                </a:lnTo>
                                <a:lnTo>
                                  <a:pt x="1620" y="630"/>
                                </a:lnTo>
                                <a:lnTo>
                                  <a:pt x="1620" y="6"/>
                                </a:lnTo>
                                <a:lnTo>
                                  <a:pt x="1434" y="15"/>
                                </a:lnTo>
                                <a:lnTo>
                                  <a:pt x="1189" y="77"/>
                                </a:lnTo>
                                <a:lnTo>
                                  <a:pt x="499" y="77"/>
                                </a:lnTo>
                                <a:lnTo>
                                  <a:pt x="16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980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4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8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2268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424800"/>
                            <a:ext cx="2286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5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" style="position:absolute;margin-left:0pt;margin-top:0pt;width:378pt;height:85.8pt" coordorigin="0,0" coordsize="7560,1716">
                <v:rect id="shape_0" stroked="f" o:allowincell="f" style="position:absolute;left:0;top:0;width:755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409;width:850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8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5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;top:140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FreeForm 178" coordsize="1620,630" path="m0,6l0,630l1620,630l1620,6l1434,15l1309,92l349,92l161,0l0,6xe" fillcolor="white" stroked="t" o:allowincell="f" style="position:absolute;left:0;top:780;width:1619;height:6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179" fillcolor="white" stroked="t" o:allowincell="f" style="position:absolute;left:359;top:564;width:900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80" coordsize="1260,630" path="m0,6l0,630l1260,630l1260,6l1115,15l1025,150l305,165l125,0l0,6xe" fillcolor="white" stroked="t" o:allowincell="f" style="position:absolute;left:3960;top:780;width:1619;height:6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181" fillcolor="white" stroked="t" o:allowincell="f" style="position:absolute;left:4320;top:312;width:89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2" fillcolor="white" stroked="t" o:allowincell="f" style="position:absolute;left:4320;top:624;width:899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4" fillcolor="white" stroked="t" o:allowincell="f" style="position:absolute;left:6510;top:538;width:540;height:31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85" coordsize="1260,630" path="m0,6l0,630l1260,630l1260,6l1115,15l1025,150l305,165l125,0l0,6xe" fillcolor="white" stroked="t" o:allowincell="f" style="position:absolute;left:1980;top:780;width:1619;height:6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186" fillcolor="white" stroked="t" o:allowincell="f" style="position:absolute;left:2399;top:320;width:900;height:310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87" coordsize="1620,630" path="m0,6l0,630l1620,630l1620,6l1434,15l1189,77l499,77l161,0l0,6xe" fillcolor="white" stroked="t" o:allowincell="f" style="position:absolute;left:5940;top:780;width:1619;height:62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;top:624;width:359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15;top:312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54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w w:val="8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0;top:357;width:359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0;top:669;width:359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w w:val="15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比较甲、乙两图可知</w:t>
      </w:r>
      <w:r>
        <w:rPr>
          <w:szCs w:val="21"/>
        </w:rPr>
        <w:t>_____________________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比较甲、丙两图可知</w:t>
      </w:r>
      <w:r>
        <w:rPr>
          <w:szCs w:val="21"/>
        </w:rPr>
        <w:t>_____________________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图丁小阳把分布均匀的砖块切成大小不同的两块，取走左边那一部分，发现剩余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对泡沫的压力作用效果没有变化，其不足之处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探究“牛顿第一定律”的实验时（如图</w:t>
      </w:r>
      <w:r>
        <w:rPr>
          <w:szCs w:val="21"/>
        </w:rPr>
        <w:t>7</w:t>
      </w:r>
      <w:r>
        <w:rPr>
          <w:szCs w:val="21"/>
        </w:rPr>
        <w:t>）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570730" cy="594360"/>
                <wp:effectExtent l="0" t="0" r="0" b="0"/>
                <wp:docPr id="15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594360"/>
                          <a:chOff x="0" y="0"/>
                          <a:chExt cx="4570560" cy="594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7056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Picture 201" descr=""/>
                          <pic:cNvPicPr/>
                        </pic:nvPicPr>
                        <pic:blipFill>
                          <a:blip r:embed="rId6"/>
                          <a:srcRect l="15347" t="48116" r="60562" b="47756"/>
                          <a:stretch/>
                        </pic:blipFill>
                        <pic:spPr>
                          <a:xfrm>
                            <a:off x="2971080" y="0"/>
                            <a:ext cx="1599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03" descr=""/>
                          <pic:cNvPicPr/>
                        </pic:nvPicPr>
                        <pic:blipFill>
                          <a:blip r:embed="rId7"/>
                          <a:srcRect l="39447" t="48116" r="36447" b="47756"/>
                          <a:stretch/>
                        </pic:blipFill>
                        <pic:spPr>
                          <a:xfrm>
                            <a:off x="1599480" y="0"/>
                            <a:ext cx="1599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04" descr=""/>
                          <pic:cNvPicPr/>
                        </pic:nvPicPr>
                        <pic:blipFill>
                          <a:blip r:embed="rId8"/>
                          <a:srcRect l="61843" t="48116" r="14070" b="47756"/>
                          <a:stretch/>
                        </pic:blipFill>
                        <pic:spPr>
                          <a:xfrm>
                            <a:off x="0" y="0"/>
                            <a:ext cx="15984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394920"/>
                            <a:ext cx="343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4920"/>
                            <a:ext cx="3430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棉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94920"/>
                            <a:ext cx="343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毛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95640"/>
                            <a:ext cx="53964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" style="position:absolute;margin-left:0pt;margin-top:0pt;width:359.9pt;height:46.8pt" coordorigin="0,0" coordsize="7198,936">
                <v:rect id="shape_0" stroked="f" o:allowincell="f" style="position:absolute;left:0;top:0;width:7197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Picture 201" stroked="f" o:allowincell="f" style="position:absolute;left:4679;top:0;width:2518;height:77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2519;top:0;width:2518;height:7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0;top:0;width:2516;height:77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9;top:622;width:5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木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39;top:622;width:53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棉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622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毛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9;top:623;width:84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要让小车从同一斜面的同一高度开始下滑，这样做的目的是</w:t>
      </w:r>
      <w:r>
        <w:rPr>
          <w:szCs w:val="21"/>
        </w:rPr>
        <w:t>_____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小车在光滑的木板上运动得</w:t>
      </w:r>
      <w:r>
        <w:rPr>
          <w:szCs w:val="21"/>
        </w:rPr>
        <w:t>________</w:t>
      </w:r>
      <w:r>
        <w:rPr>
          <w:szCs w:val="21"/>
        </w:rPr>
        <w:t>，把三种情况作一比较，可以得出的结论是</w:t>
      </w:r>
      <w:r>
        <w:rPr>
          <w:szCs w:val="21"/>
        </w:rPr>
        <w:t>_____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atLeast" w:line="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四、计算与解答题（</w:t>
      </w:r>
      <w:r>
        <w:rPr>
          <w:szCs w:val="21"/>
        </w:rPr>
        <w:t>1</w:t>
      </w:r>
      <w:r>
        <w:rPr>
          <w:szCs w:val="21"/>
        </w:rPr>
        <w:t>小题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915035" cy="622935"/>
                <wp:effectExtent l="0" t="0" r="0" b="0"/>
                <wp:wrapSquare wrapText="bothSides"/>
                <wp:docPr id="16" name="Group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22800"/>
                          <a:chOff x="0" y="0"/>
                          <a:chExt cx="915120" cy="622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9151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" style="position:absolute;margin-left:342pt;margin-top:23.55pt;width:72.05pt;height:49.05pt" coordorigin="6840,471" coordsize="1441,981">
                <v:rect id="shape_0" stroked="f" o:allowincell="f" style="position:absolute;left:6840;top:471;width:1440;height:98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水平桌面放着一个圆形鱼缸，重</w:t>
      </w:r>
      <w:r>
        <w:rPr>
          <w:szCs w:val="21"/>
        </w:rPr>
        <w:t>20N</w:t>
      </w:r>
      <w:r>
        <w:rPr>
          <w:szCs w:val="21"/>
        </w:rPr>
        <w:t>，底面积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㎝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鱼缸内装有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深的水，水的质量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㎏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</w:t>
      </w:r>
      <w:r>
        <w:rPr>
          <w:rFonts w:ascii="宋体;SimSun" w:hAnsi="宋体;SimSun" w:cs="宋体;SimSun"/>
          <w:szCs w:val="21"/>
        </w:rPr>
        <w:t>㎏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计算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鱼缸内水的重力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1358900</wp:posOffset>
            </wp:positionH>
            <wp:positionV relativeFrom="line">
              <wp:posOffset>635</wp:posOffset>
            </wp:positionV>
            <wp:extent cx="915035" cy="448310"/>
            <wp:effectExtent l="0" t="0" r="0" b="0"/>
            <wp:wrapNone/>
            <wp:docPr id="17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683" t="27035" r="50893" b="6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水对鱼缸底部的压强和压力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鱼缸对桌面产生的压强。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12700</wp:posOffset>
                </wp:positionV>
                <wp:extent cx="361315" cy="212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6.75pt;mso-wrap-distance-left:9.05pt;mso-wrap-distance-right:9.05pt;mso-wrap-distance-top:0pt;mso-wrap-distance-bottom:0pt;margin-top:1pt;mso-position-vertical-relative:text;margin-left:33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图</w:t>
                      </w:r>
                      <w:r>
                        <w:rPr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黄石盘水库竣工之后，将集发电、渠江流域防洪、抗洪、恩阳城区和附近乡镇饮用水等诸多好处。设计水库坝高为</w:t>
      </w:r>
      <w:r>
        <w:rPr>
          <w:rFonts w:cs="宋体;SimSun" w:ascii="宋体;SimSun" w:hAnsi="宋体;SimSun"/>
          <w:szCs w:val="21"/>
        </w:rPr>
        <w:t>132m</w:t>
      </w:r>
      <w:r>
        <w:rPr>
          <w:rFonts w:ascii="宋体;SimSun" w:hAnsi="宋体;SimSun" w:cs="宋体;SimSun"/>
          <w:szCs w:val="21"/>
        </w:rPr>
        <w:t>，设计蓄水水位</w:t>
      </w:r>
      <w:r>
        <w:rPr>
          <w:rFonts w:cs="宋体;SimSun" w:ascii="宋体;SimSun" w:hAnsi="宋体;SimSun"/>
          <w:szCs w:val="21"/>
        </w:rPr>
        <w:t>70m</w:t>
      </w:r>
      <w:r>
        <w:rPr>
          <w:rFonts w:ascii="宋体;SimSun" w:hAnsi="宋体;SimSun" w:cs="宋体;SimSun"/>
          <w:szCs w:val="21"/>
        </w:rPr>
        <w:t>，排沙口面积约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㎡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附近乡镇饮用水利用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物理原理）把水从低处抽到高处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达到设计蓄水水位后，水对水库底部的压强是多大？排沙口要承受多大的压力？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八年级物理期中试题参考答案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 xml:space="preserve">5 </w:t>
      </w:r>
      <w:r>
        <w:rPr>
          <w:szCs w:val="21"/>
        </w:rPr>
        <w:t>Ｂ　Ｃ　Ｃ　Ｃ　Ｃ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　Ｃ　Ｂ　Ａ　Ｂ　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－</w:t>
      </w:r>
      <w:r>
        <w:rPr>
          <w:szCs w:val="21"/>
        </w:rPr>
        <w:t>15</w:t>
      </w:r>
      <w:r>
        <w:rPr>
          <w:szCs w:val="21"/>
        </w:rPr>
        <w:t>　Ｄ　Ｄ　Ｃ　Ｄ　Ｃ　　</w:t>
      </w:r>
      <w:r>
        <w:rPr>
          <w:szCs w:val="21"/>
        </w:rPr>
        <w:t>16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szCs w:val="21"/>
        </w:rPr>
        <w:t>　Ｂ　Ｃ　Ｂ　Ｄ　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填空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相互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、形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状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3</w:t>
      </w:r>
      <w:r>
        <w:rPr>
          <w:szCs w:val="21"/>
        </w:rPr>
        <w:t>、垂直物体表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竖直向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=mg ;  5</w:t>
      </w:r>
      <w:r>
        <w:rPr>
          <w:szCs w:val="21"/>
        </w:rPr>
        <w:t>、</w:t>
      </w:r>
      <w:r>
        <w:rPr>
          <w:szCs w:val="21"/>
        </w:rPr>
        <w:t xml:space="preserve">10N  10N </w:t>
      </w:r>
      <w:r>
        <w:rPr>
          <w:szCs w:val="21"/>
        </w:rPr>
        <w:t>；</w:t>
      </w:r>
      <w:r>
        <w:rPr>
          <w:szCs w:val="21"/>
        </w:rPr>
        <w:t>6</w:t>
      </w:r>
      <w:r>
        <w:rPr>
          <w:szCs w:val="21"/>
        </w:rPr>
        <w:t>、同种液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</wp:posOffset>
                </wp:positionH>
                <wp:positionV relativeFrom="paragraph">
                  <wp:posOffset>60325</wp:posOffset>
                </wp:positionV>
                <wp:extent cx="199390" cy="133985"/>
                <wp:effectExtent l="0" t="1270" r="635" b="0"/>
                <wp:wrapNone/>
                <wp:docPr id="19" name="简单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33920"/>
                        </a:xfrm>
                        <a:custGeom>
                          <a:avLst/>
                          <a:gdLst>
                            <a:gd name="textAreaLeft" fmla="*/ 0 w 113040"/>
                            <a:gd name="textAreaRight" fmla="*/ 113400 w 113040"/>
                            <a:gd name="textAreaTop" fmla="*/ 0 h 75960"/>
                            <a:gd name="textAreaBottom" fmla="*/ 76320 h 7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  <a:lnTo>
                                <a:pt x="21600" y="10800"/>
                              </a:lnTo>
                              <a:lnTo>
                                <a:pt x="2590" y="21600"/>
                              </a:lnTo>
                              <a:lnTo>
                                <a:pt x="0" y="21600"/>
                              </a:lnTo>
                              <a:lnTo>
                                <a:pt x="1901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简单箭头 1" fillcolor="#9cbee0" stroked="f" o:allowincell="f" style="position:absolute;margin-left:34.1pt;margin-top:4.75pt;width:15.65pt;height:10.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60325</wp:posOffset>
                </wp:positionV>
                <wp:extent cx="228600" cy="123825"/>
                <wp:effectExtent l="0" t="635" r="635" b="0"/>
                <wp:wrapNone/>
                <wp:docPr id="20" name="简单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  <a:lnTo>
                                <a:pt x="21600" y="10800"/>
                              </a:lnTo>
                              <a:lnTo>
                                <a:pt x="2590" y="21600"/>
                              </a:lnTo>
                              <a:lnTo>
                                <a:pt x="0" y="21600"/>
                              </a:lnTo>
                              <a:lnTo>
                                <a:pt x="1901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简单箭头 2" fillcolor="#9cbee0" stroked="f" o:allowincell="f" style="position:absolute;margin-left:59.55pt;margin-top:4.75pt;width:17.95pt;height:9.7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p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 p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8</w:t>
      </w:r>
      <w:r>
        <w:rPr>
          <w:szCs w:val="21"/>
        </w:rPr>
        <w:t>、倒出一部分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9</w:t>
      </w:r>
      <w:r>
        <w:rPr>
          <w:szCs w:val="21"/>
        </w:rPr>
        <w:t>、液体有重力和流动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=pgh 4.8x 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.01 x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2x10</w:t>
      </w:r>
      <w:r>
        <w:rPr>
          <w:szCs w:val="21"/>
          <w:vertAlign w:val="superscript"/>
        </w:rPr>
        <w:t>9</w:t>
      </w:r>
      <w:r>
        <w:rPr>
          <w:szCs w:val="21"/>
        </w:rPr>
        <w:t>p</w:t>
      </w:r>
      <w:r>
        <w:rPr>
          <w:szCs w:val="21"/>
          <w:vertAlign w:val="subscript"/>
        </w:rPr>
        <w:t xml:space="preserve">a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1x10</w:t>
      </w:r>
      <w:r>
        <w:rPr>
          <w:szCs w:val="21"/>
          <w:vertAlign w:val="superscript"/>
        </w:rPr>
        <w:t>6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  11</w:t>
      </w:r>
      <w:r>
        <w:rPr>
          <w:szCs w:val="21"/>
        </w:rPr>
        <w:t>、牵引力和阻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 </w:t>
      </w:r>
      <w:r>
        <w:rPr>
          <w:szCs w:val="21"/>
        </w:rPr>
        <w:t>重力和支持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作图与探究（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题各</w:t>
      </w:r>
      <w:r>
        <w:rPr>
          <w:szCs w:val="21"/>
        </w:rPr>
        <w:t>6</w:t>
      </w:r>
      <w:r>
        <w:rPr>
          <w:szCs w:val="21"/>
        </w:rPr>
        <w:t>分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压力一定，面积越小，压强越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面积一定，压力越大，压强越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时改变了压力和受力面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到达斜面底端的速度相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物体受到阻力越小，运动得越远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计算题（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9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共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t>G=m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G=24kg x10N/kg=240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)p=pg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1x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x10N/kgx0.2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2x10</w:t>
      </w:r>
      <w:r>
        <w:rPr>
          <w:szCs w:val="21"/>
          <w:vertAlign w:val="superscript"/>
        </w:rPr>
        <w:t>3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=ps=2x10</w:t>
      </w:r>
      <w:r>
        <w:rPr>
          <w:szCs w:val="21"/>
          <w:vertAlign w:val="superscript"/>
        </w:rPr>
        <w:t>3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x0.01m2=200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) F=G</w:t>
      </w:r>
      <w:r>
        <w:rPr>
          <w:szCs w:val="21"/>
          <w:vertAlign w:val="subscript"/>
        </w:rPr>
        <w:t>水</w:t>
      </w:r>
      <w:r>
        <w:rPr>
          <w:szCs w:val="21"/>
        </w:rPr>
        <w:t>+G</w:t>
      </w:r>
      <w:r>
        <w:rPr>
          <w:szCs w:val="21"/>
          <w:vertAlign w:val="subscript"/>
        </w:rPr>
        <w:t>缸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240N+20N=260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P=F/S=260N/0.1m</w:t>
      </w:r>
      <w:r>
        <w:rPr>
          <w:szCs w:val="21"/>
          <w:vertAlign w:val="superscript"/>
        </w:rPr>
        <w:t>2</w:t>
      </w:r>
      <w:r>
        <w:rPr>
          <w:szCs w:val="21"/>
        </w:rPr>
        <w:t>=2.6x10</w:t>
      </w:r>
      <w:r>
        <w:rPr>
          <w:szCs w:val="21"/>
          <w:vertAlign w:val="superscript"/>
        </w:rPr>
        <w:t>3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解（</w:t>
      </w:r>
      <w:r>
        <w:rPr>
          <w:szCs w:val="21"/>
        </w:rPr>
        <w:t>1</w:t>
      </w:r>
      <w:r>
        <w:rPr>
          <w:szCs w:val="21"/>
        </w:rPr>
        <w:t>）大气压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=pg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1x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x10N/kgx70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7x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=ps=7x10</w:t>
      </w:r>
      <w:r>
        <w:rPr>
          <w:szCs w:val="21"/>
          <w:vertAlign w:val="superscript"/>
        </w:rPr>
        <w:t>5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x1.2m2=8.4x10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：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4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1T13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