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物理实验题精选：光学部分（附答案）</w:t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/>
          <w:b/>
          <w:kern w:val="2"/>
          <w:sz w:val="28"/>
          <w:szCs w:val="21"/>
        </w:rPr>
      </w:pPr>
      <w:r>
        <w:rPr>
          <w:rFonts w:cs="宋体;SimSun" w:ascii="宋体;SimSun" w:hAnsi="宋体;SimSun"/>
          <w:b/>
          <w:kern w:val="2"/>
          <w:sz w:val="28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康组在做“探究平面镜成像特点”的实验时，将一块玻璃板竖直架在水平台上。再取两段完全相同的蜡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点燃玻璃板前的蜡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移动</w:t>
      </w:r>
      <w:r>
        <w:rPr>
          <w:rFonts w:ascii="宋体;SimSun" w:hAnsi="宋体;SimSun" w:cs="宋体;SimSun"/>
          <w:color w:val="000000"/>
          <w:szCs w:val="21"/>
        </w:rPr>
        <w:t>玻璃板后的</w:t>
      </w:r>
      <w:r>
        <w:rPr>
          <w:rFonts w:ascii="宋体;SimSun" w:hAnsi="宋体;SimSun" w:cs="宋体;SimSun"/>
          <w:szCs w:val="21"/>
        </w:rPr>
        <w:t>蜡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一直看到蜡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像完全重合。</w:t>
      </w:r>
    </w:p>
    <w:p>
      <w:pPr>
        <w:pStyle w:val="Normal"/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19325" cy="944245"/>
            <wp:effectExtent l="0" t="0" r="0" b="0"/>
            <wp:wrapTight wrapText="bothSides">
              <wp:wrapPolygon edited="0">
                <wp:start x="-65" y="0"/>
                <wp:lineTo x="-65" y="21441"/>
                <wp:lineTo x="21600" y="2144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szCs w:val="21"/>
        </w:rPr>
        <w:t>这一实验现象可以说明平面镜所成的像的大小与原物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这里应用了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选填“等效替代法”或“控制变量法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物理方法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她们选择玻璃板代替镜子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移去后面的蜡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并在此位置上放一光屏，则光屏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接收到烛焰的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能”或“不能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所以平面镜所成的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实像”或“虚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小强组在实验室里探究凸透镜成像的特点。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时，小强依次将蜡烛、凸透镜、光屏放置在光具座上，由于调节不当，反复左右移动光屏，在光屏上始终没能看到烛焰的像。原因可能是（写出一个原因即可）</w:t>
      </w:r>
      <w:r>
        <w:rPr>
          <w:rFonts w:cs="宋体;SimSun" w:ascii="宋体;SimSun" w:hAnsi="宋体;SimSun"/>
          <w:szCs w:val="21"/>
        </w:rPr>
        <w:t xml:space="preserve">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们经过调整，把器材摆成了如下图所示的位置，尽管在光屏上得到了一个清晰的像，但像的位置又偏高了</w:t>
      </w:r>
      <w:r>
        <w:rPr>
          <w:rFonts w:cs="宋体;SimSun" w:ascii="宋体;SimSun" w:hAnsi="宋体;SimSun"/>
          <w:szCs w:val="21"/>
        </w:rPr>
        <w:t>(P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解决方法是（写出一个方法即可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955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个问题解决后，他们又把蜡烛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，此时光屏上的像很模糊，为了得到清晰的像，应把光屏向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时成的是倒立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小宇组在探究凸透镜成像规律时，保持凸透镜的位置不变，先后把蜡烛放在如下图所示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点，并分别调整光屏的位置，探究后他们小组四人分别总结了一句话。其中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527810" cy="852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52840"/>
                          <a:chOff x="0" y="0"/>
                          <a:chExt cx="1527840" cy="852840"/>
                        </a:xfrm>
                      </wpg:grpSpPr>
                      <pic:pic xmlns:pic="http://schemas.openxmlformats.org/drawingml/2006/picture">
                        <pic:nvPicPr>
                          <pic:cNvPr id="0" name="HWOCRTEMP_ROC00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rcRect l="0" t="0" r="0" b="20523"/>
                          <a:stretch/>
                        </pic:blipFill>
                        <pic:spPr>
                          <a:xfrm>
                            <a:off x="0" y="0"/>
                            <a:ext cx="1527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576720"/>
                            <a:ext cx="561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0.3pt;height:67.15pt" coordorigin="7020,156" coordsize="2406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00" stroked="f" o:allowincell="f" style="position:absolute;left:7020;top:156;width:2405;height:10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0;top:1064;width:88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照像机是利用蜡烛放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放大镜是利用蜡烛放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幻灯机是利用蜡烛放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成像特点制成的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蜡烛放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成的像比它放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成的像大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38300" cy="1304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小康同学将一个凸透镜对着太阳光，再把一张纸放在它的另一侧，改变透镜与纸的距离，直到纸上出现一个光斑。测出光斑到凸透镜的距离，便得到了凸透镜的焦距。请你说出在这个测量过程中，应注意的操作问题是（写出两个即可）：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为迎接期中学习质量检测，二、一班的同学们来到物理实验室做拓展系列实验。实验桌上已给每个小组准备了如下器材：盛水的小烧杯一个、钢尺一把、凸透镜一个、凹透镜一个、音叉一个、玻璃板一块、乒乓球（系细线）一只、平面镜一块、蜡烛两支、火柴、橡皮筋多根、可折叠白纸板一块、小锤一个、激光手电。利用这些器材可以完成许多有关声和光的探究实验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任选上述器材，设计完成下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两个实验；也可选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其中之一，而另外自选一个问题进行探究。总之，要完成两个探究问题。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87"/>
        <w:gridCol w:w="3625"/>
      </w:tblGrid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的问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器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探究步骤</w:t>
            </w:r>
          </w:p>
        </w:tc>
      </w:tr>
      <w:tr>
        <w:trPr>
          <w:trHeight w:val="18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示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成的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虚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板一块、蜡烛两支、火柴、可折叠白纸板一块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玻璃板竖直放在桌面上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两支蜡烛点燃，一支放玻璃板前，另一支在玻璃板后移动，直到与玻璃板前蜡烛的像重合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移走玻璃板后蜡烛，在此处放白纸板，纸板上不能成像。</w:t>
            </w:r>
          </w:p>
        </w:tc>
      </w:tr>
      <w:tr>
        <w:trPr>
          <w:trHeight w:val="12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声音的音调与频率有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生光的反射时，反射光线和入射光线在同一个平面上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选探究问题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关于凸透镜：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探究凸透镜成像的实验中，小康同学先将凸透镜对着太阳光，调整凸透镜和白纸间的距离，直到太阳光在白纸上会聚成一个最小、最亮的点，如图所示，这一操作的目的是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56590" cy="792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1143000" cy="8235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一次，小华组在探究凸透镜成像的实验中，发现在光屏上得到如图所示不完整的像。要得到蜡烛火焰完整的像，应将蜡烛向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调节；</w:t>
      </w:r>
    </w:p>
    <w:p>
      <w:pPr>
        <w:pStyle w:val="Normal"/>
        <w:spacing w:lineRule="auto" w:line="240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康同学</w:t>
      </w:r>
      <w:r>
        <w:rPr>
          <w:rFonts w:ascii="宋体;SimSun" w:hAnsi="宋体;SimSun" w:cs="黑体;SimHei"/>
          <w:bCs/>
          <w:szCs w:val="21"/>
        </w:rPr>
        <w:t>将物体放在离凸透镜</w:t>
      </w:r>
      <w:r>
        <w:rPr>
          <w:rFonts w:cs="黑体;SimHei" w:ascii="宋体;SimSun" w:hAnsi="宋体;SimSun"/>
          <w:bCs/>
          <w:szCs w:val="21"/>
        </w:rPr>
        <w:t>30cm</w:t>
      </w:r>
      <w:r>
        <w:rPr>
          <w:rFonts w:ascii="宋体;SimSun" w:hAnsi="宋体;SimSun" w:cs="黑体;SimHei"/>
          <w:bCs/>
          <w:szCs w:val="21"/>
        </w:rPr>
        <w:t>处，恰好能在光屏上得到一个等大的清晰的像。当物体放在离凸透镜</w:t>
      </w:r>
      <w:r>
        <w:rPr>
          <w:rFonts w:cs="黑体;SimHei" w:ascii="宋体;SimSun" w:hAnsi="宋体;SimSun"/>
          <w:bCs/>
          <w:szCs w:val="21"/>
        </w:rPr>
        <w:t>10cm</w:t>
      </w:r>
      <w:r>
        <w:rPr>
          <w:rFonts w:ascii="宋体;SimSun" w:hAnsi="宋体;SimSun" w:cs="黑体;SimHei"/>
          <w:bCs/>
          <w:szCs w:val="21"/>
        </w:rPr>
        <w:t>处，并移动光屏，在光屏上成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240"/>
        <w:ind w:firstLine="210"/>
        <w:rPr/>
      </w:pPr>
      <w:r>
        <w:rPr>
          <w:rFonts w:cs="黑体;SimHei" w:ascii="宋体;SimSun" w:hAnsi="宋体;SimSun"/>
          <w:bCs/>
          <w:szCs w:val="21"/>
        </w:rPr>
        <w:t>A</w:t>
      </w:r>
      <w:r>
        <w:rPr>
          <w:rFonts w:ascii="宋体;SimSun" w:hAnsi="宋体;SimSun" w:cs="黑体;SimHei"/>
          <w:bCs/>
          <w:szCs w:val="21"/>
        </w:rPr>
        <w:t xml:space="preserve">．倒立的缩小实像      </w:t>
      </w:r>
      <w:r>
        <w:rPr>
          <w:rFonts w:cs="黑体;SimHei" w:ascii="宋体;SimSun" w:hAnsi="宋体;SimSun"/>
          <w:bCs/>
          <w:szCs w:val="21"/>
        </w:rPr>
        <w:t>B</w:t>
      </w:r>
      <w:r>
        <w:rPr>
          <w:rFonts w:ascii="宋体;SimSun" w:hAnsi="宋体;SimSun" w:cs="黑体;SimHei"/>
          <w:bCs/>
          <w:szCs w:val="21"/>
        </w:rPr>
        <w:t xml:space="preserve">．倒立的放大实像    </w:t>
      </w:r>
      <w:r>
        <w:rPr>
          <w:rFonts w:cs="黑体;SimHei" w:ascii="宋体;SimSun" w:hAnsi="宋体;SimSun"/>
          <w:bCs/>
          <w:szCs w:val="21"/>
        </w:rPr>
        <w:t>C</w:t>
      </w:r>
      <w:r>
        <w:rPr>
          <w:rFonts w:ascii="宋体;SimSun" w:hAnsi="宋体;SimSun" w:cs="黑体;SimHei"/>
          <w:bCs/>
          <w:szCs w:val="21"/>
        </w:rPr>
        <w:t xml:space="preserve">．正立的放大虚像      </w:t>
      </w:r>
      <w:r>
        <w:rPr>
          <w:rFonts w:cs="黑体;SimHei" w:ascii="宋体;SimSun" w:hAnsi="宋体;SimSun"/>
          <w:bCs/>
          <w:szCs w:val="21"/>
        </w:rPr>
        <w:t>D</w:t>
      </w:r>
      <w:r>
        <w:rPr>
          <w:rFonts w:ascii="宋体;SimSun" w:hAnsi="宋体;SimSun" w:cs="黑体;SimHei"/>
          <w:bCs/>
          <w:szCs w:val="21"/>
        </w:rPr>
        <w:t>．无像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在利用光具座进行凸透镜成像的实验探究中：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一束平行于凸透镜主光轴的光线经过凸透镜后，在光屏上形成了一个最小、最亮的光斑。由图可知，凸透镜对光线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，该凸透镜的焦距是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64465</wp:posOffset>
            </wp:positionV>
            <wp:extent cx="4343400" cy="912495"/>
            <wp:effectExtent l="0" t="0" r="0" b="0"/>
            <wp:wrapSquare wrapText="bothSides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蜡烛、凸透镜、光屏依次放在光具座上，点燃蜡烛后，无论怎样移动光屏都不能在光屏上得到像，请你指出其中一条可能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整后，把烛焰放在距凸透镜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处时（如图乙），在凸透镜另一侧前后移动光屏，会在光屏上得到一个倒立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实像（填写像的性质）；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光学仪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是利用这一成像规律工作的。如果将蜡烛在乙图的基础上远离透镜，仍要在光屏上得到清晰的像，光屏应向</w:t>
      </w:r>
      <w:r>
        <w:rPr>
          <w:rFonts w:cs="宋体;SimSun" w:ascii="宋体;SimSun" w:hAnsi="宋体;SimSun"/>
          <w:szCs w:val="21"/>
        </w:rPr>
        <w:t>__________ (</w:t>
      </w:r>
      <w:r>
        <w:rPr>
          <w:rFonts w:ascii="宋体;SimSun" w:hAnsi="宋体;SimSun" w:cs="宋体;SimSun"/>
          <w:szCs w:val="21"/>
        </w:rPr>
        <w:t>选填“靠近”或“远离”）透镜的方向移动</w:t>
      </w:r>
      <w:r>
        <w:rPr>
          <w:rFonts w:ascii="宋体;SimSun" w:hAnsi="宋体;SimSun" w:cs="宋体;SimSun"/>
          <w:szCs w:val="21"/>
        </w:rPr>
        <w:t>。此时，所成的像变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现有一块透镜，不用手摸，请你用两种不同的办法，来判断它是凸透镜还是凹透镜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探究凸透镜成像规律的实验中，</w:t>
      </w:r>
    </w:p>
    <w:p>
      <w:pPr>
        <w:pStyle w:val="Normal"/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28850" cy="977265"/>
            <wp:effectExtent l="0" t="0" r="0" b="0"/>
            <wp:wrapTight wrapText="bothSides">
              <wp:wrapPolygon edited="0">
                <wp:start x="734" y="-695"/>
                <wp:lineTo x="734" y="19713"/>
                <wp:lineTo x="20765" y="19713"/>
                <wp:lineTo x="20765" y="-695"/>
                <wp:lineTo x="734" y="-69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9139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如图可知凸透镜的焦距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烛焰距凸透镜</w:t>
      </w:r>
      <w:r>
        <w:rPr>
          <w:rFonts w:cs="宋体;SimSun" w:ascii="宋体;SimSun" w:hAnsi="宋体;SimSun"/>
          <w:szCs w:val="21"/>
        </w:rPr>
        <w:t>30 cm</w:t>
      </w:r>
      <w:r>
        <w:rPr>
          <w:rFonts w:ascii="宋体;SimSun" w:hAnsi="宋体;SimSun" w:cs="宋体;SimSun"/>
          <w:szCs w:val="21"/>
        </w:rPr>
        <w:t>时，移动光屏，可在光屏上得到一个倒立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实像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光学仪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就是依据这个成像规律工作的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下图所示，在观察凸透镜成像的实验中，若保持凸透镜的位置不变，将点燃的蜡烛分别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，并分别调整光屏的位置，则：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05000" cy="914400"/>
            <wp:effectExtent l="0" t="0" r="0" b="0"/>
            <wp:wrapSquare wrapText="bothSides"/>
            <wp:docPr id="9" name="W02008010454660271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801045466027138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点，屏上出现的像最小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ascii="宋体;SimSun" w:hAnsi="宋体;SimSun" w:cs="宋体;SimSun"/>
          <w:szCs w:val="21"/>
          <w:u w:val="single"/>
        </w:rPr>
        <w:t>      </w:t>
      </w:r>
      <w:r>
        <w:rPr>
          <w:rFonts w:ascii="宋体;SimSun" w:hAnsi="宋体;SimSun" w:cs="宋体;SimSun"/>
          <w:szCs w:val="21"/>
        </w:rPr>
        <w:t>点，屏上出现的像最大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把蜡烛放在</w:t>
      </w:r>
      <w:r>
        <w:rPr>
          <w:rFonts w:ascii="宋体;SimSun" w:hAnsi="宋体;SimSun" w:cs="宋体;SimSun"/>
          <w:szCs w:val="21"/>
          <w:u w:val="single"/>
        </w:rPr>
        <w:t>      </w:t>
      </w:r>
      <w:r>
        <w:rPr>
          <w:rFonts w:ascii="宋体;SimSun" w:hAnsi="宋体;SimSun" w:cs="宋体;SimSun"/>
          <w:szCs w:val="21"/>
        </w:rPr>
        <w:t>点，屏上不会出现像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有位同学用如下图所示的装置来探究光的反射规律，竖直纸板可沿虚线折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先让纸板在同一平面内，沿纸面射入一条光线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ascii="宋体;SimSun" w:hAnsi="宋体;SimSun" w:cs="宋体;SimSun"/>
          <w:szCs w:val="21"/>
        </w:rPr>
        <w:t>，并找到反射光线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，用量角器量出入射角和反射角的大小，反复实验比较两角的大小可得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入射角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纸板如图乙折叠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看到反射光线；（填“能”或“不能”）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把甲图中的入射光</w:t>
      </w:r>
      <w:r>
        <w:rPr>
          <w:rFonts w:cs="宋体;SimSun" w:ascii="宋体;SimSun" w:hAnsi="宋体;SimSun"/>
          <w:i/>
          <w:szCs w:val="21"/>
        </w:rPr>
        <w:t>EO</w:t>
      </w:r>
      <w:r>
        <w:rPr>
          <w:rFonts w:ascii="宋体;SimSun" w:hAnsi="宋体;SimSun" w:cs="宋体;SimSun"/>
          <w:szCs w:val="21"/>
        </w:rPr>
        <w:t>移动到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右边，反射光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就在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用可折叠纸板的好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182880</wp:posOffset>
                </wp:positionV>
                <wp:extent cx="3886835" cy="1161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161360"/>
                          <a:chOff x="0" y="0"/>
                          <a:chExt cx="3886920" cy="116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000" t="0" r="0" b="0"/>
                          <a:stretch/>
                        </pic:blipFill>
                        <pic:spPr>
                          <a:xfrm>
                            <a:off x="0" y="0"/>
                            <a:ext cx="38869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28000"/>
                            <a:ext cx="2286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4.4pt;width:306.05pt;height:91.45pt" coordorigin="899,288" coordsize="6121,1829">
                <v:shape id="shape_0" stroked="f" o:allowincell="f" style="position:absolute;left:899;top:288;width:6120;height:1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1592;width:35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红同学在做“探究平面镜成像”的实验时，将一块玻璃板竖直架在水平台上，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燃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，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在此实验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红选择玻璃板代替镜子进行实验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用刻度尺的作用是便于比较像与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1166495"/>
            <wp:effectExtent l="0" t="0" r="0" b="0"/>
            <wp:wrapTight wrapText="bothSides">
              <wp:wrapPolygon edited="0">
                <wp:start x="-147" y="0"/>
                <wp:lineTo x="-147" y="21436"/>
                <wp:lineTo x="21600" y="21436"/>
                <wp:lineTo x="21600" y="0"/>
                <wp:lineTo x="-147" y="0"/>
              </wp:wrapPolygon>
            </wp:wrapTight>
            <wp:docPr id="11" name="pic_25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250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取两段完全相同的蜡烛是为了比较像与物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光屏，则光屏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接收到蜡烛烛焰的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红将蜡烛逐渐远离玻璃板时，</w:t>
      </w:r>
      <w:r>
        <w:rPr>
          <w:rFonts w:ascii="宋体;SimSun" w:hAnsi="宋体;SimSun" w:cs="宋体;SimSun"/>
          <w:szCs w:val="21"/>
        </w:rPr>
        <w:t>蜡烛所成的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743200" cy="9836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所示，始终保持蜡烛和凸透镜距离不变，调整光屏的位置得到烛焰清晰的像。如果拿一个近视眼镜给凸透镜“戴上”，光屏上欲看到烛焰清晰的像，应将光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写“远离”或“靠近”）凸透镜移动。如果拿一个“老花”镜给凸透镜“戴上”，光屏上欲看到烛焰清晰的像，应将光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写“远离”或“靠近”）凸透镜移动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探究凸透镜成像规律时，小明用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红色的发光二极管按“</w:t>
      </w:r>
      <w:r>
        <w:rPr>
          <w:rFonts w:cs="宋体;SimSun" w:ascii="宋体;SimSun" w:hAnsi="宋体;SimSun"/>
          <w:szCs w:val="21"/>
        </w:rPr>
        <w:t>F”</w:t>
      </w:r>
      <w:r>
        <w:rPr>
          <w:rFonts w:ascii="宋体;SimSun" w:hAnsi="宋体;SimSun" w:cs="宋体;SimSun"/>
          <w:szCs w:val="21"/>
        </w:rPr>
        <w:t>字样镶嵌排列在白色的板上代替蜡烛作光源，实验装置如图所示：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2057400" cy="9709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70920"/>
                          <a:chOff x="0" y="0"/>
                          <a:chExt cx="2057400" cy="97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740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72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62pt;height:76.5pt" coordorigin="6300,468" coordsize="3240,1530">
                <v:shape id="shape_0" stroked="f" o:allowincell="f" style="position:absolute;left:6300;top:468;width:3239;height:132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1685;width:53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确定凸透镜的焦距，小明将凸透镜正对太阳光，再把光屏放在另一侧，改变凸透镜与光屏的距离，直到光屏上出现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亮点”或“亮环”）为止，测得它与凸透镜中心的距离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确定出焦距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5cm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10cm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凸透镜固定在光具座的零刻度线上，小明将光源移至光具座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后，再移动光屏，至到如图所示位置，光屏上会出现清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填“放大”、“缩小”或“等大”）的实像；如果她将光源再远离凸透镜一些，这时光屏应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左”或“右”）移动，以获得清晰的实像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将光源移至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处，凸透镜此时成的是放大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填“虚像”或“实像”）。 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明用如图所示的实验器材探究“平面镜成像特点”，请你帮他完成下列问题：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71600" cy="13144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便于观察，该实验最好在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环境申进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 “较明亮”或 “较黑暗”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实验中观察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后面有两个几乎重叠的像，这是由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造成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firstLine="412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如果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玻璃板靠近，像的大小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t>16.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分）如图所示是探究平面镜成像特点的实验装置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215390" cy="819150"/>
            <wp:effectExtent l="0" t="0" r="0" b="0"/>
            <wp:wrapTight wrapText="bothSides">
              <wp:wrapPolygon edited="0">
                <wp:start x="-163" y="0"/>
                <wp:lineTo x="-163" y="21341"/>
                <wp:lineTo x="21600" y="21341"/>
                <wp:lineTo x="21600" y="0"/>
                <wp:lineTo x="-16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用玻璃板代替平面镜，主要是利用玻璃板透明的特点，便于</w:t>
      </w:r>
      <w:r>
        <w:rPr>
          <w:rFonts w:cs="宋体;SimSun" w:ascii="宋体;SimSun" w:hAnsi="宋体;SimSun"/>
          <w:szCs w:val="21"/>
          <w:lang w:val="en-US" w:eastAsia="en-US"/>
        </w:rPr>
        <w:t>________________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如果有</w:t>
      </w:r>
      <w:r>
        <w:rPr>
          <w:rFonts w:cs="宋体;SimSun" w:ascii="宋体;SimSun" w:hAnsi="宋体;SimSun"/>
          <w:szCs w:val="21"/>
          <w:lang w:val="en-US" w:eastAsia="en-US"/>
        </w:rPr>
        <w:t>3mm</w:t>
      </w:r>
      <w:r>
        <w:rPr>
          <w:rFonts w:ascii="宋体;SimSun" w:hAnsi="宋体;SimSun" w:cs="宋体;SimSun"/>
          <w:szCs w:val="21"/>
          <w:lang w:val="en-US" w:eastAsia="en-US"/>
        </w:rPr>
        <w:t>厚和</w:t>
      </w:r>
      <w:r>
        <w:rPr>
          <w:rFonts w:cs="宋体;SimSun" w:ascii="宋体;SimSun" w:hAnsi="宋体;SimSun"/>
          <w:szCs w:val="21"/>
          <w:lang w:val="en-US" w:eastAsia="en-US"/>
        </w:rPr>
        <w:t>2mm</w:t>
      </w:r>
      <w:r>
        <w:rPr>
          <w:rFonts w:ascii="宋体;SimSun" w:hAnsi="宋体;SimSun" w:cs="宋体;SimSun"/>
          <w:szCs w:val="21"/>
          <w:lang w:val="en-US" w:eastAsia="en-US"/>
        </w:rPr>
        <w:t>厚的两块玻璃板，应选择</w:t>
      </w:r>
      <w:r>
        <w:rPr>
          <w:rFonts w:cs="宋体;SimSun" w:ascii="宋体;SimSun" w:hAnsi="宋体;SimSun"/>
          <w:szCs w:val="21"/>
          <w:lang w:val="en-US" w:eastAsia="en-US"/>
        </w:rPr>
        <w:t>__________mm</w:t>
      </w:r>
      <w:r>
        <w:rPr>
          <w:rFonts w:ascii="宋体;SimSun" w:hAnsi="宋体;SimSun" w:cs="宋体;SimSun"/>
          <w:szCs w:val="21"/>
          <w:lang w:val="en-US" w:eastAsia="en-US"/>
        </w:rPr>
        <w:t>厚的玻璃板做实验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将点燃的蜡烛放在玻璃板的前面，找到它在玻璃板后面的像，用直线把蜡烛和它的像的位置连起来，用刻度尺测量它们到平面镜的距离相等，于是，可得出实验结论之一：“像距与物距相等”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你认为这种方法是否合理</w:t>
      </w:r>
      <w:r>
        <w:rPr>
          <w:rFonts w:cs="宋体;SimSun" w:ascii="宋体;SimSun" w:hAnsi="宋体;SimSun"/>
          <w:szCs w:val="21"/>
          <w:lang w:val="en-US" w:eastAsia="en-US"/>
        </w:rPr>
        <w:t>?_____________</w:t>
      </w:r>
      <w:r>
        <w:rPr>
          <w:rFonts w:ascii="宋体;SimSun" w:hAnsi="宋体;SimSun" w:cs="宋体;SimSun"/>
          <w:szCs w:val="21"/>
          <w:lang w:val="en-US" w:eastAsia="en-US"/>
        </w:rPr>
        <w:t>，理由是：</w:t>
      </w:r>
      <w:r>
        <w:rPr>
          <w:rFonts w:cs="宋体;SimSun" w:ascii="宋体;SimSun" w:hAnsi="宋体;SimSun"/>
          <w:szCs w:val="21"/>
          <w:lang w:val="en-US" w:eastAsia="en-US"/>
        </w:rPr>
        <w:t>____________________________.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  <w:lang w:val="en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甲为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康组的同学“探究平面镜成像特点”的实验装置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段完全相同的蜡烛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平整的白纸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玻璃板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1028700" cy="97218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1485900" cy="100901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前，观察到玻璃板后有蜡烛的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。此时要在玻璃板后移动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使其与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完全重合。但他们无论怎样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始终不能与蜡烛的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＇完全重合。你认为造成这种情况的原因可能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发现问题并改进后，他们重新做实验，并在白纸上记录下多次实验后像与物对应的位置，如图乙所示。请你简要叙述一下接下来他们应做的事情是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 </w:t>
      </w:r>
      <w:r>
        <w:rPr>
          <w:rFonts w:ascii="宋体;SimSun" w:hAnsi="宋体;SimSun" w:cs="宋体;SimSun"/>
          <w:szCs w:val="21"/>
        </w:rPr>
        <w:t>然后再来分析归纳得出实验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。</w:t>
      </w:r>
    </w:p>
    <w:p>
      <w:pPr>
        <w:pStyle w:val="Normal"/>
        <w:autoSpaceDE w:val="false"/>
        <w:snapToGrid w:val="false"/>
        <w:spacing w:lineRule="auto" w:line="240"/>
        <w:ind w:left="6" w:firstLine="420"/>
        <w:rPr>
          <w:rFonts w:cs="宋体;SimSun"/>
          <w:spacing w:val="2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cs="宋体;SimSun"/>
          <w:spacing w:val="2"/>
          <w:szCs w:val="21"/>
        </w:rPr>
        <w:t>在探究</w:t>
      </w:r>
      <w:r>
        <w:rPr>
          <w:rFonts w:ascii="宋体;SimSun" w:hAnsi="宋体;SimSun" w:cs="宋体;SimSun"/>
          <w:spacing w:val="2"/>
          <w:szCs w:val="21"/>
        </w:rPr>
        <w:t>“平面镜成像特点”</w:t>
      </w:r>
      <w:r>
        <w:rPr>
          <w:rFonts w:cs="宋体;SimSun"/>
          <w:spacing w:val="2"/>
          <w:szCs w:val="21"/>
        </w:rPr>
        <w:t>的实验中，王刚同学利用玻璃板、相同的两根蜡烛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和</w:t>
      </w:r>
      <w:r>
        <w:rPr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>、刻度尺、白纸、铅笔等器材进行实验，如图所示．</w:t>
      </w:r>
    </w:p>
    <w:p>
      <w:pPr>
        <w:pStyle w:val="Normal"/>
        <w:autoSpaceDE w:val="false"/>
        <w:snapToGrid w:val="false"/>
        <w:spacing w:lineRule="auto" w:line="240"/>
        <w:ind w:left="6" w:firstLine="420"/>
        <w:rPr>
          <w:spacing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6405</wp:posOffset>
                </wp:positionV>
                <wp:extent cx="1176020" cy="8629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862920"/>
                          <a:chOff x="0" y="0"/>
                          <a:chExt cx="1176120" cy="86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7612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695160"/>
                            <a:ext cx="4852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5.15pt;width:92.6pt;height:67.95pt" coordorigin="7560,703" coordsize="1852,1359">
                <v:shape id="shape_0" stroked="f" o:allowincell="f" style="position:absolute;left:7560;top:703;width:1851;height:11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062;top:1798;width:76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rFonts w:cs="宋体;SimSun"/>
          <w:spacing w:val="2"/>
          <w:szCs w:val="21"/>
        </w:rPr>
        <w:t>）在寻找蜡烛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的像的位置时，眼睛应在蜡烛</w:t>
      </w:r>
      <w:r>
        <w:rPr>
          <w:spacing w:val="2"/>
          <w:szCs w:val="21"/>
        </w:rPr>
        <w:t>_________</w:t>
      </w:r>
      <w:r>
        <w:rPr>
          <w:rFonts w:cs="宋体;SimSun"/>
          <w:spacing w:val="2"/>
          <w:szCs w:val="21"/>
        </w:rPr>
        <w:t>（选填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spacing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</w:rPr>
        <w:t>”</w:t>
      </w:r>
      <w:r>
        <w:rPr>
          <w:rFonts w:ascii="宋体;SimSun" w:hAnsi="宋体;SimSun" w:cs="宋体;SimSun"/>
          <w:spacing w:val="2"/>
          <w:szCs w:val="21"/>
        </w:rPr>
        <w:t>或“</w:t>
      </w:r>
      <w:r>
        <w:rPr>
          <w:spacing w:val="2"/>
          <w:szCs w:val="21"/>
        </w:rPr>
        <w:t>B</w:t>
      </w:r>
      <w:r>
        <w:rPr>
          <w:rFonts w:cs="宋体;SimSun" w:ascii="宋体;SimSun" w:hAnsi="宋体;SimSun"/>
          <w:spacing w:val="2"/>
          <w:szCs w:val="21"/>
        </w:rPr>
        <w:t>”</w:t>
      </w:r>
      <w:r>
        <w:rPr>
          <w:rFonts w:cs="宋体;SimSun"/>
          <w:spacing w:val="2"/>
          <w:szCs w:val="21"/>
        </w:rPr>
        <w:t>）这一侧观察，移动玻璃板后面的蜡烛</w:t>
      </w:r>
      <w:r>
        <w:rPr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>，使它与蜡烛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在玻璃板中所成的像重合，以此来确定蜡烛</w:t>
      </w:r>
      <w:r>
        <w:rPr>
          <w:spacing w:val="2"/>
          <w:szCs w:val="21"/>
        </w:rPr>
        <w:t>A</w:t>
      </w:r>
      <w:r>
        <w:rPr>
          <w:rFonts w:cs="宋体;SimSun"/>
          <w:spacing w:val="2"/>
          <w:szCs w:val="21"/>
        </w:rPr>
        <w:t>成像的位置．这里所采用的研究方法是</w:t>
      </w:r>
      <w:r>
        <w:rPr>
          <w:szCs w:val="21"/>
        </w:rPr>
        <w:t>__________________</w:t>
      </w:r>
      <w:r>
        <w:rPr>
          <w:rFonts w:cs="宋体;SimSun"/>
          <w:spacing w:val="2"/>
          <w:szCs w:val="21"/>
        </w:rPr>
        <w:t>．（选填</w:t>
      </w:r>
      <w:r>
        <w:rPr>
          <w:rFonts w:ascii="宋体;SimSun" w:hAnsi="宋体;SimSun" w:cs="宋体;SimSun"/>
          <w:spacing w:val="2"/>
          <w:szCs w:val="21"/>
        </w:rPr>
        <w:t>“控制变量法”或“等效替代法”</w:t>
      </w:r>
      <w:r>
        <w:rPr>
          <w:rFonts w:cs="宋体;SimSun"/>
          <w:spacing w:val="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40"/>
        <w:ind w:left="6" w:firstLine="428"/>
        <w:rPr>
          <w:spacing w:val="2"/>
          <w:szCs w:val="21"/>
        </w:rPr>
      </w:pPr>
      <w:r>
        <w:rPr>
          <w:rFonts w:cs="宋体;SimSun"/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rFonts w:cs="宋体;SimSun"/>
          <w:spacing w:val="2"/>
          <w:szCs w:val="21"/>
        </w:rPr>
        <w:t>）为探究平面镜成像的虚实，移开蜡烛</w:t>
      </w:r>
      <w:r>
        <w:rPr>
          <w:spacing w:val="2"/>
          <w:szCs w:val="21"/>
        </w:rPr>
        <w:t>B</w:t>
      </w:r>
      <w:r>
        <w:rPr>
          <w:rFonts w:cs="宋体;SimSun"/>
          <w:spacing w:val="2"/>
          <w:szCs w:val="21"/>
        </w:rPr>
        <w:t>，用白纸做屏放在该位置，直接观察白纸，发现白纸上并没有看到蜡烛的像，由此可知平面镜所成的像是</w:t>
      </w:r>
      <w:r>
        <w:rPr>
          <w:spacing w:val="2"/>
          <w:szCs w:val="21"/>
        </w:rPr>
        <w:t>_________</w:t>
      </w:r>
      <w:r>
        <w:rPr>
          <w:rFonts w:cs="宋体;SimSun"/>
          <w:spacing w:val="2"/>
          <w:szCs w:val="21"/>
        </w:rPr>
        <w:t>像．（选填</w:t>
      </w:r>
      <w:r>
        <w:rPr>
          <w:rFonts w:ascii="宋体;SimSun" w:hAnsi="宋体;SimSun" w:cs="宋体;SimSun"/>
          <w:spacing w:val="2"/>
          <w:szCs w:val="21"/>
        </w:rPr>
        <w:t>“实”或“虚”</w:t>
      </w:r>
      <w:r>
        <w:rPr>
          <w:rFonts w:cs="宋体;SimSun"/>
          <w:spacing w:val="2"/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小明利用光具座、凸透镜、蜡烛、火柴、光屏，做“探究凸透镜成像的规律”的实验．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束平行光线经过凸透镜折射后的传播方向如图甲所示，由图可知，此透镜的焦距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341495" cy="1188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188720"/>
                          <a:chOff x="0" y="0"/>
                          <a:chExt cx="4341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1600" cy="1066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057400" y="99000"/>
                              <a:ext cx="228420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rcRect l="2516" t="0" r="55004" b="11069"/>
                            <a:stretch/>
                          </pic:blipFill>
                          <pic:spPr>
                            <a:xfrm>
                              <a:off x="0" y="0"/>
                              <a:ext cx="19810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41.85pt;height:93.65pt" coordorigin="720,36" coordsize="6837,1873">
                <v:group id="shape_0" style="position:absolute;left:720;top:36;width:6837;height:1680">
                  <v:shape id="shape_0" stroked="f" o:allowincell="f" style="position:absolute;left:3960;top:192;width:3596;height:144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36;width:3119;height:167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14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3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该凸透镜做实验。如图乙光具座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滑块用于放置凸透镜、光屏或蜡烛，其中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应放置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烛焰距凸透镜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时，移动光屏，可在光屏上得到一个清晰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像（分别填写“倒立或正立”、“缩小或放大”、 “实像或虚像”）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就是利用这一成像规律工作的（填光学仪器）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发现光屏上成像如右图，请你分析造成这种现象的原因并提出解决方法：</w:t>
      </w:r>
    </w:p>
    <w:p>
      <w:pPr>
        <w:pStyle w:val="Normal"/>
        <w:spacing w:lineRule="auto" w:line="240"/>
        <w:rPr/>
      </w:pPr>
      <w:r>
        <w:object w:dxaOrig="979" w:dyaOrig="1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1pt;margin-top:1.8pt;width:43.2pt;height:62.4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005041662" r:id="rId30"/>
        </w:objec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接着小明用不透光的纸板遮挡住凸透镜的上半边，然后前后移动光屏，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能”或“不能”）在光屏上看到完整的像；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研究凸透镜成像的实验中，保持图中凸透镜的位置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各点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点是成实像和虚像的分界点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867025" cy="9296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9590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参考答案：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等大、等效替代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便于确定蜡烛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和像的位置（指明一项即可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不能、虚像（每空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.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蜡烛放在了焦点以内；蜡烛火焰中心、凸透镜中心、光屏中央没有在同一水平线上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升高烛焰；降低凸透镜；升高光屏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 右、放大（每空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3.A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光斑要找的最小最亮；凸透镜要与白纸板平行；要准确测量光心到光斑之间的距离</w:t>
      </w:r>
    </w:p>
    <w:p>
      <w:pPr>
        <w:pStyle w:val="Normal"/>
        <w:spacing w:lineRule="auto" w:line="240"/>
        <w:ind w:firstLine="315"/>
        <w:rPr/>
      </w:pPr>
      <w:r>
        <w:rPr/>
        <w:t>5.</w:t>
      </w:r>
      <w:r>
        <w:rPr/>
        <w:t>（</w:t>
      </w:r>
      <w:r>
        <w:rPr/>
        <w:t>8</w:t>
      </w:r>
      <w:r>
        <w:rPr/>
        <w:t>分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7"/>
        <w:gridCol w:w="29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的问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用器材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探究步骤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示例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成的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虚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板一块、蜡烛两支、火柴、可折叠白纸板一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玻璃板竖直放在桌面上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两支蜡烛点燃，一支放玻璃板前，另一支在玻璃板后移动，直到与玻璃板前蜡烛的像重合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移走玻璃板后蜡烛，在此处放白纸板，纸板上不能成像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声音的音调与频率有关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尺一把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缺一不得分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把钢尺按在桌边，伸出桌面适当长度，用力拨动伸出一端，体会声音的音调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再适当改变钢尺伸出桌面的长度，用同样的力拨动，会发现音调发生了变化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3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生光的反射时，反射光线和入射光线在同一个平面上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一块、可折叠纸板一块、激光手电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缺一不得分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把平面镜放在水平桌面上，把白纸板竖直放在平面镜上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激光手电让一束光贴着纸板沿某一角度射向平面镜，经平面镜反射，沿另一方向射出，在纸板上用笔描出入射光和反射光的途径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把纸板的一边沿折叠处向前折或向后折，这时看不到反射光。说明发生光的反射时，反射光线和入射光线是在同一个平面上的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选探究问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找到透镜的焦点</w:t>
      </w:r>
      <w:r>
        <w:rPr>
          <w:rFonts w:cs="宋体;SimSun" w:ascii="宋体;SimSun" w:hAnsi="宋体;SimSun"/>
          <w:szCs w:val="21"/>
        </w:rPr>
        <w:t>,  (2)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  (3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聚，</w:t>
      </w:r>
      <w:r>
        <w:rPr>
          <w:rFonts w:cs="宋体;SimSun" w:ascii="宋体;SimSun" w:hAnsi="宋体;SimSun"/>
          <w:szCs w:val="21"/>
        </w:rPr>
        <w:t>11c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大，幻灯机，靠近，小。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外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方法一：将透镜置于阳光下，让其主光轴与阳光平行，在透镜的后面用白纸做屏，移动屏，如果能使阳光在白纸上形成较小的亮斑，说明是凸透镜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方法二：看是否对物体有放大作用，能放大的是凸透镜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缩小  照相机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Ｅ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等于，不能，左边，可以显示光的传播路径（可以研究光线是否共面都可）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可以研究玻璃板后面物体的像，同时又起到平面镜的作用。到平面镜的距离关系。大小关系。不能，虚像。不变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远离，靠近。（每空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亮点；</w:t>
      </w:r>
      <w:r>
        <w:rPr>
          <w:rFonts w:cs="宋体;SimSun" w:ascii="宋体;SimSun" w:hAnsi="宋体;SimSun"/>
          <w:bCs/>
          <w:szCs w:val="21"/>
        </w:rPr>
        <w:t>10cm</w:t>
      </w:r>
      <w:r>
        <w:rPr>
          <w:rFonts w:ascii="宋体;SimSun" w:hAnsi="宋体;SimSun" w:cs="宋体;SimSun"/>
          <w:bCs/>
          <w:szCs w:val="21"/>
        </w:rPr>
        <w:t xml:space="preserve">。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缩小；左。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虚像。</w:t>
      </w:r>
    </w:p>
    <w:p>
      <w:pPr>
        <w:pStyle w:val="Normal"/>
        <w:tabs>
          <w:tab w:val="clear" w:pos="420"/>
          <w:tab w:val="left" w:pos="0" w:leader="none"/>
        </w:tabs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 xml:space="preserve">较黑暗 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 xml:space="preserve">玻璃板较厚    </w:t>
      </w:r>
      <w:r>
        <w:rPr>
          <w:rFonts w:cs="宋体;SimSun" w:ascii="宋体;SimSun" w:hAnsi="宋体;SimSun"/>
          <w:bCs/>
          <w:szCs w:val="21"/>
        </w:rPr>
        <w:t xml:space="preserve">(3) </w:t>
      </w:r>
      <w:r>
        <w:rPr>
          <w:rFonts w:ascii="宋体;SimSun" w:hAnsi="宋体;SimSun" w:cs="宋体;SimSun"/>
          <w:bCs/>
          <w:szCs w:val="21"/>
        </w:rPr>
        <w:t>不变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确定像的位置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 xml:space="preserve">2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，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不</w:t>
      </w:r>
      <w:r>
        <w:rPr>
          <w:rFonts w:ascii="宋体;SimSun" w:hAnsi="宋体;SimSun" w:cs="宋体;SimSun"/>
          <w:szCs w:val="21"/>
          <w:lang w:val="en-US" w:eastAsia="en-US"/>
        </w:rPr>
        <w:t>合理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，一</w:t>
      </w:r>
      <w:r>
        <w:rPr>
          <w:rFonts w:ascii="宋体;SimSun" w:hAnsi="宋体;SimSun" w:cs="宋体;SimSun"/>
          <w:szCs w:val="21"/>
          <w:lang w:val="en-US" w:eastAsia="en-US"/>
        </w:rPr>
        <w:t>组数据太少，存在偶然</w:t>
      </w:r>
      <w:r>
        <w:rPr>
          <w:rFonts w:ascii="宋体;SimSun" w:hAnsi="宋体;SimSun" w:cs="宋体;SimSun"/>
          <w:szCs w:val="21"/>
          <w:lang w:val="en-US" w:eastAsia="en-US"/>
        </w:rPr>
        <w:t>性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；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玻璃板与纸面没有垂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刻度尺，连接像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的对应点，分别测量像和物到镜面的距离，比较所得数据是否相等；比较像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的连线与玻璃板与白纸的交线是否垂直（或将纸沿镜面所在位置对折，判断像与物两点是否重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  <w:t xml:space="preserve">18.(1)A  </w:t>
      </w:r>
      <w:r>
        <w:rPr>
          <w:rFonts w:ascii="宋体;SimSun" w:hAnsi="宋体;SimSun" w:cs="宋体;SimSun"/>
          <w:spacing w:val="2"/>
          <w:szCs w:val="21"/>
        </w:rPr>
        <w:t>等效替代法</w:t>
      </w:r>
      <w:r>
        <w:rPr>
          <w:rFonts w:ascii="宋体;SimSun" w:hAnsi="宋体;SimSun" w:cs="宋体;SimSun"/>
          <w:spacing w:val="2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  <w:lang w:val="en-GB"/>
        </w:rPr>
        <w:t>(2)</w:t>
      </w:r>
      <w:r>
        <w:rPr>
          <w:rFonts w:cs="宋体;SimSun" w:ascii="宋体;SimSun" w:hAnsi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19</w:t>
      </w:r>
      <w:r>
        <w:rPr>
          <w:rFonts w:ascii="宋体;SimSun" w:hAnsi="宋体;SimSun" w:cs="宋体;SimSun"/>
          <w:lang w:val="en-GB"/>
        </w:rPr>
        <w:t>、（</w:t>
      </w:r>
      <w:r>
        <w:rPr>
          <w:rFonts w:cs="宋体;SimSun" w:ascii="宋体;SimSun" w:hAnsi="宋体;SimSun"/>
          <w:lang w:val="en-GB"/>
        </w:rPr>
        <w:t>13</w:t>
      </w:r>
      <w:r>
        <w:rPr>
          <w:rFonts w:ascii="宋体;SimSun" w:hAnsi="宋体;SimSun" w:cs="宋体;SimSun"/>
          <w:lang w:val="en-GB"/>
        </w:rPr>
        <w:t>分）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15</w:t>
      </w:r>
      <w:r>
        <w:rPr>
          <w:rFonts w:ascii="宋体;SimSun" w:hAnsi="宋体;SimSun" w:cs="宋体;SimSun"/>
          <w:lang w:val="en-GB"/>
        </w:rPr>
        <w:t>；┈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   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凸透镜；┈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倒立、缩小、实像，照相机；┈┈每空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，共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蜡烛火焰的中心、凸透镜的光心、光屏的中心不在同一高度上，上移光屏。（措施合理即得分）；┈┈原因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，解决办法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，共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</w:t>
      </w:r>
    </w:p>
    <w:p>
      <w:pPr>
        <w:pStyle w:val="Normal"/>
        <w:spacing w:lineRule="auto" w:line="24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）能；┈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分          （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）</w:t>
      </w:r>
      <w:r>
        <w:rPr>
          <w:rFonts w:cs="宋体;SimSun" w:ascii="宋体;SimSun" w:hAnsi="宋体;SimSun"/>
          <w:lang w:val="en-GB"/>
        </w:rPr>
        <w:t>e</w:t>
      </w:r>
      <w:r>
        <w:rPr>
          <w:rFonts w:ascii="宋体;SimSun" w:hAnsi="宋体;SimSun" w:cs="宋体;SimSun"/>
          <w:lang w:val="en-GB"/>
        </w:rPr>
        <w:t>；┈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分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Cs w:val="21"/>
          <w:lang w:val="en-GB"/>
        </w:rPr>
      </w:pPr>
      <w:r>
        <w:rPr>
          <w:rFonts w:eastAsia="黑体;SimHei" w:cs="宋体;SimSun" w:ascii="黑体;SimHei" w:hAnsi="黑体;SimHei"/>
          <w:szCs w:val="21"/>
          <w:lang w:val="en-GB"/>
        </w:rPr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szCs w:val="21"/>
          <w:lang w:val="en-GB"/>
        </w:rPr>
      </w:pPr>
      <w:r>
        <w:rPr>
          <w:rFonts w:eastAsia="黑体;SimHei"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oleObject" Target="embeddings/oleObject1.bin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6T13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