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中考物理多项选择题精选：电学部分（附答案）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现有两个阻值不等的未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为了比较它们的阻值大小，小康等几个同学分别设计了如下图所示的四种电路，其中可行的是</w:t>
      </w:r>
    </w:p>
    <w:p>
      <w:pPr>
        <w:pStyle w:val="Style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97155</wp:posOffset>
            </wp:positionV>
            <wp:extent cx="401002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926" r="-9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下图所示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；则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133475" cy="979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9" t="3467" r="5981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示数变大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示数变小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仍然正常发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变大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实际功率变小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示数不变，电路的总功率变小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30860</wp:posOffset>
                </wp:positionV>
                <wp:extent cx="1880870" cy="821055"/>
                <wp:effectExtent l="5080" t="508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821160"/>
                          <a:chOff x="0" y="0"/>
                          <a:chExt cx="1881000" cy="821160"/>
                        </a:xfrm>
                      </wpg:grpSpPr>
                      <wps:wsp>
                        <wps:cNvSpPr/>
                        <wps:spPr>
                          <a:xfrm>
                            <a:off x="905400" y="0"/>
                            <a:ext cx="876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8160"/>
                            <a:ext cx="10404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9000"/>
                            <a:ext cx="571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8560"/>
                            <a:ext cx="542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13480"/>
                            <a:ext cx="177840" cy="176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3320" y="519480"/>
                            <a:ext cx="597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000" y="413280"/>
                            <a:ext cx="115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85360"/>
                            <a:ext cx="381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561240"/>
                            <a:ext cx="12816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28480"/>
                            <a:ext cx="32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15840"/>
                            <a:ext cx="660240" cy="24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7320" y="-204120"/>
                              <a:ext cx="16524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518040" cy="24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7040" y="77040"/>
                                <a:ext cx="249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76680"/>
                                <a:ext cx="249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" y="76680"/>
                                <a:ext cx="249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8200" y="76680"/>
                                <a:ext cx="249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77040"/>
                                <a:ext cx="249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5960" y="77040"/>
                                <a:ext cx="249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320" y="2361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2680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235440"/>
                            <a:ext cx="457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538560"/>
                            <a:ext cx="2566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7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01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73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491400"/>
                            <a:ext cx="597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557640"/>
                            <a:ext cx="392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547200"/>
                            <a:ext cx="673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9320" y="532800"/>
                            <a:ext cx="11160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556920"/>
                            <a:ext cx="32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39840"/>
                            <a:ext cx="32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33640"/>
                            <a:ext cx="454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9pt;width:148.1pt;height:79.55pt" coordorigin="6300,538" coordsize="2962,1591">
                <v:rect id="shape_0" fillcolor="white" stroked="t" o:allowincell="f" style="position:absolute;left:7726;top:836;width:1379;height:9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651;top:896;width:163;height:356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6;top:850;width:8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1117;width:85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982;top:1172;width:279;height:27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022;top:1654;width:94;height:279">
                  <v:rect id="shape_0" fillcolor="white" stroked="f" o:allowincell="f" style="position:absolute;left:8022;top:1654;width:93;height:2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22,1701" to="8022,18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16,1654" to="8116,1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8412;top:1487;width:181;height:30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8374;top:1758;width:59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27,1720" to="8628,177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544;top:1668;width:50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20;top:538;width:1059;height:1040">
                  <v:rect id="shape_0" fillcolor="white" stroked="t" o:allowincell="f" style="position:absolute;left:6932;top:539;width:259;height:103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520;top:981;width:1059;height:151">
                    <v:shape id="shape_0" ID="未知" coordsize="612,405" path="m527,0c539,12,602,50,602,75c602,100,612,123,527,150c442,177,179,210,92,240c5,270,0,303,2,330c4,357,85,390,107,405e" stroked="t" o:allowincell="f" style="position:absolute;left:6521;top:982;width:392;height:149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653;top:982;width:392;height:150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793;top:982;width:392;height:150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924;top:982;width:392;height:150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7047;top:982;width:392;height:149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7187;top:982;width:392;height:149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line id="shape_0" from="6633,1208" to="6633,1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4,1193" to="7404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23;top:1207;width:71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975;top:1684;width:403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45,1446" to="7245,16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315,1356" to="6628,13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1356" to="6300,1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5,1743" to="6980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5,1446" to="7408,1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403;top:1610;width:94;height:279">
                  <v:rect id="shape_0" fillcolor="white" stroked="f" o:allowincell="f" style="position:absolute;left:6403;top:1610;width:93;height:2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03,1657" to="6403,18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97,1610" to="6497,1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601;top:1714;width:61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74;top:1698;width:10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61,1675" to="6836,17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325;top:1713;width:50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2;top:1371;width:50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1204;width:71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法国科学家阿尔贝和德国科学家彼得由于发现了巨磁电阻 </w:t>
      </w:r>
      <w:r>
        <w:rPr>
          <w:rFonts w:cs="宋体;SimSun" w:ascii="宋体;SimSun" w:hAnsi="宋体;SimSun"/>
          <w:szCs w:val="21"/>
        </w:rPr>
        <w:t>(GMR)</w:t>
      </w:r>
      <w:r>
        <w:rPr>
          <w:rFonts w:ascii="宋体;SimSun" w:hAnsi="宋体;SimSun" w:cs="宋体;SimSun"/>
          <w:szCs w:val="21"/>
        </w:rPr>
        <w:t>效应，荣获诺贝尔物理学奖。如图是研究巨磁电阻特性的原理示意图。实验发现，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过程中，指示灯明显变亮，则下列说法正确的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铁右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过程中电磁铁的磁性减弱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巨磁电阻的阻值随</w:t>
      </w:r>
      <w:r>
        <w:rPr>
          <w:rFonts w:ascii="宋体;SimSun" w:hAnsi="宋体;SimSun" w:cs="宋体;SimSun"/>
          <w:szCs w:val="21"/>
        </w:rPr>
        <w:t>周围</w:t>
      </w:r>
      <w:r>
        <w:rPr>
          <w:rFonts w:ascii="宋体;SimSun" w:hAnsi="宋体;SimSun" w:cs="宋体;SimSun"/>
          <w:szCs w:val="21"/>
        </w:rPr>
        <w:t>磁场的增强而明显减小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pacing w:lineRule="auto" w:line="240"/>
        <w:ind w:firstLine="4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巨磁电阻的阻值随</w:t>
      </w:r>
      <w:r>
        <w:rPr>
          <w:rFonts w:ascii="宋体;SimSun" w:hAnsi="宋体;SimSun" w:cs="宋体;SimSun"/>
          <w:szCs w:val="21"/>
        </w:rPr>
        <w:t>周围</w:t>
      </w:r>
      <w:r>
        <w:rPr>
          <w:rFonts w:ascii="宋体;SimSun" w:hAnsi="宋体;SimSun" w:cs="宋体;SimSun"/>
          <w:szCs w:val="21"/>
        </w:rPr>
        <w:t>磁场的减弱而明显减小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9745</wp:posOffset>
                </wp:positionH>
                <wp:positionV relativeFrom="paragraph">
                  <wp:posOffset>252095</wp:posOffset>
                </wp:positionV>
                <wp:extent cx="3200400" cy="13868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6720"/>
                          <a:chOff x="0" y="0"/>
                          <a:chExt cx="3200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148608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040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9.85pt;width:252pt;height:109.2pt" coordorigin="2787,397" coordsize="5040,2184">
                <v:shape id="shape_0" fillcolor="white" stroked="t" o:allowincell="f" style="position:absolute;left:5127;top:2113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7;top:397;width:5039;height:18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只普通照明灯泡的铭牌如图所示，假定灯泡电阻始终不变，则下列说法中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两灯均正常发光时，相同时间内乙灯消耗的电能较多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两灯均正常发光时，甲灯的电阻小于乙灯的电阻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两灯串联在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伏的电路中，甲灯比乙灯亮</w:t>
      </w:r>
      <w:r>
        <w:rPr>
          <w:rFonts w:cs="宋体;SimSun" w:ascii="宋体;SimSun" w:hAnsi="宋体;SimSun"/>
          <w:szCs w:val="21"/>
        </w:rPr>
        <w:t xml:space="preserve">.   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将乙灯接入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伏电路中，它的实际功率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安全用电的说法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灯泡的开关要与火线相接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雷雨天不能躲在大树下避雨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输电线进户后首先接到总开关上，后面依次是电能表、保险装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现有人触电时应首先立即切断电源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4765</wp:posOffset>
            </wp:positionH>
            <wp:positionV relativeFrom="paragraph">
              <wp:posOffset>249555</wp:posOffset>
            </wp:positionV>
            <wp:extent cx="1165860" cy="10883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将一只标有“</w:t>
      </w:r>
      <w:r>
        <w:rPr>
          <w:rFonts w:cs="宋体;SimSun" w:ascii="宋体;SimSun" w:hAnsi="宋体;SimSun"/>
          <w:szCs w:val="21"/>
        </w:rPr>
        <w:t>6V  3W”</w:t>
      </w:r>
      <w:r>
        <w:rPr>
          <w:rFonts w:ascii="宋体;SimSun" w:hAnsi="宋体;SimSun" w:cs="宋体;SimSun"/>
          <w:szCs w:val="21"/>
        </w:rPr>
        <w:t>的灯泡甲和“</w:t>
      </w:r>
      <w:r>
        <w:rPr>
          <w:rFonts w:cs="宋体;SimSun" w:ascii="宋体;SimSun" w:hAnsi="宋体;SimSun"/>
          <w:szCs w:val="21"/>
        </w:rPr>
        <w:t>3V  3W”</w:t>
      </w:r>
      <w:r>
        <w:rPr>
          <w:rFonts w:ascii="宋体;SimSun" w:hAnsi="宋体;SimSun" w:cs="宋体;SimSun"/>
          <w:szCs w:val="21"/>
        </w:rPr>
        <w:t>的灯泡乙并联后，接在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电源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灯丝电阻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乙比灯泡甲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甲比灯泡乙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灯的实际功率之和小于</w:t>
      </w:r>
      <w:r>
        <w:rPr>
          <w:rFonts w:cs="宋体;SimSun" w:ascii="宋体;SimSun" w:hAnsi="宋体;SimSun"/>
          <w:szCs w:val="21"/>
        </w:rPr>
        <w:t xml:space="preserve">6W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灯的实际功率之和等于</w:t>
      </w:r>
      <w:r>
        <w:rPr>
          <w:rFonts w:cs="宋体;SimSun" w:ascii="宋体;SimSun" w:hAnsi="宋体;SimSun"/>
          <w:szCs w:val="21"/>
        </w:rPr>
        <w:t xml:space="preserve">6W </w:t>
      </w:r>
    </w:p>
    <w:p>
      <w:pPr>
        <w:pStyle w:val="Normal"/>
        <w:spacing w:lineRule="auto" w:line="240"/>
        <w:ind w:firstLine="407"/>
        <w:rPr/>
      </w:pPr>
      <w:r>
        <w:rPr>
          <w:rFonts w:cs="宋体;SimSun" w:ascii="宋体;SimSun" w:hAnsi="宋体;SimSun"/>
          <w:szCs w:val="21"/>
          <w:lang w:val="en"/>
        </w:rPr>
        <w:t xml:space="preserve">7. 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动机是根据通电线圈在磁场中受力而转动的原理制成的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动机可将机械能转化为电能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常用发电机是根据电磁感应原理制成的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用发电机可将电能转化为其他形式的能</w:t>
      </w:r>
    </w:p>
    <w:p>
      <w:pPr>
        <w:pStyle w:val="Normal"/>
        <w:spacing w:lineRule="auto" w:line="2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14630</wp:posOffset>
                </wp:positionV>
                <wp:extent cx="4924425" cy="1070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070640"/>
                          <a:chOff x="0" y="0"/>
                          <a:chExt cx="4924440" cy="107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2444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3680" y="902880"/>
                            <a:ext cx="438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.9pt;width:387.75pt;height:84.3pt" coordorigin="120,338" coordsize="7755,1686">
                <v:shape id="shape_0" stroked="f" o:allowincell="f" style="position:absolute;left:120;top:338;width:7754;height:14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1760;width:68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下列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小磁针的指向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07"/>
        <w:rPr/>
      </w:pPr>
      <w:r>
        <w:rPr>
          <w:rFonts w:cs="宋体;SimSun" w:ascii="宋体;SimSun" w:hAnsi="宋体;SimSun"/>
          <w:szCs w:val="21"/>
          <w:lang w:val="en"/>
        </w:rPr>
        <w:t xml:space="preserve">9. </w:t>
      </w:r>
      <w:r>
        <w:rPr>
          <w:rFonts w:ascii="宋体;SimSun" w:hAnsi="宋体;SimSun" w:cs="宋体;SimSun"/>
          <w:szCs w:val="21"/>
        </w:rPr>
        <w:t>将“</w:t>
      </w:r>
      <w:r>
        <w:rPr>
          <w:rFonts w:cs="宋体;SimSun" w:ascii="宋体;SimSun" w:hAnsi="宋体;SimSun"/>
          <w:szCs w:val="21"/>
        </w:rPr>
        <w:t>220V 15W”</w:t>
      </w:r>
      <w:r>
        <w:rPr>
          <w:rFonts w:ascii="宋体;SimSun" w:hAnsi="宋体;SimSun" w:cs="宋体;SimSun"/>
          <w:szCs w:val="21"/>
        </w:rPr>
        <w:t>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220V 60W”</w:t>
      </w:r>
      <w:r>
        <w:rPr>
          <w:rFonts w:ascii="宋体;SimSun" w:hAnsi="宋体;SimSun" w:cs="宋体;SimSun"/>
          <w:szCs w:val="21"/>
        </w:rPr>
        <w:t>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串联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源上，组成闭合的回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灯丝电阻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240"/>
        <w:ind w:firstLine="40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亮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比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Normal"/>
        <w:spacing w:lineRule="auto" w:line="24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灯的总功率小于</w:t>
      </w:r>
      <w:r>
        <w:rPr>
          <w:rFonts w:cs="宋体;SimSun" w:ascii="宋体;SimSun" w:hAnsi="宋体;SimSun"/>
          <w:szCs w:val="21"/>
        </w:rPr>
        <w:t>15W       D</w:t>
      </w:r>
      <w:r>
        <w:rPr>
          <w:rFonts w:ascii="宋体;SimSun" w:hAnsi="宋体;SimSun" w:cs="宋体;SimSun"/>
          <w:szCs w:val="21"/>
        </w:rPr>
        <w:t>．两灯的实际功率都变为额定功率的一半</w:t>
      </w:r>
    </w:p>
    <w:p>
      <w:pPr>
        <w:pStyle w:val="Normal"/>
        <w:snapToGrid w:val="false"/>
        <w:spacing w:lineRule="auto" w:line="2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0</wp:posOffset>
                </wp:positionV>
                <wp:extent cx="1771650" cy="11544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54520"/>
                          <a:chOff x="0" y="0"/>
                          <a:chExt cx="1771560" cy="115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17198" r="6872" b="9105"/>
                          <a:stretch/>
                        </pic:blipFill>
                        <pic:spPr>
                          <a:xfrm>
                            <a:off x="0" y="0"/>
                            <a:ext cx="177156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975240"/>
                            <a:ext cx="39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pt;width:139.5pt;height:90.9pt" coordorigin="6195,300" coordsize="2790,1818">
                <v:shape id="shape_0" stroked="f" o:allowincell="f" style="position:absolute;left:6195;top:300;width:2789;height:164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337;top:1836;width:61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是某生产流水线上的产品输送及计数装置示意图。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激光源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为光敏电阻（有光照射时，阻值较小；无光照射时，阻值较大）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定值保护电阻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接“示波器”（示波器的接入对电路无影响）。水平传送带匀速前进，每当传送带上的产品通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之间时，射向光敏电阻的光线会被产品挡住。若传送带上的产品为均匀正方体，示波器显示的电压随时间变化的关系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所示。己知计数器电路中电源两极间的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保护电阻的阻值为</w:t>
      </w:r>
      <w:r>
        <w:rPr>
          <w:rFonts w:cs="宋体;SimSun" w:ascii="宋体;SimSun" w:hAnsi="宋体;SimSun"/>
          <w:szCs w:val="21"/>
        </w:rPr>
        <w:t>400Ω</w:t>
      </w:r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napToGrid w:val="false"/>
        <w:spacing w:lineRule="auto" w:line="240"/>
        <w:ind w:left="31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光照射时光敏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800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光照射和无光照射时保护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光照射和无光照射时光敏电阻的阻值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之间的产品个数为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物理知识在平时的生产、生活中有广泛应用，下列说法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工用的尖嘴钳钳柄通常都装有橡胶套，主要是为了使劲握钳柄时手掌不至于太疼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线的芯线外面包一层塑料，主要是为了保护里面的芯线不受腐蚀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手机的备用电池不能与硬币放到一起，主要是为了防止手机电池被硬币短路而损坏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些地毯纤维内掺杂着金属丝，主要是为了增加地毯导电性，防止静电</w:t>
      </w:r>
    </w:p>
    <w:p>
      <w:pPr>
        <w:pStyle w:val="Normal"/>
        <w:spacing w:lineRule="auto" w:line="240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20955</wp:posOffset>
            </wp:positionV>
            <wp:extent cx="1371600" cy="975995"/>
            <wp:effectExtent l="0" t="0" r="0" b="0"/>
            <wp:wrapTight wrapText="bothSides">
              <wp:wrapPolygon edited="0">
                <wp:start x="-148" y="0"/>
                <wp:lineTo x="-148" y="24668"/>
                <wp:lineTo x="21143" y="24668"/>
                <wp:lineTo x="21143" y="0"/>
                <wp:lineTo x="-14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1513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所示电路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能发光，电流表、电压表均有示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一会儿电压表的示数变大，发生的故障可能是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灯丝断了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灯丝断了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240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233680</wp:posOffset>
            </wp:positionV>
            <wp:extent cx="1371600" cy="1260475"/>
            <wp:effectExtent l="0" t="0" r="0" b="0"/>
            <wp:wrapTight wrapText="bothSides">
              <wp:wrapPolygon edited="0">
                <wp:start x="-133" y="0"/>
                <wp:lineTo x="-133" y="21445"/>
                <wp:lineTo x="21600" y="21445"/>
                <wp:lineTo x="21600" y="0"/>
                <wp:lineTo x="-13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李明同学在“探究通过导体的电流与其两端电压的关系”时，将记录的实验数据通过整理作出了如图所示的图像，下列说法中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导体甲的电阻小于导体乙的电阻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体两端的电压为零时，导体的电阻也为零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在导体乙的两端加上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的电压时，通过乙导体的电流为</w:t>
      </w:r>
      <w:r>
        <w:rPr>
          <w:rFonts w:cs="宋体;SimSun" w:ascii="宋体;SimSun" w:hAnsi="宋体;SimSun"/>
          <w:szCs w:val="21"/>
        </w:rPr>
        <w:t>0.1A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甲、乙两导体并联接到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电源上时，干路中的电流为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spacing w:lineRule="auto" w:line="24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9925</wp:posOffset>
            </wp:positionH>
            <wp:positionV relativeFrom="paragraph">
              <wp:posOffset>39370</wp:posOffset>
            </wp:positionV>
            <wp:extent cx="2171700" cy="1089025"/>
            <wp:effectExtent l="0" t="0" r="0" b="0"/>
            <wp:wrapTight wrapText="bothSides">
              <wp:wrapPolygon edited="0">
                <wp:start x="-110" y="0"/>
                <wp:lineTo x="-110" y="21373"/>
                <wp:lineTo x="21600" y="21373"/>
                <wp:lineTo x="21600" y="0"/>
                <wp:lineTo x="-11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同学连接如图所示电路研究电磁铁的磁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让铁钉吸引大头针的数目增多，以下措施中可行的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滑片向左端滑动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滑片向右端滑动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加铁钉上所绕线圈的匝数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一节干电池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关于图甲、乙所示的实验，下列说法正确的是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3885565" cy="12261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26160"/>
                          <a:chOff x="0" y="0"/>
                          <a:chExt cx="3885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1144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20"/>
                              <a:ext cx="371988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040" y="229320"/>
                              <a:ext cx="379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851400"/>
                              <a:ext cx="1994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360" y="45324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1760" y="84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360" y="869400"/>
                              <a:ext cx="149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84840"/>
                              <a:ext cx="198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720"/>
                              <a:ext cx="391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/>
                                  </w:rPr>
                                  <w:t>电流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0" y="0"/>
                              <a:ext cx="480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625320"/>
                              <a:ext cx="1630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楷体" w:cs="Times New Roman"/>
                                    <w:color w:val="000000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94080" y="84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651600"/>
                              <a:ext cx="1994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040" y="627840"/>
                              <a:ext cx="198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840" y="977760"/>
                            <a:ext cx="2802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                   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305.95pt;height:96.55pt" coordorigin="720,204" coordsize="6119,1931">
                <v:group id="shape_0" style="position:absolute;left:720;top:204;width:6119;height:1802">
                  <v:shape id="shape_0" stroked="f" o:allowincell="f" style="position:absolute;left:720;top:205;width:5857;height:167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79;top:565;width:59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5;top:1545;width:3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74;top:918;width:50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95,337" to="3374,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89;top:1573;width:23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9;top:810;width:31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97;top:205;width:61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/>
                            </w:rPr>
                            <w:t>电流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3;top:204;width:75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3;top:1189;width:25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楷体" w:cs="Times New Roman"/>
                              <w:color w:val="000000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65,337" to="6244,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39;top:1230;width:3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5;top:1193;width:31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67;top:1744;width:44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                    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4590</wp:posOffset>
                </wp:positionH>
                <wp:positionV relativeFrom="paragraph">
                  <wp:posOffset>11430</wp:posOffset>
                </wp:positionV>
                <wp:extent cx="68707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pt;mso-wrap-distance-left:9.05pt;mso-wrap-distance-right:9.05pt;mso-wrap-distance-top:0pt;mso-wrap-distance-bottom:0pt;margin-top:0.9pt;mso-position-vertical-relative:text;margin-left:-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可以研究电磁感应现象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实验的过程中，其它形式能转化为电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可以研究通电导体在磁场中的受力情况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实验的过程中，其它形式能转化为电能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有一次，小华在将台灯插头插入家庭电路的插座时，室内电灯突然全部熄灭，原因可能是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插头与插座接触不良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台灯的灯丝断了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台灯的灯座内短路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台灯的插头内短路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关于能量和能源的利用，以下说法正确的是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核电站是利用核能来发电的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能、风能和化石能源均是可再生资源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太阳能电池是把太阳能转化为内能的装置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能可以使电灯发光，同时产生内能，而这些内能无法自动地转化为电能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en-US"/>
        </w:rPr>
        <w:t>18.</w:t>
      </w:r>
      <w:r>
        <w:rPr>
          <w:rFonts w:ascii="宋体;SimSun" w:hAnsi="宋体;SimSun" w:cs="宋体;SimSun"/>
          <w:szCs w:val="21"/>
          <w:lang w:val="en-US" w:eastAsia="en-US"/>
        </w:rPr>
        <w:t>有关生活中利用的物理知识，下列说法正确的是</w:t>
      </w:r>
    </w:p>
    <w:p>
      <w:pPr>
        <w:pStyle w:val="Normal"/>
        <w:spacing w:lineRule="auto" w:line="24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193040</wp:posOffset>
            </wp:positionV>
            <wp:extent cx="1485900" cy="103759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58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手机利用了电磁波的传播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水银体温计利用了液体的热胀冷缩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电炉子利用了电流的磁效应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高压锅利用了沸点与气压的关系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en-US"/>
        </w:rPr>
        <w:t>19.</w:t>
      </w:r>
      <w:r>
        <w:rPr>
          <w:rFonts w:ascii="宋体;SimSun" w:hAnsi="宋体;SimSun" w:cs="宋体;SimSun"/>
          <w:szCs w:val="21"/>
          <w:lang w:val="en-US" w:eastAsia="en-US"/>
        </w:rPr>
        <w:t>如图所示，是研究磁场对通电导线作用的实验装置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当接通电源，有电流由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至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通过导体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时，它受到磁场力作用而向左运动，则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只改变磁场方向时，导线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将向右运动，机械能转化为电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只改变电流方向时，导线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将向右运动，电能转化为机械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电流方向和磁场方向同时改变时，导线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仍将向左运动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电流方向和磁场方向同时改变时，导线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将向右运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  <w:lang w:val="en-US" w:eastAsia="en-US"/>
        </w:rPr>
        <w:t>将“</w:t>
      </w:r>
      <w:r>
        <w:rPr>
          <w:rFonts w:cs="宋体;SimSun" w:ascii="宋体;SimSun" w:hAnsi="宋体;SimSun"/>
          <w:szCs w:val="21"/>
          <w:lang w:val="en-US" w:eastAsia="en-US"/>
        </w:rPr>
        <w:t>220V 40W”</w:t>
      </w:r>
      <w:r>
        <w:rPr>
          <w:rFonts w:ascii="宋体;SimSun" w:hAnsi="宋体;SimSun" w:cs="宋体;SimSun"/>
          <w:szCs w:val="21"/>
          <w:lang w:val="en-US" w:eastAsia="en-US"/>
        </w:rPr>
        <w:t>的灯泡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和“</w:t>
      </w:r>
      <w:r>
        <w:rPr>
          <w:rFonts w:cs="宋体;SimSun" w:ascii="宋体;SimSun" w:hAnsi="宋体;SimSun"/>
          <w:szCs w:val="21"/>
          <w:lang w:val="en-US" w:eastAsia="en-US"/>
        </w:rPr>
        <w:t>220V 100W”</w:t>
      </w:r>
      <w:r>
        <w:rPr>
          <w:rFonts w:ascii="宋体;SimSun" w:hAnsi="宋体;SimSun" w:cs="宋体;SimSun"/>
          <w:szCs w:val="21"/>
          <w:lang w:val="en-US" w:eastAsia="en-US"/>
        </w:rPr>
        <w:t>的灯泡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并联在实际电压为</w:t>
      </w:r>
      <w:r>
        <w:rPr>
          <w:rFonts w:cs="宋体;SimSun" w:ascii="宋体;SimSun" w:hAnsi="宋体;SimSun"/>
          <w:szCs w:val="21"/>
          <w:lang w:val="en-US" w:eastAsia="en-US"/>
        </w:rPr>
        <w:t>210V</w:t>
      </w:r>
      <w:r>
        <w:rPr>
          <w:rFonts w:ascii="宋体;SimSun" w:hAnsi="宋体;SimSun" w:cs="宋体;SimSun"/>
          <w:szCs w:val="21"/>
          <w:lang w:val="en-US" w:eastAsia="en-US"/>
        </w:rPr>
        <w:t xml:space="preserve">的电路上 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设灯丝电阻不变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灯泡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比灯泡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 xml:space="preserve">亮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灯泡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比灯泡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亮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两灯的实际总功率小于</w:t>
      </w:r>
      <w:r>
        <w:rPr>
          <w:rFonts w:cs="宋体;SimSun" w:ascii="宋体;SimSun" w:hAnsi="宋体;SimSun"/>
          <w:szCs w:val="21"/>
          <w:lang w:val="en-US" w:eastAsia="en-US"/>
        </w:rPr>
        <w:t>140W        D</w:t>
      </w:r>
      <w:r>
        <w:rPr>
          <w:rFonts w:ascii="宋体;SimSun" w:hAnsi="宋体;SimSun" w:cs="宋体;SimSun"/>
          <w:szCs w:val="21"/>
          <w:lang w:val="en-US" w:eastAsia="en-US"/>
        </w:rPr>
        <w:t>．灯泡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的灯丝电阻比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小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134620</wp:posOffset>
            </wp:positionV>
            <wp:extent cx="1600200" cy="1303020"/>
            <wp:effectExtent l="0" t="0" r="0" b="0"/>
            <wp:wrapTight wrapText="bothSides">
              <wp:wrapPolygon edited="0">
                <wp:start x="-124" y="-2678"/>
                <wp:lineTo x="-124" y="25547"/>
                <wp:lineTo x="23143" y="25547"/>
                <wp:lineTo x="23143" y="-2678"/>
                <wp:lineTo x="-124" y="-267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9436" r="6658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21.</w:t>
      </w:r>
      <w:r>
        <w:rPr>
          <w:rFonts w:ascii="宋体;SimSun" w:hAnsi="宋体;SimSun" w:cs="宋体;SimSun"/>
          <w:szCs w:val="21"/>
          <w:lang w:val="en-US" w:eastAsia="en-US"/>
        </w:rPr>
        <w:t>如图所示，是实验室用的手摇发电机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当老师演示时，同学们发现接入电流表的指针来回摆动，且转动越快灯泡越亮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则下列结论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发电机工作过程中电能转化为机械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发电机工作原理是法拉第的电磁感应现象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针来回摆动，说明发电机产生的是交流电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转动越快灯泡越亮，说明导体切割速度越大，产生感应电流越大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下图是探究并联电路电流特点的一种实用电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光。过一会儿，由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质量问题，灯丝被烧断了。则下列说法正确的是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滑动变阻器实际功率变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额定功率变大  </w:t>
      </w:r>
    </w:p>
    <w:p>
      <w:pPr>
        <w:pStyle w:val="Normal"/>
        <w:tabs>
          <w:tab w:val="clear" w:pos="420"/>
          <w:tab w:val="left" w:pos="6585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亮度不变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度变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585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9460" cy="14433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小灯泡额定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额定功率估计在</w:t>
      </w:r>
      <w:r>
        <w:rPr>
          <w:rFonts w:cs="宋体;SimSun" w:ascii="宋体;SimSun" w:hAnsi="宋体;SimSun"/>
          <w:szCs w:val="21"/>
        </w:rPr>
        <w:t>7W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2W</w:t>
      </w:r>
      <w:r>
        <w:rPr>
          <w:rFonts w:ascii="宋体;SimSun" w:hAnsi="宋体;SimSun" w:cs="宋体;SimSun"/>
          <w:szCs w:val="21"/>
        </w:rPr>
        <w:t>之间，小明按如下图所示甲的电路测定灯的功率，所用电流表有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两档，电压表有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两档，将它们连入电路时小明作了正确选择与操作，变阻器滑到某处时两电表示数如图乙、丙所示，则下面判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5175" cy="1206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小灯泡额定功率为</w:t>
      </w:r>
      <w:r>
        <w:rPr>
          <w:rFonts w:cs="宋体;SimSun" w:ascii="宋体;SimSun" w:hAnsi="宋体;SimSun"/>
          <w:szCs w:val="21"/>
        </w:rPr>
        <w:t xml:space="preserve">7.5W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时小灯泡的功率为</w:t>
      </w:r>
      <w:r>
        <w:rPr>
          <w:rFonts w:cs="宋体;SimSun" w:ascii="宋体;SimSun" w:hAnsi="宋体;SimSun"/>
          <w:szCs w:val="21"/>
        </w:rPr>
        <w:t>7.5W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电压下小灯泡功率</w:t>
      </w:r>
      <w:r>
        <w:rPr>
          <w:rFonts w:cs="宋体;SimSun" w:ascii="宋体;SimSun" w:hAnsi="宋体;SimSun"/>
          <w:szCs w:val="21"/>
        </w:rPr>
        <w:t xml:space="preserve">7.5W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时小灯泡功率为</w:t>
      </w:r>
      <w:r>
        <w:rPr>
          <w:rFonts w:cs="宋体;SimSun" w:ascii="宋体;SimSun" w:hAnsi="宋体;SimSun"/>
          <w:szCs w:val="21"/>
        </w:rPr>
        <w:t>1.5W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579120</wp:posOffset>
            </wp:positionV>
            <wp:extent cx="1562100" cy="838200"/>
            <wp:effectExtent l="0" t="0" r="0" b="0"/>
            <wp:wrapSquare wrapText="bothSides"/>
            <wp:docPr id="17" name="W020080326493041310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0803264930413105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下图所示电路，电源电压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时，电流表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；若将两表互换位置，并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示数为</w:t>
      </w:r>
      <w:r>
        <w:rPr>
          <w:rFonts w:cs="宋体;SimSun" w:ascii="宋体;SimSun" w:hAnsi="宋体;SimSun"/>
          <w:szCs w:val="21"/>
        </w:rPr>
        <w:t>0.5A.</w:t>
      </w:r>
      <w:r>
        <w:rPr>
          <w:rFonts w:ascii="宋体;SimSun" w:hAnsi="宋体;SimSun" w:cs="宋体;SimSun"/>
          <w:szCs w:val="21"/>
        </w:rPr>
        <w:t>则下列说法中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压表示数仍为</w:t>
      </w:r>
      <w:r>
        <w:rPr>
          <w:rFonts w:cs="宋体;SimSun" w:ascii="宋体;SimSun" w:hAnsi="宋体;SimSun"/>
          <w:szCs w:val="21"/>
        </w:rPr>
        <w:t>9V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8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45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功率为</w:t>
      </w:r>
      <w:r>
        <w:rPr>
          <w:rFonts w:cs="宋体;SimSun" w:ascii="宋体;SimSun" w:hAnsi="宋体;SimSun"/>
          <w:szCs w:val="21"/>
        </w:rPr>
        <w:t>6.75W</w:t>
      </w:r>
      <w:r>
        <w:rPr>
          <w:rFonts w:ascii="宋体;SimSun" w:hAnsi="宋体;SimSun" w:cs="宋体;SimSun"/>
          <w:szCs w:val="21"/>
        </w:rPr>
        <w:t>（两表互换、两开关闭合后）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95675</wp:posOffset>
            </wp:positionH>
            <wp:positionV relativeFrom="paragraph">
              <wp:posOffset>257175</wp:posOffset>
            </wp:positionV>
            <wp:extent cx="1362075" cy="990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b/>
          <w:bCs/>
          <w:szCs w:val="21"/>
          <w:lang w:val="en-US"/>
        </w:rPr>
        <w:t>.</w:t>
      </w:r>
      <w:r>
        <w:rPr>
          <w:rFonts w:ascii="宋体;SimSun" w:hAnsi="宋体;SimSun" w:cs="宋体;SimSun"/>
          <w:szCs w:val="21"/>
        </w:rPr>
        <w:t>通电螺线管内部放一个小磁针，小磁针静止时的指向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，则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端为电源正极 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为电源正极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为通电螺线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端为通电螺线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做法中，不符合安全用电要求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现有人触电时，立即用手把人拉开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发生雷电时，不能在高大的建筑物下躲避，而可以在树下躲避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测电笔时，手要与笔尾金属体接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把家用电器的金属外壳接上地线，可以防止触电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以下关于核能发电的说法，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日本福岛核事故能造成放射性污染，所以应该关闭所有核电站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不可再生资源日趋珍贵之时，适度发展核电是人类的一种选择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核电站获得核能的途径是核聚变，是不加控制的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核反应堆中发生的链式反应是可以控制的 </w:t>
      </w:r>
    </w:p>
    <w:p>
      <w:pPr>
        <w:pStyle w:val="Normal"/>
        <w:autoSpaceDE w:val="false"/>
        <w:spacing w:lineRule="auto" w:line="240"/>
        <w:ind w:right="6"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260</wp:posOffset>
            </wp:positionH>
            <wp:positionV relativeFrom="paragraph">
              <wp:posOffset>225425</wp:posOffset>
            </wp:positionV>
            <wp:extent cx="5105400" cy="13716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中小磁针静止时指向错误的是</w:t>
      </w:r>
    </w:p>
    <w:p>
      <w:pPr>
        <w:pStyle w:val="Normal"/>
        <w:spacing w:lineRule="auto" w:line="2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427480</wp:posOffset>
                </wp:positionV>
                <wp:extent cx="344805" cy="396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11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4195</wp:posOffset>
                </wp:positionH>
                <wp:positionV relativeFrom="paragraph">
                  <wp:posOffset>1427480</wp:posOffset>
                </wp:positionV>
                <wp:extent cx="344805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112.4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6895</wp:posOffset>
                </wp:positionH>
                <wp:positionV relativeFrom="paragraph">
                  <wp:posOffset>1427480</wp:posOffset>
                </wp:positionV>
                <wp:extent cx="344805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112.4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1495</wp:posOffset>
                </wp:positionH>
                <wp:positionV relativeFrom="paragraph">
                  <wp:posOffset>1427480</wp:posOffset>
                </wp:positionV>
                <wp:extent cx="344805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112.4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shd w:fill="FFFFFF" w:val="clear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下图为滑动变阻器的结构图，向右移动滑片，连入电路中的电阻变大的是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97155</wp:posOffset>
                </wp:positionH>
                <wp:positionV relativeFrom="page">
                  <wp:posOffset>3971290</wp:posOffset>
                </wp:positionV>
                <wp:extent cx="4798695" cy="98933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989280"/>
                          <a:chOff x="0" y="0"/>
                          <a:chExt cx="4798800" cy="989280"/>
                        </a:xfrm>
                      </wpg:grpSpPr>
                      <wpg:grpSp>
                        <wpg:cNvGrpSpPr/>
                        <wpg:grpSpPr>
                          <a:xfrm>
                            <a:off x="64800" y="48960"/>
                            <a:ext cx="1075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197280" y="12996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48200"/>
                              <a:ext cx="683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5">
                                  <a:moveTo>
                                    <a:pt x="0" y="112"/>
                                  </a:moveTo>
                                  <a:cubicBezTo>
                                    <a:pt x="21" y="56"/>
                                    <a:pt x="43" y="0"/>
                                    <a:pt x="60" y="8"/>
                                  </a:cubicBezTo>
                                  <a:cubicBezTo>
                                    <a:pt x="77" y="16"/>
                                    <a:pt x="82" y="156"/>
                                    <a:pt x="104" y="158"/>
                                  </a:cubicBezTo>
                                  <a:cubicBezTo>
                                    <a:pt x="126" y="160"/>
                                    <a:pt x="171" y="22"/>
                                    <a:pt x="194" y="22"/>
                                  </a:cubicBezTo>
                                  <a:cubicBezTo>
                                    <a:pt x="217" y="22"/>
                                    <a:pt x="220" y="155"/>
                                    <a:pt x="240" y="158"/>
                                  </a:cubicBezTo>
                                  <a:cubicBezTo>
                                    <a:pt x="260" y="161"/>
                                    <a:pt x="292" y="38"/>
                                    <a:pt x="314" y="38"/>
                                  </a:cubicBezTo>
                                  <a:cubicBezTo>
                                    <a:pt x="336" y="38"/>
                                    <a:pt x="356" y="161"/>
                                    <a:pt x="374" y="158"/>
                                  </a:cubicBezTo>
                                  <a:cubicBezTo>
                                    <a:pt x="392" y="155"/>
                                    <a:pt x="400" y="20"/>
                                    <a:pt x="420" y="22"/>
                                  </a:cubicBezTo>
                                  <a:cubicBezTo>
                                    <a:pt x="440" y="24"/>
                                    <a:pt x="472" y="169"/>
                                    <a:pt x="494" y="172"/>
                                  </a:cubicBezTo>
                                  <a:cubicBezTo>
                                    <a:pt x="516" y="175"/>
                                    <a:pt x="531" y="38"/>
                                    <a:pt x="554" y="38"/>
                                  </a:cubicBezTo>
                                  <a:cubicBezTo>
                                    <a:pt x="577" y="38"/>
                                    <a:pt x="610" y="172"/>
                                    <a:pt x="630" y="172"/>
                                  </a:cubicBezTo>
                                  <a:cubicBezTo>
                                    <a:pt x="650" y="172"/>
                                    <a:pt x="652" y="38"/>
                                    <a:pt x="674" y="38"/>
                                  </a:cubicBezTo>
                                  <a:cubicBezTo>
                                    <a:pt x="696" y="38"/>
                                    <a:pt x="741" y="172"/>
                                    <a:pt x="764" y="172"/>
                                  </a:cubicBezTo>
                                  <a:cubicBezTo>
                                    <a:pt x="787" y="172"/>
                                    <a:pt x="787" y="38"/>
                                    <a:pt x="810" y="38"/>
                                  </a:cubicBezTo>
                                  <a:cubicBezTo>
                                    <a:pt x="833" y="38"/>
                                    <a:pt x="875" y="172"/>
                                    <a:pt x="900" y="172"/>
                                  </a:cubicBezTo>
                                  <a:cubicBezTo>
                                    <a:pt x="925" y="172"/>
                                    <a:pt x="935" y="38"/>
                                    <a:pt x="960" y="38"/>
                                  </a:cubicBezTo>
                                  <a:cubicBezTo>
                                    <a:pt x="985" y="38"/>
                                    <a:pt x="1025" y="175"/>
                                    <a:pt x="1050" y="172"/>
                                  </a:cubicBezTo>
                                  <a:cubicBezTo>
                                    <a:pt x="1075" y="169"/>
                                    <a:pt x="1085" y="27"/>
                                    <a:pt x="1110" y="22"/>
                                  </a:cubicBezTo>
                                  <a:cubicBezTo>
                                    <a:pt x="1135" y="17"/>
                                    <a:pt x="1180" y="119"/>
                                    <a:pt x="1200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996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544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2560" y="48960"/>
                            <a:ext cx="1075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2996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48200"/>
                              <a:ext cx="683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5">
                                  <a:moveTo>
                                    <a:pt x="0" y="112"/>
                                  </a:moveTo>
                                  <a:cubicBezTo>
                                    <a:pt x="21" y="56"/>
                                    <a:pt x="43" y="0"/>
                                    <a:pt x="60" y="8"/>
                                  </a:cubicBezTo>
                                  <a:cubicBezTo>
                                    <a:pt x="77" y="16"/>
                                    <a:pt x="82" y="156"/>
                                    <a:pt x="104" y="158"/>
                                  </a:cubicBezTo>
                                  <a:cubicBezTo>
                                    <a:pt x="126" y="160"/>
                                    <a:pt x="171" y="22"/>
                                    <a:pt x="194" y="22"/>
                                  </a:cubicBezTo>
                                  <a:cubicBezTo>
                                    <a:pt x="217" y="22"/>
                                    <a:pt x="220" y="155"/>
                                    <a:pt x="240" y="158"/>
                                  </a:cubicBezTo>
                                  <a:cubicBezTo>
                                    <a:pt x="260" y="161"/>
                                    <a:pt x="292" y="38"/>
                                    <a:pt x="314" y="38"/>
                                  </a:cubicBezTo>
                                  <a:cubicBezTo>
                                    <a:pt x="336" y="38"/>
                                    <a:pt x="356" y="161"/>
                                    <a:pt x="374" y="158"/>
                                  </a:cubicBezTo>
                                  <a:cubicBezTo>
                                    <a:pt x="392" y="155"/>
                                    <a:pt x="400" y="20"/>
                                    <a:pt x="420" y="22"/>
                                  </a:cubicBezTo>
                                  <a:cubicBezTo>
                                    <a:pt x="440" y="24"/>
                                    <a:pt x="472" y="169"/>
                                    <a:pt x="494" y="172"/>
                                  </a:cubicBezTo>
                                  <a:cubicBezTo>
                                    <a:pt x="516" y="175"/>
                                    <a:pt x="531" y="38"/>
                                    <a:pt x="554" y="38"/>
                                  </a:cubicBezTo>
                                  <a:cubicBezTo>
                                    <a:pt x="577" y="38"/>
                                    <a:pt x="610" y="172"/>
                                    <a:pt x="630" y="172"/>
                                  </a:cubicBezTo>
                                  <a:cubicBezTo>
                                    <a:pt x="650" y="172"/>
                                    <a:pt x="652" y="38"/>
                                    <a:pt x="674" y="38"/>
                                  </a:cubicBezTo>
                                  <a:cubicBezTo>
                                    <a:pt x="696" y="38"/>
                                    <a:pt x="741" y="172"/>
                                    <a:pt x="764" y="172"/>
                                  </a:cubicBezTo>
                                  <a:cubicBezTo>
                                    <a:pt x="787" y="172"/>
                                    <a:pt x="787" y="38"/>
                                    <a:pt x="810" y="38"/>
                                  </a:cubicBezTo>
                                  <a:cubicBezTo>
                                    <a:pt x="833" y="38"/>
                                    <a:pt x="875" y="172"/>
                                    <a:pt x="900" y="172"/>
                                  </a:cubicBezTo>
                                  <a:cubicBezTo>
                                    <a:pt x="925" y="172"/>
                                    <a:pt x="935" y="38"/>
                                    <a:pt x="960" y="38"/>
                                  </a:cubicBezTo>
                                  <a:cubicBezTo>
                                    <a:pt x="985" y="38"/>
                                    <a:pt x="1025" y="175"/>
                                    <a:pt x="1050" y="172"/>
                                  </a:cubicBezTo>
                                  <a:cubicBezTo>
                                    <a:pt x="1075" y="169"/>
                                    <a:pt x="1085" y="27"/>
                                    <a:pt x="1110" y="22"/>
                                  </a:cubicBezTo>
                                  <a:cubicBezTo>
                                    <a:pt x="1135" y="17"/>
                                    <a:pt x="1180" y="119"/>
                                    <a:pt x="1200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996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544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48960"/>
                            <a:ext cx="1075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2996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48200"/>
                              <a:ext cx="683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5">
                                  <a:moveTo>
                                    <a:pt x="0" y="112"/>
                                  </a:moveTo>
                                  <a:cubicBezTo>
                                    <a:pt x="21" y="56"/>
                                    <a:pt x="43" y="0"/>
                                    <a:pt x="60" y="8"/>
                                  </a:cubicBezTo>
                                  <a:cubicBezTo>
                                    <a:pt x="77" y="16"/>
                                    <a:pt x="82" y="156"/>
                                    <a:pt x="104" y="158"/>
                                  </a:cubicBezTo>
                                  <a:cubicBezTo>
                                    <a:pt x="126" y="160"/>
                                    <a:pt x="171" y="22"/>
                                    <a:pt x="194" y="22"/>
                                  </a:cubicBezTo>
                                  <a:cubicBezTo>
                                    <a:pt x="217" y="22"/>
                                    <a:pt x="220" y="155"/>
                                    <a:pt x="240" y="158"/>
                                  </a:cubicBezTo>
                                  <a:cubicBezTo>
                                    <a:pt x="260" y="161"/>
                                    <a:pt x="292" y="38"/>
                                    <a:pt x="314" y="38"/>
                                  </a:cubicBezTo>
                                  <a:cubicBezTo>
                                    <a:pt x="336" y="38"/>
                                    <a:pt x="356" y="161"/>
                                    <a:pt x="374" y="158"/>
                                  </a:cubicBezTo>
                                  <a:cubicBezTo>
                                    <a:pt x="392" y="155"/>
                                    <a:pt x="400" y="20"/>
                                    <a:pt x="420" y="22"/>
                                  </a:cubicBezTo>
                                  <a:cubicBezTo>
                                    <a:pt x="440" y="24"/>
                                    <a:pt x="472" y="169"/>
                                    <a:pt x="494" y="172"/>
                                  </a:cubicBezTo>
                                  <a:cubicBezTo>
                                    <a:pt x="516" y="175"/>
                                    <a:pt x="531" y="38"/>
                                    <a:pt x="554" y="38"/>
                                  </a:cubicBezTo>
                                  <a:cubicBezTo>
                                    <a:pt x="577" y="38"/>
                                    <a:pt x="610" y="172"/>
                                    <a:pt x="630" y="172"/>
                                  </a:cubicBezTo>
                                  <a:cubicBezTo>
                                    <a:pt x="650" y="172"/>
                                    <a:pt x="652" y="38"/>
                                    <a:pt x="674" y="38"/>
                                  </a:cubicBezTo>
                                  <a:cubicBezTo>
                                    <a:pt x="696" y="38"/>
                                    <a:pt x="741" y="172"/>
                                    <a:pt x="764" y="172"/>
                                  </a:cubicBezTo>
                                  <a:cubicBezTo>
                                    <a:pt x="787" y="172"/>
                                    <a:pt x="787" y="38"/>
                                    <a:pt x="810" y="38"/>
                                  </a:cubicBezTo>
                                  <a:cubicBezTo>
                                    <a:pt x="833" y="38"/>
                                    <a:pt x="875" y="172"/>
                                    <a:pt x="900" y="172"/>
                                  </a:cubicBezTo>
                                  <a:cubicBezTo>
                                    <a:pt x="925" y="172"/>
                                    <a:pt x="935" y="38"/>
                                    <a:pt x="960" y="38"/>
                                  </a:cubicBezTo>
                                  <a:cubicBezTo>
                                    <a:pt x="985" y="38"/>
                                    <a:pt x="1025" y="175"/>
                                    <a:pt x="1050" y="172"/>
                                  </a:cubicBezTo>
                                  <a:cubicBezTo>
                                    <a:pt x="1075" y="169"/>
                                    <a:pt x="1085" y="27"/>
                                    <a:pt x="1110" y="22"/>
                                  </a:cubicBezTo>
                                  <a:cubicBezTo>
                                    <a:pt x="1135" y="17"/>
                                    <a:pt x="1180" y="119"/>
                                    <a:pt x="1200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996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544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3120" y="48960"/>
                            <a:ext cx="1075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197280" y="12996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14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14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48200"/>
                              <a:ext cx="683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5">
                                  <a:moveTo>
                                    <a:pt x="0" y="112"/>
                                  </a:moveTo>
                                  <a:cubicBezTo>
                                    <a:pt x="21" y="56"/>
                                    <a:pt x="43" y="0"/>
                                    <a:pt x="60" y="8"/>
                                  </a:cubicBezTo>
                                  <a:cubicBezTo>
                                    <a:pt x="77" y="16"/>
                                    <a:pt x="82" y="156"/>
                                    <a:pt x="104" y="158"/>
                                  </a:cubicBezTo>
                                  <a:cubicBezTo>
                                    <a:pt x="126" y="160"/>
                                    <a:pt x="171" y="22"/>
                                    <a:pt x="194" y="22"/>
                                  </a:cubicBezTo>
                                  <a:cubicBezTo>
                                    <a:pt x="217" y="22"/>
                                    <a:pt x="220" y="155"/>
                                    <a:pt x="240" y="158"/>
                                  </a:cubicBezTo>
                                  <a:cubicBezTo>
                                    <a:pt x="260" y="161"/>
                                    <a:pt x="292" y="38"/>
                                    <a:pt x="314" y="38"/>
                                  </a:cubicBezTo>
                                  <a:cubicBezTo>
                                    <a:pt x="336" y="38"/>
                                    <a:pt x="356" y="161"/>
                                    <a:pt x="374" y="158"/>
                                  </a:cubicBezTo>
                                  <a:cubicBezTo>
                                    <a:pt x="392" y="155"/>
                                    <a:pt x="400" y="20"/>
                                    <a:pt x="420" y="22"/>
                                  </a:cubicBezTo>
                                  <a:cubicBezTo>
                                    <a:pt x="440" y="24"/>
                                    <a:pt x="472" y="169"/>
                                    <a:pt x="494" y="172"/>
                                  </a:cubicBezTo>
                                  <a:cubicBezTo>
                                    <a:pt x="516" y="175"/>
                                    <a:pt x="531" y="38"/>
                                    <a:pt x="554" y="38"/>
                                  </a:cubicBezTo>
                                  <a:cubicBezTo>
                                    <a:pt x="577" y="38"/>
                                    <a:pt x="610" y="172"/>
                                    <a:pt x="630" y="172"/>
                                  </a:cubicBezTo>
                                  <a:cubicBezTo>
                                    <a:pt x="650" y="172"/>
                                    <a:pt x="652" y="38"/>
                                    <a:pt x="674" y="38"/>
                                  </a:cubicBezTo>
                                  <a:cubicBezTo>
                                    <a:pt x="696" y="38"/>
                                    <a:pt x="741" y="172"/>
                                    <a:pt x="764" y="172"/>
                                  </a:cubicBezTo>
                                  <a:cubicBezTo>
                                    <a:pt x="787" y="172"/>
                                    <a:pt x="787" y="38"/>
                                    <a:pt x="810" y="38"/>
                                  </a:cubicBezTo>
                                  <a:cubicBezTo>
                                    <a:pt x="833" y="38"/>
                                    <a:pt x="875" y="172"/>
                                    <a:pt x="900" y="172"/>
                                  </a:cubicBezTo>
                                  <a:cubicBezTo>
                                    <a:pt x="925" y="172"/>
                                    <a:pt x="935" y="38"/>
                                    <a:pt x="960" y="38"/>
                                  </a:cubicBezTo>
                                  <a:cubicBezTo>
                                    <a:pt x="985" y="38"/>
                                    <a:pt x="1025" y="175"/>
                                    <a:pt x="1050" y="172"/>
                                  </a:cubicBezTo>
                                  <a:cubicBezTo>
                                    <a:pt x="1075" y="169"/>
                                    <a:pt x="1085" y="27"/>
                                    <a:pt x="1110" y="22"/>
                                  </a:cubicBezTo>
                                  <a:cubicBezTo>
                                    <a:pt x="1135" y="17"/>
                                    <a:pt x="1180" y="119"/>
                                    <a:pt x="1200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2996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8268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5440"/>
                              <a:ext cx="246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6520" y="728280"/>
                            <a:ext cx="34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728280"/>
                            <a:ext cx="34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718920"/>
                            <a:ext cx="34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718920"/>
                            <a:ext cx="34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0040"/>
                            <a:ext cx="245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51">
                                <a:moveTo>
                                  <a:pt x="432" y="0"/>
                                </a:moveTo>
                                <a:cubicBezTo>
                                  <a:pt x="417" y="15"/>
                                  <a:pt x="399" y="27"/>
                                  <a:pt x="387" y="45"/>
                                </a:cubicBezTo>
                                <a:cubicBezTo>
                                  <a:pt x="329" y="132"/>
                                  <a:pt x="428" y="53"/>
                                  <a:pt x="327" y="120"/>
                                </a:cubicBezTo>
                                <a:cubicBezTo>
                                  <a:pt x="322" y="135"/>
                                  <a:pt x="301" y="154"/>
                                  <a:pt x="312" y="165"/>
                                </a:cubicBezTo>
                                <a:cubicBezTo>
                                  <a:pt x="323" y="176"/>
                                  <a:pt x="346" y="161"/>
                                  <a:pt x="357" y="150"/>
                                </a:cubicBezTo>
                                <a:cubicBezTo>
                                  <a:pt x="368" y="139"/>
                                  <a:pt x="367" y="120"/>
                                  <a:pt x="372" y="105"/>
                                </a:cubicBezTo>
                                <a:cubicBezTo>
                                  <a:pt x="357" y="100"/>
                                  <a:pt x="343" y="87"/>
                                  <a:pt x="327" y="90"/>
                                </a:cubicBezTo>
                                <a:cubicBezTo>
                                  <a:pt x="267" y="100"/>
                                  <a:pt x="237" y="210"/>
                                  <a:pt x="207" y="255"/>
                                </a:cubicBezTo>
                                <a:cubicBezTo>
                                  <a:pt x="212" y="270"/>
                                  <a:pt x="208" y="293"/>
                                  <a:pt x="222" y="300"/>
                                </a:cubicBezTo>
                                <a:cubicBezTo>
                                  <a:pt x="239" y="309"/>
                                  <a:pt x="321" y="259"/>
                                  <a:pt x="282" y="240"/>
                                </a:cubicBezTo>
                                <a:cubicBezTo>
                                  <a:pt x="259" y="229"/>
                                  <a:pt x="232" y="250"/>
                                  <a:pt x="207" y="255"/>
                                </a:cubicBezTo>
                                <a:cubicBezTo>
                                  <a:pt x="187" y="265"/>
                                  <a:pt x="161" y="268"/>
                                  <a:pt x="147" y="285"/>
                                </a:cubicBezTo>
                                <a:cubicBezTo>
                                  <a:pt x="119" y="320"/>
                                  <a:pt x="87" y="405"/>
                                  <a:pt x="87" y="405"/>
                                </a:cubicBezTo>
                                <a:cubicBezTo>
                                  <a:pt x="102" y="410"/>
                                  <a:pt x="177" y="451"/>
                                  <a:pt x="162" y="375"/>
                                </a:cubicBezTo>
                                <a:cubicBezTo>
                                  <a:pt x="158" y="357"/>
                                  <a:pt x="132" y="355"/>
                                  <a:pt x="117" y="345"/>
                                </a:cubicBezTo>
                                <a:cubicBezTo>
                                  <a:pt x="102" y="355"/>
                                  <a:pt x="85" y="362"/>
                                  <a:pt x="72" y="375"/>
                                </a:cubicBezTo>
                                <a:cubicBezTo>
                                  <a:pt x="0" y="447"/>
                                  <a:pt x="81" y="401"/>
                                  <a:pt x="12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9880"/>
                            <a:ext cx="198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29">
                                <a:moveTo>
                                  <a:pt x="44" y="229"/>
                                </a:moveTo>
                                <a:cubicBezTo>
                                  <a:pt x="40" y="218"/>
                                  <a:pt x="1" y="139"/>
                                  <a:pt x="59" y="139"/>
                                </a:cubicBezTo>
                                <a:cubicBezTo>
                                  <a:pt x="75" y="139"/>
                                  <a:pt x="85" y="173"/>
                                  <a:pt x="74" y="184"/>
                                </a:cubicBezTo>
                                <a:cubicBezTo>
                                  <a:pt x="63" y="195"/>
                                  <a:pt x="44" y="174"/>
                                  <a:pt x="29" y="169"/>
                                </a:cubicBezTo>
                                <a:cubicBezTo>
                                  <a:pt x="68" y="51"/>
                                  <a:pt x="0" y="206"/>
                                  <a:pt x="134" y="139"/>
                                </a:cubicBezTo>
                                <a:cubicBezTo>
                                  <a:pt x="150" y="131"/>
                                  <a:pt x="88" y="102"/>
                                  <a:pt x="104" y="94"/>
                                </a:cubicBezTo>
                                <a:cubicBezTo>
                                  <a:pt x="131" y="80"/>
                                  <a:pt x="164" y="104"/>
                                  <a:pt x="194" y="109"/>
                                </a:cubicBezTo>
                                <a:cubicBezTo>
                                  <a:pt x="199" y="94"/>
                                  <a:pt x="194" y="68"/>
                                  <a:pt x="209" y="64"/>
                                </a:cubicBezTo>
                                <a:cubicBezTo>
                                  <a:pt x="243" y="55"/>
                                  <a:pt x="282" y="63"/>
                                  <a:pt x="314" y="79"/>
                                </a:cubicBezTo>
                                <a:cubicBezTo>
                                  <a:pt x="328" y="86"/>
                                  <a:pt x="284" y="89"/>
                                  <a:pt x="269" y="94"/>
                                </a:cubicBezTo>
                                <a:cubicBezTo>
                                  <a:pt x="279" y="79"/>
                                  <a:pt x="286" y="62"/>
                                  <a:pt x="299" y="49"/>
                                </a:cubicBezTo>
                                <a:cubicBezTo>
                                  <a:pt x="348" y="0"/>
                                  <a:pt x="344" y="42"/>
                                  <a:pt x="344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90040"/>
                            <a:ext cx="245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51">
                                <a:moveTo>
                                  <a:pt x="432" y="0"/>
                                </a:moveTo>
                                <a:cubicBezTo>
                                  <a:pt x="417" y="15"/>
                                  <a:pt x="399" y="27"/>
                                  <a:pt x="387" y="45"/>
                                </a:cubicBezTo>
                                <a:cubicBezTo>
                                  <a:pt x="329" y="132"/>
                                  <a:pt x="428" y="53"/>
                                  <a:pt x="327" y="120"/>
                                </a:cubicBezTo>
                                <a:cubicBezTo>
                                  <a:pt x="322" y="135"/>
                                  <a:pt x="301" y="154"/>
                                  <a:pt x="312" y="165"/>
                                </a:cubicBezTo>
                                <a:cubicBezTo>
                                  <a:pt x="323" y="176"/>
                                  <a:pt x="346" y="161"/>
                                  <a:pt x="357" y="150"/>
                                </a:cubicBezTo>
                                <a:cubicBezTo>
                                  <a:pt x="368" y="139"/>
                                  <a:pt x="367" y="120"/>
                                  <a:pt x="372" y="105"/>
                                </a:cubicBezTo>
                                <a:cubicBezTo>
                                  <a:pt x="357" y="100"/>
                                  <a:pt x="343" y="87"/>
                                  <a:pt x="327" y="90"/>
                                </a:cubicBezTo>
                                <a:cubicBezTo>
                                  <a:pt x="267" y="100"/>
                                  <a:pt x="237" y="210"/>
                                  <a:pt x="207" y="255"/>
                                </a:cubicBezTo>
                                <a:cubicBezTo>
                                  <a:pt x="212" y="270"/>
                                  <a:pt x="208" y="293"/>
                                  <a:pt x="222" y="300"/>
                                </a:cubicBezTo>
                                <a:cubicBezTo>
                                  <a:pt x="239" y="309"/>
                                  <a:pt x="321" y="259"/>
                                  <a:pt x="282" y="240"/>
                                </a:cubicBezTo>
                                <a:cubicBezTo>
                                  <a:pt x="259" y="229"/>
                                  <a:pt x="232" y="250"/>
                                  <a:pt x="207" y="255"/>
                                </a:cubicBezTo>
                                <a:cubicBezTo>
                                  <a:pt x="187" y="265"/>
                                  <a:pt x="161" y="268"/>
                                  <a:pt x="147" y="285"/>
                                </a:cubicBezTo>
                                <a:cubicBezTo>
                                  <a:pt x="119" y="320"/>
                                  <a:pt x="87" y="405"/>
                                  <a:pt x="87" y="405"/>
                                </a:cubicBezTo>
                                <a:cubicBezTo>
                                  <a:pt x="102" y="410"/>
                                  <a:pt x="177" y="451"/>
                                  <a:pt x="162" y="375"/>
                                </a:cubicBezTo>
                                <a:cubicBezTo>
                                  <a:pt x="158" y="357"/>
                                  <a:pt x="132" y="355"/>
                                  <a:pt x="117" y="345"/>
                                </a:cubicBezTo>
                                <a:cubicBezTo>
                                  <a:pt x="102" y="355"/>
                                  <a:pt x="85" y="362"/>
                                  <a:pt x="72" y="375"/>
                                </a:cubicBezTo>
                                <a:cubicBezTo>
                                  <a:pt x="0" y="447"/>
                                  <a:pt x="81" y="401"/>
                                  <a:pt x="12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81040"/>
                            <a:ext cx="240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35">
                                <a:moveTo>
                                  <a:pt x="33" y="0"/>
                                </a:moveTo>
                                <a:cubicBezTo>
                                  <a:pt x="60" y="108"/>
                                  <a:pt x="63" y="137"/>
                                  <a:pt x="48" y="255"/>
                                </a:cubicBezTo>
                                <a:cubicBezTo>
                                  <a:pt x="5" y="191"/>
                                  <a:pt x="0" y="176"/>
                                  <a:pt x="78" y="150"/>
                                </a:cubicBezTo>
                                <a:cubicBezTo>
                                  <a:pt x="103" y="155"/>
                                  <a:pt x="131" y="152"/>
                                  <a:pt x="153" y="165"/>
                                </a:cubicBezTo>
                                <a:cubicBezTo>
                                  <a:pt x="206" y="196"/>
                                  <a:pt x="175" y="259"/>
                                  <a:pt x="168" y="300"/>
                                </a:cubicBezTo>
                                <a:cubicBezTo>
                                  <a:pt x="158" y="285"/>
                                  <a:pt x="134" y="273"/>
                                  <a:pt x="138" y="255"/>
                                </a:cubicBezTo>
                                <a:cubicBezTo>
                                  <a:pt x="149" y="198"/>
                                  <a:pt x="265" y="239"/>
                                  <a:pt x="273" y="240"/>
                                </a:cubicBezTo>
                                <a:cubicBezTo>
                                  <a:pt x="283" y="260"/>
                                  <a:pt x="294" y="279"/>
                                  <a:pt x="303" y="300"/>
                                </a:cubicBezTo>
                                <a:cubicBezTo>
                                  <a:pt x="309" y="315"/>
                                  <a:pt x="318" y="345"/>
                                  <a:pt x="318" y="345"/>
                                </a:cubicBezTo>
                                <a:cubicBezTo>
                                  <a:pt x="343" y="350"/>
                                  <a:pt x="372" y="346"/>
                                  <a:pt x="393" y="360"/>
                                </a:cubicBezTo>
                                <a:cubicBezTo>
                                  <a:pt x="415" y="375"/>
                                  <a:pt x="411" y="411"/>
                                  <a:pt x="423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81040"/>
                            <a:ext cx="240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35">
                                <a:moveTo>
                                  <a:pt x="33" y="0"/>
                                </a:moveTo>
                                <a:cubicBezTo>
                                  <a:pt x="60" y="108"/>
                                  <a:pt x="63" y="137"/>
                                  <a:pt x="48" y="255"/>
                                </a:cubicBezTo>
                                <a:cubicBezTo>
                                  <a:pt x="5" y="191"/>
                                  <a:pt x="0" y="176"/>
                                  <a:pt x="78" y="150"/>
                                </a:cubicBezTo>
                                <a:cubicBezTo>
                                  <a:pt x="103" y="155"/>
                                  <a:pt x="131" y="152"/>
                                  <a:pt x="153" y="165"/>
                                </a:cubicBezTo>
                                <a:cubicBezTo>
                                  <a:pt x="206" y="196"/>
                                  <a:pt x="175" y="259"/>
                                  <a:pt x="168" y="300"/>
                                </a:cubicBezTo>
                                <a:cubicBezTo>
                                  <a:pt x="158" y="285"/>
                                  <a:pt x="134" y="273"/>
                                  <a:pt x="138" y="255"/>
                                </a:cubicBezTo>
                                <a:cubicBezTo>
                                  <a:pt x="149" y="198"/>
                                  <a:pt x="265" y="239"/>
                                  <a:pt x="273" y="240"/>
                                </a:cubicBezTo>
                                <a:cubicBezTo>
                                  <a:pt x="283" y="260"/>
                                  <a:pt x="294" y="279"/>
                                  <a:pt x="303" y="300"/>
                                </a:cubicBezTo>
                                <a:cubicBezTo>
                                  <a:pt x="309" y="315"/>
                                  <a:pt x="318" y="345"/>
                                  <a:pt x="318" y="345"/>
                                </a:cubicBezTo>
                                <a:cubicBezTo>
                                  <a:pt x="343" y="350"/>
                                  <a:pt x="372" y="346"/>
                                  <a:pt x="393" y="360"/>
                                </a:cubicBezTo>
                                <a:cubicBezTo>
                                  <a:pt x="415" y="375"/>
                                  <a:pt x="411" y="411"/>
                                  <a:pt x="423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880"/>
                            <a:ext cx="198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29">
                                <a:moveTo>
                                  <a:pt x="44" y="229"/>
                                </a:moveTo>
                                <a:cubicBezTo>
                                  <a:pt x="40" y="218"/>
                                  <a:pt x="1" y="139"/>
                                  <a:pt x="59" y="139"/>
                                </a:cubicBezTo>
                                <a:cubicBezTo>
                                  <a:pt x="75" y="139"/>
                                  <a:pt x="85" y="173"/>
                                  <a:pt x="74" y="184"/>
                                </a:cubicBezTo>
                                <a:cubicBezTo>
                                  <a:pt x="63" y="195"/>
                                  <a:pt x="44" y="174"/>
                                  <a:pt x="29" y="169"/>
                                </a:cubicBezTo>
                                <a:cubicBezTo>
                                  <a:pt x="68" y="51"/>
                                  <a:pt x="0" y="206"/>
                                  <a:pt x="134" y="139"/>
                                </a:cubicBezTo>
                                <a:cubicBezTo>
                                  <a:pt x="150" y="131"/>
                                  <a:pt x="88" y="102"/>
                                  <a:pt x="104" y="94"/>
                                </a:cubicBezTo>
                                <a:cubicBezTo>
                                  <a:pt x="131" y="80"/>
                                  <a:pt x="164" y="104"/>
                                  <a:pt x="194" y="109"/>
                                </a:cubicBezTo>
                                <a:cubicBezTo>
                                  <a:pt x="199" y="94"/>
                                  <a:pt x="194" y="68"/>
                                  <a:pt x="209" y="64"/>
                                </a:cubicBezTo>
                                <a:cubicBezTo>
                                  <a:pt x="243" y="55"/>
                                  <a:pt x="282" y="63"/>
                                  <a:pt x="314" y="79"/>
                                </a:cubicBezTo>
                                <a:cubicBezTo>
                                  <a:pt x="328" y="86"/>
                                  <a:pt x="284" y="89"/>
                                  <a:pt x="269" y="94"/>
                                </a:cubicBezTo>
                                <a:cubicBezTo>
                                  <a:pt x="279" y="79"/>
                                  <a:pt x="286" y="62"/>
                                  <a:pt x="299" y="49"/>
                                </a:cubicBezTo>
                                <a:cubicBezTo>
                                  <a:pt x="348" y="0"/>
                                  <a:pt x="344" y="42"/>
                                  <a:pt x="344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590040"/>
                            <a:ext cx="221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51">
                                <a:moveTo>
                                  <a:pt x="432" y="0"/>
                                </a:moveTo>
                                <a:cubicBezTo>
                                  <a:pt x="417" y="15"/>
                                  <a:pt x="399" y="27"/>
                                  <a:pt x="387" y="45"/>
                                </a:cubicBezTo>
                                <a:cubicBezTo>
                                  <a:pt x="329" y="132"/>
                                  <a:pt x="428" y="53"/>
                                  <a:pt x="327" y="120"/>
                                </a:cubicBezTo>
                                <a:cubicBezTo>
                                  <a:pt x="322" y="135"/>
                                  <a:pt x="301" y="154"/>
                                  <a:pt x="312" y="165"/>
                                </a:cubicBezTo>
                                <a:cubicBezTo>
                                  <a:pt x="323" y="176"/>
                                  <a:pt x="346" y="161"/>
                                  <a:pt x="357" y="150"/>
                                </a:cubicBezTo>
                                <a:cubicBezTo>
                                  <a:pt x="368" y="139"/>
                                  <a:pt x="367" y="120"/>
                                  <a:pt x="372" y="105"/>
                                </a:cubicBezTo>
                                <a:cubicBezTo>
                                  <a:pt x="357" y="100"/>
                                  <a:pt x="343" y="87"/>
                                  <a:pt x="327" y="90"/>
                                </a:cubicBezTo>
                                <a:cubicBezTo>
                                  <a:pt x="267" y="100"/>
                                  <a:pt x="237" y="210"/>
                                  <a:pt x="207" y="255"/>
                                </a:cubicBezTo>
                                <a:cubicBezTo>
                                  <a:pt x="212" y="270"/>
                                  <a:pt x="208" y="293"/>
                                  <a:pt x="222" y="300"/>
                                </a:cubicBezTo>
                                <a:cubicBezTo>
                                  <a:pt x="239" y="309"/>
                                  <a:pt x="321" y="259"/>
                                  <a:pt x="282" y="240"/>
                                </a:cubicBezTo>
                                <a:cubicBezTo>
                                  <a:pt x="259" y="229"/>
                                  <a:pt x="232" y="250"/>
                                  <a:pt x="207" y="255"/>
                                </a:cubicBezTo>
                                <a:cubicBezTo>
                                  <a:pt x="187" y="265"/>
                                  <a:pt x="161" y="268"/>
                                  <a:pt x="147" y="285"/>
                                </a:cubicBezTo>
                                <a:cubicBezTo>
                                  <a:pt x="119" y="320"/>
                                  <a:pt x="87" y="405"/>
                                  <a:pt x="87" y="405"/>
                                </a:cubicBezTo>
                                <a:cubicBezTo>
                                  <a:pt x="102" y="410"/>
                                  <a:pt x="177" y="451"/>
                                  <a:pt x="162" y="375"/>
                                </a:cubicBezTo>
                                <a:cubicBezTo>
                                  <a:pt x="158" y="357"/>
                                  <a:pt x="132" y="355"/>
                                  <a:pt x="117" y="345"/>
                                </a:cubicBezTo>
                                <a:cubicBezTo>
                                  <a:pt x="102" y="355"/>
                                  <a:pt x="85" y="362"/>
                                  <a:pt x="72" y="375"/>
                                </a:cubicBezTo>
                                <a:cubicBezTo>
                                  <a:pt x="0" y="447"/>
                                  <a:pt x="81" y="401"/>
                                  <a:pt x="12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0"/>
                            <a:ext cx="109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1">
                                <a:moveTo>
                                  <a:pt x="0" y="281"/>
                                </a:moveTo>
                                <a:cubicBezTo>
                                  <a:pt x="5" y="241"/>
                                  <a:pt x="0" y="198"/>
                                  <a:pt x="15" y="161"/>
                                </a:cubicBezTo>
                                <a:cubicBezTo>
                                  <a:pt x="21" y="146"/>
                                  <a:pt x="14" y="206"/>
                                  <a:pt x="30" y="206"/>
                                </a:cubicBezTo>
                                <a:cubicBezTo>
                                  <a:pt x="48" y="206"/>
                                  <a:pt x="50" y="176"/>
                                  <a:pt x="60" y="161"/>
                                </a:cubicBezTo>
                                <a:cubicBezTo>
                                  <a:pt x="55" y="146"/>
                                  <a:pt x="31" y="123"/>
                                  <a:pt x="45" y="116"/>
                                </a:cubicBezTo>
                                <a:cubicBezTo>
                                  <a:pt x="68" y="105"/>
                                  <a:pt x="99" y="117"/>
                                  <a:pt x="120" y="131"/>
                                </a:cubicBezTo>
                                <a:cubicBezTo>
                                  <a:pt x="133" y="140"/>
                                  <a:pt x="149" y="169"/>
                                  <a:pt x="135" y="176"/>
                                </a:cubicBezTo>
                                <a:cubicBezTo>
                                  <a:pt x="119" y="184"/>
                                  <a:pt x="105" y="156"/>
                                  <a:pt x="90" y="146"/>
                                </a:cubicBezTo>
                                <a:cubicBezTo>
                                  <a:pt x="95" y="131"/>
                                  <a:pt x="94" y="112"/>
                                  <a:pt x="105" y="101"/>
                                </a:cubicBezTo>
                                <a:cubicBezTo>
                                  <a:pt x="116" y="90"/>
                                  <a:pt x="143" y="100"/>
                                  <a:pt x="150" y="86"/>
                                </a:cubicBezTo>
                                <a:cubicBezTo>
                                  <a:pt x="193" y="0"/>
                                  <a:pt x="77" y="70"/>
                                  <a:pt x="165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312.7pt;width:377.85pt;height:77.9pt" coordorigin="153,6254" coordsize="7557,1558">
                <v:group id="shape_0" style="position:absolute;left:255;top:6331;width:1694;height:1056">
                  <v:line id="shape_0" from="566,6536" to="1628,65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41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04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1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04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1200,175" path="m0,112c21,56,43,0,60,8c77,16,82,156,104,158c126,160,171,22,194,22c217,22,220,155,240,158c260,161,292,38,314,38c336,38,356,161,374,158c392,155,400,20,420,22c440,24,472,169,494,172c516,175,531,38,554,38c577,38,610,172,630,172c650,172,652,38,674,38c696,38,741,172,764,172c787,172,787,38,810,38c833,38,875,172,900,172c925,172,935,38,960,38c985,38,1025,175,1050,172c1075,169,1085,27,1110,22c1135,17,1180,119,1200,142e" stroked="t" o:allowincell="f" style="position:absolute;left:553;top:7037;width:1075;height:159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091,6536" to="1091,712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56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0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0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5;top:6702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20;top:6331;width:1694;height:1056">
                  <v:line id="shape_0" from="2531,6536" to="3593,65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506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569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506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569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1200,175" path="m0,112c21,56,43,0,60,8c77,16,82,156,104,158c126,160,171,22,194,22c217,22,220,155,240,158c260,161,292,38,314,38c336,38,356,161,374,158c392,155,400,20,420,22c440,24,472,169,494,172c516,175,531,38,554,38c577,38,610,172,630,172c650,172,652,38,674,38c696,38,741,172,764,172c787,172,787,38,810,38c833,38,875,172,900,172c925,172,935,38,960,38c985,38,1025,175,1050,172c1075,169,1085,27,1110,22c1135,17,1180,119,1200,142e" stroked="t" o:allowincell="f" style="position:absolute;left:2518;top:7037;width:1075;height:159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056,6536" to="3056,712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221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5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5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20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6702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58;top:6331;width:1694;height:1056">
                  <v:line id="shape_0" from="4469,6536" to="5531,65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44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507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444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507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1200,175" path="m0,112c21,56,43,0,60,8c77,16,82,156,104,158c126,160,171,22,194,22c217,22,220,155,240,158c260,161,292,38,314,38c336,38,356,161,374,158c392,155,400,20,420,22c440,24,472,169,494,172c516,175,531,38,554,38c577,38,610,172,630,172c650,172,652,38,674,38c696,38,741,172,764,172c787,172,787,38,810,38c833,38,875,172,900,172c925,172,935,38,960,38c985,38,1025,175,1050,172c1075,169,1085,27,1110,22c1135,17,1180,119,1200,142e" stroked="t" o:allowincell="f" style="position:absolute;left:4456;top:7037;width:1075;height:159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994,6536" to="4994,712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59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3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3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8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8;top:6702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16;top:6331;width:1695;height:1056">
                  <v:line id="shape_0" from="6327,6536" to="7389,65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02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65;top:6511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02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65;top:7142;width:38;height:3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1200,175" path="m0,112c21,56,43,0,60,8c77,16,82,156,104,158c126,160,171,22,194,22c217,22,220,155,240,158c260,161,292,38,314,38c336,38,356,161,374,158c392,155,400,20,420,22c440,24,472,169,494,172c516,175,531,38,554,38c577,38,610,172,630,172c650,172,652,38,674,38c696,38,741,172,764,172c787,172,787,38,810,38c833,38,875,172,900,172c925,172,935,38,960,38c985,38,1025,175,1050,172c1075,169,1085,27,1110,22c1135,17,1180,119,1200,142e" stroked="t" o:allowincell="f" style="position:absolute;left:6314;top:7037;width:1075;height:159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52,6536" to="6852,712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17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1;top:6934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1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6;top:6331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6;top:6702;width:388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9;top:7401;width:537;height:4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5;top:7401;width:537;height:4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1;top:7386;width:537;height:4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7386;width:537;height:4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32,451" path="m432,0c417,15,399,27,387,45c329,132,428,53,327,120c322,135,301,154,312,165c323,176,346,161,357,150c368,139,367,120,372,105c357,100,343,87,327,90c267,100,237,210,207,255c212,270,208,293,222,300c239,309,321,259,282,240c259,229,232,250,207,255c187,265,161,268,147,285c119,320,87,405,87,405c102,410,177,451,162,375c158,357,132,355,117,345c102,355,85,362,72,375c0,447,81,401,12,435e" stroked="t" o:allowincell="f" style="position:absolute;left:153;top:7183;width:386;height:411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48,229" path="m44,229c40,218,1,139,59,139c75,139,85,173,74,184c63,195,44,174,29,169c68,51,0,206,134,139c150,131,88,102,104,94c131,80,164,104,194,109c199,94,194,68,209,64c243,55,282,63,314,79c328,86,284,89,269,94c279,79,286,62,299,49c348,0,344,42,344,4e" stroked="t" o:allowincell="f" style="position:absolute;left:1577;top:6301;width:311;height:208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32,451" path="m432,0c417,15,399,27,387,45c329,132,428,53,327,120c322,135,301,154,312,165c323,176,346,161,357,150c368,139,367,120,372,105c357,100,343,87,327,90c267,100,237,210,207,255c212,270,208,293,222,300c239,309,321,259,282,240c259,229,232,250,207,255c187,265,161,268,147,285c119,320,87,405,87,405c102,410,177,451,162,375c158,357,132,355,117,345c102,355,85,362,72,375c0,447,81,401,12,435e" stroked="t" o:allowincell="f" style="position:absolute;left:2103;top:7183;width:386;height:411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23,435" path="m33,0c60,108,63,137,48,255c5,191,0,176,78,150c103,155,131,152,153,165c206,196,175,259,168,300c158,285,134,273,138,255c149,198,265,239,273,240c283,260,294,279,303,300c309,315,318,345,318,345c343,350,372,346,393,360c415,375,411,411,423,435e" stroked="t" o:allowincell="f" style="position:absolute;left:3579;top:7169;width:378;height:396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23,435" path="m33,0c60,108,63,137,48,255c5,191,0,176,78,150c103,155,131,152,153,165c206,196,175,259,168,300c158,285,134,273,138,255c149,198,265,239,273,240c283,260,294,279,303,300c309,315,318,345,318,345c343,350,372,346,393,360c415,375,411,411,423,435e" stroked="t" o:allowincell="f" style="position:absolute;left:5516;top:7169;width:378;height:396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48,229" path="m44,229c40,218,1,139,59,139c75,139,85,173,74,184c63,195,44,174,29,169c68,51,0,206,134,139c150,131,88,102,104,94c131,80,164,104,194,109c199,94,194,68,209,64c243,55,282,63,314,79c328,86,284,89,269,94c279,79,286,62,299,49c348,0,344,42,344,4e" stroked="t" o:allowincell="f" style="position:absolute;left:5520;top:6301;width:311;height:208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32,451" path="m432,0c417,15,399,27,387,45c329,132,428,53,327,120c322,135,301,154,312,165c323,176,346,161,357,150c368,139,367,120,372,105c357,100,343,87,327,90c267,100,237,210,207,255c212,270,208,293,222,300c239,309,321,259,282,240c259,229,232,250,207,255c187,265,161,268,147,285c119,320,87,405,87,405c102,410,177,451,162,375c158,357,132,355,117,345c102,355,85,362,72,375c0,447,81,401,12,435e" stroked="t" o:allowincell="f" style="position:absolute;left:5951;top:7183;width:348;height:370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3,281" path="m0,281c5,241,0,198,15,161c21,146,14,206,30,206c48,206,50,176,60,161c55,146,31,123,45,116c68,105,99,117,120,131c133,140,149,169,135,176c119,184,105,156,90,146c95,131,94,112,105,101c116,90,143,100,150,86c193,0,77,70,165,26e" stroked="t" o:allowincell="f" style="position:absolute;left:6341;top:6254;width:172;height:255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　　     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　      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丙       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7290</wp:posOffset>
            </wp:positionH>
            <wp:positionV relativeFrom="paragraph">
              <wp:posOffset>380365</wp:posOffset>
            </wp:positionV>
            <wp:extent cx="1495425" cy="138176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小华组的同学们按图甲所示的电路进行实验，当开关闭合后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指针位置如图乙所示完全一样，则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压分别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压分别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4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70100</wp:posOffset>
            </wp:positionH>
            <wp:positionV relativeFrom="paragraph">
              <wp:posOffset>53975</wp:posOffset>
            </wp:positionV>
            <wp:extent cx="1466850" cy="141351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源电压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源电压是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以下一些生活中常见的物理量，你认为比较符合实际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家庭电路的正常工作电压是</w:t>
      </w:r>
      <w:r>
        <w:rPr>
          <w:rFonts w:cs="宋体;SimSun" w:ascii="宋体;SimSun" w:hAnsi="宋体;SimSun"/>
          <w:szCs w:val="21"/>
        </w:rPr>
        <w:t xml:space="preserve">220 V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围人们常用的手机电池的电压约</w:t>
      </w:r>
      <w:r>
        <w:rPr>
          <w:rFonts w:cs="宋体;SimSun" w:ascii="宋体;SimSun" w:hAnsi="宋体;SimSun"/>
          <w:szCs w:val="21"/>
        </w:rPr>
        <w:t>3.7V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般分子的直径只有百亿分之几米   　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362075" cy="111569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见的家用汽车的热机效率可达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Style31"/>
        <w:tabs>
          <w:tab w:val="left" w:pos="3164" w:leader="none"/>
          <w:tab w:val="left" w:pos="5616" w:leader="none"/>
        </w:tabs>
        <w:spacing w:lineRule="auto" w:line="24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小华组的同学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利用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所示的电路装置来判断物体的导电性，在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两个金属夹之间分别接入下列物体时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闭合开关后，不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使小灯泡发光的是</w:t>
      </w:r>
    </w:p>
    <w:p>
      <w:pPr>
        <w:pStyle w:val="A"/>
        <w:numPr>
          <w:ilvl w:val="0"/>
          <w:numId w:val="2"/>
        </w:numPr>
        <w:spacing w:lineRule="auto" w:line="240"/>
        <w:ind w:left="0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笔杆         </w:t>
      </w:r>
    </w:p>
    <w:p>
      <w:pPr>
        <w:pStyle w:val="A"/>
        <w:spacing w:lineRule="auto" w:line="240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饮料吸管      </w:t>
      </w:r>
    </w:p>
    <w:p>
      <w:pPr>
        <w:pStyle w:val="A"/>
        <w:spacing w:lineRule="auto" w:line="240"/>
        <w:ind w:left="0"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铅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芯           </w:t>
      </w:r>
    </w:p>
    <w:p>
      <w:pPr>
        <w:pStyle w:val="A"/>
        <w:spacing w:lineRule="auto" w:line="240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D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硬纸板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0575</wp:posOffset>
            </wp:positionH>
            <wp:positionV relativeFrom="paragraph">
              <wp:posOffset>186690</wp:posOffset>
            </wp:positionV>
            <wp:extent cx="1257300" cy="106743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在某一温度下，连接在电路中的两段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电流与其两端电压的关系如图所示。由图中信息可知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导体的电阻为</w:t>
      </w:r>
      <w:r>
        <w:rPr>
          <w:rFonts w:cs="宋体;SimSun" w:ascii="宋体;SimSun" w:hAnsi="宋体;SimSun"/>
          <w:szCs w:val="21"/>
        </w:rPr>
        <w:t>10Ω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导体的电阻为</w:t>
      </w:r>
      <w:r>
        <w:rPr>
          <w:rFonts w:cs="宋体;SimSun" w:ascii="宋体;SimSun" w:hAnsi="宋体;SimSun"/>
          <w:szCs w:val="21"/>
        </w:rPr>
        <w:t>10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导体两端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导体的电流为</w:t>
      </w:r>
      <w:r>
        <w:rPr>
          <w:rFonts w:cs="宋体;SimSun" w:ascii="宋体;SimSun" w:hAnsi="宋体;SimSun"/>
          <w:szCs w:val="21"/>
        </w:rPr>
        <w:t>0.3A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导体两端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导体的电流为</w:t>
      </w:r>
      <w:r>
        <w:rPr>
          <w:rFonts w:cs="宋体;SimSun" w:ascii="宋体;SimSun" w:hAnsi="宋体;SimSun"/>
          <w:szCs w:val="21"/>
        </w:rPr>
        <w:t>0.3A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关于右图中的实验装置，下列说法中哪一个是正确的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5010</wp:posOffset>
                </wp:positionH>
                <wp:positionV relativeFrom="paragraph">
                  <wp:posOffset>234315</wp:posOffset>
                </wp:positionV>
                <wp:extent cx="1888490" cy="756285"/>
                <wp:effectExtent l="12065" t="5715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756360"/>
                          <a:chOff x="0" y="0"/>
                          <a:chExt cx="188856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11384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840" cy="67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8200"/>
                                <a:ext cx="1113840" cy="313200"/>
                              </a:xfrm>
                              <a:prstGeom prst="cube">
                                <a:avLst>
                                  <a:gd name="adj" fmla="val 77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25800"/>
                                <a:ext cx="703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330">
                                    <a:moveTo>
                                      <a:pt x="0" y="330"/>
                                    </a:moveTo>
                                    <a:lnTo>
                                      <a:pt x="330" y="330"/>
                                    </a:lnTo>
                                    <a:cubicBezTo>
                                      <a:pt x="440" y="275"/>
                                      <a:pt x="350" y="55"/>
                                      <a:pt x="660" y="0"/>
                                    </a:cubicBezTo>
                                    <a:lnTo>
                                      <a:pt x="2190" y="0"/>
                                    </a:lnTo>
                                    <a:cubicBezTo>
                                      <a:pt x="2497" y="55"/>
                                      <a:pt x="2398" y="275"/>
                                      <a:pt x="2505" y="330"/>
                                    </a:cubicBezTo>
                                    <a:lnTo>
                                      <a:pt x="2835" y="33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78360"/>
                                <a:ext cx="664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0"/>
                                <a:ext cx="72900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90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579">
                                      <a:moveTo>
                                        <a:pt x="184" y="579"/>
                                      </a:moveTo>
                                      <a:lnTo>
                                        <a:pt x="184" y="570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6" y="551"/>
                                      </a:lnTo>
                                      <a:lnTo>
                                        <a:pt x="187" y="542"/>
                                      </a:lnTo>
                                      <a:lnTo>
                                        <a:pt x="188" y="532"/>
                                      </a:lnTo>
                                      <a:lnTo>
                                        <a:pt x="190" y="523"/>
                                      </a:lnTo>
                                      <a:lnTo>
                                        <a:pt x="192" y="514"/>
                                      </a:lnTo>
                                      <a:lnTo>
                                        <a:pt x="195" y="505"/>
                                      </a:lnTo>
                                      <a:lnTo>
                                        <a:pt x="198" y="496"/>
                                      </a:lnTo>
                                      <a:lnTo>
                                        <a:pt x="201" y="487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208" y="469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6" y="453"/>
                                      </a:lnTo>
                                      <a:lnTo>
                                        <a:pt x="221" y="444"/>
                                      </a:lnTo>
                                      <a:lnTo>
                                        <a:pt x="226" y="437"/>
                                      </a:lnTo>
                                      <a:lnTo>
                                        <a:pt x="231" y="428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13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55" y="399"/>
                                      </a:lnTo>
                                      <a:lnTo>
                                        <a:pt x="262" y="392"/>
                                      </a:lnTo>
                                      <a:lnTo>
                                        <a:pt x="268" y="386"/>
                                      </a:lnTo>
                                      <a:lnTo>
                                        <a:pt x="276" y="379"/>
                                      </a:lnTo>
                                      <a:lnTo>
                                        <a:pt x="283" y="373"/>
                                      </a:lnTo>
                                      <a:lnTo>
                                        <a:pt x="290" y="367"/>
                                      </a:lnTo>
                                      <a:lnTo>
                                        <a:pt x="298" y="361"/>
                                      </a:lnTo>
                                      <a:lnTo>
                                        <a:pt x="306" y="356"/>
                                      </a:lnTo>
                                      <a:lnTo>
                                        <a:pt x="314" y="351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31" y="341"/>
                                      </a:lnTo>
                                      <a:lnTo>
                                        <a:pt x="339" y="337"/>
                                      </a:lnTo>
                                      <a:lnTo>
                                        <a:pt x="348" y="333"/>
                                      </a:lnTo>
                                      <a:lnTo>
                                        <a:pt x="357" y="330"/>
                                      </a:lnTo>
                                      <a:lnTo>
                                        <a:pt x="366" y="326"/>
                                      </a:lnTo>
                                      <a:lnTo>
                                        <a:pt x="375" y="323"/>
                                      </a:lnTo>
                                      <a:lnTo>
                                        <a:pt x="384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403" y="316"/>
                                      </a:lnTo>
                                      <a:lnTo>
                                        <a:pt x="412" y="314"/>
                                      </a:lnTo>
                                      <a:lnTo>
                                        <a:pt x="422" y="312"/>
                                      </a:lnTo>
                                      <a:lnTo>
                                        <a:pt x="432" y="311"/>
                                      </a:lnTo>
                                      <a:lnTo>
                                        <a:pt x="441" y="310"/>
                                      </a:lnTo>
                                      <a:lnTo>
                                        <a:pt x="451" y="310"/>
                                      </a:lnTo>
                                      <a:lnTo>
                                        <a:pt x="460" y="310"/>
                                      </a:lnTo>
                                      <a:lnTo>
                                        <a:pt x="1197" y="310"/>
                                      </a:lnTo>
                                      <a:lnTo>
                                        <a:pt x="1414" y="187"/>
                                      </a:lnTo>
                                      <a:lnTo>
                                        <a:pt x="1414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1414" y="0"/>
                                      </a:lnTo>
                                      <a:lnTo>
                                        <a:pt x="1196" y="133"/>
                                      </a:lnTo>
                                      <a:lnTo>
                                        <a:pt x="1196" y="312"/>
                                      </a:lnTo>
                                      <a:lnTo>
                                        <a:pt x="1196" y="133"/>
                                      </a:lnTo>
                                      <a:lnTo>
                                        <a:pt x="461" y="134"/>
                                      </a:lnTo>
                                      <a:lnTo>
                                        <a:pt x="444" y="131"/>
                                      </a:lnTo>
                                      <a:lnTo>
                                        <a:pt x="428" y="131"/>
                                      </a:lnTo>
                                      <a:lnTo>
                                        <a:pt x="412" y="133"/>
                                      </a:lnTo>
                                      <a:lnTo>
                                        <a:pt x="396" y="135"/>
                                      </a:lnTo>
                                      <a:lnTo>
                                        <a:pt x="380" y="137"/>
                                      </a:lnTo>
                                      <a:lnTo>
                                        <a:pt x="365" y="140"/>
                                      </a:lnTo>
                                      <a:lnTo>
                                        <a:pt x="349" y="144"/>
                                      </a:lnTo>
                                      <a:lnTo>
                                        <a:pt x="333" y="148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03" y="157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58" y="176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230" y="191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203" y="207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64" y="235"/>
                                      </a:lnTo>
                                      <a:lnTo>
                                        <a:pt x="152" y="246"/>
                                      </a:lnTo>
                                      <a:lnTo>
                                        <a:pt x="140" y="256"/>
                                      </a:lnTo>
                                      <a:lnTo>
                                        <a:pt x="129" y="267"/>
                                      </a:lnTo>
                                      <a:lnTo>
                                        <a:pt x="118" y="279"/>
                                      </a:lnTo>
                                      <a:lnTo>
                                        <a:pt x="108" y="291"/>
                                      </a:lnTo>
                                      <a:lnTo>
                                        <a:pt x="98" y="303"/>
                                      </a:lnTo>
                                      <a:lnTo>
                                        <a:pt x="88" y="315"/>
                                      </a:lnTo>
                                      <a:lnTo>
                                        <a:pt x="79" y="328"/>
                                      </a:lnTo>
                                      <a:lnTo>
                                        <a:pt x="70" y="341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54" y="369"/>
                                      </a:lnTo>
                                      <a:lnTo>
                                        <a:pt x="47" y="383"/>
                                      </a:lnTo>
                                      <a:lnTo>
                                        <a:pt x="40" y="397"/>
                                      </a:lnTo>
                                      <a:lnTo>
                                        <a:pt x="33" y="411"/>
                                      </a:lnTo>
                                      <a:lnTo>
                                        <a:pt x="28" y="426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8" y="455"/>
                                      </a:lnTo>
                                      <a:lnTo>
                                        <a:pt x="14" y="470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7" y="501"/>
                                      </a:lnTo>
                                      <a:lnTo>
                                        <a:pt x="5" y="517"/>
                                      </a:lnTo>
                                      <a:lnTo>
                                        <a:pt x="3" y="532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1" y="563"/>
                                      </a:lnTo>
                                      <a:lnTo>
                                        <a:pt x="0" y="5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72828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3" h="633">
                                      <a:moveTo>
                                        <a:pt x="184" y="184"/>
                                      </a:moveTo>
                                      <a:lnTo>
                                        <a:pt x="184" y="193"/>
                                      </a:lnTo>
                                      <a:lnTo>
                                        <a:pt x="185" y="203"/>
                                      </a:lnTo>
                                      <a:lnTo>
                                        <a:pt x="186" y="212"/>
                                      </a:lnTo>
                                      <a:lnTo>
                                        <a:pt x="187" y="222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190" y="240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95" y="258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1" y="276"/>
                                      </a:lnTo>
                                      <a:lnTo>
                                        <a:pt x="204" y="285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12" y="302"/>
                                      </a:lnTo>
                                      <a:lnTo>
                                        <a:pt x="216" y="310"/>
                                      </a:lnTo>
                                      <a:lnTo>
                                        <a:pt x="221" y="319"/>
                                      </a:lnTo>
                                      <a:lnTo>
                                        <a:pt x="226" y="327"/>
                                      </a:lnTo>
                                      <a:lnTo>
                                        <a:pt x="231" y="335"/>
                                      </a:lnTo>
                                      <a:lnTo>
                                        <a:pt x="237" y="342"/>
                                      </a:lnTo>
                                      <a:lnTo>
                                        <a:pt x="243" y="350"/>
                                      </a:lnTo>
                                      <a:lnTo>
                                        <a:pt x="248" y="357"/>
                                      </a:lnTo>
                                      <a:lnTo>
                                        <a:pt x="255" y="364"/>
                                      </a:lnTo>
                                      <a:lnTo>
                                        <a:pt x="261" y="371"/>
                                      </a:lnTo>
                                      <a:lnTo>
                                        <a:pt x="268" y="378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83" y="391"/>
                                      </a:lnTo>
                                      <a:lnTo>
                                        <a:pt x="290" y="396"/>
                                      </a:lnTo>
                                      <a:lnTo>
                                        <a:pt x="298" y="402"/>
                                      </a:lnTo>
                                      <a:lnTo>
                                        <a:pt x="306" y="407"/>
                                      </a:lnTo>
                                      <a:lnTo>
                                        <a:pt x="314" y="412"/>
                                      </a:lnTo>
                                      <a:lnTo>
                                        <a:pt x="322" y="417"/>
                                      </a:lnTo>
                                      <a:lnTo>
                                        <a:pt x="331" y="422"/>
                                      </a:lnTo>
                                      <a:lnTo>
                                        <a:pt x="339" y="426"/>
                                      </a:lnTo>
                                      <a:lnTo>
                                        <a:pt x="348" y="430"/>
                                      </a:lnTo>
                                      <a:lnTo>
                                        <a:pt x="357" y="434"/>
                                      </a:lnTo>
                                      <a:lnTo>
                                        <a:pt x="365" y="437"/>
                                      </a:lnTo>
                                      <a:lnTo>
                                        <a:pt x="375" y="440"/>
                                      </a:lnTo>
                                      <a:lnTo>
                                        <a:pt x="384" y="443"/>
                                      </a:lnTo>
                                      <a:lnTo>
                                        <a:pt x="393" y="445"/>
                                      </a:lnTo>
                                      <a:lnTo>
                                        <a:pt x="403" y="447"/>
                                      </a:lnTo>
                                      <a:lnTo>
                                        <a:pt x="412" y="449"/>
                                      </a:lnTo>
                                      <a:lnTo>
                                        <a:pt x="422" y="451"/>
                                      </a:lnTo>
                                      <a:lnTo>
                                        <a:pt x="431" y="452"/>
                                      </a:lnTo>
                                      <a:lnTo>
                                        <a:pt x="441" y="453"/>
                                      </a:lnTo>
                                      <a:lnTo>
                                        <a:pt x="451" y="453"/>
                                      </a:lnTo>
                                      <a:lnTo>
                                        <a:pt x="460" y="454"/>
                                      </a:lnTo>
                                      <a:lnTo>
                                        <a:pt x="1195" y="452"/>
                                      </a:lnTo>
                                      <a:lnTo>
                                        <a:pt x="1195" y="624"/>
                                      </a:lnTo>
                                      <a:lnTo>
                                        <a:pt x="1195" y="452"/>
                                      </a:lnTo>
                                      <a:lnTo>
                                        <a:pt x="1413" y="319"/>
                                      </a:lnTo>
                                      <a:lnTo>
                                        <a:pt x="423" y="319"/>
                                      </a:lnTo>
                                      <a:cubicBezTo>
                                        <a:pt x="230" y="266"/>
                                        <a:pt x="258" y="0"/>
                                        <a:pt x="258" y="0"/>
                                      </a:cubicBezTo>
                                      <a:cubicBezTo>
                                        <a:pt x="258" y="0"/>
                                        <a:pt x="230" y="266"/>
                                        <a:pt x="423" y="319"/>
                                      </a:cubicBezTo>
                                      <a:lnTo>
                                        <a:pt x="1413" y="319"/>
                                      </a:lnTo>
                                      <a:lnTo>
                                        <a:pt x="1413" y="499"/>
                                      </a:lnTo>
                                      <a:lnTo>
                                        <a:pt x="1196" y="633"/>
                                      </a:lnTo>
                                      <a:lnTo>
                                        <a:pt x="460" y="633"/>
                                      </a:lnTo>
                                      <a:lnTo>
                                        <a:pt x="444" y="632"/>
                                      </a:lnTo>
                                      <a:lnTo>
                                        <a:pt x="428" y="632"/>
                                      </a:lnTo>
                                      <a:lnTo>
                                        <a:pt x="412" y="630"/>
                                      </a:lnTo>
                                      <a:lnTo>
                                        <a:pt x="396" y="629"/>
                                      </a:lnTo>
                                      <a:lnTo>
                                        <a:pt x="380" y="626"/>
                                      </a:lnTo>
                                      <a:lnTo>
                                        <a:pt x="364" y="623"/>
                                      </a:lnTo>
                                      <a:lnTo>
                                        <a:pt x="349" y="619"/>
                                      </a:lnTo>
                                      <a:lnTo>
                                        <a:pt x="333" y="616"/>
                                      </a:lnTo>
                                      <a:lnTo>
                                        <a:pt x="318" y="611"/>
                                      </a:lnTo>
                                      <a:lnTo>
                                        <a:pt x="303" y="606"/>
                                      </a:lnTo>
                                      <a:lnTo>
                                        <a:pt x="287" y="600"/>
                                      </a:lnTo>
                                      <a:lnTo>
                                        <a:pt x="273" y="594"/>
                                      </a:lnTo>
                                      <a:lnTo>
                                        <a:pt x="258" y="588"/>
                                      </a:lnTo>
                                      <a:lnTo>
                                        <a:pt x="244" y="580"/>
                                      </a:lnTo>
                                      <a:lnTo>
                                        <a:pt x="230" y="573"/>
                                      </a:lnTo>
                                      <a:lnTo>
                                        <a:pt x="216" y="565"/>
                                      </a:lnTo>
                                      <a:lnTo>
                                        <a:pt x="203" y="556"/>
                                      </a:lnTo>
                                      <a:lnTo>
                                        <a:pt x="190" y="547"/>
                                      </a:lnTo>
                                      <a:lnTo>
                                        <a:pt x="177" y="538"/>
                                      </a:lnTo>
                                      <a:lnTo>
                                        <a:pt x="164" y="528"/>
                                      </a:lnTo>
                                      <a:lnTo>
                                        <a:pt x="152" y="518"/>
                                      </a:lnTo>
                                      <a:lnTo>
                                        <a:pt x="140" y="507"/>
                                      </a:lnTo>
                                      <a:lnTo>
                                        <a:pt x="129" y="496"/>
                                      </a:lnTo>
                                      <a:lnTo>
                                        <a:pt x="118" y="484"/>
                                      </a:lnTo>
                                      <a:lnTo>
                                        <a:pt x="108" y="473"/>
                                      </a:lnTo>
                                      <a:lnTo>
                                        <a:pt x="98" y="460"/>
                                      </a:lnTo>
                                      <a:lnTo>
                                        <a:pt x="88" y="448"/>
                                      </a:lnTo>
                                      <a:lnTo>
                                        <a:pt x="79" y="435"/>
                                      </a:lnTo>
                                      <a:lnTo>
                                        <a:pt x="70" y="422"/>
                                      </a:lnTo>
                                      <a:lnTo>
                                        <a:pt x="62" y="409"/>
                                      </a:lnTo>
                                      <a:lnTo>
                                        <a:pt x="54" y="395"/>
                                      </a:lnTo>
                                      <a:lnTo>
                                        <a:pt x="47" y="381"/>
                                      </a:lnTo>
                                      <a:lnTo>
                                        <a:pt x="40" y="367"/>
                                      </a:lnTo>
                                      <a:lnTo>
                                        <a:pt x="33" y="352"/>
                                      </a:lnTo>
                                      <a:lnTo>
                                        <a:pt x="28" y="338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14" y="293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5" y="246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1" y="200"/>
                                      </a:lnTo>
                                      <a:lnTo>
                                        <a:pt x="0" y="1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448920"/>
                                <a:ext cx="703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330">
                                    <a:moveTo>
                                      <a:pt x="0" y="330"/>
                                    </a:moveTo>
                                    <a:lnTo>
                                      <a:pt x="330" y="330"/>
                                    </a:lnTo>
                                    <a:cubicBezTo>
                                      <a:pt x="440" y="275"/>
                                      <a:pt x="350" y="55"/>
                                      <a:pt x="660" y="0"/>
                                    </a:cubicBezTo>
                                    <a:lnTo>
                                      <a:pt x="2190" y="0"/>
                                    </a:lnTo>
                                    <a:cubicBezTo>
                                      <a:pt x="2497" y="55"/>
                                      <a:pt x="2398" y="275"/>
                                      <a:pt x="2505" y="330"/>
                                    </a:cubicBezTo>
                                    <a:lnTo>
                                      <a:pt x="2835" y="33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927800">
                              <a:off x="533160" y="169920"/>
                              <a:ext cx="38880" cy="411480"/>
                            </a:xfrm>
                            <a:prstGeom prst="can">
                              <a:avLst>
                                <a:gd name="adj" fmla="val 37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285200" y="344880"/>
                            <a:ext cx="4665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0280" y="0"/>
                            <a:ext cx="90792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771480" cy="2127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07360" y="-51840"/>
                                <a:ext cx="126360" cy="252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34520" y="-52200"/>
                                <a:ext cx="126360" cy="252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148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0" h="3165">
                                      <a:moveTo>
                                        <a:pt x="855" y="1965"/>
                                      </a:moveTo>
                                      <a:lnTo>
                                        <a:pt x="0" y="2820"/>
                                      </a:lnTo>
                                      <a:lnTo>
                                        <a:pt x="0" y="3165"/>
                                      </a:lnTo>
                                      <a:lnTo>
                                        <a:pt x="6105" y="3165"/>
                                      </a:lnTo>
                                      <a:lnTo>
                                        <a:pt x="6960" y="2310"/>
                                      </a:lnTo>
                                      <a:lnTo>
                                        <a:pt x="6960" y="1965"/>
                                      </a:lnTo>
                                      <a:lnTo>
                                        <a:pt x="6105" y="2820"/>
                                      </a:lnTo>
                                      <a:lnTo>
                                        <a:pt x="6105" y="3165"/>
                                      </a:lnTo>
                                      <a:lnTo>
                                        <a:pt x="6105" y="2820"/>
                                      </a:lnTo>
                                      <a:lnTo>
                                        <a:pt x="0" y="2820"/>
                                      </a:lnTo>
                                      <a:lnTo>
                                        <a:pt x="5370" y="2820"/>
                                      </a:lnTo>
                                      <a:lnTo>
                                        <a:pt x="6240" y="1965"/>
                                      </a:lnTo>
                                      <a:lnTo>
                                        <a:pt x="6960" y="1965"/>
                                      </a:lnTo>
                                      <a:lnTo>
                                        <a:pt x="6240" y="1965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5370" y="870"/>
                                      </a:lnTo>
                                      <a:lnTo>
                                        <a:pt x="5370" y="2820"/>
                                      </a:lnTo>
                                      <a:lnTo>
                                        <a:pt x="5370" y="870"/>
                                      </a:lnTo>
                                      <a:cubicBezTo>
                                        <a:pt x="5370" y="870"/>
                                        <a:pt x="5220" y="1635"/>
                                        <a:pt x="4725" y="1635"/>
                                      </a:cubicBezTo>
                                      <a:cubicBezTo>
                                        <a:pt x="3112" y="1635"/>
                                        <a:pt x="1500" y="1635"/>
                                        <a:pt x="1500" y="1635"/>
                                      </a:cubicBezTo>
                                      <a:cubicBezTo>
                                        <a:pt x="960" y="1635"/>
                                        <a:pt x="855" y="870"/>
                                        <a:pt x="855" y="870"/>
                                      </a:cubicBezTo>
                                      <a:lnTo>
                                        <a:pt x="1725" y="0"/>
                                      </a:lnTo>
                                      <a:lnTo>
                                        <a:pt x="855" y="870"/>
                                      </a:lnTo>
                                      <a:lnTo>
                                        <a:pt x="855" y="28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232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65">
                                      <a:moveTo>
                                        <a:pt x="0" y="465"/>
                                      </a:moveTo>
                                      <a:lnTo>
                                        <a:pt x="945" y="465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260" y="46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102960"/>
                                  <a:ext cx="482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65">
                                      <a:moveTo>
                                        <a:pt x="0" y="465"/>
                                      </a:moveTo>
                                      <a:lnTo>
                                        <a:pt x="945" y="465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260" y="46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8720" y="2304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0">
                                  <a:moveTo>
                                    <a:pt x="0" y="210"/>
                                  </a:moveTo>
                                  <a:lnTo>
                                    <a:pt x="420" y="210"/>
                                  </a:lnTo>
                                  <a:lnTo>
                                    <a:pt x="210" y="21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21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3320"/>
                            <a:ext cx="25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03920"/>
                            <a:ext cx="25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938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828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37160"/>
                            <a:ext cx="1652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01">
                                <a:moveTo>
                                  <a:pt x="153" y="0"/>
                                </a:moveTo>
                                <a:cubicBezTo>
                                  <a:pt x="183" y="91"/>
                                  <a:pt x="204" y="189"/>
                                  <a:pt x="258" y="270"/>
                                </a:cubicBezTo>
                                <a:cubicBezTo>
                                  <a:pt x="240" y="466"/>
                                  <a:pt x="260" y="383"/>
                                  <a:pt x="213" y="525"/>
                                </a:cubicBezTo>
                                <a:cubicBezTo>
                                  <a:pt x="213" y="526"/>
                                  <a:pt x="190" y="623"/>
                                  <a:pt x="183" y="630"/>
                                </a:cubicBezTo>
                                <a:cubicBezTo>
                                  <a:pt x="172" y="641"/>
                                  <a:pt x="152" y="638"/>
                                  <a:pt x="138" y="645"/>
                                </a:cubicBezTo>
                                <a:cubicBezTo>
                                  <a:pt x="22" y="703"/>
                                  <a:pt x="161" y="652"/>
                                  <a:pt x="48" y="690"/>
                                </a:cubicBezTo>
                                <a:cubicBezTo>
                                  <a:pt x="43" y="705"/>
                                  <a:pt x="40" y="721"/>
                                  <a:pt x="33" y="735"/>
                                </a:cubicBezTo>
                                <a:cubicBezTo>
                                  <a:pt x="0" y="801"/>
                                  <a:pt x="3" y="757"/>
                                  <a:pt x="3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73480"/>
                            <a:ext cx="600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83">
                                <a:moveTo>
                                  <a:pt x="0" y="33"/>
                                </a:move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5" y="0"/>
                                  <a:pt x="85" y="12"/>
                                  <a:pt x="105" y="18"/>
                                </a:cubicBezTo>
                                <a:cubicBezTo>
                                  <a:pt x="174" y="39"/>
                                  <a:pt x="219" y="71"/>
                                  <a:pt x="285" y="93"/>
                                </a:cubicBezTo>
                                <a:cubicBezTo>
                                  <a:pt x="308" y="161"/>
                                  <a:pt x="283" y="130"/>
                                  <a:pt x="360" y="153"/>
                                </a:cubicBezTo>
                                <a:cubicBezTo>
                                  <a:pt x="390" y="162"/>
                                  <a:pt x="450" y="183"/>
                                  <a:pt x="450" y="183"/>
                                </a:cubicBezTo>
                                <a:cubicBezTo>
                                  <a:pt x="526" y="170"/>
                                  <a:pt x="600" y="157"/>
                                  <a:pt x="675" y="138"/>
                                </a:cubicBezTo>
                                <a:cubicBezTo>
                                  <a:pt x="865" y="157"/>
                                  <a:pt x="775" y="153"/>
                                  <a:pt x="945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9400"/>
                            <a:ext cx="177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06">
                                <a:moveTo>
                                  <a:pt x="28" y="506"/>
                                </a:moveTo>
                                <a:cubicBezTo>
                                  <a:pt x="38" y="491"/>
                                  <a:pt x="55" y="479"/>
                                  <a:pt x="58" y="461"/>
                                </a:cubicBezTo>
                                <a:cubicBezTo>
                                  <a:pt x="60" y="448"/>
                                  <a:pt x="34" y="373"/>
                                  <a:pt x="28" y="356"/>
                                </a:cubicBezTo>
                                <a:cubicBezTo>
                                  <a:pt x="17" y="250"/>
                                  <a:pt x="0" y="189"/>
                                  <a:pt x="28" y="86"/>
                                </a:cubicBezTo>
                                <a:cubicBezTo>
                                  <a:pt x="33" y="69"/>
                                  <a:pt x="41" y="46"/>
                                  <a:pt x="58" y="41"/>
                                </a:cubicBezTo>
                                <a:cubicBezTo>
                                  <a:pt x="111" y="25"/>
                                  <a:pt x="168" y="31"/>
                                  <a:pt x="223" y="26"/>
                                </a:cubicBezTo>
                                <a:cubicBezTo>
                                  <a:pt x="275" y="9"/>
                                  <a:pt x="279" y="0"/>
                                  <a:pt x="253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14.3pt;width:148.7pt;height:63.75pt" coordorigin="5126,286" coordsize="2974,1275">
                <v:group id="shape_0" style="position:absolute;left:5126;top:415;width:1754;height:1057">
                  <v:group id="shape_0" style="position:absolute;left:5126;top:415;width:1754;height:105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126;top:979;width:1753;height:49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2835,330" path="m0,330l330,330c440,275,350,55,660,0l2190,0c2497,55,2398,275,2505,330l2835,330e" stroked="t" o:allowincell="f" style="position:absolute;left:5601;top:928;width:1107;height:18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5345;top:1011;width:1046;height:1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173;top:415;width:1148;height:888">
                      <v:shape id="shape_0" coordsize="1414,579" path="m184,579l184,570l185,560l186,551l187,542l188,532l190,523l192,514l195,505l198,496l201,487l204,478l208,469l212,461l216,453l221,444l226,437l231,428l237,421l243,413l249,406l255,399l262,392l268,386l276,379l283,373l290,367l298,361l306,356l314,351l322,346l331,341l339,337l348,333l357,330l366,326l375,323l384,320l393,318l403,316l412,314l422,312l432,311l441,310l451,310l460,310l1197,310l1414,187l1414,0l603,0l322,148l603,0l1414,0l1196,133l1196,312l1196,133l461,134l444,131l428,131l412,133l396,135l380,137l365,140l349,144l333,148l318,152l303,157l288,163l273,169l258,176l244,183l230,191l216,199l203,207l190,216l177,226l164,235l152,246l140,256l129,267l118,279l108,291l98,303l88,315l79,328l70,341l62,354l54,369l47,383l40,397l33,411l28,426l22,440l18,455l14,470l10,486l7,501l5,517l3,532l1,548l1,563l0,579e" fillcolor="white" stroked="t" o:allowincell="f" style="position:absolute;left:5173;top:415;width:1147;height:49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fillcolor="white" stroked="t" o:allowincell="f" style="position:absolute;left:5173;top:756;width:1146;height:54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2835,330" path="m0,330l330,330c440,275,350,55,660,0l2190,0c2497,55,2398,275,2505,330l2835,330e" stroked="t" o:allowincell="f" style="position:absolute;left:5308;top:1122;width:1107;height:18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965;top:683;width:60;height:647;mso-wrap-style:none;v-text-anchor:middle;rotation:232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150;top:912;width:734;height:64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group id="shape_0" style="position:absolute;left:6670;top:286;width:1430;height:419">
                  <v:group id="shape_0" style="position:absolute;left:6760;top:286;width:1215;height:419">
                    <v:shape id="shape_0" fillcolor="gray" stroked="t" o:allowincell="f" style="position:absolute;left:7087;top:288;width:198;height:396;flip:x;mso-wrap-style:none;v-text-anchor:middle;rotation:27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7444;top:287;width:198;height:397;flip:x;mso-wrap-style:none;v-text-anchor:middle;rotation:27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group id="shape_0" style="position:absolute;left:6760;top:369;width:1215;height:335">
                      <v:shape id="shape_0" coordsize="6960,3165" path="m855,1965l0,2820l0,3165l6105,3165l6960,2310l6960,1965l6105,2820l6105,3165l6105,2820l0,2820l5370,2820l6240,1965l6960,1965l6240,1965l6240,0l5370,870l5370,2820l5370,870c5370,870,5220,1635,4725,1635c3112,1635,1500,1635,1500,1635c960,1635,855,870,855,870l1725,0l855,870l855,2820e" fillcolor="white" stroked="t" o:allowincell="f" style="position:absolute;left:6760;top:369;width:1214;height:3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60,465" path="m0,465l945,465l945,0l315,0l315,465l1260,465e" fillcolor="white" stroked="t" o:allowincell="f" style="position:absolute;left:6815;top:546;width:74;height:9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60,465" path="m0,465l945,465l945,0l315,0l315,465l1260,465e" fillcolor="white" stroked="t" o:allowincell="f" style="position:absolute;left:7824;top:531;width:75;height:9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coordsize="420,420" path="m0,210l420,210l210,210l210,0l210,420l210,210e" stroked="t" o:allowincell="f" style="position:absolute;left:7975;top:405;width:124;height:1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70,465" to="6804,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46;top:390;width:4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1;top:1005;width: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6;top:98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1;top:52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0,801" path="m153,0c183,91,204,189,258,270c240,466,260,383,213,525c213,526,190,623,183,630c172,641,152,638,138,645c22,703,161,652,48,690c43,705,40,721,33,735c0,801,3,757,3,795e" stroked="t" o:allowincell="f" style="position:absolute;left:7733;top:585;width:259;height:8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83" path="m0,33c15,23,27,6,45,3c65,0,85,12,105,18c174,39,219,71,285,93c308,161,283,130,360,153c390,162,450,183,450,183c526,170,600,157,675,138c865,157,775,153,945,153e" stroked="t" o:allowincell="f" style="position:absolute;left:6341;top:1272;width:944;height:1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,506" path="m28,506c38,491,55,479,58,461c60,448,34,373,28,356c17,250,0,189,28,86c33,69,41,46,58,41c111,25,168,31,223,26c275,9,279,0,253,26e" stroked="t" o:allowincell="f" style="position:absolute;left:6613;top:604;width:278;height:5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合上开关后，发生电能转化为机械能的现象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研究电磁感应现象的装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研究电流热效应的装置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装置可以说明电动机原理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．如图所示的电路中，闭合开关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</w:rPr>
        <w:t>后，当滑片</w:t>
      </w:r>
      <w:r>
        <w:rPr>
          <w:rFonts w:ascii="宋体;SimSun" w:hAnsi="宋体;SimSun"/>
          <w:i/>
          <w:szCs w:val="21"/>
        </w:rPr>
        <w:t>P</w:t>
      </w:r>
      <w:r>
        <w:rPr>
          <w:rFonts w:ascii="宋体;SimSun" w:hAnsi="宋体;SimSun"/>
          <w:szCs w:val="21"/>
        </w:rPr>
        <w:t>向右移动时，下列判断正确的是</w:t>
      </w:r>
    </w:p>
    <w:p>
      <w:pPr>
        <w:pStyle w:val="Normal"/>
        <w:spacing w:lineRule="auto" w:line="240"/>
        <w:ind w:firstLine="42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2805</wp:posOffset>
                </wp:positionH>
                <wp:positionV relativeFrom="paragraph">
                  <wp:posOffset>83820</wp:posOffset>
                </wp:positionV>
                <wp:extent cx="1473835" cy="890905"/>
                <wp:effectExtent l="5080" t="5715" r="5080" b="165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891000"/>
                          <a:chOff x="0" y="0"/>
                          <a:chExt cx="1473840" cy="891000"/>
                        </a:xfrm>
                      </wpg:grpSpPr>
                      <wps:wsp>
                        <wps:cNvSpPr txBox="1"/>
                        <wps:spPr>
                          <a:xfrm>
                            <a:off x="591120" y="477000"/>
                            <a:ext cx="896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62280"/>
                            <a:ext cx="269280" cy="1681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737280"/>
                            <a:ext cx="896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8904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920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760"/>
                            <a:ext cx="591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0"/>
                            <a:ext cx="201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25920"/>
                              <a:ext cx="136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280" y="307800"/>
                            <a:ext cx="156960" cy="17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35080"/>
                            <a:ext cx="209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599400"/>
                            <a:ext cx="5724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2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168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599400"/>
                            <a:ext cx="1803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6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3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3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63320" y="68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4370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6424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2916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3740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84400"/>
                            <a:ext cx="179640" cy="1681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250200"/>
                            <a:ext cx="1584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7040"/>
                            <a:ext cx="1584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190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412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6.6pt;width:116.05pt;height:70.15pt" coordorigin="5343,132" coordsize="2321,1403">
                <v:shape id="shape_0" fillcolor="white" stroked="t" o:allowincell="f" style="position:absolute;left:6274;top:883;width:14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40;top:230;width:4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square"/>
                </v:shape>
                <v:shape id="shape_0" fillcolor="white" stroked="t" o:allowincell="f" style="position:absolute;left:6721;top:1293;width:14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484,1217" to="7488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4,540" to="7158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95;top:297;width:931;height:4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5" style="position:absolute;left:6151;top:132;width:319;height:315">
                  <v:oval id="shape_0" fillcolor="white" stroked="t" o:allowincell="f" style="position:absolute;left:6151;top:132;width:290;height:3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254;top:173;width:21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192;top:617;width:246;height:26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171;top:502;width:32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6" style="position:absolute;left:5833;top:1076;width:90;height:296">
                  <v:rect id="shape_0" fillcolor="white" stroked="f" o:allowincell="f" style="position:absolute;left:5833;top:1076;width:89;height:29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23,1126" to="5923,13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33,1076" to="5833,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6625;top:1076;width:284;height:265">
                  <v:rect id="shape_0" fillcolor="white" stroked="f" o:allowincell="f" style="position:absolute;left:6625;top:1076;width:283;height:2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625;top:1076;width:283;height:131">
                    <v:line id="shape_0" from="6625,1076" to="6908,120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6909,1208" to="6909,120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490,1217" to="7490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9,820" to="7489,12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83,548" to="5483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0,591" to="7300,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1,821" to="7488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00;top:580;width:28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square"/>
                </v:shape>
                <v:oval id="shape_0" fillcolor="white" stroked="t" o:allowincell="f" style="position:absolute;left:6821;top:526;width:24;height: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877;top:537;width:24;height: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alt="xjhzja15" style="position:absolute;left:5343;top:750;width:300;height:296">
                  <v:oval id="shape_0" fillcolor="white" stroked="t" o:allowincell="f" style="position:absolute;left:5343;top:750;width:273;height:2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441;top:788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电流表、电压表的示数都变小</w:t>
      </w:r>
    </w:p>
    <w:p>
      <w:pPr>
        <w:pStyle w:val="Normal"/>
        <w:spacing w:lineRule="auto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灯泡会逐渐变得更亮</w:t>
      </w:r>
    </w:p>
    <w:p>
      <w:pPr>
        <w:pStyle w:val="Normal"/>
        <w:spacing w:lineRule="auto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灯泡的亮度会越来越暗</w:t>
      </w:r>
    </w:p>
    <w:p>
      <w:pPr>
        <w:pStyle w:val="Normal"/>
        <w:spacing w:lineRule="auto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电流表的示数变小，电压表的示数变大</w:t>
      </w:r>
    </w:p>
    <w:p>
      <w:pPr>
        <w:pStyle w:val="Normal"/>
        <w:spacing w:lineRule="auto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6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下列说法正确的是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光波、电磁波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声波都可以在真空中传播</w:t>
      </w:r>
    </w:p>
    <w:p>
      <w:pPr>
        <w:pStyle w:val="Normal"/>
        <w:spacing w:lineRule="auto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光</w:t>
      </w:r>
      <w:r>
        <w:rPr>
          <w:rFonts w:ascii="宋体;SimSun" w:hAnsi="宋体;SimSun"/>
          <w:szCs w:val="21"/>
        </w:rPr>
        <w:t>波、</w:t>
      </w:r>
      <w:r>
        <w:rPr>
          <w:rFonts w:ascii="宋体;SimSun" w:hAnsi="宋体;SimSun"/>
          <w:szCs w:val="21"/>
        </w:rPr>
        <w:t>电</w:t>
      </w:r>
      <w:r>
        <w:rPr>
          <w:rFonts w:ascii="宋体;SimSun" w:hAnsi="宋体;SimSun"/>
          <w:szCs w:val="21"/>
        </w:rPr>
        <w:t>磁波、</w:t>
      </w:r>
      <w:r>
        <w:rPr>
          <w:rFonts w:ascii="宋体;SimSun" w:hAnsi="宋体;SimSun"/>
          <w:szCs w:val="21"/>
        </w:rPr>
        <w:t>声</w:t>
      </w:r>
      <w:r>
        <w:rPr>
          <w:rFonts w:ascii="宋体;SimSun" w:hAnsi="宋体;SimSun"/>
          <w:szCs w:val="21"/>
        </w:rPr>
        <w:t>波都可以</w:t>
      </w:r>
      <w:r>
        <w:rPr>
          <w:rFonts w:ascii="宋体;SimSun" w:hAnsi="宋体;SimSun"/>
          <w:szCs w:val="21"/>
        </w:rPr>
        <w:t>传递信息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中</w:t>
      </w:r>
      <w:r>
        <w:rPr>
          <w:rFonts w:ascii="宋体;SimSun" w:hAnsi="宋体;SimSun"/>
          <w:szCs w:val="21"/>
        </w:rPr>
        <w:t>央</w:t>
      </w:r>
      <w:r>
        <w:rPr>
          <w:rFonts w:ascii="宋体;SimSun" w:hAnsi="宋体;SimSun"/>
          <w:szCs w:val="21"/>
        </w:rPr>
        <w:t>电视台与</w:t>
      </w:r>
      <w:r>
        <w:rPr>
          <w:rFonts w:ascii="宋体;SimSun" w:hAnsi="宋体;SimSun"/>
          <w:szCs w:val="21"/>
        </w:rPr>
        <w:t>潍坊</w:t>
      </w:r>
      <w:r>
        <w:rPr>
          <w:rFonts w:ascii="宋体;SimSun" w:hAnsi="宋体;SimSun"/>
          <w:szCs w:val="21"/>
        </w:rPr>
        <w:t>电视台</w:t>
      </w:r>
      <w:r>
        <w:rPr>
          <w:rFonts w:ascii="宋体;SimSun" w:hAnsi="宋体;SimSun"/>
          <w:szCs w:val="21"/>
        </w:rPr>
        <w:t>发射</w:t>
      </w:r>
      <w:r>
        <w:rPr>
          <w:rFonts w:ascii="宋体;SimSun" w:hAnsi="宋体;SimSun"/>
          <w:szCs w:val="21"/>
        </w:rPr>
        <w:t>的电磁</w:t>
      </w:r>
      <w:r>
        <w:rPr>
          <w:rFonts w:ascii="宋体;SimSun" w:hAnsi="宋体;SimSun"/>
          <w:szCs w:val="21"/>
        </w:rPr>
        <w:t>波</w:t>
      </w:r>
      <w:r>
        <w:rPr>
          <w:rFonts w:ascii="宋体;SimSun" w:hAnsi="宋体;SimSun"/>
          <w:szCs w:val="21"/>
        </w:rPr>
        <w:t>在空气中传播</w:t>
      </w:r>
      <w:r>
        <w:rPr>
          <w:rFonts w:ascii="宋体;SimSun" w:hAnsi="宋体;SimSun"/>
          <w:szCs w:val="21"/>
        </w:rPr>
        <w:t>速度不同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电磁波的</w:t>
      </w:r>
      <w:r>
        <w:rPr>
          <w:rFonts w:ascii="宋体;SimSun" w:hAnsi="宋体;SimSun"/>
          <w:szCs w:val="21"/>
        </w:rPr>
        <w:t>波</w:t>
      </w:r>
      <w:r>
        <w:rPr>
          <w:rFonts w:ascii="宋体;SimSun" w:hAnsi="宋体;SimSun"/>
          <w:szCs w:val="21"/>
        </w:rPr>
        <w:t>长越长</w:t>
      </w:r>
      <w:r>
        <w:rPr>
          <w:rFonts w:ascii="宋体;SimSun" w:hAnsi="宋体;SimSun"/>
          <w:szCs w:val="21"/>
        </w:rPr>
        <w:t>，频率越小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当有人触电时，下列做法正确的是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触电人用手拉开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剪刀剪断电线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赶快切断电源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干燥的木棍将电源线挑开再抢救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关于磁感线，下列说法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磁感线上任何一点的切线方向，就是该点的磁场方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磁体外部的磁感线都是从磁体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出来，回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磁场中的磁感线是确实存在的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磁感线是由铁屑构成的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关于电和磁下列说法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根导体在磁场中运动，一定能产生感应电流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磁场对通电导体作用力的方向与磁场方向和电流方向有关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应电流方向与磁场方向和导体运动方向有关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电导线周围有磁场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4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如下图所示电路，电源电压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时，电流表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；若将两表互换位置，并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示数为</w:t>
      </w:r>
      <w:r>
        <w:rPr>
          <w:rFonts w:cs="宋体;SimSun" w:ascii="宋体;SimSun" w:hAnsi="宋体;SimSun"/>
          <w:szCs w:val="21"/>
        </w:rPr>
        <w:t>0.5A.</w:t>
      </w:r>
      <w:r>
        <w:rPr>
          <w:rFonts w:ascii="宋体;SimSun" w:hAnsi="宋体;SimSun" w:cs="宋体;SimSun"/>
          <w:szCs w:val="21"/>
        </w:rPr>
        <w:t>则下列说法中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压表示数仍为</w:t>
      </w:r>
      <w:r>
        <w:rPr>
          <w:rFonts w:cs="宋体;SimSun" w:ascii="宋体;SimSun" w:hAnsi="宋体;SimSun"/>
          <w:szCs w:val="21"/>
        </w:rPr>
        <w:t>9V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8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45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功率为</w:t>
      </w:r>
      <w:r>
        <w:rPr>
          <w:rFonts w:cs="宋体;SimSun" w:ascii="宋体;SimSun" w:hAnsi="宋体;SimSun"/>
          <w:szCs w:val="21"/>
        </w:rPr>
        <w:t>6.75W</w:t>
      </w:r>
      <w:r>
        <w:rPr>
          <w:rFonts w:ascii="宋体;SimSun" w:hAnsi="宋体;SimSun" w:cs="宋体;SimSun"/>
          <w:szCs w:val="21"/>
        </w:rPr>
        <w:t>（两表互换、两开关闭合后）</w:t>
      </w:r>
    </w:p>
    <w:p>
      <w:pPr>
        <w:pStyle w:val="Normal"/>
        <w:spacing w:lineRule="auto" w:line="240"/>
        <w:rPr/>
      </w:pPr>
      <w:r>
        <w:rPr>
          <w:szCs w:val="21"/>
        </w:rPr>
        <w:t>41.</w:t>
      </w:r>
      <w:r>
        <w:rPr>
          <w:szCs w:val="21"/>
        </w:rPr>
        <w:t>通电螺线管内部放一个小磁针，小磁针静止时的指向如</w:t>
      </w:r>
      <w:r>
        <w:rPr>
          <w:szCs w:val="21"/>
        </w:rPr>
        <w:t>下</w:t>
      </w:r>
      <w:r>
        <w:rPr>
          <w:szCs w:val="21"/>
        </w:rPr>
        <w:t>图所示，则</w:t>
      </w:r>
      <w:r>
        <w:rPr>
          <w:szCs w:val="21"/>
        </w:rPr>
        <w:t>正确的是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62075" cy="9906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35"/>
        <w:rPr>
          <w:szCs w:val="21"/>
        </w:rPr>
      </w:pPr>
      <w:r>
        <w:rPr>
          <w:szCs w:val="21"/>
        </w:rPr>
        <w:t>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端为电源正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35"/>
        <w:rPr/>
      </w:pPr>
      <w:r>
        <w:rPr>
          <w:szCs w:val="21"/>
        </w:rPr>
        <w:t>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端为电源正极</w:t>
      </w:r>
    </w:p>
    <w:p>
      <w:pPr>
        <w:pStyle w:val="Normal"/>
        <w:spacing w:lineRule="auto" w:line="240"/>
        <w:ind w:firstLine="435"/>
        <w:rPr/>
      </w:pPr>
      <w:r>
        <w:rPr>
          <w:szCs w:val="21"/>
        </w:rPr>
        <w:t>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端为通电螺线管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35"/>
        <w:rPr/>
      </w:pPr>
      <w:r>
        <w:rPr>
          <w:szCs w:val="21"/>
        </w:rPr>
        <w:t>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端为通电螺线管</w:t>
      </w:r>
      <w:r>
        <w:rPr>
          <w:szCs w:val="21"/>
        </w:rPr>
        <w:t>N</w:t>
      </w:r>
      <w:r>
        <w:rPr>
          <w:szCs w:val="21"/>
        </w:rPr>
        <w:t>极</w:t>
      </w:r>
    </w:p>
    <w:p>
      <w:pPr>
        <w:pStyle w:val="Style22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0</wp:posOffset>
            </wp:positionH>
            <wp:positionV relativeFrom="paragraph">
              <wp:posOffset>330200</wp:posOffset>
            </wp:positionV>
            <wp:extent cx="1485900" cy="9906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32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szCs w:val="21"/>
        </w:rPr>
        <w:t>两定值电阻甲、乙中的电流与电压关系如图所示，现将甲和乙并联后接在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两端，下列分析正确的是</w:t>
      </w:r>
    </w:p>
    <w:p>
      <w:pPr>
        <w:pStyle w:val="Style22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乙消耗的电功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W             </w:t>
      </w:r>
    </w:p>
    <w:p>
      <w:pPr>
        <w:pStyle w:val="Style22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消耗的电功率为</w:t>
      </w:r>
      <w:r>
        <w:rPr>
          <w:rFonts w:cs="宋体;SimSun" w:ascii="宋体;SimSun" w:hAnsi="宋体;SimSun"/>
          <w:szCs w:val="21"/>
        </w:rPr>
        <w:t xml:space="preserve">3.6W </w:t>
      </w:r>
    </w:p>
    <w:p>
      <w:pPr>
        <w:pStyle w:val="Style22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中的电流大于乙中的电流           </w:t>
      </w:r>
    </w:p>
    <w:p>
      <w:pPr>
        <w:pStyle w:val="Style22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整个电路消耗的电功率为</w:t>
      </w:r>
      <w:r>
        <w:rPr>
          <w:rFonts w:cs="宋体;SimSun" w:ascii="宋体;SimSun" w:hAnsi="宋体;SimSun"/>
          <w:szCs w:val="21"/>
        </w:rPr>
        <w:t xml:space="preserve">10.8W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7"/>
        <w:gridCol w:w="487"/>
        <w:gridCol w:w="545"/>
        <w:gridCol w:w="597"/>
        <w:gridCol w:w="545"/>
        <w:gridCol w:w="546"/>
        <w:gridCol w:w="476"/>
        <w:gridCol w:w="597"/>
        <w:gridCol w:w="597"/>
        <w:gridCol w:w="597"/>
        <w:gridCol w:w="529"/>
        <w:gridCol w:w="597"/>
        <w:gridCol w:w="597"/>
        <w:gridCol w:w="587"/>
        <w:gridCol w:w="58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18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06T13:5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