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19.wmf" ContentType="image/x-wmf"/>
  <Override PartName="/word/media/image18.jpeg" ContentType="image/jpeg"/>
  <Override PartName="/word/media/image5.jpeg" ContentType="image/jpeg"/>
  <Override PartName="/word/media/image35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9.png" ContentType="image/png"/>
  <Override PartName="/word/media/image10.png" ContentType="image/png"/>
  <Override PartName="/word/media/image36.png" ContentType="image/png"/>
  <Override PartName="/word/media/image30.jpeg" ContentType="image/jpeg"/>
  <Override PartName="/word/media/image7.wmf" ContentType="image/x-wmf"/>
  <Override PartName="/word/media/image13.png" ContentType="image/png"/>
  <Override PartName="/word/media/image37.png" ContentType="image/png"/>
  <Override PartName="/word/media/image38.png" ContentType="image/png"/>
  <Override PartName="/word/media/image8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wmf" ContentType="image/x-wmf"/>
  <Override PartName="/word/media/image15.jpeg" ContentType="image/jpe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济南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槐荫一模物理试题及答案</w:t>
      </w:r>
    </w:p>
    <w:p>
      <w:pPr>
        <w:pStyle w:val="Normal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</w:rPr>
        <w:t>学校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</w:rPr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黑体;SimHei"/>
        </w:rPr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exact" w:line="260"/>
        <w:ind w:left="735" w:hanging="315"/>
        <w:rPr/>
      </w:pP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．本试题分第Ⅰ卷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eastAsia="黑体;SimHei"/>
          <w:color w:val="000000"/>
          <w:szCs w:val="21"/>
        </w:rPr>
        <w:t>卷两部分。第Ⅰ卷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页，满分为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分；第Ⅱ卷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页，满分为</w:t>
      </w:r>
      <w:r>
        <w:rPr>
          <w:rFonts w:eastAsia="黑体;SimHei"/>
          <w:color w:val="000000"/>
          <w:szCs w:val="21"/>
        </w:rPr>
        <w:t>56</w:t>
      </w:r>
      <w:r>
        <w:rPr>
          <w:rFonts w:eastAsia="黑体;SimHei"/>
          <w:color w:val="000000"/>
          <w:szCs w:val="21"/>
        </w:rPr>
        <w:t>分。本试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页，满分</w:t>
      </w:r>
      <w:r>
        <w:rPr>
          <w:rFonts w:eastAsia="黑体;SimHei"/>
          <w:color w:val="000000"/>
          <w:szCs w:val="21"/>
        </w:rPr>
        <w:t>90</w:t>
      </w:r>
      <w:r>
        <w:rPr>
          <w:rFonts w:eastAsia="黑体;SimHei"/>
          <w:color w:val="000000"/>
          <w:szCs w:val="21"/>
        </w:rPr>
        <w:t>分，考试时间为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钟。</w:t>
      </w:r>
    </w:p>
    <w:p>
      <w:pPr>
        <w:pStyle w:val="Normal"/>
        <w:spacing w:lineRule="exact" w:line="260"/>
        <w:ind w:left="735" w:hanging="31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．答卷前，考生务必将自己的姓名、准考证号、考试科目涂写在答题卡上，并同时将考点、姓名、准考证号、座号填写在试卷的密封线内。</w:t>
      </w:r>
    </w:p>
    <w:p>
      <w:pPr>
        <w:pStyle w:val="Normal"/>
        <w:spacing w:lineRule="exact" w:line="260"/>
        <w:ind w:left="735" w:hanging="315"/>
        <w:rPr>
          <w:rFonts w:eastAsia="黑体;SimHei"/>
          <w:bCs/>
          <w:color w:val="000000"/>
        </w:rPr>
      </w:pP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．第Ⅰ卷为选择题，每题选出答案后，用</w:t>
      </w:r>
      <w:r>
        <w:rPr>
          <w:rFonts w:eastAsia="黑体;SimHei"/>
          <w:color w:val="000000"/>
          <w:szCs w:val="21"/>
        </w:rPr>
        <w:t>2B</w:t>
      </w:r>
      <w:r>
        <w:rPr>
          <w:rFonts w:eastAsia="黑体;SimHei"/>
          <w:color w:val="000000"/>
          <w:szCs w:val="21"/>
        </w:rPr>
        <w:t>铅笔把答题卡上对应题目的正确答案标号涂黑。如需改动，用橡皮擦干净后，再选涂其他答案，答案写在试卷上无效。</w:t>
      </w:r>
    </w:p>
    <w:p>
      <w:pPr>
        <w:pStyle w:val="Normal"/>
        <w:spacing w:lineRule="exact" w:line="260"/>
        <w:ind w:left="735" w:hanging="0"/>
        <w:rPr>
          <w:rFonts w:eastAsia="黑体;SimHei"/>
          <w:color w:val="000000"/>
          <w:szCs w:val="21"/>
        </w:rPr>
      </w:pPr>
      <w:r>
        <w:rPr>
          <w:rFonts w:eastAsia="黑体;SimHei"/>
          <w:bCs/>
          <w:color w:val="000000"/>
        </w:rPr>
        <w:t>第</w:t>
      </w:r>
      <w:r>
        <w:rPr>
          <w:bCs/>
          <w:color w:val="000000"/>
        </w:rPr>
        <w:t>Ⅱ</w:t>
      </w:r>
      <w:r>
        <w:rPr>
          <w:rFonts w:eastAsia="黑体;SimHei"/>
          <w:bCs/>
          <w:color w:val="000000"/>
        </w:rPr>
        <w:t>卷为非选择题，用蓝黑色钢笔或圆珠笔直接答在试卷上，作图题也可用铅笔作答。</w:t>
      </w:r>
    </w:p>
    <w:p>
      <w:pPr>
        <w:pStyle w:val="Normal"/>
        <w:spacing w:lineRule="exact" w:line="2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．考试期间，一律不得使用计算器；考试结束，应将本试卷和答题卡一并交回。</w:t>
      </w:r>
    </w:p>
    <w:p>
      <w:pPr>
        <w:pStyle w:val="Normal"/>
        <w:spacing w:before="62" w:after="62"/>
        <w:jc w:val="center"/>
        <w:rPr/>
      </w:pPr>
      <w:r>
        <w:rPr>
          <w:rFonts w:eastAsia="汉仪书宋一简;宋体"/>
          <w:bCs/>
          <w:color w:val="000000"/>
          <w:sz w:val="32"/>
          <w:szCs w:val="32"/>
        </w:rPr>
        <w:t>第</w:t>
      </w:r>
      <w:r>
        <w:rPr>
          <w:rFonts w:cs="宋体;SimSun"/>
          <w:bCs/>
          <w:color w:val="000000"/>
          <w:sz w:val="32"/>
          <w:szCs w:val="32"/>
        </w:rPr>
        <w:t>Ⅰ</w:t>
      </w:r>
      <w:r>
        <w:rPr>
          <w:rFonts w:eastAsia="汉仪书宋一简;宋体"/>
          <w:bCs/>
          <w:color w:val="000000"/>
          <w:sz w:val="32"/>
          <w:szCs w:val="32"/>
        </w:rPr>
        <w:t>卷（选择题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汉仪书宋一简;宋体"/>
          <w:bCs/>
          <w:color w:val="000000"/>
          <w:sz w:val="32"/>
          <w:szCs w:val="32"/>
        </w:rPr>
        <w:t>共</w:t>
      </w:r>
      <w:r>
        <w:rPr>
          <w:rFonts w:eastAsia="汉仪书宋一简;宋体"/>
          <w:bCs/>
          <w:color w:val="000000"/>
          <w:sz w:val="32"/>
          <w:szCs w:val="32"/>
        </w:rPr>
        <w:t>34</w:t>
      </w:r>
      <w:r>
        <w:rPr>
          <w:rFonts w:eastAsia="汉仪书宋一简;宋体"/>
          <w:bCs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exact" w:line="28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包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每</w:t>
      </w:r>
      <w:r>
        <w:rPr>
          <w:rFonts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。每</w:t>
      </w:r>
      <w:r>
        <w:rPr>
          <w:rFonts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给出的四个选项中，只有一个选项最符合题目的要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2013</w:t>
      </w:r>
      <w:r>
        <w:rPr>
          <w:rFonts w:cs="宋体;SimSun"/>
          <w:color w:val="000000"/>
        </w:rPr>
        <w:t>年以来灰蒙蒙的天气让越来越多的中国公众注意到</w:t>
      </w:r>
      <w:r>
        <w:rPr>
          <w:color w:val="000000"/>
        </w:rPr>
        <w:t>PM2.5</w:t>
      </w:r>
      <w:r>
        <w:rPr>
          <w:rFonts w:cs="宋体;SimSun"/>
          <w:color w:val="000000"/>
        </w:rPr>
        <w:t>细颗粒物。</w:t>
      </w:r>
      <w:r>
        <w:rPr>
          <w:color w:val="000000"/>
        </w:rPr>
        <w:t>PM2.5</w:t>
      </w:r>
      <w:r>
        <w:rPr>
          <w:rFonts w:cs="宋体;SimSun"/>
          <w:color w:val="000000"/>
        </w:rPr>
        <w:t>指大气中直径小于或等于</w:t>
      </w:r>
      <w:r>
        <w:rPr>
          <w:color w:val="000000"/>
        </w:rPr>
        <w:t>2.5</w:t>
      </w:r>
      <w:r>
        <w:rPr>
          <w:rFonts w:cs="宋体;SimSun"/>
          <w:color w:val="000000"/>
        </w:rPr>
        <w:t>微米的颗粒物。以下按空间尺度由大到小排序正确的是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M2.5  </w:t>
      </w:r>
      <w:r>
        <w:rPr>
          <w:rFonts w:cs="宋体;SimSun"/>
          <w:color w:val="000000"/>
        </w:rPr>
        <w:t>原子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夸克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细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M2.5   </w:t>
      </w:r>
      <w:r>
        <w:rPr>
          <w:rFonts w:cs="宋体;SimSun"/>
          <w:color w:val="000000"/>
        </w:rPr>
        <w:t>细菌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原子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夸克</w:t>
      </w:r>
    </w:p>
    <w:p>
      <w:pPr>
        <w:pStyle w:val="Normal"/>
        <w:spacing w:lineRule="exact" w:line="3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夸克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原子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细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M2.5    D</w:t>
      </w:r>
      <w:r>
        <w:rPr>
          <w:rFonts w:cs="宋体;SimSun"/>
          <w:color w:val="000000"/>
        </w:rPr>
        <w:t>．原子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细菌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夸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M2.5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各种能源中，属于不可再生能源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潮汐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 B</w:t>
      </w:r>
      <w:r>
        <w:rPr>
          <w:color w:val="000000"/>
        </w:rPr>
        <w:t>．地热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 xml:space="preserve">   C</w:t>
      </w:r>
      <w:r>
        <w:rPr>
          <w:color w:val="000000"/>
        </w:rPr>
        <w:t>．核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D</w:t>
      </w:r>
      <w:r>
        <w:rPr>
          <w:color w:val="000000"/>
        </w:rPr>
        <w:t>．风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4.</w:t>
      </w:r>
      <w:r>
        <w:rPr>
          <w:rFonts w:cs="宋体;SimSun"/>
          <w:color w:val="000000"/>
          <w:szCs w:val="21"/>
        </w:rPr>
        <w:t>冬季开</w:t>
      </w:r>
      <w:r>
        <w:rPr>
          <w:rFonts w:cs="宋体;SimSun"/>
          <w:color w:val="000000"/>
          <w:szCs w:val="21"/>
        </w:rPr>
        <w:t>车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前窗玻璃经常会蒙上一层雾气，</w:t>
      </w:r>
      <w:r>
        <w:rPr>
          <w:rFonts w:cs="宋体;SimSun"/>
          <w:color w:val="000000"/>
          <w:szCs w:val="21"/>
        </w:rPr>
        <w:t>影响司机的视线</w:t>
      </w:r>
      <w:r>
        <w:rPr>
          <w:rFonts w:cs="宋体;SimSun"/>
          <w:color w:val="000000"/>
          <w:szCs w:val="21"/>
        </w:rPr>
        <w:t>。通常司机会打开空调开关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color w:val="000000"/>
          <w:szCs w:val="21"/>
        </w:rPr>
        <w:t>玻璃吹暖风，雾气会</w:t>
      </w:r>
      <w:r>
        <w:rPr>
          <w:rFonts w:cs="宋体;SimSun"/>
          <w:color w:val="000000"/>
          <w:szCs w:val="21"/>
        </w:rPr>
        <w:t>很快</w:t>
      </w:r>
      <w:r>
        <w:rPr>
          <w:rFonts w:cs="宋体;SimSun"/>
          <w:color w:val="000000"/>
          <w:szCs w:val="21"/>
        </w:rPr>
        <w:t>消失。在此过程中包含的物态变化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液化、汽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升华、汽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凝华、升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液化、升华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</w:rPr>
        <w:t>当温度降低到一定程度时，某些材料的电阻会突然变为零，这种现象叫做超导现象，这种材料叫做超导材料。超导材料的应用具有十分诱人的前景，假如将来科学家研制出室温下的超导材料，它可以用来制作成</w:t>
      </w:r>
    </w:p>
    <w:p>
      <w:pPr>
        <w:pStyle w:val="Normal"/>
        <w:ind w:left="210" w:hanging="210"/>
        <w:rPr/>
      </w:pPr>
      <w:r>
        <w:rPr>
          <w:color w:val="000000"/>
        </w:rPr>
        <w:t>A</w:t>
      </w:r>
      <w:r>
        <w:rPr>
          <w:color w:val="000000"/>
        </w:rPr>
        <w:t>．白炽灯泡里的灯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加热器内的电热丝</w:t>
      </w:r>
    </w:p>
    <w:p>
      <w:pPr>
        <w:pStyle w:val="Normal"/>
        <w:ind w:left="210" w:hanging="210"/>
        <w:rPr/>
      </w:pPr>
      <w:r>
        <w:rPr>
          <w:color w:val="000000"/>
        </w:rPr>
        <w:t>C</w:t>
      </w:r>
      <w:r>
        <w:rPr>
          <w:color w:val="000000"/>
        </w:rPr>
        <w:t>．保险管里的保险丝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输电线路上的电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小红同学喜欢利用复读机进行英语听力训练，在音量不变的情况下，如果先正常播放一段录音，再快速播放同一段录音，则复读机发出</w:t>
      </w:r>
      <w:r>
        <w:rPr>
          <w:rFonts w:cs="宋体;SimSun"/>
          <w:color w:val="000000"/>
          <w:szCs w:val="21"/>
        </w:rPr>
        <w:t>声音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响度增大，音调不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响度减小，音调不变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87630</wp:posOffset>
            </wp:positionV>
            <wp:extent cx="180022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响度不变，音调升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响度不变，音调降低</w:t>
      </w:r>
    </w:p>
    <w:p>
      <w:pPr>
        <w:pStyle w:val="Style9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在探究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凸透镜成像规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实验中，当</w:t>
      </w:r>
      <w:r>
        <w:rPr>
          <w:rFonts w:ascii="Times New Roman" w:hAnsi="Times New Roman" w:cs="Times New Roman"/>
          <w:color w:val="000000"/>
        </w:rPr>
        <w:t>蜡烛</w:t>
      </w:r>
      <w:r>
        <w:rPr>
          <w:rFonts w:ascii="Times New Roman" w:hAnsi="Times New Roman" w:cs="Times New Roman"/>
          <w:color w:val="000000"/>
        </w:rPr>
        <w:t>、凸透镜、光屏位于如图所示的位置时，烛焰在光屏上呈现一个清晰放大的像。要使烛焰在光屏上呈现一个清晰缩小的像，调节的方法是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透镜不动，蜡烛远离透镜，光屏远离透镜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透镜不动，蜡烛远离透镜，光屏靠近透镜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透镜不动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蜡烛靠近透镜，光屏远离透镜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17145</wp:posOffset>
                </wp:positionV>
                <wp:extent cx="1494790" cy="1089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089000"/>
                          <a:chOff x="0" y="0"/>
                          <a:chExt cx="149472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947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080" y="383040"/>
                            <a:ext cx="648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04">
                                <a:moveTo>
                                  <a:pt x="0" y="0"/>
                                </a:moveTo>
                                <a:cubicBezTo>
                                  <a:pt x="13" y="4"/>
                                  <a:pt x="23" y="14"/>
                                  <a:pt x="36" y="18"/>
                                </a:cubicBezTo>
                                <a:cubicBezTo>
                                  <a:pt x="44" y="30"/>
                                  <a:pt x="51" y="27"/>
                                  <a:pt x="60" y="36"/>
                                </a:cubicBezTo>
                                <a:cubicBezTo>
                                  <a:pt x="70" y="46"/>
                                  <a:pt x="75" y="55"/>
                                  <a:pt x="87" y="63"/>
                                </a:cubicBezTo>
                                <a:cubicBezTo>
                                  <a:pt x="99" y="81"/>
                                  <a:pt x="128" y="98"/>
                                  <a:pt x="147" y="108"/>
                                </a:cubicBezTo>
                                <a:cubicBezTo>
                                  <a:pt x="172" y="122"/>
                                  <a:pt x="200" y="146"/>
                                  <a:pt x="228" y="150"/>
                                </a:cubicBezTo>
                                <a:cubicBezTo>
                                  <a:pt x="315" y="163"/>
                                  <a:pt x="413" y="158"/>
                                  <a:pt x="495" y="159"/>
                                </a:cubicBezTo>
                                <a:cubicBezTo>
                                  <a:pt x="521" y="166"/>
                                  <a:pt x="549" y="167"/>
                                  <a:pt x="576" y="171"/>
                                </a:cubicBezTo>
                                <a:cubicBezTo>
                                  <a:pt x="612" y="177"/>
                                  <a:pt x="644" y="189"/>
                                  <a:pt x="681" y="192"/>
                                </a:cubicBezTo>
                                <a:cubicBezTo>
                                  <a:pt x="718" y="204"/>
                                  <a:pt x="759" y="186"/>
                                  <a:pt x="795" y="177"/>
                                </a:cubicBezTo>
                                <a:cubicBezTo>
                                  <a:pt x="817" y="162"/>
                                  <a:pt x="847" y="157"/>
                                  <a:pt x="867" y="144"/>
                                </a:cubicBezTo>
                                <a:cubicBezTo>
                                  <a:pt x="883" y="133"/>
                                  <a:pt x="897" y="121"/>
                                  <a:pt x="912" y="111"/>
                                </a:cubicBezTo>
                                <a:cubicBezTo>
                                  <a:pt x="913" y="108"/>
                                  <a:pt x="913" y="104"/>
                                  <a:pt x="915" y="102"/>
                                </a:cubicBezTo>
                                <a:cubicBezTo>
                                  <a:pt x="917" y="99"/>
                                  <a:pt x="922" y="99"/>
                                  <a:pt x="924" y="96"/>
                                </a:cubicBezTo>
                                <a:cubicBezTo>
                                  <a:pt x="927" y="91"/>
                                  <a:pt x="930" y="78"/>
                                  <a:pt x="93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42080"/>
                            <a:ext cx="2109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95">
                                <a:moveTo>
                                  <a:pt x="72" y="0"/>
                                </a:moveTo>
                                <a:cubicBezTo>
                                  <a:pt x="62" y="7"/>
                                  <a:pt x="58" y="14"/>
                                  <a:pt x="48" y="21"/>
                                </a:cubicBezTo>
                                <a:cubicBezTo>
                                  <a:pt x="38" y="50"/>
                                  <a:pt x="27" y="75"/>
                                  <a:pt x="15" y="102"/>
                                </a:cubicBezTo>
                                <a:cubicBezTo>
                                  <a:pt x="15" y="102"/>
                                  <a:pt x="8" y="124"/>
                                  <a:pt x="6" y="129"/>
                                </a:cubicBezTo>
                                <a:cubicBezTo>
                                  <a:pt x="5" y="132"/>
                                  <a:pt x="3" y="138"/>
                                  <a:pt x="3" y="138"/>
                                </a:cubicBezTo>
                                <a:cubicBezTo>
                                  <a:pt x="3" y="146"/>
                                  <a:pt x="0" y="218"/>
                                  <a:pt x="15" y="240"/>
                                </a:cubicBezTo>
                                <a:cubicBezTo>
                                  <a:pt x="23" y="252"/>
                                  <a:pt x="39" y="259"/>
                                  <a:pt x="51" y="267"/>
                                </a:cubicBezTo>
                                <a:cubicBezTo>
                                  <a:pt x="78" y="285"/>
                                  <a:pt x="108" y="300"/>
                                  <a:pt x="138" y="312"/>
                                </a:cubicBezTo>
                                <a:cubicBezTo>
                                  <a:pt x="147" y="316"/>
                                  <a:pt x="165" y="318"/>
                                  <a:pt x="174" y="324"/>
                                </a:cubicBezTo>
                                <a:cubicBezTo>
                                  <a:pt x="190" y="335"/>
                                  <a:pt x="222" y="354"/>
                                  <a:pt x="240" y="360"/>
                                </a:cubicBezTo>
                                <a:cubicBezTo>
                                  <a:pt x="251" y="377"/>
                                  <a:pt x="269" y="391"/>
                                  <a:pt x="276" y="411"/>
                                </a:cubicBezTo>
                                <a:cubicBezTo>
                                  <a:pt x="287" y="443"/>
                                  <a:pt x="295" y="471"/>
                                  <a:pt x="300" y="504"/>
                                </a:cubicBezTo>
                                <a:cubicBezTo>
                                  <a:pt x="298" y="567"/>
                                  <a:pt x="303" y="666"/>
                                  <a:pt x="252" y="717"/>
                                </a:cubicBezTo>
                                <a:cubicBezTo>
                                  <a:pt x="245" y="737"/>
                                  <a:pt x="228" y="765"/>
                                  <a:pt x="210" y="777"/>
                                </a:cubicBezTo>
                                <a:cubicBezTo>
                                  <a:pt x="200" y="791"/>
                                  <a:pt x="207" y="785"/>
                                  <a:pt x="186" y="792"/>
                                </a:cubicBezTo>
                                <a:cubicBezTo>
                                  <a:pt x="183" y="793"/>
                                  <a:pt x="177" y="795"/>
                                  <a:pt x="177" y="795"/>
                                </a:cubicBezTo>
                                <a:cubicBezTo>
                                  <a:pt x="135" y="793"/>
                                  <a:pt x="103" y="790"/>
                                  <a:pt x="63" y="786"/>
                                </a:cubicBezTo>
                                <a:cubicBezTo>
                                  <a:pt x="70" y="776"/>
                                  <a:pt x="69" y="781"/>
                                  <a:pt x="69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04720"/>
                            <a:ext cx="572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30">
                                <a:moveTo>
                                  <a:pt x="822" y="630"/>
                                </a:moveTo>
                                <a:cubicBezTo>
                                  <a:pt x="788" y="628"/>
                                  <a:pt x="757" y="624"/>
                                  <a:pt x="726" y="609"/>
                                </a:cubicBezTo>
                                <a:cubicBezTo>
                                  <a:pt x="711" y="587"/>
                                  <a:pt x="713" y="556"/>
                                  <a:pt x="705" y="531"/>
                                </a:cubicBezTo>
                                <a:cubicBezTo>
                                  <a:pt x="695" y="496"/>
                                  <a:pt x="676" y="458"/>
                                  <a:pt x="654" y="429"/>
                                </a:cubicBezTo>
                                <a:cubicBezTo>
                                  <a:pt x="647" y="408"/>
                                  <a:pt x="637" y="390"/>
                                  <a:pt x="624" y="372"/>
                                </a:cubicBezTo>
                                <a:cubicBezTo>
                                  <a:pt x="617" y="352"/>
                                  <a:pt x="606" y="330"/>
                                  <a:pt x="591" y="315"/>
                                </a:cubicBezTo>
                                <a:cubicBezTo>
                                  <a:pt x="587" y="303"/>
                                  <a:pt x="575" y="292"/>
                                  <a:pt x="564" y="285"/>
                                </a:cubicBezTo>
                                <a:cubicBezTo>
                                  <a:pt x="552" y="267"/>
                                  <a:pt x="527" y="270"/>
                                  <a:pt x="510" y="258"/>
                                </a:cubicBezTo>
                                <a:cubicBezTo>
                                  <a:pt x="498" y="250"/>
                                  <a:pt x="484" y="247"/>
                                  <a:pt x="471" y="240"/>
                                </a:cubicBezTo>
                                <a:cubicBezTo>
                                  <a:pt x="425" y="213"/>
                                  <a:pt x="381" y="200"/>
                                  <a:pt x="327" y="195"/>
                                </a:cubicBezTo>
                                <a:cubicBezTo>
                                  <a:pt x="310" y="189"/>
                                  <a:pt x="294" y="187"/>
                                  <a:pt x="276" y="183"/>
                                </a:cubicBezTo>
                                <a:cubicBezTo>
                                  <a:pt x="256" y="179"/>
                                  <a:pt x="237" y="167"/>
                                  <a:pt x="219" y="159"/>
                                </a:cubicBezTo>
                                <a:cubicBezTo>
                                  <a:pt x="198" y="150"/>
                                  <a:pt x="173" y="144"/>
                                  <a:pt x="156" y="129"/>
                                </a:cubicBezTo>
                                <a:cubicBezTo>
                                  <a:pt x="138" y="113"/>
                                  <a:pt x="131" y="88"/>
                                  <a:pt x="111" y="75"/>
                                </a:cubicBezTo>
                                <a:cubicBezTo>
                                  <a:pt x="92" y="47"/>
                                  <a:pt x="68" y="34"/>
                                  <a:pt x="39" y="18"/>
                                </a:cubicBezTo>
                                <a:cubicBezTo>
                                  <a:pt x="25" y="10"/>
                                  <a:pt x="17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75560"/>
                            <a:ext cx="1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46">
                                <a:moveTo>
                                  <a:pt x="15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715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702360"/>
                            <a:ext cx="438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477000"/>
                            <a:ext cx="438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.35pt;width:117.7pt;height:85.75pt" coordorigin="6615,27" coordsize="2354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5;top:27;width:2353;height:17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930,204" path="m0,0c13,4,23,14,36,18c44,30,51,27,60,36c70,46,75,55,87,63c99,81,128,98,147,108c172,122,200,146,228,150c315,163,413,158,495,159c521,166,549,167,576,171c612,177,644,189,681,192c718,204,759,186,795,177c817,162,847,157,867,144c883,133,897,121,912,111c913,108,913,104,915,102c917,99,922,99,924,96c927,91,930,78,930,78e" stroked="t" o:allowincell="f" style="position:absolute;left:7311;top:630;width:1020;height:2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3,795" path="m72,0c62,7,58,14,48,21c38,50,27,75,15,102c15,102,8,124,6,129c5,132,3,138,3,138c3,146,0,218,15,240c23,252,39,259,51,267c78,285,108,300,138,312c147,316,165,318,174,324c190,335,222,354,240,360c251,377,269,391,276,411c287,443,295,471,300,504c298,567,303,666,252,717c245,737,228,765,210,777c200,791,207,785,186,792c183,793,177,795,177,795c135,793,103,790,63,786c70,776,69,781,69,774e" stroked="t" o:allowincell="f" style="position:absolute;left:8559;top:723;width:331;height:8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22,630" path="m822,630c788,628,757,624,726,609c711,587,713,556,705,531c695,496,676,458,654,429c647,408,637,390,624,372c617,352,606,330,591,315c587,303,575,292,564,285c552,267,527,270,510,258c498,250,484,247,471,240c425,213,381,200,327,195c310,189,294,187,276,183c256,179,237,167,219,159c198,150,173,144,156,129c138,113,131,88,111,75c92,47,68,34,39,18c25,10,17,0,0,0e" stroked="t" o:allowincell="f" style="position:absolute;left:7172;top:822;width:901;height:6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,546" path="m15,0l0,546e" stroked="t" o:allowincell="f" style="position:absolute;left:7021;top:776;width:15;height:5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420" path="m0,0l0,420e" stroked="t" o:allowincell="f" style="position:absolute;left:7212;top:612;width:0;height: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9;top:1133;width:69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8;top:778;width:69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b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透镜不动，蜡烛靠近透镜，光屏靠近透镜</w:t>
      </w:r>
    </w:p>
    <w:p>
      <w:pPr>
        <w:pStyle w:val="Normal"/>
        <w:rPr/>
      </w:pPr>
      <w:r>
        <w:rPr/>
        <w:t>18</w:t>
      </w:r>
      <w:r>
        <w:rPr>
          <w:color w:val="FF0000"/>
        </w:rPr>
        <w:t>.</w:t>
      </w:r>
      <w:r>
        <w:rPr>
          <w:color w:val="000000"/>
        </w:rPr>
        <w:t>如图所示，在探究“什么情况下磁可以生电”的实验中，保持磁体不动，闭合开关，导体</w:t>
      </w:r>
      <w:r>
        <w:rPr>
          <w:color w:val="000000"/>
        </w:rPr>
        <w:t>ab</w:t>
      </w:r>
      <w:r>
        <w:rPr>
          <w:color w:val="000000"/>
        </w:rPr>
        <w:t>水平向右运动，灵敏电流计指针向左偏转。下列说法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若导体</w:t>
      </w:r>
      <w:r>
        <w:rPr>
          <w:color w:val="000000"/>
        </w:rPr>
        <w:t>ab</w:t>
      </w:r>
      <w:r>
        <w:rPr>
          <w:color w:val="000000"/>
        </w:rPr>
        <w:t>水平向左运动，则灵敏电流计指针向右偏转</w:t>
      </w:r>
    </w:p>
    <w:p>
      <w:pPr>
        <w:pStyle w:val="Normal"/>
        <w:rPr/>
      </w:pPr>
      <w:r>
        <w:rPr>
          <w:color w:val="000000"/>
        </w:rPr>
        <w:t>B.</w:t>
      </w:r>
      <w:r>
        <w:rPr>
          <w:color w:val="000000"/>
        </w:rPr>
        <w:t>若导体</w:t>
      </w:r>
      <w:r>
        <w:rPr>
          <w:color w:val="000000"/>
        </w:rPr>
        <w:t>ab</w:t>
      </w:r>
      <w:r>
        <w:rPr>
          <w:color w:val="000000"/>
        </w:rPr>
        <w:t>竖直向上运动，则灵敏电流计指针向左偏转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>若导体</w:t>
      </w:r>
      <w:r>
        <w:rPr>
          <w:color w:val="000000"/>
        </w:rPr>
        <w:t>ab</w:t>
      </w:r>
      <w:r>
        <w:rPr>
          <w:color w:val="000000"/>
        </w:rPr>
        <w:t>竖直向下运动，则灵敏电流计指针向左偏转</w:t>
      </w:r>
    </w:p>
    <w:p>
      <w:pPr>
        <w:pStyle w:val="Normal"/>
        <w:rPr>
          <w:color w:val="FF0000"/>
        </w:rPr>
      </w:pPr>
      <w:r>
        <w:rPr>
          <w:color w:val="000000"/>
        </w:rPr>
        <w:t>D.</w:t>
      </w:r>
      <w:r>
        <w:rPr>
          <w:color w:val="000000"/>
        </w:rPr>
        <w:t>若导体</w:t>
      </w:r>
      <w:r>
        <w:rPr>
          <w:color w:val="000000"/>
        </w:rPr>
        <w:t>ab</w:t>
      </w:r>
      <w:r>
        <w:rPr>
          <w:color w:val="000000"/>
        </w:rPr>
        <w:t>向斜上方运动，则灵敏电流计指针不会偏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64770</wp:posOffset>
                </wp:positionV>
                <wp:extent cx="1799590" cy="1176020"/>
                <wp:effectExtent l="571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176120"/>
                          <a:chOff x="0" y="0"/>
                          <a:chExt cx="1799640" cy="1176120"/>
                        </a:xfrm>
                      </wpg:grpSpPr>
                      <wps:wsp>
                        <wps:cNvSpPr/>
                        <wps:spPr>
                          <a:xfrm>
                            <a:off x="146520" y="657360"/>
                            <a:ext cx="1328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87360"/>
                            <a:ext cx="116208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21560"/>
                            <a:ext cx="8316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7000" y="273600"/>
                            <a:ext cx="2617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34200"/>
                              <a:ext cx="8244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17240"/>
                            <a:ext cx="101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46440" cy="13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01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4">
                                  <a:moveTo>
                                    <a:pt x="0" y="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560" y="624960"/>
                            <a:ext cx="1663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04004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10731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1087920"/>
                            <a:ext cx="720" cy="43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1053360"/>
                            <a:ext cx="1346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2200"/>
                              <a:ext cx="10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896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464040"/>
                            <a:ext cx="332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压杆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575280"/>
                            <a:ext cx="17640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0"/>
                            <a:ext cx="332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踏板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397440"/>
                            <a:ext cx="332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 w:val="false"/>
                                  <w:szCs w:val="21"/>
                                  <w:bCs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B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43360"/>
                            <a:ext cx="332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O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37600"/>
                            <a:ext cx="332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 w:val="false"/>
                                  <w:szCs w:val="21"/>
                                  <w:bCs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A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469440"/>
                            <a:ext cx="187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1">
                                <a:moveTo>
                                  <a:pt x="0" y="0"/>
                                </a:moveTo>
                                <a:lnTo>
                                  <a:pt x="405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7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0" y="27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722520"/>
                            <a:ext cx="644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压力传感器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1694880" cy="93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00840"/>
                            <a:ext cx="130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82">
                                <a:moveTo>
                                  <a:pt x="0" y="182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716400"/>
                            <a:ext cx="643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体重显示表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.1pt;width:141.7pt;height:92.55pt" coordorigin="6195,102" coordsize="2834,1851">
                <v:rect id="shape_0" fillcolor="white" stroked="t" o:allowincell="f" style="position:absolute;left:6426;top:1137;width:2091;height:7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19;top:712;width:1829;height:46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74;top:766;width:130;height:105;mso-wrap-style:none;v-text-anchor:middle" type="_x0000_t5">
                  <v:fill o:detectmouseclick="t" color2="#757575"/>
                  <v:stroke color="black" weight="9360" joinstyle="miter" endcap="flat"/>
                  <w10:wrap type="square"/>
                </v:shape>
                <v:group id="shape_0" style="position:absolute;left:8080;top:533;width:412;height:160">
                  <v:rect id="shape_0" fillcolor="white" stroked="t" o:allowincell="f" style="position:absolute;left:8080;top:533;width:411;height:45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8223;top:587;width:129;height:106;flip:y;mso-wrap-style:none;v-text-anchor:middle" type="_x0000_t5">
                    <v:fill o:detectmouseclick="t" color2="#757575"/>
                    <v:stroke color="black" weight="9360" joinstyle="miter" endcap="flat"/>
                    <w10:wrap type="square"/>
                  </v:shape>
                </v:group>
                <v:group id="shape_0" style="position:absolute;left:6915;top:759;width:160;height:332">
                  <v:rect id="shape_0" stroked="t" o:allowincell="f" style="position:absolute;left:6960;top:759;width:72;height:212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  <v:shape id="shape_0" coordsize="221,174" path="m0,0l221,0l156,174l72,174l0,0xe" stroked="t" o:allowincell="f" style="position:absolute;left:6915;top:972;width:159;height:118;mso-wrap-style:none;v-text-anchor:middle">
                    <v:imagedata r:id="rId9" o:detectmouseclick="t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6873;top:1086;width:261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60,1740" to="7660,19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5,1792" to="7765,18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11,1815" to="7711,1882" stroked="t" o:allowincell="f" style="position:absolute;flip:y">
                  <v:stroke color="white" weight="57240" joinstyle="miter" endcap="flat"/>
                  <v:fill o:detectmouseclick="t" on="false"/>
                  <w10:wrap type="square"/>
                </v:line>
                <v:group id="shape_0" style="position:absolute;left:7080;top:1761;width:211;height:106">
                  <v:line id="shape_0" from="7127,1843" to="7291,1843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line id="shape_0" from="7128,1761" to="7268,18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80;top:1821;width:48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362;top:833;width:5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压杆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919;top:1008;width:277;height: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33;top:102;width:5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踏板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8;top:728;width:5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 w:val="false"/>
                            <w:szCs w:val="21"/>
                            <w:bCs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B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6;top:485;width:5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O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3;top:476;width:5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 w:val="false"/>
                            <w:szCs w:val="21"/>
                            <w:bCs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A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05,121" path="m0,0l405,121e" stroked="t" o:allowincell="f" style="position:absolute;left:7047;top:841;width:294;height: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5,270" path="m0,270l165,0e" stroked="t" o:allowincell="f" style="position:absolute;left:8278;top:338;width:119;height: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10;top:1240;width:101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压力传感器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95;top:111;width:2668;height:146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coordsize="226,182" path="m0,182l226,0e" stroked="t" o:allowincell="f" style="position:absolute;left:7952;top:1048;width:204;height:155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7512;top:1230;width:101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体重显示表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.</w:t>
      </w:r>
      <w:r>
        <w:rPr>
          <w:color w:val="000000"/>
        </w:rPr>
        <w:t>某</w:t>
      </w:r>
      <w:r>
        <w:rPr>
          <w:color w:val="000000"/>
          <w:szCs w:val="21"/>
        </w:rPr>
        <w:t>体重测试仪的工作原理如图所示。电源电压保持不变，体重显示表的指针偏转角度会随着人的体重的增加而增大，有关测试仪的下列说法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图中的</w:t>
      </w:r>
      <w:r>
        <w:rPr>
          <w:i/>
          <w:color w:val="000000"/>
          <w:szCs w:val="21"/>
        </w:rPr>
        <w:t>ABO</w:t>
      </w:r>
      <w:r>
        <w:rPr>
          <w:color w:val="000000"/>
          <w:szCs w:val="21"/>
        </w:rPr>
        <w:t>是一个省力杠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体重显示表实质上是一只电压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压力传感器的阻值随压力的增大而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体重越大，该电路消耗的功率越小</w:t>
      </w:r>
    </w:p>
    <w:p>
      <w:pPr>
        <w:pStyle w:val="Normal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94860</wp:posOffset>
            </wp:positionH>
            <wp:positionV relativeFrom="paragraph">
              <wp:posOffset>20320</wp:posOffset>
            </wp:positionV>
            <wp:extent cx="912495" cy="1168400"/>
            <wp:effectExtent l="0" t="0" r="0" b="0"/>
            <wp:wrapSquare wrapText="bothSides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.</w:t>
      </w:r>
      <w:r>
        <w:rPr>
          <w:bCs/>
          <w:color w:val="000000"/>
          <w:szCs w:val="21"/>
        </w:rPr>
        <w:t>如图</w:t>
      </w:r>
      <w:r>
        <w:rPr>
          <w:bCs/>
          <w:szCs w:val="21"/>
        </w:rPr>
        <w:t>所示，用食指和大拇指轻轻夹着三角板，两个手指感受不同。以下是</w:t>
      </w:r>
      <w:r>
        <w:rPr/>
        <w:t>同学们针对这一现象，提出</w:t>
      </w:r>
      <w:r>
        <w:rPr/>
        <w:t>的</w:t>
      </w:r>
      <w:r>
        <w:rPr/>
        <w:t>四个问题，其中较有探究价值且易于探究的是</w:t>
      </w:r>
    </w:p>
    <w:p>
      <w:pPr>
        <w:pStyle w:val="Normal"/>
        <w:rPr/>
      </w:pPr>
      <w:r>
        <w:rPr/>
        <w:t>A.</w:t>
      </w:r>
      <w:r>
        <w:rPr>
          <w:bCs/>
          <w:szCs w:val="21"/>
        </w:rPr>
        <w:t>两个手指感受</w:t>
      </w:r>
      <w:r>
        <w:rPr/>
        <w:t>为什么</w:t>
      </w:r>
      <w:r>
        <w:rPr>
          <w:bCs/>
          <w:szCs w:val="21"/>
        </w:rPr>
        <w:t>不</w:t>
      </w:r>
      <w:r>
        <w:rPr>
          <w:bCs/>
          <w:szCs w:val="21"/>
        </w:rPr>
        <w:t>相同呢</w:t>
      </w:r>
      <w:r>
        <w:rPr/>
        <w:t>？</w:t>
      </w:r>
    </w:p>
    <w:p>
      <w:pPr>
        <w:pStyle w:val="Normal"/>
        <w:rPr/>
      </w:pPr>
      <w:r>
        <w:rPr/>
        <w:t>B.</w:t>
      </w:r>
      <w:r>
        <w:rPr>
          <w:bCs/>
          <w:szCs w:val="21"/>
        </w:rPr>
        <w:t>两个手指感受</w:t>
      </w:r>
      <w:r>
        <w:rPr/>
        <w:t>与哪些因素有关？</w:t>
      </w:r>
    </w:p>
    <w:p>
      <w:pPr>
        <w:pStyle w:val="Normal"/>
        <w:rPr/>
      </w:pPr>
      <w:r>
        <w:rPr/>
        <w:t>C.</w:t>
      </w:r>
      <w:r>
        <w:rPr/>
        <w:t>压力作用效果</w:t>
      </w:r>
      <w:r>
        <w:rPr>
          <w:bCs/>
          <w:szCs w:val="21"/>
        </w:rPr>
        <w:t>与</w:t>
      </w:r>
      <w:r>
        <w:rPr>
          <w:bCs/>
          <w:szCs w:val="21"/>
        </w:rPr>
        <w:t>压力</w:t>
      </w:r>
      <w:r>
        <w:rPr>
          <w:bCs/>
          <w:szCs w:val="21"/>
        </w:rPr>
        <w:t>有什么关系</w:t>
      </w:r>
      <w:r>
        <w:rPr/>
        <w:t>？</w:t>
      </w:r>
    </w:p>
    <w:p>
      <w:pPr>
        <w:pStyle w:val="Normal"/>
        <w:rPr/>
      </w:pPr>
      <w:r>
        <w:rPr/>
        <w:t>D.</w:t>
      </w:r>
      <w:r>
        <w:rPr/>
        <w:t>压力作用效果</w:t>
      </w:r>
      <w:r>
        <w:rPr>
          <w:bCs/>
          <w:szCs w:val="21"/>
        </w:rPr>
        <w:t>与</w:t>
      </w:r>
      <w:r>
        <w:rPr>
          <w:bCs/>
          <w:szCs w:val="21"/>
        </w:rPr>
        <w:t>受力</w:t>
      </w:r>
      <w:r>
        <w:rPr>
          <w:bCs/>
          <w:szCs w:val="21"/>
        </w:rPr>
        <w:t>面积有什么关系</w:t>
      </w:r>
      <w:r>
        <w:rPr/>
        <w:t>？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00525</wp:posOffset>
            </wp:positionH>
            <wp:positionV relativeFrom="paragraph">
              <wp:posOffset>44450</wp:posOffset>
            </wp:positionV>
            <wp:extent cx="1476375" cy="8470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.</w:t>
      </w:r>
      <w:r>
        <w:rPr>
          <w:color w:val="000000"/>
        </w:rPr>
        <w:t>如图所示，甲、乙两杯盐水的密度分别为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乙</w:t>
      </w:r>
      <w:r>
        <w:rPr>
          <w:color w:val="000000"/>
          <w:vertAlign w:val="subscript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将同一只鸡蛋先后放入甲、乙两杯中，鸡蛋在甲杯中处于悬浮状态，所受浮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；在乙杯中处于漂浮状态，所受浮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。则下列关系正确的是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i/>
          <w:color w:val="000000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</w:rPr>
        <w:t>ρ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＜</w:t>
      </w:r>
      <w:r>
        <w:rPr>
          <w:i/>
          <w:color w:val="000000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＜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乙</w:t>
      </w:r>
    </w:p>
    <w:p>
      <w:pPr>
        <w:pStyle w:val="Normal"/>
        <w:rPr/>
      </w:pPr>
      <w:r>
        <w:rPr/>
        <w:t>22.</w:t>
      </w:r>
      <w:r>
        <w:rPr/>
        <w:t>如图所示，甲、乙、丙三图中的装置完全相同</w:t>
      </w:r>
      <w:r>
        <w:rPr/>
        <w:t>，图中</w:t>
      </w:r>
      <w:r>
        <w:rPr/>
        <w:t>燃料的质量</w:t>
      </w:r>
      <w:r>
        <w:rPr/>
        <w:t>相同</w:t>
      </w:r>
      <w:r>
        <w:rPr/>
        <w:t>，烧杯内液体的质量也相同。要比较不同燃料的热值和不同物质的比热容</w:t>
      </w:r>
      <w:r>
        <w:rPr/>
        <w:t>，</w:t>
      </w:r>
      <w:r>
        <w:rPr/>
        <w:t>下列选择正确的是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3209925" cy="1450975"/>
            <wp:effectExtent l="0" t="0" r="0" b="0"/>
            <wp:wrapTopAndBottom/>
            <wp:docPr id="9" name="M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比较热值，应选择</w:t>
      </w:r>
      <w:r>
        <w:rPr>
          <w:rFonts w:ascii="Times New Roman" w:hAnsi="Times New Roman" w:cs="Times New Roman"/>
          <w:color w:val="000000"/>
        </w:rPr>
        <w:t>甲乙</w:t>
      </w:r>
      <w:r>
        <w:rPr>
          <w:rFonts w:ascii="Times New Roman" w:hAnsi="Times New Roman" w:cs="Times New Roman"/>
          <w:color w:val="000000"/>
        </w:rPr>
        <w:t>两图进行实验；比较比热容，应选择</w:t>
      </w:r>
      <w:r>
        <w:rPr>
          <w:rFonts w:ascii="Times New Roman" w:hAnsi="Times New Roman" w:cs="Times New Roman"/>
          <w:color w:val="000000"/>
        </w:rPr>
        <w:t>甲丙</w:t>
      </w:r>
      <w:r>
        <w:rPr>
          <w:rFonts w:ascii="Times New Roman" w:hAnsi="Times New Roman" w:cs="Times New Roman"/>
          <w:color w:val="000000"/>
        </w:rPr>
        <w:t>两图进行实验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比较热值，应选择</w:t>
      </w:r>
      <w:r>
        <w:rPr>
          <w:color w:val="000000"/>
        </w:rPr>
        <w:t>甲乙</w:t>
      </w:r>
      <w:r>
        <w:rPr>
          <w:rFonts w:cs="宋体;SimSun"/>
          <w:color w:val="000000"/>
        </w:rPr>
        <w:t>两图进行实验；比较比热容，应选择</w:t>
      </w:r>
      <w:r>
        <w:rPr>
          <w:color w:val="000000"/>
        </w:rPr>
        <w:t>乙丙</w:t>
      </w:r>
      <w:r>
        <w:rPr>
          <w:rFonts w:cs="宋体;SimSun"/>
          <w:color w:val="000000"/>
        </w:rPr>
        <w:t>两图进行实验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比较热值，应选择</w:t>
      </w:r>
      <w:r>
        <w:rPr>
          <w:color w:val="000000"/>
        </w:rPr>
        <w:t>甲丙</w:t>
      </w:r>
      <w:r>
        <w:rPr>
          <w:rFonts w:cs="宋体;SimSun"/>
          <w:color w:val="000000"/>
        </w:rPr>
        <w:t>两图进行实验；比较比热容，应选择</w:t>
      </w:r>
      <w:r>
        <w:rPr>
          <w:color w:val="000000"/>
        </w:rPr>
        <w:t>甲乙</w:t>
      </w:r>
      <w:r>
        <w:rPr>
          <w:rFonts w:cs="宋体;SimSun"/>
          <w:color w:val="000000"/>
        </w:rPr>
        <w:t>两图进行实验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比较热值，应选择</w:t>
      </w:r>
      <w:r>
        <w:rPr>
          <w:color w:val="000000"/>
        </w:rPr>
        <w:t>乙丙</w:t>
      </w:r>
      <w:r>
        <w:rPr>
          <w:rFonts w:cs="宋体;SimSun"/>
          <w:color w:val="000000"/>
        </w:rPr>
        <w:t>两图进行实验；比较比热容，应选择</w:t>
      </w:r>
      <w:r>
        <w:rPr>
          <w:color w:val="000000"/>
        </w:rPr>
        <w:t>甲乙</w:t>
      </w:r>
      <w:r>
        <w:rPr>
          <w:rFonts w:cs="宋体;SimSun"/>
          <w:color w:val="000000"/>
        </w:rPr>
        <w:t>两图进行实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exact" w:line="360"/>
        <w:rPr/>
      </w:pPr>
      <w:r>
        <w:rPr>
          <w:rFonts w:eastAsia="黑体;SimHei"/>
          <w:color w:val="000000"/>
          <w:szCs w:val="21"/>
        </w:rPr>
        <w:t>二、多项选择题（包括</w:t>
      </w:r>
      <w:r>
        <w:rPr>
          <w:rFonts w:eastAsia="黑体;SimHei"/>
          <w:color w:val="000000"/>
          <w:szCs w:val="21"/>
        </w:rPr>
        <w:t>4</w:t>
      </w:r>
      <w:r>
        <w:rPr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每</w:t>
      </w:r>
      <w:r>
        <w:rPr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。每</w:t>
      </w:r>
      <w:r>
        <w:rPr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给出的四个选项中，至少有两个选项符合题目的要求）</w:t>
      </w:r>
    </w:p>
    <w:p>
      <w:pPr>
        <w:pStyle w:val="Normal"/>
        <w:rPr/>
      </w:pPr>
      <w:r>
        <w:rPr>
          <w:lang w:val="el-GR"/>
        </w:rPr>
        <w:t>23.</w:t>
      </w:r>
      <w:r>
        <w:rPr/>
        <w:t xml:space="preserve"> </w:t>
      </w:r>
      <w:r>
        <w:rPr/>
        <w:t>在物理学习过程中，经常需要进行估测。以下估测</w:t>
      </w:r>
      <w:r>
        <w:rPr>
          <w:em w:val="underDot"/>
        </w:rPr>
        <w:t>不</w:t>
      </w:r>
      <w:r>
        <w:rPr>
          <w:em w:val="underDot"/>
        </w:rPr>
        <w:t>符合</w:t>
      </w:r>
      <w:r>
        <w:rPr/>
        <w:t>实际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体育学考中所用实心球的质量约为</w:t>
      </w:r>
      <w:r>
        <w:rPr>
          <w:color w:val="000000"/>
          <w:szCs w:val="21"/>
        </w:rPr>
        <w:t>500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家用电饭锅正常工作时的电流约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动自行车正常行驶的速度约为</w:t>
      </w:r>
      <w:r>
        <w:rPr>
          <w:szCs w:val="21"/>
        </w:rPr>
        <w:t>4km/h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/>
        <w:t>D</w:t>
      </w:r>
      <w:r>
        <w:rPr/>
        <w:t>．在高</w:t>
      </w:r>
      <w:r>
        <w:rPr>
          <w:color w:val="000000"/>
        </w:rPr>
        <w:t>原地区</w:t>
      </w:r>
      <w:r>
        <w:rPr>
          <w:color w:val="000000"/>
        </w:rPr>
        <w:t>水</w:t>
      </w:r>
      <w:r>
        <w:rPr>
          <w:rFonts w:ascii="宋体;SimSun" w:hAnsi="宋体;SimSun" w:cs="宋体;SimSun"/>
          <w:color w:val="000000"/>
        </w:rPr>
        <w:t>沸腾时的温度</w:t>
      </w:r>
      <w:r>
        <w:rPr>
          <w:color w:val="000000"/>
        </w:rPr>
        <w:t>可以</w:t>
      </w:r>
      <w:r>
        <w:rPr>
          <w:color w:val="000000"/>
        </w:rPr>
        <w:t>是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/>
      </w:pPr>
      <w:r>
        <w:rPr/>
        <w:t>24.</w:t>
      </w:r>
      <w:r>
        <w:rPr/>
        <w:t>有关“能源、材料与社会</w:t>
      </w:r>
      <w:r>
        <w:rPr>
          <w:color w:val="000000"/>
        </w:rPr>
        <w:t>”的说法中</w:t>
      </w:r>
      <w:r>
        <w:rPr/>
        <w:t>正确的是</w:t>
      </w:r>
    </w:p>
    <w:p>
      <w:pPr>
        <w:pStyle w:val="TextBody"/>
        <w:snapToGrid w:val="false"/>
        <w:rPr>
          <w:rFonts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>能量是守恒的，故不会有能源危机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Arial"/>
          <w:szCs w:val="21"/>
        </w:rPr>
        <w:t>B.</w:t>
      </w:r>
      <w:r>
        <w:rPr>
          <w:rFonts w:cs="宋体;SimSun"/>
          <w:szCs w:val="21"/>
        </w:rPr>
        <w:t>能量转移与转化具有方向性</w:t>
      </w:r>
    </w:p>
    <w:p>
      <w:pPr>
        <w:pStyle w:val="TextBody"/>
        <w:snapToGrid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半导体三极管可以用来放大电信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利用核裂变原理修建核电站</w:t>
      </w:r>
    </w:p>
    <w:p>
      <w:pPr>
        <w:pStyle w:val="Normal"/>
        <w:rPr/>
      </w:pPr>
      <w:r>
        <w:rPr/>
        <w:t>25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实验说明的原理与其应用对应关系中正确的是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2159000</wp:posOffset>
                </wp:positionV>
                <wp:extent cx="1638300" cy="1645920"/>
                <wp:effectExtent l="0" t="0" r="0" b="1054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45920"/>
                          <a:chOff x="0" y="0"/>
                          <a:chExt cx="16383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641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rcRect l="20874" t="0" r="18468" b="0"/>
                            <a:stretch/>
                          </pic:blipFill>
                          <pic:spPr>
                            <a:xfrm>
                              <a:off x="238680" y="0"/>
                              <a:ext cx="995760" cy="16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9320" y="398880"/>
                              <a:ext cx="114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70">
                                  <a:moveTo>
                                    <a:pt x="18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喷头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衣架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5943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导气管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32984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4680" y="1246680"/>
                              <a:ext cx="304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45">
                                  <a:moveTo>
                                    <a:pt x="0" y="0"/>
                                  </a:moveTo>
                                  <a:lnTo>
                                    <a:pt x="48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37000"/>
                              <a:ext cx="171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40">
                                  <a:moveTo>
                                    <a:pt x="0" y="240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60560"/>
                              <a:ext cx="17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5">
                                  <a:moveTo>
                                    <a:pt x="0" y="105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6400" y="13489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水槽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70pt;width:129pt;height:129.6pt" coordorigin="6405,3400" coordsize="2580,2592">
                <v:group id="shape_0" style="position:absolute;left:6405;top:3400;width:2580;height:2585">
                  <v:shape id="shape_0" stroked="f" o:allowincell="f" style="position:absolute;left:6781;top:3400;width:1567;height:258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coordsize="180,270" path="m180,270l0,0e" stroked="t" o:allowincell="f" style="position:absolute;left:6908;top:4028;width:179;height:2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05;top:366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喷头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5;top:340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衣架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0;top:4336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导气管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0;top:5494;width:94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80,345" path="m0,0l480,345e" stroked="t" o:allowincell="f" style="position:absolute;left:7688;top:5363;width:479;height:3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0,240" path="m0,240l270,0e" stroked="t" o:allowincell="f" style="position:absolute;left:8033;top:4718;width:269;height:2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0,105" path="m0,105l270,0e" stroked="t" o:allowincell="f" style="position:absolute;left:7763;top:3653;width:269;height:1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100;top:552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水槽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88900</wp:posOffset>
                </wp:positionV>
                <wp:extent cx="4761865" cy="21412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141280"/>
                          <a:chOff x="0" y="0"/>
                          <a:chExt cx="4761720" cy="2141280"/>
                        </a:xfrm>
                      </wpg:grpSpPr>
                      <wpg:grpSp>
                        <wpg:cNvGrpSpPr/>
                        <wpg:grpSpPr>
                          <a:xfrm>
                            <a:off x="3686040" y="316080"/>
                            <a:ext cx="1028880" cy="834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433800"/>
                              <a:ext cx="74808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04880" y="0"/>
                              <a:ext cx="32400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6440" y="302400"/>
                              <a:ext cx="1472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623">
                                  <a:moveTo>
                                    <a:pt x="0" y="617"/>
                                  </a:moveTo>
                                  <a:cubicBezTo>
                                    <a:pt x="57" y="605"/>
                                    <a:pt x="25" y="623"/>
                                    <a:pt x="45" y="587"/>
                                  </a:cubicBezTo>
                                  <a:cubicBezTo>
                                    <a:pt x="54" y="571"/>
                                    <a:pt x="75" y="542"/>
                                    <a:pt x="75" y="542"/>
                                  </a:cubicBezTo>
                                  <a:cubicBezTo>
                                    <a:pt x="94" y="480"/>
                                    <a:pt x="97" y="417"/>
                                    <a:pt x="112" y="354"/>
                                  </a:cubicBezTo>
                                  <a:cubicBezTo>
                                    <a:pt x="118" y="271"/>
                                    <a:pt x="124" y="200"/>
                                    <a:pt x="150" y="122"/>
                                  </a:cubicBezTo>
                                  <a:cubicBezTo>
                                    <a:pt x="151" y="119"/>
                                    <a:pt x="162" y="80"/>
                                    <a:pt x="165" y="77"/>
                                  </a:cubicBezTo>
                                  <a:cubicBezTo>
                                    <a:pt x="200" y="42"/>
                                    <a:pt x="241" y="39"/>
                                    <a:pt x="285" y="24"/>
                                  </a:cubicBezTo>
                                  <a:cubicBezTo>
                                    <a:pt x="301" y="0"/>
                                    <a:pt x="291" y="2"/>
                                    <a:pt x="307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9080"/>
                              <a:ext cx="93420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967">
                                  <a:moveTo>
                                    <a:pt x="84" y="967"/>
                                  </a:moveTo>
                                  <a:cubicBezTo>
                                    <a:pt x="70" y="935"/>
                                    <a:pt x="54" y="906"/>
                                    <a:pt x="39" y="875"/>
                                  </a:cubicBezTo>
                                  <a:cubicBezTo>
                                    <a:pt x="25" y="847"/>
                                    <a:pt x="20" y="816"/>
                                    <a:pt x="5" y="790"/>
                                  </a:cubicBezTo>
                                  <a:cubicBezTo>
                                    <a:pt x="7" y="752"/>
                                    <a:pt x="0" y="711"/>
                                    <a:pt x="16" y="678"/>
                                  </a:cubicBezTo>
                                  <a:cubicBezTo>
                                    <a:pt x="42" y="624"/>
                                    <a:pt x="87" y="534"/>
                                    <a:pt x="163" y="468"/>
                                  </a:cubicBezTo>
                                  <a:cubicBezTo>
                                    <a:pt x="225" y="423"/>
                                    <a:pt x="395" y="326"/>
                                    <a:pt x="472" y="283"/>
                                  </a:cubicBezTo>
                                  <a:cubicBezTo>
                                    <a:pt x="516" y="259"/>
                                    <a:pt x="544" y="239"/>
                                    <a:pt x="625" y="208"/>
                                  </a:cubicBezTo>
                                  <a:cubicBezTo>
                                    <a:pt x="667" y="182"/>
                                    <a:pt x="739" y="171"/>
                                    <a:pt x="796" y="133"/>
                                  </a:cubicBezTo>
                                  <a:cubicBezTo>
                                    <a:pt x="867" y="107"/>
                                    <a:pt x="980" y="70"/>
                                    <a:pt x="1051" y="49"/>
                                  </a:cubicBezTo>
                                  <a:cubicBezTo>
                                    <a:pt x="1124" y="30"/>
                                    <a:pt x="1171" y="14"/>
                                    <a:pt x="1222" y="7"/>
                                  </a:cubicBezTo>
                                  <a:cubicBezTo>
                                    <a:pt x="1273" y="0"/>
                                    <a:pt x="1330" y="5"/>
                                    <a:pt x="1358" y="7"/>
                                  </a:cubicBezTo>
                                  <a:cubicBezTo>
                                    <a:pt x="1369" y="13"/>
                                    <a:pt x="1392" y="21"/>
                                    <a:pt x="1392" y="21"/>
                                  </a:cubicBezTo>
                                  <a:cubicBezTo>
                                    <a:pt x="1421" y="55"/>
                                    <a:pt x="1441" y="101"/>
                                    <a:pt x="1454" y="146"/>
                                  </a:cubicBezTo>
                                  <a:cubicBezTo>
                                    <a:pt x="1458" y="180"/>
                                    <a:pt x="1462" y="212"/>
                                    <a:pt x="1471" y="244"/>
                                  </a:cubicBezTo>
                                  <a:cubicBezTo>
                                    <a:pt x="1464" y="312"/>
                                    <a:pt x="1469" y="344"/>
                                    <a:pt x="1409" y="369"/>
                                  </a:cubicBezTo>
                                  <a:cubicBezTo>
                                    <a:pt x="1396" y="392"/>
                                    <a:pt x="1371" y="431"/>
                                    <a:pt x="1346" y="435"/>
                                  </a:cubicBezTo>
                                  <a:cubicBezTo>
                                    <a:pt x="1335" y="437"/>
                                    <a:pt x="1312" y="441"/>
                                    <a:pt x="1312" y="4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51000" y="1181160"/>
                            <a:ext cx="497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81360" y="1119600"/>
                            <a:ext cx="43560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600" cy="7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43560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371880"/>
                                  <a:ext cx="38160" cy="14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35600" cy="380520"/>
                                </a:xfrm>
                                <a:prstGeom prst="blockArc">
                                  <a:avLst>
                                    <a:gd name="adj1" fmla="val 13064808"/>
                                    <a:gd name="adj2" fmla="val 19335192"/>
                                    <a:gd name="adj3" fmla="val 916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15520"/>
                                  <a:ext cx="33768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337680" cy="3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0"/>
                                    <a:ext cx="257040" cy="32400"/>
                                  </a:xfrm>
                                  <a:prstGeom prst="flowChartManualOperat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5280" y="68400"/>
                                <a:ext cx="22320" cy="24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0"/>
                                <a:ext cx="7920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47240"/>
                                <a:ext cx="388080" cy="338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33920"/>
                                <a:ext cx="69120" cy="324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309960"/>
                              <a:ext cx="93960" cy="8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68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4068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7600" y="264960"/>
                            <a:ext cx="125208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208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1360" y="0"/>
                                <a:ext cx="579600" cy="66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200" y="0"/>
                                  <a:ext cx="8136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9240" cy="59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760"/>
                                    <a:ext cx="81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1200"/>
                                  <a:ext cx="57960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54720" cy="23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38880"/>
                                    <a:ext cx="49680" cy="20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0720"/>
                                <a:ext cx="125208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4520" y="4320"/>
                                  <a:ext cx="9792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259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0" y="17640"/>
                                  <a:ext cx="1090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7640"/>
                                  <a:ext cx="1087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7640"/>
                                  <a:ext cx="1087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" y="17640"/>
                                  <a:ext cx="1087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7640"/>
                                  <a:ext cx="1090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7640"/>
                                  <a:ext cx="1087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7640"/>
                                  <a:ext cx="1087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7640"/>
                                  <a:ext cx="1087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320" y="17640"/>
                                  <a:ext cx="1090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7640"/>
                                  <a:ext cx="1087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259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000" y="140040"/>
                              <a:ext cx="8892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"/>
                                <a:ext cx="8892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23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23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2320"/>
                                  <a:ext cx="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23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23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72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232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232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32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232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6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232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5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232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232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2320"/>
                                  <a:ext cx="14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23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23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2320"/>
                                  <a:ext cx="72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2232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232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3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320"/>
                                  <a:ext cx="1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23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23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23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23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2320"/>
                                  <a:ext cx="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2320"/>
                                  <a:ext cx="1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23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1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23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23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1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2320"/>
                                  <a:ext cx="14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23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8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65">
                                      <a:moveTo>
                                        <a:pt x="17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65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1">
                                      <a:moveTo>
                                        <a:pt x="0" y="25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364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52" y="25"/>
                                      </a:move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2320"/>
                                  <a:ext cx="47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5">
                                      <a:moveTo>
                                        <a:pt x="0" y="121"/>
                                      </a:moveTo>
                                      <a:lnTo>
                                        <a:pt x="12" y="121"/>
                                      </a:lnTo>
                                      <a:lnTo>
                                        <a:pt x="58" y="121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91" y="165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87840"/>
                                  <a:ext cx="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4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8784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3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784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8784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3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8784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7840"/>
                                  <a:ext cx="1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8784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7840"/>
                                  <a:ext cx="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8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8784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8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8784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8784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8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784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784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6" y="14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7840"/>
                                  <a:ext cx="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784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87840"/>
                                  <a:ext cx="1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7">
                                      <a:moveTo>
                                        <a:pt x="7" y="127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784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784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784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4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784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7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4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8784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9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7840"/>
                                  <a:ext cx="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784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40"/>
                                  <a:ext cx="72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784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784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784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9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784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6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784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40"/>
                                  <a:ext cx="1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784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784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87840"/>
                                  <a:ext cx="18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87840"/>
                                  <a:ext cx="14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784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784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8784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8784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8784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784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3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878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784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784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784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8784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7840"/>
                                  <a:ext cx="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784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784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0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784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8784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78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7840"/>
                                  <a:ext cx="1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0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7840"/>
                                  <a:ext cx="14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784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784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8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480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1">
                                      <a:moveTo>
                                        <a:pt x="0" y="25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4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64">
                                      <a:moveTo>
                                        <a:pt x="17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65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844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52" y="26"/>
                                      </a:moveTo>
                                      <a:lnTo>
                                        <a:pt x="51" y="2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87840"/>
                                  <a:ext cx="47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4">
                                      <a:moveTo>
                                        <a:pt x="0" y="120"/>
                                      </a:moveTo>
                                      <a:lnTo>
                                        <a:pt x="12" y="12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91" y="164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51920"/>
                                  <a:ext cx="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4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5192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5192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5192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5192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51920"/>
                                  <a:ext cx="1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19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519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51920"/>
                                  <a:ext cx="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519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5192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7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5192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5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519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192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5192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51920"/>
                                  <a:ext cx="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5192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1920"/>
                                  <a:ext cx="1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6">
                                      <a:moveTo>
                                        <a:pt x="7" y="126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7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19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5192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192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4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5192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6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5192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19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9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19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51920"/>
                                  <a:ext cx="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5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519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19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51920"/>
                                  <a:ext cx="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72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192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192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192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9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192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6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92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1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5192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51920"/>
                                  <a:ext cx="18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51920"/>
                                  <a:ext cx="14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92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19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5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519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151920"/>
                                  <a:ext cx="18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5192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2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519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51920"/>
                                  <a:ext cx="1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1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19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519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19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1920"/>
                                  <a:ext cx="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5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5192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5192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0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192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51920"/>
                                  <a:ext cx="1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0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51920"/>
                                  <a:ext cx="14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9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64">
                                      <a:moveTo>
                                        <a:pt x="17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65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28520"/>
                                  <a:ext cx="12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2">
                                      <a:moveTo>
                                        <a:pt x="0" y="25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8252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52" y="25"/>
                                      </a:move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51920"/>
                                  <a:ext cx="47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4">
                                      <a:moveTo>
                                        <a:pt x="0" y="120"/>
                                      </a:moveTo>
                                      <a:lnTo>
                                        <a:pt x="12" y="12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91" y="164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0"/>
                                <a:ext cx="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91">
                                    <a:moveTo>
                                      <a:pt x="2" y="19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400" y="143280"/>
                              <a:ext cx="8892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"/>
                                <a:ext cx="8892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23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23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2320"/>
                                  <a:ext cx="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23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23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72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232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232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32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232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6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232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5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232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232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2320"/>
                                  <a:ext cx="14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23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23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2320"/>
                                  <a:ext cx="72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2232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232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3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320"/>
                                  <a:ext cx="1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23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23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23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23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2320"/>
                                  <a:ext cx="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2320"/>
                                  <a:ext cx="1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23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1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23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23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1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2320"/>
                                  <a:ext cx="14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23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23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8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65">
                                      <a:moveTo>
                                        <a:pt x="17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65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1">
                                      <a:moveTo>
                                        <a:pt x="0" y="25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328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52" y="25"/>
                                      </a:move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2320"/>
                                  <a:ext cx="47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5">
                                      <a:moveTo>
                                        <a:pt x="0" y="121"/>
                                      </a:moveTo>
                                      <a:lnTo>
                                        <a:pt x="12" y="121"/>
                                      </a:lnTo>
                                      <a:lnTo>
                                        <a:pt x="58" y="121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91" y="165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87840"/>
                                  <a:ext cx="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4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8784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3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784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8784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3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8784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7840"/>
                                  <a:ext cx="1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8784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7840"/>
                                  <a:ext cx="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8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8784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8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8784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8784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8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784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784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6" y="14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7840"/>
                                  <a:ext cx="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784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87840"/>
                                  <a:ext cx="1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7">
                                      <a:moveTo>
                                        <a:pt x="7" y="127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784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784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784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4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784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7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4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8784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9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7840"/>
                                  <a:ext cx="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78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8784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40"/>
                                  <a:ext cx="72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8784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784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784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9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784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61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784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40"/>
                                  <a:ext cx="1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784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8784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87840"/>
                                  <a:ext cx="18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87840"/>
                                  <a:ext cx="14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784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784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8784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8784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8784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784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3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878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784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784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3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784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8784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7840"/>
                                  <a:ext cx="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784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784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0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8784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8784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78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7840"/>
                                  <a:ext cx="1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0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7840"/>
                                  <a:ext cx="14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784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784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8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480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1">
                                      <a:moveTo>
                                        <a:pt x="0" y="25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4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64">
                                      <a:moveTo>
                                        <a:pt x="17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65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808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52" y="26"/>
                                      </a:moveTo>
                                      <a:lnTo>
                                        <a:pt x="51" y="2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87840"/>
                                  <a:ext cx="47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4">
                                      <a:moveTo>
                                        <a:pt x="0" y="120"/>
                                      </a:moveTo>
                                      <a:lnTo>
                                        <a:pt x="12" y="12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91" y="164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51920"/>
                                  <a:ext cx="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4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5192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9d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5192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5192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2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5192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51920"/>
                                  <a:ext cx="1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19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519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51920"/>
                                  <a:ext cx="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519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5192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7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5192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5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519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7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192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5192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51920"/>
                                  <a:ext cx="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5192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1920"/>
                                  <a:ext cx="1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6">
                                      <a:moveTo>
                                        <a:pt x="7" y="126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7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19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5192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192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4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51920"/>
                                  <a:ext cx="1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6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51920"/>
                                  <a:ext cx="1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19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9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1920"/>
                                  <a:ext cx="1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51920"/>
                                  <a:ext cx="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5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519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192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51920"/>
                                  <a:ext cx="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72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5192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1920"/>
                                  <a:ext cx="1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192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9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1920"/>
                                  <a:ext cx="1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6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92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6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1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51920"/>
                                  <a:ext cx="1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9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51920"/>
                                  <a:ext cx="18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51920"/>
                                  <a:ext cx="14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92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0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19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5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51920"/>
                                  <a:ext cx="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151920"/>
                                  <a:ext cx="18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5192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2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519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4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51920"/>
                                  <a:ext cx="1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1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19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2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51920"/>
                                  <a:ext cx="1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4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19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6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1920"/>
                                  <a:ext cx="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5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51920"/>
                                  <a:ext cx="1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5192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0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1920"/>
                                  <a:ext cx="1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1">
                                      <a:moveTo>
                                        <a:pt x="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51920"/>
                                  <a:ext cx="1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0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51920"/>
                                  <a:ext cx="14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51920"/>
                                  <a:ext cx="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920"/>
                                  <a:ext cx="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7">
                                      <a:moveTo>
                                        <a:pt x="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64">
                                      <a:moveTo>
                                        <a:pt x="17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65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28520"/>
                                  <a:ext cx="12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2">
                                      <a:moveTo>
                                        <a:pt x="0" y="25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8252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52" y="25"/>
                                      </a:moveTo>
                                      <a:lnTo>
                                        <a:pt x="51" y="2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51920"/>
                                  <a:ext cx="47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4">
                                      <a:moveTo>
                                        <a:pt x="0" y="120"/>
                                      </a:moveTo>
                                      <a:lnTo>
                                        <a:pt x="12" y="12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91" y="164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0"/>
                                <a:ext cx="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91">
                                    <a:moveTo>
                                      <a:pt x="2" y="19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1400" y="308520"/>
                            <a:ext cx="5817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7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880"/>
                                <a:ext cx="577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9" h="5">
                                    <a:moveTo>
                                      <a:pt x="0" y="0"/>
                                    </a:moveTo>
                                    <a:lnTo>
                                      <a:pt x="4149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28692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5520" y="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480" y="0"/>
                                <a:ext cx="28692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5880" y="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5240" y="33120"/>
                              <a:ext cx="1562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79">
                                  <a:moveTo>
                                    <a:pt x="246" y="0"/>
                                  </a:moveTo>
                                  <a:lnTo>
                                    <a:pt x="0" y="8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10080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94360"/>
                              <a:ext cx="10080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3120"/>
                              <a:ext cx="10476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82">
                                  <a:moveTo>
                                    <a:pt x="0" y="0"/>
                                  </a:moveTo>
                                  <a:lnTo>
                                    <a:pt x="165" y="8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17126" t="11338" r="20417" b="16629"/>
                          <a:stretch/>
                        </pic:blipFill>
                        <pic:spPr>
                          <a:xfrm>
                            <a:off x="1247760" y="1017360"/>
                            <a:ext cx="1066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0" t="49326" r="80613" b="10470"/>
                          <a:stretch/>
                        </pic:blipFill>
                        <pic:spPr>
                          <a:xfrm>
                            <a:off x="0" y="1163880"/>
                            <a:ext cx="10000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1080" y="184680"/>
                            <a:ext cx="5619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1640" y="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电流的热效应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异种电荷相互吸引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杠杆平衡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连通器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843920"/>
                            <a:ext cx="440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茶壶            B．天平          C．验电器        D．白炽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pt;width:374.9pt;height:168.6pt" coordorigin="630,140" coordsize="7498,3372">
                <v:group id="shape_0" style="position:absolute;left:6435;top:638;width:1620;height:1314">
                  <v:shape id="shape_0" stroked="f" o:allowincell="f" style="position:absolute;left:6435;top:1321;width:1177;height:630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45;top:638;width:509;height:1274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coordsize="307,623" path="m0,617c57,605,25,623,45,587c54,571,75,542,75,542c94,480,97,417,112,354c118,271,124,200,150,122c151,119,162,80,165,77c200,42,241,39,285,24c301,0,291,2,307,2e" stroked="t" o:allowincell="f" style="position:absolute;left:7500;top:1114;width:231;height:54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471,967" path="m84,967c70,935,54,906,39,875c25,847,20,816,5,790c7,752,0,711,16,678c42,624,87,534,163,468c225,423,395,326,472,283c516,259,544,239,625,208c667,182,739,171,796,133c867,107,980,70,1051,49c1124,30,1171,14,1222,7c1273,0,1330,5,1358,7c1369,13,1392,21,1392,21c1421,55,1441,101,1454,146c1458,180,1462,212,1471,244c1464,312,1469,344,1409,369c1396,392,1371,431,1346,435c1335,437,1312,441,1312,441e" stroked="t" o:allowincell="f" style="position:absolute;left:6510;top:668;width:1470;height:96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6852;top:2000;width:782;height:1043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group id="shape_0" style="position:absolute;left:5010;top:1903;width:686;height:1141">
                  <v:group id="shape_0" style="position:absolute;left:5010;top:1903;width:686;height:1141">
                    <v:group id="shape_0" style="position:absolute;left:5010;top:2127;width:686;height:917">
                      <v:rect id="shape_0" fillcolor="#757575" stroked="t" o:allowincell="f" style="position:absolute;left:5327;top:2714;width:59;height:225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5010;top:2128;width:685;height:598;flip:y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group id="shape_0" style="position:absolute;left:5103;top:2939;width:532;height:105">
                        <v:rect id="shape_0" fillcolor="#757575" stroked="t" o:allowincell="f" style="position:absolute;left:5103;top:2992;width:531;height:51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fillcolor="#757575" stroked="t" o:allowincell="f" style="position:absolute;left:5154;top:2940;width:404;height:50;flip:y;mso-wrap-style:none;v-text-anchor:middle" type="_x0000_t119">
                          <v:fill o:detectmouseclick="t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rect id="shape_0" fillcolor="#757575" stroked="t" o:allowincell="f" style="position:absolute;left:5349;top:2011;width:34;height:378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oval id="shape_0" fillcolor="#757575" stroked="t" o:allowincell="f" style="position:absolute;left:5300;top:1903;width:124;height:108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054;top:2135;width:610;height:532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shape id="shape_0" fillcolor="white" stroked="t" o:allowincell="f" style="position:absolute;left:5309;top:2114;width:108;height:50;mso-wrap-style:none;v-text-anchor:middle" type="_x0000_t11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5295;top:2391;width:147;height:133">
                    <v:line id="shape_0" from="5295,2391" to="5358,252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379,2391" to="5442,25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280;top:557;width:1971;height:1044">
                  <v:group id="shape_0" style="position:absolute;left:2280;top:557;width:1971;height:1044">
                    <v:group id="shape_0" style="position:absolute;left:2833;top:557;width:913;height:1044">
                      <v:group id="shape_0" style="position:absolute;left:3227;top:557;width:128;height:955">
                        <v:rect id="shape_0" fillcolor="#757575" stroked="t" o:allowincell="f" style="position:absolute;left:3256;top:557;width:61;height:937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  <v:rect id="shape_0" fillcolor="#333333" stroked="t" o:allowincell="f" style="position:absolute;left:3227;top:1459;width:127;height:53;mso-wrap-style:none;v-text-anchor:middle">
                          <v:fill o:detectmouseclick="t" type="solid" color2="#cccccc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833;top:1504;width:913;height:98">
                        <v:rect id="shape_0" fillcolor="gray" stroked="t" o:allowincell="f" style="position:absolute;left:2833;top:1504;width:912;height:60;mso-wrap-style:none;v-text-anchor:middle">
                          <v:fill o:detectmouseclick="t" type="solid" color2="#7f7f7f"/>
                          <v:stroke color="black" weight="9360" joinstyle="miter" endcap="flat"/>
                          <w10:wrap type="topAndBottom"/>
                        </v:rect>
                        <v:rect id="shape_0" fillcolor="#454545" stroked="t" o:allowincell="f" style="position:absolute;left:2833;top:1565;width:85;height:35;mso-wrap-style:none;v-text-anchor:middle">
                          <v:fill o:detectmouseclick="t" color2="#969696"/>
                          <v:stroke color="black" weight="9360" joinstyle="miter" endcap="flat"/>
                          <w10:wrap type="topAndBottom"/>
                        </v:rect>
                        <v:rect id="shape_0" fillcolor="#454545" stroked="t" o:allowincell="f" style="position:absolute;left:3667;top:1565;width:77;height:31;mso-wrap-style:none;v-text-anchor:middle">
                          <v:fill o:detectmouseclick="t" color2="#969696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2280;top:700;width:1971;height:103">
                      <v:group id="shape_0" style="position:absolute;left:4098;top:707;width:153;height:96">
                        <v:line id="shape_0" from="4098,758" to="4251,758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rect id="shape_0" fillcolor="gray" stroked="t" o:allowincell="f" style="position:absolute;left:4169;top:707;width:40;height:95;mso-wrap-style:none;v-text-anchor:middle">
                          <v:fill o:detectmouseclick="t" type="solid" color2="#7f7f7f"/>
                          <v:stroke color="black" weight="9360" joinstyle="miter" endcap="flat"/>
                          <w10:wrap type="topAndBottom"/>
                        </v:rect>
                      </v:group>
                      <v:rect id="shape_0" fillcolor="white" stroked="t" o:allowincell="f" style="position:absolute;left:2427;top:728;width:171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599;top:728;width:170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771;top:728;width:170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943;top:728;width:170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15;top:728;width:171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288;top:728;width:170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459;top:728;width:170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631;top:728;width:170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803;top:728;width:171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976;top:728;width:170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2280;top:700;width:153;height:96">
                        <v:line id="shape_0" from="2280,751" to="2433,751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rect id="shape_0" fillcolor="gray" stroked="t" o:allowincell="f" style="position:absolute;left:2351;top:700;width:40;height:95;mso-wrap-style:none;v-text-anchor:middle">
                          <v:fill o:detectmouseclick="t" type="solid" color2="#7f7f7f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group id="shape_0" style="position:absolute;left:2705;top:778;width:140;height:458">
                    <v:group id="shape_0" style="position:absolute;left:2705;top:930;width:140;height:306">
                      <v:shape id="shape_0" coordsize="5,131" path="m5,0l0,0l0,131l5,129l5,0xe" fillcolor="#f9f9f9" stroked="f" o:allowincell="f" style="position:absolute;left:2743;top:965;width:1;height:51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shape>
                      <v:shape id="shape_0" coordsize="6,136" path="m6,0l0,0l0,136l6,133l6,0xe" fillcolor="#eaeaea" stroked="f" o:allowincell="f" style="position:absolute;left:2736;top:965;width:1;height:53;mso-wrap-style:none;v-text-anchor:middle">
                        <v:fill o:detectmouseclick="t" type="solid" color2="#151515"/>
                        <v:stroke color="#3465a4" joinstyle="round" endcap="flat"/>
                        <w10:wrap type="topAndBottom"/>
                      </v:shape>
                      <v:shape id="shape_0" coordsize="6,133" path="m6,0l0,0l0,133l6,132l6,0xe" fillcolor="#efefef" stroked="f" o:allowincell="f" style="position:absolute;left:2738;top:965;width:1;height:52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shape>
                      <v:shape id="shape_0" coordsize="7,132" path="m7,0l0,0l0,132l3,131l7,131l7,0xe" fillcolor="#f4f4f4" stroked="f" o:allowincell="f" style="position:absolute;left:2740;top:965;width:1;height:51;mso-wrap-style:none;v-text-anchor:middle">
                        <v:fill o:detectmouseclick="t" type="solid" color2="#0b0b0b"/>
                        <v:stroke color="#3465a4" joinstyle="round" endcap="flat"/>
                        <w10:wrap type="topAndBottom"/>
                      </v:shape>
                      <v:shape id="shape_0" coordsize="6,137" path="m6,0l0,0l0,137l6,136l6,0xe" fillcolor="#e6e6e6" stroked="f" o:allowincell="f" style="position:absolute;left:2733;top:965;width:1;height:53;mso-wrap-style:none;v-text-anchor:middle">
                        <v:fill o:detectmouseclick="t" type="solid" color2="#191919"/>
                        <v:stroke color="#3465a4" joinstyle="round" endcap="flat"/>
                        <w10:wrap type="topAndBottom"/>
                      </v:shape>
                      <v:rect id="shape_0" fillcolor="#a9a9a9" stroked="f" o:allowincell="f" style="position:absolute;left:2705;top:965;width:0;height:64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rect>
                      <v:shape id="shape_0" coordsize="7,152" path="m7,0l0,0l0,152l7,150l7,0xe" fillcolor="#c4c4c4" stroked="f" o:allowincell="f" style="position:absolute;left:2716;top:965;width:1;height:59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shape>
                      <v:shape id="shape_0" coordsize="6,153" path="m6,0l0,0l0,153l6,152l6,0xe" fillcolor="silver" stroked="f" o:allowincell="f" style="position:absolute;left:2714;top:965;width:1;height:5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shape>
                      <v:shape id="shape_0" coordsize="7,160" path="m7,0l0,0l0,160l7,157l7,0xe" fillcolor="#b6b6b6" stroked="f" o:allowincell="f" style="position:absolute;left:2709;top:965;width:1;height:63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shape>
                      <v:shape id="shape_0" coordsize="5,161" path="m5,0l0,0l0,161l5,160l5,0xe" fillcolor="#b1b1b1" stroked="f" o:allowincell="f" style="position:absolute;left:2707;top:965;width:1;height:63;mso-wrap-style:none;v-text-anchor:middle">
                        <v:fill o:detectmouseclick="t" type="solid" color2="#4e4e4e"/>
                        <v:stroke color="#3465a4" joinstyle="round" endcap="flat"/>
                        <w10:wrap type="topAndBottom"/>
                      </v:shape>
                      <v:shape id="shape_0" coordsize="5,157" path="m5,0l0,0l0,157l5,153l5,0xe" fillcolor="#bbbbbb" stroked="f" o:allowincell="f" style="position:absolute;left:2712;top:965;width:1;height:62;mso-wrap-style:none;v-text-anchor:middle">
                        <v:fill o:detectmouseclick="t" type="solid" color2="#444444"/>
                        <v:stroke color="#3465a4" joinstyle="round" endcap="flat"/>
                        <w10:wrap type="topAndBottom"/>
                      </v:shape>
                      <v:shape id="shape_0" coordsize="6,165" path="m6,0l0,0l0,165l6,161l6,0xe" fillcolor="#adadad" stroked="f" o:allowincell="f" style="position:absolute;left:2705;top:965;width:1;height:64;mso-wrap-style:none;v-text-anchor:middle">
                        <v:fill o:detectmouseclick="t" type="solid" color2="#525252"/>
                        <v:stroke color="#3465a4" joinstyle="round" endcap="flat"/>
                        <w10:wrap type="topAndBottom"/>
                      </v:shape>
                      <v:shape id="shape_0" coordsize="5,150" path="m5,0l0,0l0,150l5,147l5,0xe" fillcolor="#c9c9c9" stroked="f" o:allowincell="f" style="position:absolute;left:2719;top:965;width:1;height:58;mso-wrap-style:none;v-text-anchor:middle">
                        <v:fill o:detectmouseclick="t" type="solid" color2="#363636"/>
                        <v:stroke color="#3465a4" joinstyle="round" endcap="flat"/>
                        <w10:wrap type="topAndBottom"/>
                      </v:shape>
                      <v:rect id="shape_0" fillcolor="#d4d4d4" stroked="f" o:allowincell="f" style="position:absolute;left:2788;top:965;width:0;height:47;mso-wrap-style:none;v-text-anchor:middle">
                        <v:fill o:detectmouseclick="t" type="solid" color2="#2b2b2b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2784;top:965;width:2;height:47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bdbdb" stroked="f" o:allowincell="f" style="position:absolute;left:2781;top:965;width:1;height:47;mso-wrap-style:none;v-text-anchor:middle">
                        <v:fill o:detectmouseclick="t" type="solid" color2="#242424"/>
                        <v:stroke color="#3465a4" joinstyle="round" endcap="flat"/>
                        <w10:wrap type="topAndBottom"/>
                      </v:rect>
                      <v:shape id="shape_0" coordsize="7,121" path="m7,0l0,0l0,121l3,119l7,121l7,0xe" fillcolor="#dedede" stroked="f" o:allowincell="f" style="position:absolute;left:2777;top:965;width:2;height:47;mso-wrap-style:none;v-text-anchor:middle">
                        <v:fill o:detectmouseclick="t" type="solid" color2="#212121"/>
                        <v:stroke color="#3465a4" joinstyle="round" endcap="flat"/>
                        <w10:wrap type="topAndBottom"/>
                      </v:shape>
                      <v:rect id="shape_0" fillcolor="#d9d9d9" stroked="f" o:allowincell="f" style="position:absolute;left:2783;top:965;width:0;height:47;mso-wrap-style:none;v-text-anchor:middle">
                        <v:fill o:detectmouseclick="t" type="solid" color2="#262626"/>
                        <v:stroke color="#3465a4" joinstyle="round" endcap="flat"/>
                        <w10:wrap type="topAndBottom"/>
                      </v:rect>
                      <v:shape id="shape_0" coordsize="6,126" path="m6,0l0,0l0,124l6,126l6,0xe" fillcolor="#c6c6c6" stroked="f" o:allowincell="f" style="position:absolute;left:2801;top:965;width:1;height:49;mso-wrap-style:none;v-text-anchor:middle">
                        <v:fill o:detectmouseclick="t" type="solid" color2="#393939"/>
                        <v:stroke color="#3465a4" joinstyle="round" endcap="flat"/>
                        <w10:wrap type="topAndBottom"/>
                      </v:shape>
                      <v:rect id="shape_0" fillcolor="#c8c8c8" stroked="f" o:allowincell="f" style="position:absolute;left:2800;top:965;width:0;height:49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fcfcf" stroked="f" o:allowincell="f" style="position:absolute;left:2792;top:965;width:2;height:47;mso-wrap-style:none;v-text-anchor:middle">
                        <v:fill o:detectmouseclick="t" type="solid" color2="#303030"/>
                        <v:stroke color="#3465a4" joinstyle="round" endcap="flat"/>
                        <w10:wrap type="topAndBottom"/>
                      </v:rect>
                      <v:shape id="shape_0" coordsize="5,123" path="m5,0l0,0l0,122l5,123l5,0xe" fillcolor="#cdcdcd" stroked="f" o:allowincell="f" style="position:absolute;left:2795;top:965;width:0;height:47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shape>
                      <v:shape id="shape_0" coordsize="7,124" path="m7,0l0,0l0,123l7,124l7,0xe" fillcolor="#cbcbcb" stroked="f" o:allowincell="f" style="position:absolute;left:2796;top:965;width:2;height:49;mso-wrap-style:none;v-text-anchor:middle">
                        <v:fill o:detectmouseclick="t" type="solid" color2="#343434"/>
                        <v:stroke color="#3465a4" joinstyle="round" endcap="flat"/>
                        <w10:wrap type="topAndBottom"/>
                      </v:shape>
                      <v:shape id="shape_0" coordsize="6,122" path="m6,0l0,0l0,121l6,122l6,0xe" fillcolor="#d2d2d2" stroked="f" o:allowincell="f" style="position:absolute;left:2789;top:965;width:1;height:47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shape>
                      <v:shape id="shape_0" coordsize="6,123" path="m6,0l0,0l0,123l2,122l6,122l6,0xe" fillcolor="#f1f1f1" stroked="f" o:allowincell="f" style="position:absolute;left:2759;top:965;width:1;height:47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shape>
                      <v:shape id="shape_0" coordsize="6,124" path="m6,0l0,0l0,124l6,123l6,0xe" fillcolor="#f3f3f3" stroked="f" o:allowincell="f" style="position:absolute;left:2757;top:965;width:1;height:49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shape>
                      <v:shape id="shape_0" coordsize="6,127" path="m6,0l0,0l0,127l6,126l6,0xe" fillcolor="#fafafa" stroked="f" o:allowincell="f" style="position:absolute;left:2750;top:965;width:1;height:50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shape>
                      <v:shape id="shape_0" coordsize="5,126" path="m5,0l0,0l0,126l5,124l5,0xe" fillcolor="#f8f8f8" stroked="f" o:allowincell="f" style="position:absolute;left:2752;top:965;width:0;height:49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shape>
                      <v:rect id="shape_0" fillcolor="#f5f5f5" stroked="f" o:allowincell="f" style="position:absolute;left:2753;top:965;width:2;height:49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shape id="shape_0" coordsize="7,121" path="m7,0l4,0l0,0l0,121l4,121l7,121l7,0xe" fillcolor="#e2e2e2" stroked="f" o:allowincell="f" style="position:absolute;left:2773;top:965;width:2;height:47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shape>
                      <v:rect id="shape_0" fillcolor="#e5e5e5" stroked="f" o:allowincell="f" style="position:absolute;left:2771;top:965;width:0;height:47;mso-wrap-style:none;v-text-anchor:middle">
                        <v:fill o:detectmouseclick="t" type="solid" color2="#1a1a1a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2764;top:965;width:0;height:47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shape id="shape_0" coordsize="7,122" path="m7,0l0,0l0,122l7,121l7,0xe" fillcolor="#e9e9e9" stroked="f" o:allowincell="f" style="position:absolute;left:2765;top:965;width:2;height:47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shape>
                      <v:shape id="shape_0" coordsize="6,121" path="m6,0l0,0l0,121l3,121l6,121l6,0xe" fillcolor="#e7e7e7" stroked="f" o:allowincell="f" style="position:absolute;left:2769;top:965;width:1;height:47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shape>
                      <v:rect id="shape_0" fillcolor="#eeeeee" stroked="f" o:allowincell="f" style="position:absolute;left:2762;top:965;width:1;height:47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2776;top:965;width:0;height:47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shape id="shape_0" coordsize="6,128" path="m6,0l0,0l0,128l6,127l6,0xe" fillcolor="#fdfdfd" stroked="f" o:allowincell="f" style="position:absolute;left:2747;top:965;width:1;height:50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177,165" path="m177,0l0,0l0,165l41,146l61,138l83,133l124,124l165,121e" stroked="t" o:allowincell="f" style="position:absolute;left:2705;top:965;width:69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91" path="m0,25l2,15l8,8l15,1l26,0l36,1l45,8l49,15l52,25l51,25l51,26l51,29l49,34l45,41l40,45l36,53l30,61l26,73l26,91e" stroked="t" o:allowincell="f" style="position:absolute;left:2764;top:930;width:19;height:3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49" path="m52,25l51,25l51,26l51,29l49,34l45,41l40,44l36,46l30,47l27,47l26,47l26,49l15,46l8,41l2,34l0,25l2,15l8,7l14,0e" stroked="t" o:allowincell="f" style="position:absolute;left:2764;top:1014;width:19;height:18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191,165" path="m0,121l12,121l58,121l80,123l103,129l147,143l191,165l191,0l12,0e" stroked="t" o:allowincell="f" style="position:absolute;left:2770;top:965;width:74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3,164" path="m3,0l0,0l0,163l3,164l3,0xe" fillcolor="#9b9b9b" stroked="f" o:allowincell="f" style="position:absolute;left:2844;top:1068;width:0;height:64;mso-wrap-style:none;v-text-anchor:middle">
                        <v:fill o:detectmouseclick="t" type="solid" color2="#646464"/>
                        <v:stroke color="#3465a4" joinstyle="round" endcap="flat"/>
                        <w10:wrap type="topAndBottom"/>
                      </v:shape>
                      <v:shape id="shape_0" coordsize="7,163" path="m7,0l0,0l0,159l7,163l7,0xe" fillcolor="#9d9d9d" stroked="f" o:allowincell="f" style="position:absolute;left:2842;top:1068;width:1;height:63;mso-wrap-style:none;v-text-anchor:middle">
                        <v:fill o:detectmouseclick="t" type="solid" color2="#626262"/>
                        <v:stroke color="#3465a4" joinstyle="round" endcap="flat"/>
                        <w10:wrap type="topAndBottom"/>
                      </v:shape>
                      <v:shape id="shape_0" coordsize="6,157" path="m6,0l0,0l0,153l6,157l6,0xe" fillcolor="#a2a2a2" stroked="f" o:allowincell="f" style="position:absolute;left:2837;top:1068;width:1;height:61;mso-wrap-style:none;v-text-anchor:middle">
                        <v:fill o:detectmouseclick="t" type="solid" color2="#5d5d5d"/>
                        <v:stroke color="#3465a4" joinstyle="round" endcap="flat"/>
                        <w10:wrap type="topAndBottom"/>
                      </v:shape>
                      <v:shape id="shape_0" coordsize="7,153" path="m7,0l0,0l0,151l7,153l7,0xe" fillcolor="#a4a4a4" stroked="f" o:allowincell="f" style="position:absolute;left:2835;top:1068;width:1;height:59;mso-wrap-style:none;v-text-anchor:middle">
                        <v:fill o:detectmouseclick="t" type="solid" color2="#5b5b5b"/>
                        <v:stroke color="#3465a4" joinstyle="round" endcap="flat"/>
                        <w10:wrap type="topAndBottom"/>
                      </v:shape>
                      <v:shape id="shape_0" coordsize="5,159" path="m5,0l0,0l0,157l5,159l5,0xe" fillcolor="#9f9f9f" stroked="f" o:allowincell="f" style="position:absolute;left:2839;top:1068;width:1;height:62;mso-wrap-style:none;v-text-anchor:middle">
                        <v:fill o:detectmouseclick="t" type="solid" color2="#606060"/>
                        <v:stroke color="#3465a4" joinstyle="round" endcap="flat"/>
                        <w10:wrap type="topAndBottom"/>
                      </v:shape>
                      <v:shape id="shape_0" coordsize="7,134" path="m7,0l0,0l0,133l7,134l7,0xe" fillcolor="#b7b7b7" stroked="f" o:allowincell="f" style="position:absolute;left:2815;top:1068;width:2;height:52;mso-wrap-style:none;v-text-anchor:middle">
                        <v:fill o:detectmouseclick="t" type="solid" color2="#484848"/>
                        <v:stroke color="#3465a4" joinstyle="round" endcap="flat"/>
                        <w10:wrap type="topAndBottom"/>
                      </v:shape>
                      <v:shape id="shape_0" coordsize="6,133" path="m6,0l0,0l0,132l6,133l6,0xe" fillcolor="#bababa" stroked="f" o:allowincell="f" style="position:absolute;left:2813;top:1068;width:1;height:51;mso-wrap-style:none;v-text-anchor:middle">
                        <v:fill o:detectmouseclick="t" type="solid" color2="#454545"/>
                        <v:stroke color="#3465a4" joinstyle="round" endcap="flat"/>
                        <w10:wrap type="topAndBottom"/>
                      </v:shape>
                      <v:shape id="shape_0" coordsize="5,129" path="m5,0l0,0l0,128l5,129l5,0xe" fillcolor="#bfbfbf" stroked="f" o:allowincell="f" style="position:absolute;left:2808;top:1068;width:1;height:50;mso-wrap-style:none;v-text-anchor:middle">
                        <v:fill o:detectmouseclick="t" type="solid" color2="#404040"/>
                        <v:stroke color="#3465a4" joinstyle="round" endcap="flat"/>
                        <w10:wrap type="topAndBottom"/>
                      </v:shape>
                      <v:shape id="shape_0" coordsize="5,128" path="m5,0l0,0l0,127l5,128l5,0xe" fillcolor="#c1c1c1" stroked="f" o:allowincell="f" style="position:absolute;left:2807;top:1068;width:0;height:50;mso-wrap-style:none;v-text-anchor:middle">
                        <v:fill o:detectmouseclick="t" type="solid" color2="#3e3e3e"/>
                        <v:stroke color="#3465a4" joinstyle="round" endcap="flat"/>
                        <w10:wrap type="topAndBottom"/>
                      </v:shape>
                      <v:shape id="shape_0" coordsize="7,132" path="m7,0l0,0l0,129l7,132l7,0xe" fillcolor="#bcbcbc" stroked="f" o:allowincell="f" style="position:absolute;left:2811;top:1068;width:1;height:51;mso-wrap-style:none;v-text-anchor:middle">
                        <v:fill o:detectmouseclick="t" type="solid" color2="#434343"/>
                        <v:stroke color="#3465a4" joinstyle="round" endcap="flat"/>
                        <w10:wrap type="topAndBottom"/>
                      </v:shape>
                      <v:shape id="shape_0" coordsize="7,148" path="m7,0l0,0l0,146l7,148l7,0xe" fillcolor="#a9a9a9" stroked="f" o:allowincell="f" style="position:absolute;left:2830;top:1068;width:1;height:57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shape>
                      <v:shape id="shape_0" coordsize="5,146" path="m5,0l0,0l0,143l5,146l5,0xe" fillcolor="#ababab" stroked="f" o:allowincell="f" style="position:absolute;left:2827;top:1068;width:1;height:57;mso-wrap-style:none;v-text-anchor:middle">
                        <v:fill o:detectmouseclick="t" type="solid" color2="#545454"/>
                        <v:stroke color="#3465a4" joinstyle="round" endcap="flat"/>
                        <w10:wrap type="topAndBottom"/>
                      </v:shape>
                      <v:shape id="shape_0" coordsize="5,138" path="m5,0l0,0l0,137l5,138l5,0xe" fillcolor="#b2b2b2" stroked="f" o:allowincell="f" style="position:absolute;left:2820;top:1068;width:1;height:53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shape>
                      <v:shape id="shape_0" coordsize="7,141" path="m7,0l0,0l0,138l7,141l7,0xe" fillcolor="#b0b0b0" stroked="f" o:allowincell="f" style="position:absolute;left:2823;top:1068;width:1;height:55;mso-wrap-style:none;v-text-anchor:middle">
                        <v:fill o:detectmouseclick="t" type="solid" color2="#4f4f4f"/>
                        <v:stroke color="#3465a4" joinstyle="round" endcap="flat"/>
                        <w10:wrap type="topAndBottom"/>
                      </v:shape>
                      <v:shape id="shape_0" coordsize="6,143" path="m6,0l0,0l0,141l6,143l6,0xe" fillcolor="#aeaeae" stroked="f" o:allowincell="f" style="position:absolute;left:2825;top:1068;width:1;height:56;mso-wrap-style:none;v-text-anchor:middle">
                        <v:fill o:detectmouseclick="t" type="solid" color2="#515151"/>
                        <v:stroke color="#3465a4" joinstyle="round" endcap="flat"/>
                        <w10:wrap type="topAndBottom"/>
                      </v:shape>
                      <v:shape id="shape_0" coordsize="5,137" path="m5,0l0,0l0,134l5,137l5,0xe" fillcolor="#b5b5b5" stroked="f" o:allowincell="f" style="position:absolute;left:2819;top:1068;width:0;height:53;mso-wrap-style:none;v-text-anchor:middle">
                        <v:fill o:detectmouseclick="t" type="solid" color2="#4a4a4a"/>
                        <v:stroke color="#3465a4" joinstyle="round" endcap="flat"/>
                        <w10:wrap type="topAndBottom"/>
                      </v:shape>
                      <v:shape id="shape_0" coordsize="5,151" path="m5,0l0,0l0,148l5,151l5,0xe" fillcolor="#a6a6a6" stroked="f" o:allowincell="f" style="position:absolute;left:2832;top:1068;width:1;height:58;mso-wrap-style:none;v-text-anchor:middle">
                        <v:fill o:detectmouseclick="t" type="solid" color2="#595959"/>
                        <v:stroke color="#3465a4" joinstyle="round" endcap="flat"/>
                        <w10:wrap type="topAndBottom"/>
                      </v:shape>
                      <v:shape id="shape_0" coordsize="7,127" path="m7,127l7,0l0,0l0,126l7,127xe" fillcolor="#c5c5c5" stroked="f" o:allowincell="f" style="position:absolute;left:2804;top:1068;width:2;height:49;mso-wrap-style:none;v-text-anchor:middle">
                        <v:fill o:detectmouseclick="t" type="solid" color2="#3a3a3a"/>
                        <v:stroke color="#3465a4" joinstyle="round" endcap="flat"/>
                        <w10:wrap type="topAndBottom"/>
                      </v:shape>
                      <v:shape id="shape_0" coordsize="5,139" path="m5,0l0,0l0,139l5,137l5,0xe" fillcolor="#e1e1e1" stroked="f" o:allowincell="f" style="position:absolute;left:2731;top:1068;width:1;height:53;mso-wrap-style:none;v-text-anchor:middle">
                        <v:fill o:detectmouseclick="t" type="solid" color2="#1e1e1e"/>
                        <v:stroke color="#3465a4" joinstyle="round" endcap="flat"/>
                        <w10:wrap type="topAndBottom"/>
                      </v:shape>
                      <v:shape id="shape_0" coordsize="7,141" path="m7,0l0,0l0,141l7,139l7,0xe" fillcolor="#dcdcdc" stroked="f" o:allowincell="f" style="position:absolute;left:2728;top:1068;width:1;height:55;mso-wrap-style:none;v-text-anchor:middle">
                        <v:fill o:detectmouseclick="t" type="solid" color2="#232323"/>
                        <v:stroke color="#3465a4" joinstyle="round" endcap="flat"/>
                        <w10:wrap type="topAndBottom"/>
                      </v:shape>
                      <v:shape id="shape_0" coordsize="5,144" path="m5,0l0,0l0,144l5,143l5,0xe" fillcolor="#d3d3d3" stroked="f" o:allowincell="f" style="position:absolute;left:2724;top:1068;width:1;height:56;mso-wrap-style:none;v-text-anchor:middle">
                        <v:fill o:detectmouseclick="t" type="solid" color2="#2c2c2c"/>
                        <v:stroke color="#3465a4" joinstyle="round" endcap="flat"/>
                        <w10:wrap type="topAndBottom"/>
                      </v:shape>
                      <v:shape id="shape_0" coordsize="7,147" path="m7,0l0,0l0,147l7,144l7,0xe" fillcolor="#cecece" stroked="f" o:allowincell="f" style="position:absolute;left:2721;top:1068;width:1;height:57;mso-wrap-style:none;v-text-anchor:middle">
                        <v:fill o:detectmouseclick="t" type="solid" color2="#313131"/>
                        <v:stroke color="#3465a4" joinstyle="round" endcap="flat"/>
                        <w10:wrap type="topAndBottom"/>
                      </v:shape>
                      <v:shape id="shape_0" coordsize="6,143" path="m6,0l0,0l0,143l6,141l6,0xe" fillcolor="#d7d7d7" stroked="f" o:allowincell="f" style="position:absolute;left:2726;top:1068;width:1;height:56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shape>
                      <v:shape id="shape_0" coordsize="6,129" path="m6,0l0,0l0,129l6,128l6,0xe" fillcolor="#fdfdfd" stroked="f" o:allowincell="f" style="position:absolute;left:2745;top:1068;width:1;height:50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5,131" path="m5,0l0,0l0,131l5,129l5,0xe" fillcolor="#f9f9f9" stroked="f" o:allowincell="f" style="position:absolute;left:2743;top:1068;width:1;height:51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shape>
                      <v:shape id="shape_0" coordsize="6,136" path="m6,0l0,0l0,136l6,133l6,0xe" fillcolor="#eaeaea" stroked="f" o:allowincell="f" style="position:absolute;left:2736;top:1068;width:1;height:52;mso-wrap-style:none;v-text-anchor:middle">
                        <v:fill o:detectmouseclick="t" type="solid" color2="#151515"/>
                        <v:stroke color="#3465a4" joinstyle="round" endcap="flat"/>
                        <w10:wrap type="topAndBottom"/>
                      </v:shape>
                      <v:shape id="shape_0" coordsize="6,133" path="m6,0l0,0l0,133l6,132l6,0xe" fillcolor="#efefef" stroked="f" o:allowincell="f" style="position:absolute;left:2738;top:1068;width:1;height:51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shape>
                      <v:shape id="shape_0" coordsize="7,132" path="m7,0l0,0l0,132l3,131l7,131l7,0xe" fillcolor="#f4f4f4" stroked="f" o:allowincell="f" style="position:absolute;left:2740;top:1068;width:1;height:51;mso-wrap-style:none;v-text-anchor:middle">
                        <v:fill o:detectmouseclick="t" type="solid" color2="#0b0b0b"/>
                        <v:stroke color="#3465a4" joinstyle="round" endcap="flat"/>
                        <w10:wrap type="topAndBottom"/>
                      </v:shape>
                      <v:shape id="shape_0" coordsize="6,137" path="m6,0l0,0l0,137l6,136l6,0xe" fillcolor="#e6e6e6" stroked="f" o:allowincell="f" style="position:absolute;left:2733;top:1068;width:1;height:53;mso-wrap-style:none;v-text-anchor:middle">
                        <v:fill o:detectmouseclick="t" type="solid" color2="#191919"/>
                        <v:stroke color="#3465a4" joinstyle="round" endcap="flat"/>
                        <w10:wrap type="topAndBottom"/>
                      </v:shape>
                      <v:rect id="shape_0" fillcolor="#a9a9a9" stroked="f" o:allowincell="f" style="position:absolute;left:2705;top:1068;width:0;height:64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rect>
                      <v:shape id="shape_0" coordsize="7,152" path="m7,0l0,0l0,152l7,149l7,0xe" fillcolor="#c4c4c4" stroked="f" o:allowincell="f" style="position:absolute;left:2716;top:1068;width:1;height:59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shape>
                      <v:shape id="shape_0" coordsize="6,153" path="m6,0l0,0l0,153l6,152l6,0xe" fillcolor="silver" stroked="f" o:allowincell="f" style="position:absolute;left:2714;top:1068;width:1;height:5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shape>
                      <v:shape id="shape_0" coordsize="7,159" path="m7,0l0,0l0,159l7,157l7,0xe" fillcolor="#b6b6b6" stroked="f" o:allowincell="f" style="position:absolute;left:2709;top:1068;width:1;height:62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shape>
                      <v:shape id="shape_0" coordsize="5,161" path="m5,0l0,0l0,161l5,159l5,0xe" fillcolor="#b1b1b1" stroked="f" o:allowincell="f" style="position:absolute;left:2707;top:1068;width:1;height:63;mso-wrap-style:none;v-text-anchor:middle">
                        <v:fill o:detectmouseclick="t" type="solid" color2="#4e4e4e"/>
                        <v:stroke color="#3465a4" joinstyle="round" endcap="flat"/>
                        <w10:wrap type="topAndBottom"/>
                      </v:shape>
                      <v:shape id="shape_0" coordsize="5,157" path="m5,0l0,0l0,157l5,153l5,0xe" fillcolor="#bbbbbb" stroked="f" o:allowincell="f" style="position:absolute;left:2712;top:1068;width:1;height:61;mso-wrap-style:none;v-text-anchor:middle">
                        <v:fill o:detectmouseclick="t" type="solid" color2="#444444"/>
                        <v:stroke color="#3465a4" joinstyle="round" endcap="flat"/>
                        <w10:wrap type="topAndBottom"/>
                      </v:shape>
                      <v:shape id="shape_0" coordsize="6,164" path="m6,0l0,0l0,164l6,161l6,0xe" fillcolor="#adadad" stroked="f" o:allowincell="f" style="position:absolute;left:2705;top:1068;width:1;height:64;mso-wrap-style:none;v-text-anchor:middle">
                        <v:fill o:detectmouseclick="t" type="solid" color2="#525252"/>
                        <v:stroke color="#3465a4" joinstyle="round" endcap="flat"/>
                        <w10:wrap type="topAndBottom"/>
                      </v:shape>
                      <v:shape id="shape_0" coordsize="5,149" path="m5,0l0,0l0,149l5,147l5,0xe" fillcolor="#c9c9c9" stroked="f" o:allowincell="f" style="position:absolute;left:2719;top:1068;width:1;height:58;mso-wrap-style:none;v-text-anchor:middle">
                        <v:fill o:detectmouseclick="t" type="solid" color2="#363636"/>
                        <v:stroke color="#3465a4" joinstyle="round" endcap="flat"/>
                        <w10:wrap type="topAndBottom"/>
                      </v:shape>
                      <v:rect id="shape_0" fillcolor="#d4d4d4" stroked="f" o:allowincell="f" style="position:absolute;left:2788;top:1068;width:0;height:46;mso-wrap-style:none;v-text-anchor:middle">
                        <v:fill o:detectmouseclick="t" type="solid" color2="#2b2b2b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2784;top:1068;width:2;height:46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bdbdb" stroked="f" o:allowincell="f" style="position:absolute;left:2781;top:1068;width:1;height:46;mso-wrap-style:none;v-text-anchor:middle">
                        <v:fill o:detectmouseclick="t" type="solid" color2="#242424"/>
                        <v:stroke color="#3465a4" joinstyle="round" endcap="flat"/>
                        <w10:wrap type="topAndBottom"/>
                      </v:rect>
                      <v:shape id="shape_0" coordsize="7,120" path="m7,0l0,0l0,120l3,119l7,120l7,0xe" fillcolor="#dedede" stroked="f" o:allowincell="f" style="position:absolute;left:2777;top:1068;width:2;height:46;mso-wrap-style:none;v-text-anchor:middle">
                        <v:fill o:detectmouseclick="t" type="solid" color2="#212121"/>
                        <v:stroke color="#3465a4" joinstyle="round" endcap="flat"/>
                        <w10:wrap type="topAndBottom"/>
                      </v:shape>
                      <v:rect id="shape_0" fillcolor="#d9d9d9" stroked="f" o:allowincell="f" style="position:absolute;left:2783;top:1068;width:0;height:46;mso-wrap-style:none;v-text-anchor:middle">
                        <v:fill o:detectmouseclick="t" type="solid" color2="#262626"/>
                        <v:stroke color="#3465a4" joinstyle="round" endcap="flat"/>
                        <w10:wrap type="topAndBottom"/>
                      </v:rect>
                      <v:shape id="shape_0" coordsize="6,126" path="m6,0l0,0l0,124l6,126l6,0xe" fillcolor="#c6c6c6" stroked="f" o:allowincell="f" style="position:absolute;left:2801;top:1068;width:1;height:49;mso-wrap-style:none;v-text-anchor:middle">
                        <v:fill o:detectmouseclick="t" type="solid" color2="#393939"/>
                        <v:stroke color="#3465a4" joinstyle="round" endcap="flat"/>
                        <w10:wrap type="topAndBottom"/>
                      </v:shape>
                      <v:rect id="shape_0" fillcolor="#c8c8c8" stroked="f" o:allowincell="f" style="position:absolute;left:2800;top:1068;width:0;height:47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fcfcf" stroked="f" o:allowincell="f" style="position:absolute;left:2792;top:1068;width:2;height:47;mso-wrap-style:none;v-text-anchor:middle">
                        <v:fill o:detectmouseclick="t" type="solid" color2="#303030"/>
                        <v:stroke color="#3465a4" joinstyle="round" endcap="flat"/>
                        <w10:wrap type="topAndBottom"/>
                      </v:rect>
                      <v:shape id="shape_0" coordsize="5,123" path="m5,0l0,0l0,122l5,123l5,0xe" fillcolor="#cdcdcd" stroked="f" o:allowincell="f" style="position:absolute;left:2795;top:1068;width:0;height:47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shape>
                      <v:shape id="shape_0" coordsize="7,124" path="m7,0l0,0l0,123l7,124l7,0xe" fillcolor="#cbcbcb" stroked="f" o:allowincell="f" style="position:absolute;left:2796;top:1068;width:2;height:47;mso-wrap-style:none;v-text-anchor:middle">
                        <v:fill o:detectmouseclick="t" type="solid" color2="#343434"/>
                        <v:stroke color="#3465a4" joinstyle="round" endcap="flat"/>
                        <w10:wrap type="topAndBottom"/>
                      </v:shape>
                      <v:shape id="shape_0" coordsize="6,122" path="m6,0l0,0l0,120l6,122l6,0xe" fillcolor="#d2d2d2" stroked="f" o:allowincell="f" style="position:absolute;left:2789;top:1068;width:1;height:47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shape>
                      <v:shape id="shape_0" coordsize="6,123" path="m6,0l0,0l0,123l2,122l6,122l6,0xe" fillcolor="#f1f1f1" stroked="f" o:allowincell="f" style="position:absolute;left:2759;top:1068;width:1;height:47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shape>
                      <v:shape id="shape_0" coordsize="6,124" path="m6,0l0,0l0,124l6,123l6,0xe" fillcolor="#f3f3f3" stroked="f" o:allowincell="f" style="position:absolute;left:2757;top:1068;width:1;height:47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shape>
                      <v:shape id="shape_0" coordsize="6,127" path="m6,0l0,0l0,127l6,126l6,0xe" fillcolor="#fafafa" stroked="f" o:allowincell="f" style="position:absolute;left:2750;top:1068;width:1;height:49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shape>
                      <v:shape id="shape_0" coordsize="5,126" path="m5,0l0,0l0,126l5,124l5,0xe" fillcolor="#f8f8f8" stroked="f" o:allowincell="f" style="position:absolute;left:2752;top:1068;width:0;height:49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shape>
                      <v:rect id="shape_0" fillcolor="#f5f5f5" stroked="f" o:allowincell="f" style="position:absolute;left:2753;top:1068;width:2;height:47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shape id="shape_0" coordsize="7,120" path="m7,0l4,0l0,0l0,120l4,120l7,120l7,0xe" fillcolor="#e2e2e2" stroked="f" o:allowincell="f" style="position:absolute;left:2773;top:1068;width:2;height:46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shape>
                      <v:rect id="shape_0" fillcolor="#e5e5e5" stroked="f" o:allowincell="f" style="position:absolute;left:2771;top:1068;width:0;height:46;mso-wrap-style:none;v-text-anchor:middle">
                        <v:fill o:detectmouseclick="t" type="solid" color2="#1a1a1a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2764;top:1068;width:0;height:47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shape id="shape_0" coordsize="7,122" path="m7,0l0,0l0,122l7,120l7,0xe" fillcolor="#e9e9e9" stroked="f" o:allowincell="f" style="position:absolute;left:2765;top:1068;width:2;height:47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shape>
                      <v:shape id="shape_0" coordsize="6,120" path="m6,0l0,0l0,120l3,120l6,120l6,0xe" fillcolor="#e7e7e7" stroked="f" o:allowincell="f" style="position:absolute;left:2769;top:1068;width:1;height:46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shape>
                      <v:rect id="shape_0" fillcolor="#eeeeee" stroked="f" o:allowincell="f" style="position:absolute;left:2762;top:1068;width:1;height:47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2776;top:1068;width:0;height:46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shape id="shape_0" coordsize="6,128" path="m6,0l0,0l0,128l6,127l6,0xe" fillcolor="#fdfdfd" stroked="f" o:allowincell="f" style="position:absolute;left:2747;top:1068;width:1;height:50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52,91" path="m0,25l2,15l8,7l15,1l26,0l36,1l45,7l49,15l52,25l51,25l51,26l51,29l49,34l45,41l40,45l36,52l30,61l26,72l26,91e" stroked="t" o:allowincell="f" style="position:absolute;left:2764;top:1032;width:19;height:3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177,164" path="m177,0l0,0l0,164l41,146l61,138l83,133l124,124l165,120e" stroked="t" o:allowincell="f" style="position:absolute;left:2705;top:1068;width:69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49" path="m52,26l51,26l51,27l51,29l49,34l45,42l40,44l36,47l30,48l27,48l26,48l26,49l15,47l8,42l2,34l0,26l2,16l8,8l14,0e" stroked="t" o:allowincell="f" style="position:absolute;left:2764;top:1116;width:19;height:18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191,164" path="m0,120l12,120l58,120l80,123l103,129l147,143l191,164l191,0l12,0e" stroked="t" o:allowincell="f" style="position:absolute;left:2770;top:1068;width:74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3,164" path="m3,0l0,0l0,162l3,164l3,0xe" fillcolor="#9b9b9b" stroked="f" o:allowincell="f" style="position:absolute;left:2844;top:1169;width:0;height:64;mso-wrap-style:none;v-text-anchor:middle">
                        <v:fill o:detectmouseclick="t" type="solid" color2="#646464"/>
                        <v:stroke color="#3465a4" joinstyle="round" endcap="flat"/>
                        <w10:wrap type="topAndBottom"/>
                      </v:shape>
                      <v:shape id="shape_0" coordsize="7,162" path="m7,0l0,0l0,159l7,162l7,0xe" fillcolor="#9d9d9d" stroked="f" o:allowincell="f" style="position:absolute;left:2842;top:1169;width:1;height:63;mso-wrap-style:none;v-text-anchor:middle">
                        <v:fill o:detectmouseclick="t" type="solid" color2="#626262"/>
                        <v:stroke color="#3465a4" joinstyle="round" endcap="flat"/>
                        <w10:wrap type="topAndBottom"/>
                      </v:shape>
                      <v:shape id="shape_0" coordsize="6,156" path="m6,0l0,0l0,152l6,156l6,0xe" fillcolor="#a2a2a2" stroked="f" o:allowincell="f" style="position:absolute;left:2837;top:1169;width:1;height:61;mso-wrap-style:none;v-text-anchor:middle">
                        <v:fill o:detectmouseclick="t" type="solid" color2="#5d5d5d"/>
                        <v:stroke color="#3465a4" joinstyle="round" endcap="flat"/>
                        <w10:wrap type="topAndBottom"/>
                      </v:shape>
                      <v:shape id="shape_0" coordsize="7,152" path="m7,0l0,0l0,150l7,152l7,0xe" fillcolor="#a4a4a4" stroked="f" o:allowincell="f" style="position:absolute;left:2835;top:1169;width:1;height:59;mso-wrap-style:none;v-text-anchor:middle">
                        <v:fill o:detectmouseclick="t" type="solid" color2="#5b5b5b"/>
                        <v:stroke color="#3465a4" joinstyle="round" endcap="flat"/>
                        <w10:wrap type="topAndBottom"/>
                      </v:shape>
                      <v:shape id="shape_0" coordsize="5,159" path="m5,0l0,0l0,156l5,159l5,0xe" fillcolor="#9f9f9f" stroked="f" o:allowincell="f" style="position:absolute;left:2839;top:1169;width:1;height:62;mso-wrap-style:none;v-text-anchor:middle">
                        <v:fill o:detectmouseclick="t" type="solid" color2="#606060"/>
                        <v:stroke color="#3465a4" joinstyle="round" endcap="flat"/>
                        <w10:wrap type="topAndBottom"/>
                      </v:shape>
                      <v:shape id="shape_0" coordsize="7,134" path="m7,0l0,0l0,132l7,134l7,0xe" fillcolor="#b7b7b7" stroked="f" o:allowincell="f" style="position:absolute;left:2815;top:1169;width:2;height:52;mso-wrap-style:none;v-text-anchor:middle">
                        <v:fill o:detectmouseclick="t" type="solid" color2="#484848"/>
                        <v:stroke color="#3465a4" joinstyle="round" endcap="flat"/>
                        <w10:wrap type="topAndBottom"/>
                      </v:shape>
                      <v:shape id="shape_0" coordsize="6,132" path="m6,0l0,0l0,131l6,132l6,0xe" fillcolor="#bababa" stroked="f" o:allowincell="f" style="position:absolute;left:2813;top:1169;width:1;height:51;mso-wrap-style:none;v-text-anchor:middle">
                        <v:fill o:detectmouseclick="t" type="solid" color2="#454545"/>
                        <v:stroke color="#3465a4" joinstyle="round" endcap="flat"/>
                        <w10:wrap type="topAndBottom"/>
                      </v:shape>
                      <v:shape id="shape_0" coordsize="5,129" path="m5,0l0,0l0,127l5,129l5,0xe" fillcolor="#bfbfbf" stroked="f" o:allowincell="f" style="position:absolute;left:2808;top:1169;width:1;height:50;mso-wrap-style:none;v-text-anchor:middle">
                        <v:fill o:detectmouseclick="t" type="solid" color2="#404040"/>
                        <v:stroke color="#3465a4" joinstyle="round" endcap="flat"/>
                        <w10:wrap type="topAndBottom"/>
                      </v:shape>
                      <v:shape id="shape_0" coordsize="5,127" path="m5,0l0,0l0,126l5,127l5,0xe" fillcolor="#c1c1c1" stroked="f" o:allowincell="f" style="position:absolute;left:2807;top:1169;width:0;height:49;mso-wrap-style:none;v-text-anchor:middle">
                        <v:fill o:detectmouseclick="t" type="solid" color2="#3e3e3e"/>
                        <v:stroke color="#3465a4" joinstyle="round" endcap="flat"/>
                        <w10:wrap type="topAndBottom"/>
                      </v:shape>
                      <v:shape id="shape_0" coordsize="7,131" path="m7,0l0,0l0,129l7,131l7,0xe" fillcolor="#bcbcbc" stroked="f" o:allowincell="f" style="position:absolute;left:2811;top:1169;width:1;height:51;mso-wrap-style:none;v-text-anchor:middle">
                        <v:fill o:detectmouseclick="t" type="solid" color2="#434343"/>
                        <v:stroke color="#3465a4" joinstyle="round" endcap="flat"/>
                        <w10:wrap type="topAndBottom"/>
                      </v:shape>
                      <v:shape id="shape_0" coordsize="7,147" path="m7,0l0,0l0,145l7,147l7,0xe" fillcolor="#a9a9a9" stroked="f" o:allowincell="f" style="position:absolute;left:2830;top:1169;width:1;height:57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shape>
                      <v:shape id="shape_0" coordsize="5,145" path="m5,0l0,0l0,142l5,145l5,0xe" fillcolor="#ababab" stroked="f" o:allowincell="f" style="position:absolute;left:2827;top:1169;width:1;height:56;mso-wrap-style:none;v-text-anchor:middle">
                        <v:fill o:detectmouseclick="t" type="solid" color2="#545454"/>
                        <v:stroke color="#3465a4" joinstyle="round" endcap="flat"/>
                        <w10:wrap type="topAndBottom"/>
                      </v:shape>
                      <v:shape id="shape_0" coordsize="5,137" path="m5,0l0,0l0,136l5,137l5,0xe" fillcolor="#b2b2b2" stroked="f" o:allowincell="f" style="position:absolute;left:2820;top:1169;width:1;height:53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shape>
                      <v:shape id="shape_0" coordsize="7,140" path="m7,0l0,0l0,137l7,140l7,0xe" fillcolor="#b0b0b0" stroked="f" o:allowincell="f" style="position:absolute;left:2823;top:1169;width:1;height:55;mso-wrap-style:none;v-text-anchor:middle">
                        <v:fill o:detectmouseclick="t" type="solid" color2="#4f4f4f"/>
                        <v:stroke color="#3465a4" joinstyle="round" endcap="flat"/>
                        <w10:wrap type="topAndBottom"/>
                      </v:shape>
                      <v:shape id="shape_0" coordsize="6,142" path="m6,0l0,0l0,140l6,142l6,0xe" fillcolor="#aeaeae" stroked="f" o:allowincell="f" style="position:absolute;left:2825;top:1169;width:1;height:55;mso-wrap-style:none;v-text-anchor:middle">
                        <v:fill o:detectmouseclick="t" type="solid" color2="#515151"/>
                        <v:stroke color="#3465a4" joinstyle="round" endcap="flat"/>
                        <w10:wrap type="topAndBottom"/>
                      </v:shape>
                      <v:shape id="shape_0" coordsize="5,136" path="m5,0l0,0l0,134l5,136l5,0xe" fillcolor="#b5b5b5" stroked="f" o:allowincell="f" style="position:absolute;left:2819;top:1169;width:0;height:52;mso-wrap-style:none;v-text-anchor:middle">
                        <v:fill o:detectmouseclick="t" type="solid" color2="#4a4a4a"/>
                        <v:stroke color="#3465a4" joinstyle="round" endcap="flat"/>
                        <w10:wrap type="topAndBottom"/>
                      </v:shape>
                      <v:shape id="shape_0" coordsize="5,150" path="m5,0l0,0l0,147l5,150l5,0xe" fillcolor="#a6a6a6" stroked="f" o:allowincell="f" style="position:absolute;left:2832;top:1169;width:1;height:58;mso-wrap-style:none;v-text-anchor:middle">
                        <v:fill o:detectmouseclick="t" type="solid" color2="#595959"/>
                        <v:stroke color="#3465a4" joinstyle="round" endcap="flat"/>
                        <w10:wrap type="topAndBottom"/>
                      </v:shape>
                      <v:shape id="shape_0" coordsize="7,126" path="m7,126l7,0l0,0l0,125l7,126xe" fillcolor="#c5c5c5" stroked="f" o:allowincell="f" style="position:absolute;left:2804;top:1169;width:2;height:49;mso-wrap-style:none;v-text-anchor:middle">
                        <v:fill o:detectmouseclick="t" type="solid" color2="#3a3a3a"/>
                        <v:stroke color="#3465a4" joinstyle="round" endcap="flat"/>
                        <w10:wrap type="topAndBottom"/>
                      </v:shape>
                      <v:shape id="shape_0" coordsize="5,139" path="m5,0l0,0l0,139l5,136l5,0xe" fillcolor="#e1e1e1" stroked="f" o:allowincell="f" style="position:absolute;left:2731;top:1169;width:1;height:53;mso-wrap-style:none;v-text-anchor:middle">
                        <v:fill o:detectmouseclick="t" type="solid" color2="#1e1e1e"/>
                        <v:stroke color="#3465a4" joinstyle="round" endcap="flat"/>
                        <w10:wrap type="topAndBottom"/>
                      </v:shape>
                      <v:shape id="shape_0" coordsize="7,140" path="m7,0l0,0l0,140l7,139l7,0xe" fillcolor="#dcdcdc" stroked="f" o:allowincell="f" style="position:absolute;left:2728;top:1169;width:1;height:55;mso-wrap-style:none;v-text-anchor:middle">
                        <v:fill o:detectmouseclick="t" type="solid" color2="#232323"/>
                        <v:stroke color="#3465a4" joinstyle="round" endcap="flat"/>
                        <w10:wrap type="topAndBottom"/>
                      </v:shape>
                      <v:shape id="shape_0" coordsize="5,144" path="m5,0l0,0l0,144l5,142l5,0xe" fillcolor="#d3d3d3" stroked="f" o:allowincell="f" style="position:absolute;left:2724;top:1169;width:1;height:56;mso-wrap-style:none;v-text-anchor:middle">
                        <v:fill o:detectmouseclick="t" type="solid" color2="#2c2c2c"/>
                        <v:stroke color="#3465a4" joinstyle="round" endcap="flat"/>
                        <w10:wrap type="topAndBottom"/>
                      </v:shape>
                      <v:shape id="shape_0" coordsize="7,146" path="m7,0l0,0l0,146l7,144l7,0xe" fillcolor="#cecece" stroked="f" o:allowincell="f" style="position:absolute;left:2721;top:1169;width:1;height:57;mso-wrap-style:none;v-text-anchor:middle">
                        <v:fill o:detectmouseclick="t" type="solid" color2="#313131"/>
                        <v:stroke color="#3465a4" joinstyle="round" endcap="flat"/>
                        <w10:wrap type="topAndBottom"/>
                      </v:shape>
                      <v:shape id="shape_0" coordsize="6,142" path="m6,0l0,0l0,142l6,140l6,0xe" fillcolor="#d7d7d7" stroked="f" o:allowincell="f" style="position:absolute;left:2726;top:1169;width:1;height:55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shape>
                      <v:shape id="shape_0" coordsize="6,129" path="m6,0l0,0l0,129l6,127l6,0xe" fillcolor="#fdfdfd" stroked="f" o:allowincell="f" style="position:absolute;left:2745;top:1169;width:1;height:50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5,130" path="m5,0l0,0l0,130l5,129l5,0xe" fillcolor="#f9f9f9" stroked="f" o:allowincell="f" style="position:absolute;left:2743;top:1169;width:1;height:50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shape>
                      <v:shape id="shape_0" coordsize="6,135" path="m6,0l0,0l0,135l6,132l6,0xe" fillcolor="#eaeaea" stroked="f" o:allowincell="f" style="position:absolute;left:2736;top:1169;width:1;height:52;mso-wrap-style:none;v-text-anchor:middle">
                        <v:fill o:detectmouseclick="t" type="solid" color2="#151515"/>
                        <v:stroke color="#3465a4" joinstyle="round" endcap="flat"/>
                        <w10:wrap type="topAndBottom"/>
                      </v:shape>
                      <v:shape id="shape_0" coordsize="6,132" path="m6,0l0,0l0,132l6,131l6,0xe" fillcolor="#efefef" stroked="f" o:allowincell="f" style="position:absolute;left:2738;top:1169;width:1;height:51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shape>
                      <v:shape id="shape_0" coordsize="7,131" path="m7,0l0,0l0,131l3,130l7,130l7,0xe" fillcolor="#f4f4f4" stroked="f" o:allowincell="f" style="position:absolute;left:2740;top:1169;width:1;height:51;mso-wrap-style:none;v-text-anchor:middle">
                        <v:fill o:detectmouseclick="t" type="solid" color2="#0b0b0b"/>
                        <v:stroke color="#3465a4" joinstyle="round" endcap="flat"/>
                        <w10:wrap type="topAndBottom"/>
                      </v:shape>
                      <v:shape id="shape_0" coordsize="6,136" path="m6,0l0,0l0,136l6,135l6,0xe" fillcolor="#e6e6e6" stroked="f" o:allowincell="f" style="position:absolute;left:2733;top:1169;width:1;height:52;mso-wrap-style:none;v-text-anchor:middle">
                        <v:fill o:detectmouseclick="t" type="solid" color2="#191919"/>
                        <v:stroke color="#3465a4" joinstyle="round" endcap="flat"/>
                        <w10:wrap type="topAndBottom"/>
                      </v:shape>
                      <v:rect id="shape_0" fillcolor="#a9a9a9" stroked="f" o:allowincell="f" style="position:absolute;left:2705;top:1169;width:0;height:64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rect>
                      <v:shape id="shape_0" coordsize="7,151" path="m7,0l0,0l0,151l7,149l7,0xe" fillcolor="#c4c4c4" stroked="f" o:allowincell="f" style="position:absolute;left:2716;top:1169;width:1;height:58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shape>
                      <v:shape id="shape_0" coordsize="6,152" path="m6,0l0,0l0,152l6,151l6,0xe" fillcolor="silver" stroked="f" o:allowincell="f" style="position:absolute;left:2714;top:1169;width:1;height:5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shape>
                      <v:shape id="shape_0" coordsize="7,159" path="m7,0l0,0l0,159l7,156l7,0xe" fillcolor="#b6b6b6" stroked="f" o:allowincell="f" style="position:absolute;left:2709;top:1169;width:1;height:62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shape>
                      <v:shape id="shape_0" coordsize="5,160" path="m5,0l0,0l0,160l5,159l5,0xe" fillcolor="#b1b1b1" stroked="f" o:allowincell="f" style="position:absolute;left:2707;top:1169;width:1;height:62;mso-wrap-style:none;v-text-anchor:middle">
                        <v:fill o:detectmouseclick="t" type="solid" color2="#4e4e4e"/>
                        <v:stroke color="#3465a4" joinstyle="round" endcap="flat"/>
                        <w10:wrap type="topAndBottom"/>
                      </v:shape>
                      <v:shape id="shape_0" coordsize="5,156" path="m5,0l0,0l0,156l5,152l5,0xe" fillcolor="#bbbbbb" stroked="f" o:allowincell="f" style="position:absolute;left:2712;top:1169;width:1;height:61;mso-wrap-style:none;v-text-anchor:middle">
                        <v:fill o:detectmouseclick="t" type="solid" color2="#444444"/>
                        <v:stroke color="#3465a4" joinstyle="round" endcap="flat"/>
                        <w10:wrap type="topAndBottom"/>
                      </v:shape>
                      <v:shape id="shape_0" coordsize="6,164" path="m6,0l0,0l0,164l6,160l6,0xe" fillcolor="#adadad" stroked="f" o:allowincell="f" style="position:absolute;left:2705;top:1169;width:1;height:64;mso-wrap-style:none;v-text-anchor:middle">
                        <v:fill o:detectmouseclick="t" type="solid" color2="#525252"/>
                        <v:stroke color="#3465a4" joinstyle="round" endcap="flat"/>
                        <w10:wrap type="topAndBottom"/>
                      </v:shape>
                      <v:shape id="shape_0" coordsize="5,149" path="m5,0l0,0l0,149l5,146l5,0xe" fillcolor="#c9c9c9" stroked="f" o:allowincell="f" style="position:absolute;left:2719;top:1169;width:1;height:58;mso-wrap-style:none;v-text-anchor:middle">
                        <v:fill o:detectmouseclick="t" type="solid" color2="#363636"/>
                        <v:stroke color="#3465a4" joinstyle="round" endcap="flat"/>
                        <w10:wrap type="topAndBottom"/>
                      </v:shape>
                      <v:rect id="shape_0" fillcolor="#d4d4d4" stroked="f" o:allowincell="f" style="position:absolute;left:2788;top:1169;width:0;height:46;mso-wrap-style:none;v-text-anchor:middle">
                        <v:fill o:detectmouseclick="t" type="solid" color2="#2b2b2b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2784;top:1169;width:2;height:46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bdbdb" stroked="f" o:allowincell="f" style="position:absolute;left:2781;top:1169;width:1;height:46;mso-wrap-style:none;v-text-anchor:middle">
                        <v:fill o:detectmouseclick="t" type="solid" color2="#242424"/>
                        <v:stroke color="#3465a4" joinstyle="round" endcap="flat"/>
                        <w10:wrap type="topAndBottom"/>
                      </v:rect>
                      <v:shape id="shape_0" coordsize="7,120" path="m7,0l0,0l0,120l3,119l7,120l7,0xe" fillcolor="#dedede" stroked="f" o:allowincell="f" style="position:absolute;left:2777;top:1169;width:2;height:46;mso-wrap-style:none;v-text-anchor:middle">
                        <v:fill o:detectmouseclick="t" type="solid" color2="#212121"/>
                        <v:stroke color="#3465a4" joinstyle="round" endcap="flat"/>
                        <w10:wrap type="topAndBottom"/>
                      </v:shape>
                      <v:rect id="shape_0" fillcolor="#d9d9d9" stroked="f" o:allowincell="f" style="position:absolute;left:2783;top:1169;width:0;height:46;mso-wrap-style:none;v-text-anchor:middle">
                        <v:fill o:detectmouseclick="t" type="solid" color2="#262626"/>
                        <v:stroke color="#3465a4" joinstyle="round" endcap="flat"/>
                        <w10:wrap type="topAndBottom"/>
                      </v:rect>
                      <v:shape id="shape_0" coordsize="6,125" path="m6,0l0,0l0,124l6,125l6,0xe" fillcolor="#c6c6c6" stroked="f" o:allowincell="f" style="position:absolute;left:2801;top:1169;width:1;height:49;mso-wrap-style:none;v-text-anchor:middle">
                        <v:fill o:detectmouseclick="t" type="solid" color2="#393939"/>
                        <v:stroke color="#3465a4" joinstyle="round" endcap="flat"/>
                        <w10:wrap type="topAndBottom"/>
                      </v:shape>
                      <v:rect id="shape_0" fillcolor="#c8c8c8" stroked="f" o:allowincell="f" style="position:absolute;left:2800;top:1169;width:0;height:47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fcfcf" stroked="f" o:allowincell="f" style="position:absolute;left:2792;top:1169;width:2;height:46;mso-wrap-style:none;v-text-anchor:middle">
                        <v:fill o:detectmouseclick="t" type="solid" color2="#303030"/>
                        <v:stroke color="#3465a4" joinstyle="round" endcap="flat"/>
                        <w10:wrap type="topAndBottom"/>
                      </v:rect>
                      <v:shape id="shape_0" coordsize="5,122" path="m5,0l0,0l0,121l5,122l5,0xe" fillcolor="#cdcdcd" stroked="f" o:allowincell="f" style="position:absolute;left:2795;top:1169;width:0;height:47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shape>
                      <v:shape id="shape_0" coordsize="7,124" path="m7,0l0,0l0,122l7,124l7,0xe" fillcolor="#cbcbcb" stroked="f" o:allowincell="f" style="position:absolute;left:2796;top:1169;width:2;height:47;mso-wrap-style:none;v-text-anchor:middle">
                        <v:fill o:detectmouseclick="t" type="solid" color2="#343434"/>
                        <v:stroke color="#3465a4" joinstyle="round" endcap="flat"/>
                        <w10:wrap type="topAndBottom"/>
                      </v:shape>
                      <v:shape id="shape_0" coordsize="6,121" path="m6,0l0,0l0,120l6,121l6,0xe" fillcolor="#d2d2d2" stroked="f" o:allowincell="f" style="position:absolute;left:2789;top:1169;width:1;height:46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shape>
                      <v:shape id="shape_0" coordsize="6,122" path="m6,0l0,0l0,122l2,121l6,121l6,0xe" fillcolor="#f1f1f1" stroked="f" o:allowincell="f" style="position:absolute;left:2759;top:1169;width:1;height:47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shape>
                      <v:shape id="shape_0" coordsize="6,124" path="m6,0l0,0l0,124l6,122l6,0xe" fillcolor="#f3f3f3" stroked="f" o:allowincell="f" style="position:absolute;left:2757;top:1169;width:1;height:47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shape>
                      <v:shape id="shape_0" coordsize="6,126" path="m6,0l0,0l0,126l6,125l6,0xe" fillcolor="#fafafa" stroked="f" o:allowincell="f" style="position:absolute;left:2750;top:1169;width:1;height:49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shape>
                      <v:shape id="shape_0" coordsize="5,125" path="m5,0l0,0l0,125l5,124l5,0xe" fillcolor="#f8f8f8" stroked="f" o:allowincell="f" style="position:absolute;left:2752;top:1169;width:0;height:49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shape>
                      <v:rect id="shape_0" fillcolor="#f5f5f5" stroked="f" o:allowincell="f" style="position:absolute;left:2753;top:1169;width:2;height:47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shape id="shape_0" coordsize="7,120" path="m7,0l4,0l0,0l0,120l4,120l7,120l7,0xe" fillcolor="#e2e2e2" stroked="f" o:allowincell="f" style="position:absolute;left:2773;top:1169;width:2;height:46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shape>
                      <v:rect id="shape_0" fillcolor="#e5e5e5" stroked="f" o:allowincell="f" style="position:absolute;left:2771;top:1169;width:0;height:46;mso-wrap-style:none;v-text-anchor:middle">
                        <v:fill o:detectmouseclick="t" type="solid" color2="#1a1a1a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2764;top:1169;width:0;height:46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shape id="shape_0" coordsize="7,121" path="m7,0l0,0l0,121l7,120l7,0xe" fillcolor="#e9e9e9" stroked="f" o:allowincell="f" style="position:absolute;left:2765;top:1169;width:2;height:46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shape>
                      <v:shape id="shape_0" coordsize="6,120" path="m6,0l0,0l0,120l3,120l6,120l6,0xe" fillcolor="#e7e7e7" stroked="f" o:allowincell="f" style="position:absolute;left:2769;top:1169;width:1;height:46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shape>
                      <v:rect id="shape_0" fillcolor="#eeeeee" stroked="f" o:allowincell="f" style="position:absolute;left:2762;top:1169;width:1;height:46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2776;top:1169;width:0;height:46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shape id="shape_0" coordsize="6,127" path="m6,0l0,0l0,127l6,126l6,0xe" fillcolor="#fdfdfd" stroked="f" o:allowincell="f" style="position:absolute;left:2747;top:1169;width:1;height:49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177,164" path="m177,0l0,0l0,164l41,145l61,137l83,132l124,124l165,120e" stroked="t" o:allowincell="f" style="position:absolute;left:2705;top:1169;width:69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92" path="m0,25l2,15l8,8l15,1l26,0l36,1l45,8l49,15l52,25l51,25l51,26l51,29l49,34l45,41l40,45l36,53l30,61l26,73l26,92e" stroked="t" o:allowincell="f" style="position:absolute;left:2764;top:1132;width:19;height:36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49" path="m52,25l51,25l51,26l51,29l49,34l45,41l40,44l36,46l30,47l27,47l26,47l26,49l15,46l8,41l2,34l0,25l2,15l8,7l14,0e" stroked="t" o:allowincell="f" style="position:absolute;left:2764;top:1217;width:19;height:18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191,164" path="m0,120l12,120l58,120l80,122l103,129l147,142l191,164l191,0l12,0e" stroked="t" o:allowincell="f" style="position:absolute;left:2770;top:1169;width:74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</v:group>
                    <v:shape id="shape_0" coordsize="2,191" path="m2,191l0,0e" stroked="t" o:allowincell="f" style="position:absolute;left:2773;top:778;width:0;height:15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3734;top:783;width:140;height:459">
                    <v:group id="shape_0" style="position:absolute;left:3734;top:935;width:140;height:307">
                      <v:shape id="shape_0" coordsize="5,131" path="m5,0l0,0l0,131l5,129l5,0xe" fillcolor="#f9f9f9" stroked="f" o:allowincell="f" style="position:absolute;left:3772;top:970;width:1;height:51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shape>
                      <v:shape id="shape_0" coordsize="6,136" path="m6,0l0,0l0,136l6,133l6,0xe" fillcolor="#eaeaea" stroked="f" o:allowincell="f" style="position:absolute;left:3765;top:970;width:1;height:53;mso-wrap-style:none;v-text-anchor:middle">
                        <v:fill o:detectmouseclick="t" type="solid" color2="#151515"/>
                        <v:stroke color="#3465a4" joinstyle="round" endcap="flat"/>
                        <w10:wrap type="topAndBottom"/>
                      </v:shape>
                      <v:shape id="shape_0" coordsize="6,133" path="m6,0l0,0l0,133l6,132l6,0xe" fillcolor="#efefef" stroked="f" o:allowincell="f" style="position:absolute;left:3767;top:970;width:1;height:52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shape>
                      <v:shape id="shape_0" coordsize="7,132" path="m7,0l0,0l0,132l3,131l7,131l7,0xe" fillcolor="#f4f4f4" stroked="f" o:allowincell="f" style="position:absolute;left:3769;top:970;width:1;height:51;mso-wrap-style:none;v-text-anchor:middle">
                        <v:fill o:detectmouseclick="t" type="solid" color2="#0b0b0b"/>
                        <v:stroke color="#3465a4" joinstyle="round" endcap="flat"/>
                        <w10:wrap type="topAndBottom"/>
                      </v:shape>
                      <v:shape id="shape_0" coordsize="6,137" path="m6,0l0,0l0,137l6,136l6,0xe" fillcolor="#e6e6e6" stroked="f" o:allowincell="f" style="position:absolute;left:3762;top:970;width:1;height:53;mso-wrap-style:none;v-text-anchor:middle">
                        <v:fill o:detectmouseclick="t" type="solid" color2="#191919"/>
                        <v:stroke color="#3465a4" joinstyle="round" endcap="flat"/>
                        <w10:wrap type="topAndBottom"/>
                      </v:shape>
                      <v:rect id="shape_0" fillcolor="#a9a9a9" stroked="f" o:allowincell="f" style="position:absolute;left:3734;top:970;width:0;height:64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rect>
                      <v:shape id="shape_0" coordsize="7,152" path="m7,0l0,0l0,152l7,150l7,0xe" fillcolor="#c4c4c4" stroked="f" o:allowincell="f" style="position:absolute;left:3745;top:970;width:1;height:59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shape>
                      <v:shape id="shape_0" coordsize="6,153" path="m6,0l0,0l0,153l6,152l6,0xe" fillcolor="silver" stroked="f" o:allowincell="f" style="position:absolute;left:3743;top:970;width:1;height:5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shape>
                      <v:shape id="shape_0" coordsize="7,160" path="m7,0l0,0l0,160l7,157l7,0xe" fillcolor="#b6b6b6" stroked="f" o:allowincell="f" style="position:absolute;left:3738;top:970;width:1;height:63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shape>
                      <v:shape id="shape_0" coordsize="5,161" path="m5,0l0,0l0,161l5,160l5,0xe" fillcolor="#b1b1b1" stroked="f" o:allowincell="f" style="position:absolute;left:3736;top:970;width:1;height:63;mso-wrap-style:none;v-text-anchor:middle">
                        <v:fill o:detectmouseclick="t" type="solid" color2="#4e4e4e"/>
                        <v:stroke color="#3465a4" joinstyle="round" endcap="flat"/>
                        <w10:wrap type="topAndBottom"/>
                      </v:shape>
                      <v:shape id="shape_0" coordsize="5,157" path="m5,0l0,0l0,157l5,153l5,0xe" fillcolor="#bbbbbb" stroked="f" o:allowincell="f" style="position:absolute;left:3741;top:970;width:1;height:62;mso-wrap-style:none;v-text-anchor:middle">
                        <v:fill o:detectmouseclick="t" type="solid" color2="#444444"/>
                        <v:stroke color="#3465a4" joinstyle="round" endcap="flat"/>
                        <w10:wrap type="topAndBottom"/>
                      </v:shape>
                      <v:shape id="shape_0" coordsize="6,165" path="m6,0l0,0l0,165l6,161l6,0xe" fillcolor="#adadad" stroked="f" o:allowincell="f" style="position:absolute;left:3734;top:970;width:1;height:64;mso-wrap-style:none;v-text-anchor:middle">
                        <v:fill o:detectmouseclick="t" type="solid" color2="#525252"/>
                        <v:stroke color="#3465a4" joinstyle="round" endcap="flat"/>
                        <w10:wrap type="topAndBottom"/>
                      </v:shape>
                      <v:shape id="shape_0" coordsize="5,150" path="m5,0l0,0l0,150l5,147l5,0xe" fillcolor="#c9c9c9" stroked="f" o:allowincell="f" style="position:absolute;left:3748;top:970;width:1;height:58;mso-wrap-style:none;v-text-anchor:middle">
                        <v:fill o:detectmouseclick="t" type="solid" color2="#363636"/>
                        <v:stroke color="#3465a4" joinstyle="round" endcap="flat"/>
                        <w10:wrap type="topAndBottom"/>
                      </v:shape>
                      <v:rect id="shape_0" fillcolor="#d4d4d4" stroked="f" o:allowincell="f" style="position:absolute;left:3817;top:970;width:0;height:47;mso-wrap-style:none;v-text-anchor:middle">
                        <v:fill o:detectmouseclick="t" type="solid" color2="#2b2b2b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3813;top:970;width:2;height:47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bdbdb" stroked="f" o:allowincell="f" style="position:absolute;left:3810;top:970;width:1;height:47;mso-wrap-style:none;v-text-anchor:middle">
                        <v:fill o:detectmouseclick="t" type="solid" color2="#242424"/>
                        <v:stroke color="#3465a4" joinstyle="round" endcap="flat"/>
                        <w10:wrap type="topAndBottom"/>
                      </v:rect>
                      <v:shape id="shape_0" coordsize="7,121" path="m7,0l0,0l0,121l3,119l7,121l7,0xe" fillcolor="#dedede" stroked="f" o:allowincell="f" style="position:absolute;left:3806;top:970;width:2;height:47;mso-wrap-style:none;v-text-anchor:middle">
                        <v:fill o:detectmouseclick="t" type="solid" color2="#212121"/>
                        <v:stroke color="#3465a4" joinstyle="round" endcap="flat"/>
                        <w10:wrap type="topAndBottom"/>
                      </v:shape>
                      <v:rect id="shape_0" fillcolor="#d9d9d9" stroked="f" o:allowincell="f" style="position:absolute;left:3812;top:970;width:0;height:47;mso-wrap-style:none;v-text-anchor:middle">
                        <v:fill o:detectmouseclick="t" type="solid" color2="#262626"/>
                        <v:stroke color="#3465a4" joinstyle="round" endcap="flat"/>
                        <w10:wrap type="topAndBottom"/>
                      </v:rect>
                      <v:shape id="shape_0" coordsize="6,126" path="m6,0l0,0l0,124l6,126l6,0xe" fillcolor="#c6c6c6" stroked="f" o:allowincell="f" style="position:absolute;left:3830;top:970;width:1;height:49;mso-wrap-style:none;v-text-anchor:middle">
                        <v:fill o:detectmouseclick="t" type="solid" color2="#393939"/>
                        <v:stroke color="#3465a4" joinstyle="round" endcap="flat"/>
                        <w10:wrap type="topAndBottom"/>
                      </v:shape>
                      <v:rect id="shape_0" fillcolor="#c8c8c8" stroked="f" o:allowincell="f" style="position:absolute;left:3829;top:970;width:0;height:49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fcfcf" stroked="f" o:allowincell="f" style="position:absolute;left:3821;top:970;width:2;height:47;mso-wrap-style:none;v-text-anchor:middle">
                        <v:fill o:detectmouseclick="t" type="solid" color2="#303030"/>
                        <v:stroke color="#3465a4" joinstyle="round" endcap="flat"/>
                        <w10:wrap type="topAndBottom"/>
                      </v:rect>
                      <v:shape id="shape_0" coordsize="5,123" path="m5,0l0,0l0,122l5,123l5,0xe" fillcolor="#cdcdcd" stroked="f" o:allowincell="f" style="position:absolute;left:3824;top:970;width:0;height:47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shape>
                      <v:shape id="shape_0" coordsize="7,124" path="m7,0l0,0l0,123l7,124l7,0xe" fillcolor="#cbcbcb" stroked="f" o:allowincell="f" style="position:absolute;left:3825;top:970;width:2;height:49;mso-wrap-style:none;v-text-anchor:middle">
                        <v:fill o:detectmouseclick="t" type="solid" color2="#343434"/>
                        <v:stroke color="#3465a4" joinstyle="round" endcap="flat"/>
                        <w10:wrap type="topAndBottom"/>
                      </v:shape>
                      <v:shape id="shape_0" coordsize="6,122" path="m6,0l0,0l0,121l6,122l6,0xe" fillcolor="#d2d2d2" stroked="f" o:allowincell="f" style="position:absolute;left:3818;top:970;width:1;height:47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shape>
                      <v:shape id="shape_0" coordsize="6,123" path="m6,0l0,0l0,123l2,122l6,122l6,0xe" fillcolor="#f1f1f1" stroked="f" o:allowincell="f" style="position:absolute;left:3788;top:970;width:1;height:47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shape>
                      <v:shape id="shape_0" coordsize="6,124" path="m6,0l0,0l0,124l6,123l6,0xe" fillcolor="#f3f3f3" stroked="f" o:allowincell="f" style="position:absolute;left:3786;top:970;width:1;height:49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shape>
                      <v:shape id="shape_0" coordsize="6,127" path="m6,0l0,0l0,127l6,126l6,0xe" fillcolor="#fafafa" stroked="f" o:allowincell="f" style="position:absolute;left:3779;top:970;width:1;height:50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shape>
                      <v:shape id="shape_0" coordsize="5,126" path="m5,0l0,0l0,126l5,124l5,0xe" fillcolor="#f8f8f8" stroked="f" o:allowincell="f" style="position:absolute;left:3781;top:970;width:0;height:49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shape>
                      <v:rect id="shape_0" fillcolor="#f5f5f5" stroked="f" o:allowincell="f" style="position:absolute;left:3782;top:970;width:2;height:49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shape id="shape_0" coordsize="7,121" path="m7,0l4,0l0,0l0,121l4,121l7,121l7,0xe" fillcolor="#e2e2e2" stroked="f" o:allowincell="f" style="position:absolute;left:3802;top:970;width:2;height:47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shape>
                      <v:rect id="shape_0" fillcolor="#e5e5e5" stroked="f" o:allowincell="f" style="position:absolute;left:3800;top:970;width:0;height:47;mso-wrap-style:none;v-text-anchor:middle">
                        <v:fill o:detectmouseclick="t" type="solid" color2="#1a1a1a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3793;top:970;width:0;height:47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shape id="shape_0" coordsize="7,122" path="m7,0l0,0l0,122l7,121l7,0xe" fillcolor="#e9e9e9" stroked="f" o:allowincell="f" style="position:absolute;left:3794;top:970;width:2;height:47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shape>
                      <v:shape id="shape_0" coordsize="6,121" path="m6,0l0,0l0,121l3,121l6,121l6,0xe" fillcolor="#e7e7e7" stroked="f" o:allowincell="f" style="position:absolute;left:3798;top:970;width:1;height:47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shape>
                      <v:rect id="shape_0" fillcolor="#eeeeee" stroked="f" o:allowincell="f" style="position:absolute;left:3791;top:970;width:1;height:47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3805;top:970;width:0;height:47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shape id="shape_0" coordsize="6,128" path="m6,0l0,0l0,128l6,127l6,0xe" fillcolor="#fdfdfd" stroked="f" o:allowincell="f" style="position:absolute;left:3776;top:970;width:1;height:50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177,165" path="m177,0l0,0l0,165l41,146l61,138l83,133l124,124l165,121e" stroked="t" o:allowincell="f" style="position:absolute;left:3734;top:970;width:69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91" path="m0,25l2,15l8,8l15,1l26,0l36,1l45,8l49,15l52,25l51,25l51,26l51,29l49,34l45,41l40,45l36,53l30,61l26,73l26,91e" stroked="t" o:allowincell="f" style="position:absolute;left:3793;top:935;width:19;height:3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49" path="m52,25l51,25l51,26l51,29l49,34l45,41l40,44l36,46l30,47l27,47l26,47l26,49l15,46l8,41l2,34l0,25l2,15l8,7l14,0e" stroked="t" o:allowincell="f" style="position:absolute;left:3793;top:1019;width:19;height:18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191,165" path="m0,121l12,121l58,121l80,123l103,129l147,143l191,165l191,0l12,0e" stroked="t" o:allowincell="f" style="position:absolute;left:3799;top:970;width:74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3,164" path="m3,0l0,0l0,163l3,164l3,0xe" fillcolor="#9b9b9b" stroked="f" o:allowincell="f" style="position:absolute;left:3873;top:1073;width:0;height:64;mso-wrap-style:none;v-text-anchor:middle">
                        <v:fill o:detectmouseclick="t" type="solid" color2="#646464"/>
                        <v:stroke color="#3465a4" joinstyle="round" endcap="flat"/>
                        <w10:wrap type="topAndBottom"/>
                      </v:shape>
                      <v:shape id="shape_0" coordsize="7,163" path="m7,0l0,0l0,159l7,163l7,0xe" fillcolor="#9d9d9d" stroked="f" o:allowincell="f" style="position:absolute;left:3871;top:1073;width:1;height:63;mso-wrap-style:none;v-text-anchor:middle">
                        <v:fill o:detectmouseclick="t" type="solid" color2="#626262"/>
                        <v:stroke color="#3465a4" joinstyle="round" endcap="flat"/>
                        <w10:wrap type="topAndBottom"/>
                      </v:shape>
                      <v:shape id="shape_0" coordsize="6,157" path="m6,0l0,0l0,153l6,157l6,0xe" fillcolor="#a2a2a2" stroked="f" o:allowincell="f" style="position:absolute;left:3866;top:1073;width:1;height:61;mso-wrap-style:none;v-text-anchor:middle">
                        <v:fill o:detectmouseclick="t" type="solid" color2="#5d5d5d"/>
                        <v:stroke color="#3465a4" joinstyle="round" endcap="flat"/>
                        <w10:wrap type="topAndBottom"/>
                      </v:shape>
                      <v:shape id="shape_0" coordsize="7,153" path="m7,0l0,0l0,151l7,153l7,0xe" fillcolor="#a4a4a4" stroked="f" o:allowincell="f" style="position:absolute;left:3864;top:1073;width:1;height:59;mso-wrap-style:none;v-text-anchor:middle">
                        <v:fill o:detectmouseclick="t" type="solid" color2="#5b5b5b"/>
                        <v:stroke color="#3465a4" joinstyle="round" endcap="flat"/>
                        <w10:wrap type="topAndBottom"/>
                      </v:shape>
                      <v:shape id="shape_0" coordsize="5,159" path="m5,0l0,0l0,157l5,159l5,0xe" fillcolor="#9f9f9f" stroked="f" o:allowincell="f" style="position:absolute;left:3868;top:1073;width:1;height:62;mso-wrap-style:none;v-text-anchor:middle">
                        <v:fill o:detectmouseclick="t" type="solid" color2="#606060"/>
                        <v:stroke color="#3465a4" joinstyle="round" endcap="flat"/>
                        <w10:wrap type="topAndBottom"/>
                      </v:shape>
                      <v:shape id="shape_0" coordsize="7,134" path="m7,0l0,0l0,133l7,134l7,0xe" fillcolor="#b7b7b7" stroked="f" o:allowincell="f" style="position:absolute;left:3844;top:1073;width:2;height:52;mso-wrap-style:none;v-text-anchor:middle">
                        <v:fill o:detectmouseclick="t" type="solid" color2="#484848"/>
                        <v:stroke color="#3465a4" joinstyle="round" endcap="flat"/>
                        <w10:wrap type="topAndBottom"/>
                      </v:shape>
                      <v:shape id="shape_0" coordsize="6,133" path="m6,0l0,0l0,132l6,133l6,0xe" fillcolor="#bababa" stroked="f" o:allowincell="f" style="position:absolute;left:3842;top:1073;width:1;height:51;mso-wrap-style:none;v-text-anchor:middle">
                        <v:fill o:detectmouseclick="t" type="solid" color2="#454545"/>
                        <v:stroke color="#3465a4" joinstyle="round" endcap="flat"/>
                        <w10:wrap type="topAndBottom"/>
                      </v:shape>
                      <v:shape id="shape_0" coordsize="5,129" path="m5,0l0,0l0,128l5,129l5,0xe" fillcolor="#bfbfbf" stroked="f" o:allowincell="f" style="position:absolute;left:3837;top:1073;width:1;height:50;mso-wrap-style:none;v-text-anchor:middle">
                        <v:fill o:detectmouseclick="t" type="solid" color2="#404040"/>
                        <v:stroke color="#3465a4" joinstyle="round" endcap="flat"/>
                        <w10:wrap type="topAndBottom"/>
                      </v:shape>
                      <v:shape id="shape_0" coordsize="5,128" path="m5,0l0,0l0,127l5,128l5,0xe" fillcolor="#c1c1c1" stroked="f" o:allowincell="f" style="position:absolute;left:3836;top:1073;width:0;height:50;mso-wrap-style:none;v-text-anchor:middle">
                        <v:fill o:detectmouseclick="t" type="solid" color2="#3e3e3e"/>
                        <v:stroke color="#3465a4" joinstyle="round" endcap="flat"/>
                        <w10:wrap type="topAndBottom"/>
                      </v:shape>
                      <v:shape id="shape_0" coordsize="7,132" path="m7,0l0,0l0,129l7,132l7,0xe" fillcolor="#bcbcbc" stroked="f" o:allowincell="f" style="position:absolute;left:3840;top:1073;width:1;height:51;mso-wrap-style:none;v-text-anchor:middle">
                        <v:fill o:detectmouseclick="t" type="solid" color2="#434343"/>
                        <v:stroke color="#3465a4" joinstyle="round" endcap="flat"/>
                        <w10:wrap type="topAndBottom"/>
                      </v:shape>
                      <v:shape id="shape_0" coordsize="7,148" path="m7,0l0,0l0,146l7,148l7,0xe" fillcolor="#a9a9a9" stroked="f" o:allowincell="f" style="position:absolute;left:3859;top:1073;width:1;height:57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shape>
                      <v:shape id="shape_0" coordsize="5,146" path="m5,0l0,0l0,143l5,146l5,0xe" fillcolor="#ababab" stroked="f" o:allowincell="f" style="position:absolute;left:3856;top:1073;width:1;height:57;mso-wrap-style:none;v-text-anchor:middle">
                        <v:fill o:detectmouseclick="t" type="solid" color2="#545454"/>
                        <v:stroke color="#3465a4" joinstyle="round" endcap="flat"/>
                        <w10:wrap type="topAndBottom"/>
                      </v:shape>
                      <v:shape id="shape_0" coordsize="5,138" path="m5,0l0,0l0,137l5,138l5,0xe" fillcolor="#b2b2b2" stroked="f" o:allowincell="f" style="position:absolute;left:3849;top:1073;width:1;height:53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shape>
                      <v:shape id="shape_0" coordsize="7,141" path="m7,0l0,0l0,138l7,141l7,0xe" fillcolor="#b0b0b0" stroked="f" o:allowincell="f" style="position:absolute;left:3852;top:1073;width:1;height:55;mso-wrap-style:none;v-text-anchor:middle">
                        <v:fill o:detectmouseclick="t" type="solid" color2="#4f4f4f"/>
                        <v:stroke color="#3465a4" joinstyle="round" endcap="flat"/>
                        <w10:wrap type="topAndBottom"/>
                      </v:shape>
                      <v:shape id="shape_0" coordsize="6,143" path="m6,0l0,0l0,141l6,143l6,0xe" fillcolor="#aeaeae" stroked="f" o:allowincell="f" style="position:absolute;left:3854;top:1073;width:1;height:56;mso-wrap-style:none;v-text-anchor:middle">
                        <v:fill o:detectmouseclick="t" type="solid" color2="#515151"/>
                        <v:stroke color="#3465a4" joinstyle="round" endcap="flat"/>
                        <w10:wrap type="topAndBottom"/>
                      </v:shape>
                      <v:shape id="shape_0" coordsize="5,137" path="m5,0l0,0l0,134l5,137l5,0xe" fillcolor="#b5b5b5" stroked="f" o:allowincell="f" style="position:absolute;left:3848;top:1073;width:0;height:53;mso-wrap-style:none;v-text-anchor:middle">
                        <v:fill o:detectmouseclick="t" type="solid" color2="#4a4a4a"/>
                        <v:stroke color="#3465a4" joinstyle="round" endcap="flat"/>
                        <w10:wrap type="topAndBottom"/>
                      </v:shape>
                      <v:shape id="shape_0" coordsize="5,151" path="m5,0l0,0l0,148l5,151l5,0xe" fillcolor="#a6a6a6" stroked="f" o:allowincell="f" style="position:absolute;left:3861;top:1073;width:1;height:58;mso-wrap-style:none;v-text-anchor:middle">
                        <v:fill o:detectmouseclick="t" type="solid" color2="#595959"/>
                        <v:stroke color="#3465a4" joinstyle="round" endcap="flat"/>
                        <w10:wrap type="topAndBottom"/>
                      </v:shape>
                      <v:shape id="shape_0" coordsize="7,127" path="m7,127l7,0l0,0l0,126l7,127xe" fillcolor="#c5c5c5" stroked="f" o:allowincell="f" style="position:absolute;left:3833;top:1073;width:2;height:49;mso-wrap-style:none;v-text-anchor:middle">
                        <v:fill o:detectmouseclick="t" type="solid" color2="#3a3a3a"/>
                        <v:stroke color="#3465a4" joinstyle="round" endcap="flat"/>
                        <w10:wrap type="topAndBottom"/>
                      </v:shape>
                      <v:shape id="shape_0" coordsize="5,139" path="m5,0l0,0l0,139l5,137l5,0xe" fillcolor="#e1e1e1" stroked="f" o:allowincell="f" style="position:absolute;left:3760;top:1073;width:1;height:53;mso-wrap-style:none;v-text-anchor:middle">
                        <v:fill o:detectmouseclick="t" type="solid" color2="#1e1e1e"/>
                        <v:stroke color="#3465a4" joinstyle="round" endcap="flat"/>
                        <w10:wrap type="topAndBottom"/>
                      </v:shape>
                      <v:shape id="shape_0" coordsize="7,141" path="m7,0l0,0l0,141l7,139l7,0xe" fillcolor="#dcdcdc" stroked="f" o:allowincell="f" style="position:absolute;left:3757;top:1073;width:1;height:55;mso-wrap-style:none;v-text-anchor:middle">
                        <v:fill o:detectmouseclick="t" type="solid" color2="#232323"/>
                        <v:stroke color="#3465a4" joinstyle="round" endcap="flat"/>
                        <w10:wrap type="topAndBottom"/>
                      </v:shape>
                      <v:shape id="shape_0" coordsize="5,144" path="m5,0l0,0l0,144l5,143l5,0xe" fillcolor="#d3d3d3" stroked="f" o:allowincell="f" style="position:absolute;left:3753;top:1073;width:1;height:56;mso-wrap-style:none;v-text-anchor:middle">
                        <v:fill o:detectmouseclick="t" type="solid" color2="#2c2c2c"/>
                        <v:stroke color="#3465a4" joinstyle="round" endcap="flat"/>
                        <w10:wrap type="topAndBottom"/>
                      </v:shape>
                      <v:shape id="shape_0" coordsize="7,147" path="m7,0l0,0l0,147l7,144l7,0xe" fillcolor="#cecece" stroked="f" o:allowincell="f" style="position:absolute;left:3750;top:1073;width:1;height:57;mso-wrap-style:none;v-text-anchor:middle">
                        <v:fill o:detectmouseclick="t" type="solid" color2="#313131"/>
                        <v:stroke color="#3465a4" joinstyle="round" endcap="flat"/>
                        <w10:wrap type="topAndBottom"/>
                      </v:shape>
                      <v:shape id="shape_0" coordsize="6,143" path="m6,0l0,0l0,143l6,141l6,0xe" fillcolor="#d7d7d7" stroked="f" o:allowincell="f" style="position:absolute;left:3755;top:1073;width:1;height:56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shape>
                      <v:shape id="shape_0" coordsize="6,129" path="m6,0l0,0l0,129l6,128l6,0xe" fillcolor="#fdfdfd" stroked="f" o:allowincell="f" style="position:absolute;left:3774;top:1073;width:1;height:50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5,131" path="m5,0l0,0l0,131l5,129l5,0xe" fillcolor="#f9f9f9" stroked="f" o:allowincell="f" style="position:absolute;left:3772;top:1073;width:1;height:51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shape>
                      <v:shape id="shape_0" coordsize="6,136" path="m6,0l0,0l0,136l6,133l6,0xe" fillcolor="#eaeaea" stroked="f" o:allowincell="f" style="position:absolute;left:3765;top:1073;width:1;height:52;mso-wrap-style:none;v-text-anchor:middle">
                        <v:fill o:detectmouseclick="t" type="solid" color2="#151515"/>
                        <v:stroke color="#3465a4" joinstyle="round" endcap="flat"/>
                        <w10:wrap type="topAndBottom"/>
                      </v:shape>
                      <v:shape id="shape_0" coordsize="6,133" path="m6,0l0,0l0,133l6,132l6,0xe" fillcolor="#efefef" stroked="f" o:allowincell="f" style="position:absolute;left:3767;top:1073;width:1;height:51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shape>
                      <v:shape id="shape_0" coordsize="7,132" path="m7,0l0,0l0,132l3,131l7,131l7,0xe" fillcolor="#f4f4f4" stroked="f" o:allowincell="f" style="position:absolute;left:3769;top:1073;width:1;height:51;mso-wrap-style:none;v-text-anchor:middle">
                        <v:fill o:detectmouseclick="t" type="solid" color2="#0b0b0b"/>
                        <v:stroke color="#3465a4" joinstyle="round" endcap="flat"/>
                        <w10:wrap type="topAndBottom"/>
                      </v:shape>
                      <v:shape id="shape_0" coordsize="6,137" path="m6,0l0,0l0,137l6,136l6,0xe" fillcolor="#e6e6e6" stroked="f" o:allowincell="f" style="position:absolute;left:3762;top:1073;width:1;height:53;mso-wrap-style:none;v-text-anchor:middle">
                        <v:fill o:detectmouseclick="t" type="solid" color2="#191919"/>
                        <v:stroke color="#3465a4" joinstyle="round" endcap="flat"/>
                        <w10:wrap type="topAndBottom"/>
                      </v:shape>
                      <v:rect id="shape_0" fillcolor="#a9a9a9" stroked="f" o:allowincell="f" style="position:absolute;left:3734;top:1073;width:0;height:64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rect>
                      <v:shape id="shape_0" coordsize="7,152" path="m7,0l0,0l0,152l7,149l7,0xe" fillcolor="#c4c4c4" stroked="f" o:allowincell="f" style="position:absolute;left:3745;top:1073;width:1;height:59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shape>
                      <v:shape id="shape_0" coordsize="6,153" path="m6,0l0,0l0,153l6,152l6,0xe" fillcolor="silver" stroked="f" o:allowincell="f" style="position:absolute;left:3743;top:1073;width:1;height:5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shape>
                      <v:shape id="shape_0" coordsize="7,159" path="m7,0l0,0l0,159l7,157l7,0xe" fillcolor="#b6b6b6" stroked="f" o:allowincell="f" style="position:absolute;left:3738;top:1073;width:1;height:62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shape>
                      <v:shape id="shape_0" coordsize="5,161" path="m5,0l0,0l0,161l5,159l5,0xe" fillcolor="#b1b1b1" stroked="f" o:allowincell="f" style="position:absolute;left:3736;top:1073;width:1;height:63;mso-wrap-style:none;v-text-anchor:middle">
                        <v:fill o:detectmouseclick="t" type="solid" color2="#4e4e4e"/>
                        <v:stroke color="#3465a4" joinstyle="round" endcap="flat"/>
                        <w10:wrap type="topAndBottom"/>
                      </v:shape>
                      <v:shape id="shape_0" coordsize="5,157" path="m5,0l0,0l0,157l5,153l5,0xe" fillcolor="#bbbbbb" stroked="f" o:allowincell="f" style="position:absolute;left:3741;top:1073;width:1;height:61;mso-wrap-style:none;v-text-anchor:middle">
                        <v:fill o:detectmouseclick="t" type="solid" color2="#444444"/>
                        <v:stroke color="#3465a4" joinstyle="round" endcap="flat"/>
                        <w10:wrap type="topAndBottom"/>
                      </v:shape>
                      <v:shape id="shape_0" coordsize="6,164" path="m6,0l0,0l0,164l6,161l6,0xe" fillcolor="#adadad" stroked="f" o:allowincell="f" style="position:absolute;left:3734;top:1073;width:1;height:64;mso-wrap-style:none;v-text-anchor:middle">
                        <v:fill o:detectmouseclick="t" type="solid" color2="#525252"/>
                        <v:stroke color="#3465a4" joinstyle="round" endcap="flat"/>
                        <w10:wrap type="topAndBottom"/>
                      </v:shape>
                      <v:shape id="shape_0" coordsize="5,149" path="m5,0l0,0l0,149l5,147l5,0xe" fillcolor="#c9c9c9" stroked="f" o:allowincell="f" style="position:absolute;left:3748;top:1073;width:1;height:58;mso-wrap-style:none;v-text-anchor:middle">
                        <v:fill o:detectmouseclick="t" type="solid" color2="#363636"/>
                        <v:stroke color="#3465a4" joinstyle="round" endcap="flat"/>
                        <w10:wrap type="topAndBottom"/>
                      </v:shape>
                      <v:rect id="shape_0" fillcolor="#d4d4d4" stroked="f" o:allowincell="f" style="position:absolute;left:3817;top:1073;width:0;height:46;mso-wrap-style:none;v-text-anchor:middle">
                        <v:fill o:detectmouseclick="t" type="solid" color2="#2b2b2b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3813;top:1073;width:2;height:46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bdbdb" stroked="f" o:allowincell="f" style="position:absolute;left:3810;top:1073;width:1;height:46;mso-wrap-style:none;v-text-anchor:middle">
                        <v:fill o:detectmouseclick="t" type="solid" color2="#242424"/>
                        <v:stroke color="#3465a4" joinstyle="round" endcap="flat"/>
                        <w10:wrap type="topAndBottom"/>
                      </v:rect>
                      <v:shape id="shape_0" coordsize="7,120" path="m7,0l0,0l0,120l3,119l7,120l7,0xe" fillcolor="#dedede" stroked="f" o:allowincell="f" style="position:absolute;left:3806;top:1073;width:2;height:46;mso-wrap-style:none;v-text-anchor:middle">
                        <v:fill o:detectmouseclick="t" type="solid" color2="#212121"/>
                        <v:stroke color="#3465a4" joinstyle="round" endcap="flat"/>
                        <w10:wrap type="topAndBottom"/>
                      </v:shape>
                      <v:rect id="shape_0" fillcolor="#d9d9d9" stroked="f" o:allowincell="f" style="position:absolute;left:3812;top:1073;width:0;height:46;mso-wrap-style:none;v-text-anchor:middle">
                        <v:fill o:detectmouseclick="t" type="solid" color2="#262626"/>
                        <v:stroke color="#3465a4" joinstyle="round" endcap="flat"/>
                        <w10:wrap type="topAndBottom"/>
                      </v:rect>
                      <v:shape id="shape_0" coordsize="6,126" path="m6,0l0,0l0,124l6,126l6,0xe" fillcolor="#c6c6c6" stroked="f" o:allowincell="f" style="position:absolute;left:3830;top:1073;width:1;height:49;mso-wrap-style:none;v-text-anchor:middle">
                        <v:fill o:detectmouseclick="t" type="solid" color2="#393939"/>
                        <v:stroke color="#3465a4" joinstyle="round" endcap="flat"/>
                        <w10:wrap type="topAndBottom"/>
                      </v:shape>
                      <v:rect id="shape_0" fillcolor="#c8c8c8" stroked="f" o:allowincell="f" style="position:absolute;left:3829;top:1073;width:0;height:47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fcfcf" stroked="f" o:allowincell="f" style="position:absolute;left:3821;top:1073;width:2;height:47;mso-wrap-style:none;v-text-anchor:middle">
                        <v:fill o:detectmouseclick="t" type="solid" color2="#303030"/>
                        <v:stroke color="#3465a4" joinstyle="round" endcap="flat"/>
                        <w10:wrap type="topAndBottom"/>
                      </v:rect>
                      <v:shape id="shape_0" coordsize="5,123" path="m5,0l0,0l0,122l5,123l5,0xe" fillcolor="#cdcdcd" stroked="f" o:allowincell="f" style="position:absolute;left:3824;top:1073;width:0;height:47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shape>
                      <v:shape id="shape_0" coordsize="7,124" path="m7,0l0,0l0,123l7,124l7,0xe" fillcolor="#cbcbcb" stroked="f" o:allowincell="f" style="position:absolute;left:3825;top:1073;width:2;height:47;mso-wrap-style:none;v-text-anchor:middle">
                        <v:fill o:detectmouseclick="t" type="solid" color2="#343434"/>
                        <v:stroke color="#3465a4" joinstyle="round" endcap="flat"/>
                        <w10:wrap type="topAndBottom"/>
                      </v:shape>
                      <v:shape id="shape_0" coordsize="6,122" path="m6,0l0,0l0,120l6,122l6,0xe" fillcolor="#d2d2d2" stroked="f" o:allowincell="f" style="position:absolute;left:3818;top:1073;width:1;height:47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shape>
                      <v:shape id="shape_0" coordsize="6,123" path="m6,0l0,0l0,123l2,122l6,122l6,0xe" fillcolor="#f1f1f1" stroked="f" o:allowincell="f" style="position:absolute;left:3788;top:1073;width:1;height:47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shape>
                      <v:shape id="shape_0" coordsize="6,124" path="m6,0l0,0l0,124l6,123l6,0xe" fillcolor="#f3f3f3" stroked="f" o:allowincell="f" style="position:absolute;left:3786;top:1073;width:1;height:47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shape>
                      <v:shape id="shape_0" coordsize="6,127" path="m6,0l0,0l0,127l6,126l6,0xe" fillcolor="#fafafa" stroked="f" o:allowincell="f" style="position:absolute;left:3779;top:1073;width:1;height:49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shape>
                      <v:shape id="shape_0" coordsize="5,126" path="m5,0l0,0l0,126l5,124l5,0xe" fillcolor="#f8f8f8" stroked="f" o:allowincell="f" style="position:absolute;left:3781;top:1073;width:0;height:49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shape>
                      <v:rect id="shape_0" fillcolor="#f5f5f5" stroked="f" o:allowincell="f" style="position:absolute;left:3782;top:1073;width:2;height:47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shape id="shape_0" coordsize="7,120" path="m7,0l4,0l0,0l0,120l4,120l7,120l7,0xe" fillcolor="#e2e2e2" stroked="f" o:allowincell="f" style="position:absolute;left:3802;top:1073;width:2;height:46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shape>
                      <v:rect id="shape_0" fillcolor="#e5e5e5" stroked="f" o:allowincell="f" style="position:absolute;left:3800;top:1073;width:0;height:46;mso-wrap-style:none;v-text-anchor:middle">
                        <v:fill o:detectmouseclick="t" type="solid" color2="#1a1a1a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3793;top:1073;width:0;height:47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shape id="shape_0" coordsize="7,122" path="m7,0l0,0l0,122l7,120l7,0xe" fillcolor="#e9e9e9" stroked="f" o:allowincell="f" style="position:absolute;left:3794;top:1073;width:2;height:47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shape>
                      <v:shape id="shape_0" coordsize="6,120" path="m6,0l0,0l0,120l3,120l6,120l6,0xe" fillcolor="#e7e7e7" stroked="f" o:allowincell="f" style="position:absolute;left:3798;top:1073;width:1;height:46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shape>
                      <v:rect id="shape_0" fillcolor="#eeeeee" stroked="f" o:allowincell="f" style="position:absolute;left:3791;top:1073;width:1;height:47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3805;top:1073;width:0;height:46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shape id="shape_0" coordsize="6,128" path="m6,0l0,0l0,128l6,127l6,0xe" fillcolor="#fdfdfd" stroked="f" o:allowincell="f" style="position:absolute;left:3776;top:1073;width:1;height:50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52,91" path="m0,25l2,15l8,7l15,1l26,0l36,1l45,7l49,15l52,25l51,25l51,26l51,29l49,34l45,41l40,45l36,52l30,61l26,72l26,91e" stroked="t" o:allowincell="f" style="position:absolute;left:3793;top:1037;width:19;height:3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177,164" path="m177,0l0,0l0,164l41,146l61,138l83,133l124,124l165,120e" stroked="t" o:allowincell="f" style="position:absolute;left:3734;top:1073;width:69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49" path="m52,26l51,26l51,27l51,29l49,34l45,42l40,44l36,47l30,48l27,48l26,48l26,49l15,47l8,42l2,34l0,26l2,16l8,8l14,0e" stroked="t" o:allowincell="f" style="position:absolute;left:3793;top:1121;width:19;height:18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191,164" path="m0,120l12,120l58,120l80,123l103,129l147,143l191,164l191,0l12,0e" stroked="t" o:allowincell="f" style="position:absolute;left:3799;top:1073;width:74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3,164" path="m3,0l0,0l0,162l3,164l3,0xe" fillcolor="#9b9b9b" stroked="f" o:allowincell="f" style="position:absolute;left:3873;top:1174;width:0;height:64;mso-wrap-style:none;v-text-anchor:middle">
                        <v:fill o:detectmouseclick="t" type="solid" color2="#646464"/>
                        <v:stroke color="#3465a4" joinstyle="round" endcap="flat"/>
                        <w10:wrap type="topAndBottom"/>
                      </v:shape>
                      <v:shape id="shape_0" coordsize="7,162" path="m7,0l0,0l0,159l7,162l7,0xe" fillcolor="#9d9d9d" stroked="f" o:allowincell="f" style="position:absolute;left:3871;top:1174;width:1;height:63;mso-wrap-style:none;v-text-anchor:middle">
                        <v:fill o:detectmouseclick="t" type="solid" color2="#626262"/>
                        <v:stroke color="#3465a4" joinstyle="round" endcap="flat"/>
                        <w10:wrap type="topAndBottom"/>
                      </v:shape>
                      <v:shape id="shape_0" coordsize="6,156" path="m6,0l0,0l0,152l6,156l6,0xe" fillcolor="#a2a2a2" stroked="f" o:allowincell="f" style="position:absolute;left:3866;top:1174;width:1;height:61;mso-wrap-style:none;v-text-anchor:middle">
                        <v:fill o:detectmouseclick="t" type="solid" color2="#5d5d5d"/>
                        <v:stroke color="#3465a4" joinstyle="round" endcap="flat"/>
                        <w10:wrap type="topAndBottom"/>
                      </v:shape>
                      <v:shape id="shape_0" coordsize="7,152" path="m7,0l0,0l0,150l7,152l7,0xe" fillcolor="#a4a4a4" stroked="f" o:allowincell="f" style="position:absolute;left:3864;top:1174;width:1;height:59;mso-wrap-style:none;v-text-anchor:middle">
                        <v:fill o:detectmouseclick="t" type="solid" color2="#5b5b5b"/>
                        <v:stroke color="#3465a4" joinstyle="round" endcap="flat"/>
                        <w10:wrap type="topAndBottom"/>
                      </v:shape>
                      <v:shape id="shape_0" coordsize="5,159" path="m5,0l0,0l0,156l5,159l5,0xe" fillcolor="#9f9f9f" stroked="f" o:allowincell="f" style="position:absolute;left:3868;top:1174;width:1;height:62;mso-wrap-style:none;v-text-anchor:middle">
                        <v:fill o:detectmouseclick="t" type="solid" color2="#606060"/>
                        <v:stroke color="#3465a4" joinstyle="round" endcap="flat"/>
                        <w10:wrap type="topAndBottom"/>
                      </v:shape>
                      <v:shape id="shape_0" coordsize="7,134" path="m7,0l0,0l0,132l7,134l7,0xe" fillcolor="#b7b7b7" stroked="f" o:allowincell="f" style="position:absolute;left:3844;top:1174;width:2;height:52;mso-wrap-style:none;v-text-anchor:middle">
                        <v:fill o:detectmouseclick="t" type="solid" color2="#484848"/>
                        <v:stroke color="#3465a4" joinstyle="round" endcap="flat"/>
                        <w10:wrap type="topAndBottom"/>
                      </v:shape>
                      <v:shape id="shape_0" coordsize="6,132" path="m6,0l0,0l0,131l6,132l6,0xe" fillcolor="#bababa" stroked="f" o:allowincell="f" style="position:absolute;left:3842;top:1174;width:1;height:51;mso-wrap-style:none;v-text-anchor:middle">
                        <v:fill o:detectmouseclick="t" type="solid" color2="#454545"/>
                        <v:stroke color="#3465a4" joinstyle="round" endcap="flat"/>
                        <w10:wrap type="topAndBottom"/>
                      </v:shape>
                      <v:shape id="shape_0" coordsize="5,129" path="m5,0l0,0l0,127l5,129l5,0xe" fillcolor="#bfbfbf" stroked="f" o:allowincell="f" style="position:absolute;left:3837;top:1174;width:1;height:50;mso-wrap-style:none;v-text-anchor:middle">
                        <v:fill o:detectmouseclick="t" type="solid" color2="#404040"/>
                        <v:stroke color="#3465a4" joinstyle="round" endcap="flat"/>
                        <w10:wrap type="topAndBottom"/>
                      </v:shape>
                      <v:shape id="shape_0" coordsize="5,127" path="m5,0l0,0l0,126l5,127l5,0xe" fillcolor="#c1c1c1" stroked="f" o:allowincell="f" style="position:absolute;left:3836;top:1174;width:0;height:49;mso-wrap-style:none;v-text-anchor:middle">
                        <v:fill o:detectmouseclick="t" type="solid" color2="#3e3e3e"/>
                        <v:stroke color="#3465a4" joinstyle="round" endcap="flat"/>
                        <w10:wrap type="topAndBottom"/>
                      </v:shape>
                      <v:shape id="shape_0" coordsize="7,131" path="m7,0l0,0l0,129l7,131l7,0xe" fillcolor="#bcbcbc" stroked="f" o:allowincell="f" style="position:absolute;left:3840;top:1174;width:1;height:51;mso-wrap-style:none;v-text-anchor:middle">
                        <v:fill o:detectmouseclick="t" type="solid" color2="#434343"/>
                        <v:stroke color="#3465a4" joinstyle="round" endcap="flat"/>
                        <w10:wrap type="topAndBottom"/>
                      </v:shape>
                      <v:shape id="shape_0" coordsize="7,147" path="m7,0l0,0l0,145l7,147l7,0xe" fillcolor="#a9a9a9" stroked="f" o:allowincell="f" style="position:absolute;left:3859;top:1174;width:1;height:57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shape>
                      <v:shape id="shape_0" coordsize="5,145" path="m5,0l0,0l0,142l5,145l5,0xe" fillcolor="#ababab" stroked="f" o:allowincell="f" style="position:absolute;left:3856;top:1174;width:1;height:56;mso-wrap-style:none;v-text-anchor:middle">
                        <v:fill o:detectmouseclick="t" type="solid" color2="#545454"/>
                        <v:stroke color="#3465a4" joinstyle="round" endcap="flat"/>
                        <w10:wrap type="topAndBottom"/>
                      </v:shape>
                      <v:shape id="shape_0" coordsize="5,137" path="m5,0l0,0l0,136l5,137l5,0xe" fillcolor="#b2b2b2" stroked="f" o:allowincell="f" style="position:absolute;left:3849;top:1174;width:1;height:53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shape>
                      <v:shape id="shape_0" coordsize="7,140" path="m7,0l0,0l0,137l7,140l7,0xe" fillcolor="#b0b0b0" stroked="f" o:allowincell="f" style="position:absolute;left:3852;top:1174;width:1;height:55;mso-wrap-style:none;v-text-anchor:middle">
                        <v:fill o:detectmouseclick="t" type="solid" color2="#4f4f4f"/>
                        <v:stroke color="#3465a4" joinstyle="round" endcap="flat"/>
                        <w10:wrap type="topAndBottom"/>
                      </v:shape>
                      <v:shape id="shape_0" coordsize="6,142" path="m6,0l0,0l0,140l6,142l6,0xe" fillcolor="#aeaeae" stroked="f" o:allowincell="f" style="position:absolute;left:3854;top:1174;width:1;height:55;mso-wrap-style:none;v-text-anchor:middle">
                        <v:fill o:detectmouseclick="t" type="solid" color2="#515151"/>
                        <v:stroke color="#3465a4" joinstyle="round" endcap="flat"/>
                        <w10:wrap type="topAndBottom"/>
                      </v:shape>
                      <v:shape id="shape_0" coordsize="5,136" path="m5,0l0,0l0,134l5,136l5,0xe" fillcolor="#b5b5b5" stroked="f" o:allowincell="f" style="position:absolute;left:3848;top:1174;width:0;height:52;mso-wrap-style:none;v-text-anchor:middle">
                        <v:fill o:detectmouseclick="t" type="solid" color2="#4a4a4a"/>
                        <v:stroke color="#3465a4" joinstyle="round" endcap="flat"/>
                        <w10:wrap type="topAndBottom"/>
                      </v:shape>
                      <v:shape id="shape_0" coordsize="5,150" path="m5,0l0,0l0,147l5,150l5,0xe" fillcolor="#a6a6a6" stroked="f" o:allowincell="f" style="position:absolute;left:3861;top:1174;width:1;height:58;mso-wrap-style:none;v-text-anchor:middle">
                        <v:fill o:detectmouseclick="t" type="solid" color2="#595959"/>
                        <v:stroke color="#3465a4" joinstyle="round" endcap="flat"/>
                        <w10:wrap type="topAndBottom"/>
                      </v:shape>
                      <v:shape id="shape_0" coordsize="7,126" path="m7,126l7,0l0,0l0,125l7,126xe" fillcolor="#c5c5c5" stroked="f" o:allowincell="f" style="position:absolute;left:3833;top:1174;width:2;height:49;mso-wrap-style:none;v-text-anchor:middle">
                        <v:fill o:detectmouseclick="t" type="solid" color2="#3a3a3a"/>
                        <v:stroke color="#3465a4" joinstyle="round" endcap="flat"/>
                        <w10:wrap type="topAndBottom"/>
                      </v:shape>
                      <v:shape id="shape_0" coordsize="5,139" path="m5,0l0,0l0,139l5,136l5,0xe" fillcolor="#e1e1e1" stroked="f" o:allowincell="f" style="position:absolute;left:3760;top:1174;width:1;height:53;mso-wrap-style:none;v-text-anchor:middle">
                        <v:fill o:detectmouseclick="t" type="solid" color2="#1e1e1e"/>
                        <v:stroke color="#3465a4" joinstyle="round" endcap="flat"/>
                        <w10:wrap type="topAndBottom"/>
                      </v:shape>
                      <v:shape id="shape_0" coordsize="7,140" path="m7,0l0,0l0,140l7,139l7,0xe" fillcolor="#dcdcdc" stroked="f" o:allowincell="f" style="position:absolute;left:3757;top:1174;width:1;height:55;mso-wrap-style:none;v-text-anchor:middle">
                        <v:fill o:detectmouseclick="t" type="solid" color2="#232323"/>
                        <v:stroke color="#3465a4" joinstyle="round" endcap="flat"/>
                        <w10:wrap type="topAndBottom"/>
                      </v:shape>
                      <v:shape id="shape_0" coordsize="5,144" path="m5,0l0,0l0,144l5,142l5,0xe" fillcolor="#d3d3d3" stroked="f" o:allowincell="f" style="position:absolute;left:3753;top:1174;width:1;height:56;mso-wrap-style:none;v-text-anchor:middle">
                        <v:fill o:detectmouseclick="t" type="solid" color2="#2c2c2c"/>
                        <v:stroke color="#3465a4" joinstyle="round" endcap="flat"/>
                        <w10:wrap type="topAndBottom"/>
                      </v:shape>
                      <v:shape id="shape_0" coordsize="7,146" path="m7,0l0,0l0,146l7,144l7,0xe" fillcolor="#cecece" stroked="f" o:allowincell="f" style="position:absolute;left:3750;top:1174;width:1;height:57;mso-wrap-style:none;v-text-anchor:middle">
                        <v:fill o:detectmouseclick="t" type="solid" color2="#313131"/>
                        <v:stroke color="#3465a4" joinstyle="round" endcap="flat"/>
                        <w10:wrap type="topAndBottom"/>
                      </v:shape>
                      <v:shape id="shape_0" coordsize="6,142" path="m6,0l0,0l0,142l6,140l6,0xe" fillcolor="#d7d7d7" stroked="f" o:allowincell="f" style="position:absolute;left:3755;top:1174;width:1;height:55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shape>
                      <v:shape id="shape_0" coordsize="6,129" path="m6,0l0,0l0,129l6,127l6,0xe" fillcolor="#fdfdfd" stroked="f" o:allowincell="f" style="position:absolute;left:3774;top:1174;width:1;height:50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5,130" path="m5,0l0,0l0,130l5,129l5,0xe" fillcolor="#f9f9f9" stroked="f" o:allowincell="f" style="position:absolute;left:3772;top:1174;width:1;height:50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shape>
                      <v:shape id="shape_0" coordsize="6,135" path="m6,0l0,0l0,135l6,132l6,0xe" fillcolor="#eaeaea" stroked="f" o:allowincell="f" style="position:absolute;left:3765;top:1174;width:1;height:52;mso-wrap-style:none;v-text-anchor:middle">
                        <v:fill o:detectmouseclick="t" type="solid" color2="#151515"/>
                        <v:stroke color="#3465a4" joinstyle="round" endcap="flat"/>
                        <w10:wrap type="topAndBottom"/>
                      </v:shape>
                      <v:shape id="shape_0" coordsize="6,132" path="m6,0l0,0l0,132l6,131l6,0xe" fillcolor="#efefef" stroked="f" o:allowincell="f" style="position:absolute;left:3767;top:1174;width:1;height:51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shape>
                      <v:shape id="shape_0" coordsize="7,131" path="m7,0l0,0l0,131l3,130l7,130l7,0xe" fillcolor="#f4f4f4" stroked="f" o:allowincell="f" style="position:absolute;left:3769;top:1174;width:1;height:51;mso-wrap-style:none;v-text-anchor:middle">
                        <v:fill o:detectmouseclick="t" type="solid" color2="#0b0b0b"/>
                        <v:stroke color="#3465a4" joinstyle="round" endcap="flat"/>
                        <w10:wrap type="topAndBottom"/>
                      </v:shape>
                      <v:shape id="shape_0" coordsize="6,136" path="m6,0l0,0l0,136l6,135l6,0xe" fillcolor="#e6e6e6" stroked="f" o:allowincell="f" style="position:absolute;left:3762;top:1174;width:1;height:52;mso-wrap-style:none;v-text-anchor:middle">
                        <v:fill o:detectmouseclick="t" type="solid" color2="#191919"/>
                        <v:stroke color="#3465a4" joinstyle="round" endcap="flat"/>
                        <w10:wrap type="topAndBottom"/>
                      </v:shape>
                      <v:rect id="shape_0" fillcolor="#a9a9a9" stroked="f" o:allowincell="f" style="position:absolute;left:3734;top:1174;width:0;height:64;mso-wrap-style:none;v-text-anchor:middle">
                        <v:fill o:detectmouseclick="t" type="solid" color2="#565656"/>
                        <v:stroke color="#3465a4" joinstyle="round" endcap="flat"/>
                        <w10:wrap type="topAndBottom"/>
                      </v:rect>
                      <v:shape id="shape_0" coordsize="7,151" path="m7,0l0,0l0,151l7,149l7,0xe" fillcolor="#c4c4c4" stroked="f" o:allowincell="f" style="position:absolute;left:3745;top:1174;width:1;height:58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shape>
                      <v:shape id="shape_0" coordsize="6,152" path="m6,0l0,0l0,152l6,151l6,0xe" fillcolor="silver" stroked="f" o:allowincell="f" style="position:absolute;left:3743;top:1174;width:1;height:59;mso-wrap-style:none;v-text-anchor:middle">
                        <v:fill o:detectmouseclick="t" type="solid" color2="#3f3f3f"/>
                        <v:stroke color="#3465a4" joinstyle="round" endcap="flat"/>
                        <w10:wrap type="topAndBottom"/>
                      </v:shape>
                      <v:shape id="shape_0" coordsize="7,159" path="m7,0l0,0l0,159l7,156l7,0xe" fillcolor="#b6b6b6" stroked="f" o:allowincell="f" style="position:absolute;left:3738;top:1174;width:1;height:62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shape>
                      <v:shape id="shape_0" coordsize="5,160" path="m5,0l0,0l0,160l5,159l5,0xe" fillcolor="#b1b1b1" stroked="f" o:allowincell="f" style="position:absolute;left:3736;top:1174;width:1;height:62;mso-wrap-style:none;v-text-anchor:middle">
                        <v:fill o:detectmouseclick="t" type="solid" color2="#4e4e4e"/>
                        <v:stroke color="#3465a4" joinstyle="round" endcap="flat"/>
                        <w10:wrap type="topAndBottom"/>
                      </v:shape>
                      <v:shape id="shape_0" coordsize="5,156" path="m5,0l0,0l0,156l5,152l5,0xe" fillcolor="#bbbbbb" stroked="f" o:allowincell="f" style="position:absolute;left:3741;top:1174;width:1;height:61;mso-wrap-style:none;v-text-anchor:middle">
                        <v:fill o:detectmouseclick="t" type="solid" color2="#444444"/>
                        <v:stroke color="#3465a4" joinstyle="round" endcap="flat"/>
                        <w10:wrap type="topAndBottom"/>
                      </v:shape>
                      <v:shape id="shape_0" coordsize="6,164" path="m6,0l0,0l0,164l6,160l6,0xe" fillcolor="#adadad" stroked="f" o:allowincell="f" style="position:absolute;left:3734;top:1174;width:1;height:64;mso-wrap-style:none;v-text-anchor:middle">
                        <v:fill o:detectmouseclick="t" type="solid" color2="#525252"/>
                        <v:stroke color="#3465a4" joinstyle="round" endcap="flat"/>
                        <w10:wrap type="topAndBottom"/>
                      </v:shape>
                      <v:shape id="shape_0" coordsize="5,149" path="m5,0l0,0l0,149l5,146l5,0xe" fillcolor="#c9c9c9" stroked="f" o:allowincell="f" style="position:absolute;left:3748;top:1174;width:1;height:58;mso-wrap-style:none;v-text-anchor:middle">
                        <v:fill o:detectmouseclick="t" type="solid" color2="#363636"/>
                        <v:stroke color="#3465a4" joinstyle="round" endcap="flat"/>
                        <w10:wrap type="topAndBottom"/>
                      </v:shape>
                      <v:rect id="shape_0" fillcolor="#d4d4d4" stroked="f" o:allowincell="f" style="position:absolute;left:3817;top:1174;width:0;height:46;mso-wrap-style:none;v-text-anchor:middle">
                        <v:fill o:detectmouseclick="t" type="solid" color2="#2b2b2b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3813;top:1174;width:2;height:46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bdbdb" stroked="f" o:allowincell="f" style="position:absolute;left:3810;top:1174;width:1;height:46;mso-wrap-style:none;v-text-anchor:middle">
                        <v:fill o:detectmouseclick="t" type="solid" color2="#242424"/>
                        <v:stroke color="#3465a4" joinstyle="round" endcap="flat"/>
                        <w10:wrap type="topAndBottom"/>
                      </v:rect>
                      <v:shape id="shape_0" coordsize="7,120" path="m7,0l0,0l0,120l3,119l7,120l7,0xe" fillcolor="#dedede" stroked="f" o:allowincell="f" style="position:absolute;left:3806;top:1174;width:2;height:46;mso-wrap-style:none;v-text-anchor:middle">
                        <v:fill o:detectmouseclick="t" type="solid" color2="#212121"/>
                        <v:stroke color="#3465a4" joinstyle="round" endcap="flat"/>
                        <w10:wrap type="topAndBottom"/>
                      </v:shape>
                      <v:rect id="shape_0" fillcolor="#d9d9d9" stroked="f" o:allowincell="f" style="position:absolute;left:3812;top:1174;width:0;height:46;mso-wrap-style:none;v-text-anchor:middle">
                        <v:fill o:detectmouseclick="t" type="solid" color2="#262626"/>
                        <v:stroke color="#3465a4" joinstyle="round" endcap="flat"/>
                        <w10:wrap type="topAndBottom"/>
                      </v:rect>
                      <v:shape id="shape_0" coordsize="6,125" path="m6,0l0,0l0,124l6,125l6,0xe" fillcolor="#c6c6c6" stroked="f" o:allowincell="f" style="position:absolute;left:3830;top:1174;width:1;height:49;mso-wrap-style:none;v-text-anchor:middle">
                        <v:fill o:detectmouseclick="t" type="solid" color2="#393939"/>
                        <v:stroke color="#3465a4" joinstyle="round" endcap="flat"/>
                        <w10:wrap type="topAndBottom"/>
                      </v:shape>
                      <v:rect id="shape_0" fillcolor="#c8c8c8" stroked="f" o:allowincell="f" style="position:absolute;left:3829;top:1174;width:0;height:47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fcfcf" stroked="f" o:allowincell="f" style="position:absolute;left:3821;top:1174;width:2;height:46;mso-wrap-style:none;v-text-anchor:middle">
                        <v:fill o:detectmouseclick="t" type="solid" color2="#303030"/>
                        <v:stroke color="#3465a4" joinstyle="round" endcap="flat"/>
                        <w10:wrap type="topAndBottom"/>
                      </v:rect>
                      <v:shape id="shape_0" coordsize="5,122" path="m5,0l0,0l0,121l5,122l5,0xe" fillcolor="#cdcdcd" stroked="f" o:allowincell="f" style="position:absolute;left:3824;top:1174;width:0;height:47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shape>
                      <v:shape id="shape_0" coordsize="7,124" path="m7,0l0,0l0,122l7,124l7,0xe" fillcolor="#cbcbcb" stroked="f" o:allowincell="f" style="position:absolute;left:3825;top:1174;width:2;height:47;mso-wrap-style:none;v-text-anchor:middle">
                        <v:fill o:detectmouseclick="t" type="solid" color2="#343434"/>
                        <v:stroke color="#3465a4" joinstyle="round" endcap="flat"/>
                        <w10:wrap type="topAndBottom"/>
                      </v:shape>
                      <v:shape id="shape_0" coordsize="6,121" path="m6,0l0,0l0,120l6,121l6,0xe" fillcolor="#d2d2d2" stroked="f" o:allowincell="f" style="position:absolute;left:3818;top:1174;width:1;height:46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shape>
                      <v:shape id="shape_0" coordsize="6,122" path="m6,0l0,0l0,122l2,121l6,121l6,0xe" fillcolor="#f1f1f1" stroked="f" o:allowincell="f" style="position:absolute;left:3788;top:1174;width:1;height:47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shape>
                      <v:shape id="shape_0" coordsize="6,124" path="m6,0l0,0l0,124l6,122l6,0xe" fillcolor="#f3f3f3" stroked="f" o:allowincell="f" style="position:absolute;left:3786;top:1174;width:1;height:47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shape>
                      <v:shape id="shape_0" coordsize="6,126" path="m6,0l0,0l0,126l6,125l6,0xe" fillcolor="#fafafa" stroked="f" o:allowincell="f" style="position:absolute;left:3779;top:1174;width:1;height:49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shape>
                      <v:shape id="shape_0" coordsize="5,125" path="m5,0l0,0l0,125l5,124l5,0xe" fillcolor="#f8f8f8" stroked="f" o:allowincell="f" style="position:absolute;left:3781;top:1174;width:0;height:49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shape>
                      <v:rect id="shape_0" fillcolor="#f5f5f5" stroked="f" o:allowincell="f" style="position:absolute;left:3782;top:1174;width:2;height:47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shape id="shape_0" coordsize="7,120" path="m7,0l4,0l0,0l0,120l4,120l7,120l7,0xe" fillcolor="#e2e2e2" stroked="f" o:allowincell="f" style="position:absolute;left:3802;top:1174;width:2;height:46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shape>
                      <v:rect id="shape_0" fillcolor="#e5e5e5" stroked="f" o:allowincell="f" style="position:absolute;left:3800;top:1174;width:0;height:46;mso-wrap-style:none;v-text-anchor:middle">
                        <v:fill o:detectmouseclick="t" type="solid" color2="#1a1a1a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3793;top:1174;width:0;height:46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shape id="shape_0" coordsize="7,121" path="m7,0l0,0l0,121l7,120l7,0xe" fillcolor="#e9e9e9" stroked="f" o:allowincell="f" style="position:absolute;left:3794;top:1174;width:2;height:46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shape>
                      <v:shape id="shape_0" coordsize="6,120" path="m6,0l0,0l0,120l3,120l6,120l6,0xe" fillcolor="#e7e7e7" stroked="f" o:allowincell="f" style="position:absolute;left:3798;top:1174;width:1;height:46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shape>
                      <v:rect id="shape_0" fillcolor="#eeeeee" stroked="f" o:allowincell="f" style="position:absolute;left:3791;top:1174;width:1;height:46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3805;top:1174;width:0;height:46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shape id="shape_0" coordsize="6,127" path="m6,0l0,0l0,127l6,126l6,0xe" fillcolor="#fdfdfd" stroked="f" o:allowincell="f" style="position:absolute;left:3776;top:1174;width:1;height:49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shape>
                      <v:shape id="shape_0" coordsize="177,164" path="m177,0l0,0l0,164l41,145l61,137l83,132l124,124l165,120e" stroked="t" o:allowincell="f" style="position:absolute;left:3734;top:1174;width:69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92" path="m0,25l2,15l8,8l15,1l26,0l36,1l45,8l49,15l52,25l51,25l51,26l51,29l49,34l45,41l40,45l36,53l30,61l26,73l26,92e" stroked="t" o:allowincell="f" style="position:absolute;left:3793;top:1137;width:19;height:36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52,49" path="m52,25l51,25l51,26l51,29l49,34l45,41l40,44l36,46l30,47l27,47l26,47l26,49l15,46l8,41l2,34l0,25l2,15l8,7l14,0e" stroked="t" o:allowincell="f" style="position:absolute;left:3793;top:1222;width:19;height:18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  <v:shape id="shape_0" coordsize="191,164" path="m0,120l12,120l58,120l80,122l103,129l147,142l191,164l191,0l12,0e" stroked="t" o:allowincell="f" style="position:absolute;left:3799;top:1174;width:74;height:64;mso-wrap-style:none;v-text-anchor:middle">
                        <v:fill o:detectmouseclick="t" on="false"/>
                        <v:stroke color="black" weight="6840" joinstyle="round" endcap="flat"/>
                        <w10:wrap type="topAndBottom"/>
                      </v:shape>
                    </v:group>
                    <v:shape id="shape_0" coordsize="2,191" path="m2,191l0,0e" stroked="t" o:allowincell="f" style="position:absolute;left:3802;top:783;width:0;height:15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4947;top:626;width:915;height:1095">
                  <v:group id="shape_0" style="position:absolute;left:4947;top:626;width:915;height:51">
                    <v:shape id="shape_0" coordsize="4149,5" path="m0,0l4149,5e" stroked="t" o:allowincell="f" style="position:absolute;left:4947;top:673;width:909;height:4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972;top:626;width:450;height:44">
                      <v:line id="shape_0" from="5359,626" to="5423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05,626" to="5368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50,626" to="5313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94,626" to="5257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39,626" to="5202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83,626" to="5146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28,626" to="5091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72,626" to="5036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411;top:626;width:451;height:44">
                      <v:line id="shape_0" from="5798,626" to="5862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44,626" to="5807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89,626" to="5752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33,626" to="5696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78,626" to="5641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22,626" to="5585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67,626" to="5530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11,626" to="5475,67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coordsize="246,879" path="m246,0l0,879e" stroked="t" o:allowincell="f" style="position:absolute;left:5491;top:678;width:245;height:87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oval id="shape_0" fillcolor="#757575" stroked="t" o:allowincell="f" style="position:absolute;left:5193;top:1562;width:158;height:158;mso-wrap-style:none;v-text-anchor:middle">
                    <v:fill o:detectmouseclick="t" color2="white"/>
                    <v:stroke color="black" weight="9360" joinstyle="miter" endcap="flat"/>
                    <w10:wrap type="topAndBottom"/>
                  </v:oval>
                  <v:oval id="shape_0" fillcolor="#757575" stroked="t" o:allowincell="f" style="position:absolute;left:5394;top:1562;width:158;height:158;mso-wrap-style:none;v-text-anchor:middle">
                    <v:fill o:detectmouseclick="t" color2="white"/>
                    <v:stroke color="black" weight="9360" joinstyle="miter" endcap="flat"/>
                    <w10:wrap type="topAndBottom"/>
                  </v:oval>
                  <v:shape id="shape_0" coordsize="165,882" path="m0,0l165,882e" stroked="t" o:allowincell="f" style="position:absolute;left:5089;top:678;width:164;height:88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2595;top:1742;width:1679;height:1301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;top:1973;width:1574;height:1070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5;top:431;width:884;height:1364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54;top:14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电流的热效应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4;top:140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异种电荷相互吸引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4;top:14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杠杆平衡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4;top:14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连通器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5;top:3044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茶壶            B．天平          C．验电器        D．白炽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26.</w:t>
      </w:r>
      <w:r>
        <w:rPr>
          <w:rFonts w:cs="宋体;SimSun"/>
          <w:color w:val="000000"/>
          <w:szCs w:val="21"/>
        </w:rPr>
        <w:t>如图所示是一种家用挂烫机，接通电源后水槽中的水被加热，形成的水蒸气通过弯曲导气管从喷头喷出，快速除去服装上的褶皱，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000000"/>
          <w:szCs w:val="21"/>
        </w:rPr>
        <w:t>使用方便。下列关于挂烫机的说法中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衣架处于静止状态，是由于它受到的力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平衡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采用</w:t>
      </w:r>
      <w:r>
        <w:rPr>
          <w:rFonts w:cs="宋体;SimSun"/>
          <w:color w:val="000000"/>
          <w:szCs w:val="21"/>
        </w:rPr>
        <w:t>三脚插头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是为了</w:t>
      </w:r>
      <w:r>
        <w:rPr>
          <w:rFonts w:cs="宋体;SimSun"/>
          <w:color w:val="000000"/>
          <w:szCs w:val="21"/>
        </w:rPr>
        <w:t>防止漏电</w:t>
      </w:r>
      <w:r>
        <w:rPr>
          <w:rFonts w:cs="宋体;SimSun"/>
          <w:color w:val="000000"/>
          <w:szCs w:val="21"/>
        </w:rPr>
        <w:t>时发生触电事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用时手应远离喷头，是防止水</w:t>
      </w:r>
      <w:r>
        <w:rPr>
          <w:rFonts w:cs="宋体;SimSun"/>
          <w:color w:val="000000"/>
          <w:szCs w:val="21"/>
        </w:rPr>
        <w:t>汽化</w:t>
      </w:r>
      <w:r>
        <w:rPr>
          <w:rFonts w:cs="宋体;SimSun"/>
          <w:color w:val="000000"/>
          <w:szCs w:val="21"/>
        </w:rPr>
        <w:t>时将手烫伤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挂烫机消耗的电能主要转化为水槽内部水的内能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62" w:after="62"/>
        <w:jc w:val="center"/>
        <w:rPr/>
      </w:pPr>
      <w:r>
        <w:rPr>
          <w:rFonts w:eastAsia="汉仪书宋一简;宋体"/>
          <w:bCs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Ⅱ</w:t>
      </w:r>
      <w:r>
        <w:rPr>
          <w:rFonts w:eastAsia="汉仪书宋一简;宋体"/>
          <w:bCs/>
          <w:color w:val="000000"/>
          <w:sz w:val="32"/>
          <w:szCs w:val="32"/>
        </w:rPr>
        <w:t>卷（</w:t>
      </w:r>
      <w:r>
        <w:rPr>
          <w:rFonts w:eastAsia="汉仪书宋一简;宋体"/>
          <w:bCs/>
          <w:color w:val="000000"/>
          <w:sz w:val="32"/>
          <w:szCs w:val="32"/>
        </w:rPr>
        <w:t>主观题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汉仪书宋一简;宋体"/>
          <w:bCs/>
          <w:color w:val="000000"/>
          <w:sz w:val="32"/>
          <w:szCs w:val="32"/>
        </w:rPr>
        <w:t>共</w:t>
      </w:r>
      <w:r>
        <w:rPr>
          <w:rFonts w:eastAsia="汉仪书宋一简;宋体"/>
          <w:bCs/>
          <w:color w:val="000000"/>
          <w:sz w:val="32"/>
          <w:szCs w:val="32"/>
        </w:rPr>
        <w:t>56</w:t>
      </w:r>
      <w:r>
        <w:rPr>
          <w:rFonts w:eastAsia="汉仪书宋一简;宋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4965</wp:posOffset>
                </wp:positionH>
                <wp:positionV relativeFrom="paragraph">
                  <wp:posOffset>688975</wp:posOffset>
                </wp:positionV>
                <wp:extent cx="1501775" cy="1188720"/>
                <wp:effectExtent l="5715" t="0" r="0" b="1111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188720"/>
                          <a:chOff x="0" y="0"/>
                          <a:chExt cx="15019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453680" cy="753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1">
                              <a:lum bright="24000"/>
                            </a:blip>
                            <a:srcRect l="0" t="39090" r="0" b="12333"/>
                            <a:stretch/>
                          </pic:blipFill>
                          <pic:spPr>
                            <a:xfrm rot="20968800">
                              <a:off x="902160" y="40680"/>
                              <a:ext cx="46656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920" y="198720"/>
                              <a:ext cx="1328400" cy="64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0160"/>
                              <a:ext cx="85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">
                                  <a:moveTo>
                                    <a:pt x="0" y="0"/>
                                  </a:moveTo>
                                  <a:lnTo>
                                    <a:pt x="135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001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59200"/>
                              <a:ext cx="108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58360"/>
                              <a:ext cx="333360" cy="195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558360"/>
                              <a:ext cx="66600" cy="195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6120"/>
                              <a:ext cx="10915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621">
                                  <a:moveTo>
                                    <a:pt x="1452" y="618"/>
                                  </a:moveTo>
                                  <a:lnTo>
                                    <a:pt x="93" y="621"/>
                                  </a:lnTo>
                                  <a:lnTo>
                                    <a:pt x="36" y="60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7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5836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75384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948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9040"/>
                                <a:ext cx="1080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240" y="417960"/>
                            <a:ext cx="167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5">
                                <a:moveTo>
                                  <a:pt x="0" y="0"/>
                                </a:moveTo>
                                <a:lnTo>
                                  <a:pt x="264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64480"/>
                            <a:ext cx="18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7">
                                <a:moveTo>
                                  <a:pt x="0" y="147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396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滑轮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891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蒸汽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891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活塞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804600"/>
                            <a:ext cx="66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6">
                                <a:moveTo>
                                  <a:pt x="0" y="0"/>
                                </a:moveTo>
                                <a:lnTo>
                                  <a:pt x="105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53120"/>
                            <a:ext cx="184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45">
                                <a:moveTo>
                                  <a:pt x="0" y="0"/>
                                </a:moveTo>
                                <a:lnTo>
                                  <a:pt x="291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牵引索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206280"/>
                            <a:ext cx="198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9">
                                <a:moveTo>
                                  <a:pt x="0" y="129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1640"/>
                            <a:ext cx="194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01">
                                <a:moveTo>
                                  <a:pt x="306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380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板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54.25pt;width:118.25pt;height:93.65pt" coordorigin="6559,1085" coordsize="2365,1873">
                <v:group id="shape_0" style="position:absolute;left:6559;top:1322;width:2288;height:1123">
                  <v:shape id="shape_0" stroked="f" o:allowincell="f" style="position:absolute;left:7979;top:1322;width:734;height:305;mso-wrap-style:none;v-text-anchor:middle;rotation:349" type="_x0000_t75">
                    <v:imagedata r:id="rId34" o:detectmouseclick="t"/>
                    <v:stroke color="#3465a4" joinstyle="round" endcap="flat"/>
                    <w10:wrap type="square"/>
                  </v:shape>
                  <v:rect id="shape_0" fillcolor="silver" stroked="f" o:allowincell="f" style="position:absolute;left:6756;top:1571;width:2091;height:101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shape id="shape_0" coordsize="135,9" path="m0,0l135,9e" stroked="t" o:allowincell="f" style="position:absolute;left:6631;top:1573;width:134;height: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579;top:1573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5;top:1666;width:16;height:2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7560;top:2137;width:524;height:307;mso-wrap-style:none;v-text-anchor:middle">
                    <v:imagedata r:id="rId35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025;top:2137;width:104;height:307;mso-wrap-style:none;v-text-anchor:middle">
                    <v:imagedata r:id="rId36" o:detectmouseclick="t"/>
                    <v:stroke color="black" weight="9360" joinstyle="miter" endcap="flat"/>
                    <w10:wrap type="square"/>
                  </v:rect>
                  <v:shape id="shape_0" coordsize="1719,621" path="m1452,618l93,621l36,609l0,564l9,75l60,15l126,0l1719,0e" stroked="t" o:allowincell="f" style="position:absolute;left:6562;top:1551;width:1718;height:7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121,2137" to="8670,2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2445" to="8676,2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59;top:2076;width:215;height:215">
                    <v:oval id="shape_0" fillcolor="white" stroked="t" o:allowincell="f" style="position:absolute;left:6559;top:2076;width:214;height:2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55;top:2169;width:16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coordsize="264,165" path="m0,0l264,165e" stroked="t" o:allowincell="f" style="position:absolute;left:6805;top:1743;width:263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8,147" path="m0,147l288,0e" stroked="t" o:allowincell="f" style="position:absolute;left:6790;top:1974;width:287;height:1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74;top:170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滑轮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248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蒸汽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9;top:248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活塞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5,246" path="m0,0l105,246e" stroked="t" o:allowincell="f" style="position:absolute;left:7735;top:2352;width:104;height:2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1,345" path="m0,0l291,345e" stroked="t" o:allowincell="f" style="position:absolute;left:8083;top:2271;width:290;height:3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30;top:108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牵引索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2,129" path="m0,129l312,0e" stroked="t" o:allowincell="f" style="position:absolute;left:6934;top:1410;width:311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6,201" path="m306,201l0,0e" stroked="t" o:allowincell="f" style="position:absolute;left:7792;top:1623;width:30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64;top:168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板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2013</w:t>
      </w:r>
      <w:r>
        <w:rPr>
          <w:rFonts w:cs="宋体;SimSun"/>
          <w:color w:val="000000"/>
        </w:rPr>
        <w:t>年</w:t>
      </w:r>
      <w:r>
        <w:rPr>
          <w:color w:val="000000"/>
        </w:rPr>
        <w:t>12</w:t>
      </w:r>
      <w:r>
        <w:rPr>
          <w:rFonts w:cs="宋体;SimSun"/>
          <w:color w:val="000000"/>
        </w:rPr>
        <w:t>月</w:t>
      </w:r>
      <w:r>
        <w:rPr>
          <w:color w:val="000000"/>
        </w:rPr>
        <w:t>15</w:t>
      </w:r>
      <w:r>
        <w:rPr>
          <w:rFonts w:cs="宋体;SimSun"/>
          <w:color w:val="000000"/>
        </w:rPr>
        <w:t>日，</w:t>
      </w:r>
      <w:r>
        <w:rPr>
          <w:rFonts w:ascii="宋体;SimSun" w:hAnsi="宋体;SimSun" w:cs="宋体;SimSun"/>
          <w:color w:val="000000"/>
        </w:rPr>
        <w:t>“嫦娥三号”</w:t>
      </w:r>
      <w:r>
        <w:rPr>
          <w:rFonts w:cs="宋体;SimSun"/>
          <w:color w:val="000000"/>
        </w:rPr>
        <w:t>探测器成功着陆于月球表面。随后</w:t>
      </w:r>
      <w:r>
        <w:rPr>
          <w:rFonts w:ascii="宋体;SimSun" w:hAnsi="宋体;SimSun" w:cs="宋体;SimSun"/>
          <w:color w:val="000000"/>
        </w:rPr>
        <w:t>“玉兔号”月球车与其分离，并利用各自的相机完成互拍。互拍的照片信息是通过＿＿＿＿＿＿＿＿传回地面控制中心的。“玉兔号”月</w:t>
      </w:r>
      <w:r>
        <w:rPr>
          <w:rFonts w:cs="宋体;SimSun"/>
          <w:color w:val="000000"/>
        </w:rPr>
        <w:t>球车从地球被带到月球，它的质量将＿＿＿＿＿＿。</w:t>
      </w:r>
    </w:p>
    <w:p>
      <w:pPr>
        <w:pStyle w:val="DefaultParagraph"/>
        <w:spacing w:lineRule="exact" w:line="360"/>
        <w:rPr/>
      </w:pPr>
      <w:r>
        <w:rPr>
          <w:rFonts w:eastAsia="黑体;SimHei"/>
          <w:szCs w:val="21"/>
        </w:rPr>
        <w:t>35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如图为航母上简化的蒸汽弹射装置，能带动舰载机在两秒钟内达到起飞速度。牵引索与蒸汽活塞连接的两个滑轮为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</w:t>
      </w:r>
      <w:r>
        <w:rPr>
          <w:color w:val="000000"/>
        </w:rPr>
        <w:t>（选填“定滑轮”或“动滑轮”）。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气缸内蒸汽体积膨胀，对外做功，内能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</w:t>
      </w:r>
      <w:r>
        <w:rPr>
          <w:color w:val="000000"/>
        </w:rPr>
        <w:t>，推动活塞运动，使舰载机获得巨大的动能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301625</wp:posOffset>
                </wp:positionV>
                <wp:extent cx="1764030" cy="739140"/>
                <wp:effectExtent l="4445" t="762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739080"/>
                          <a:chOff x="0" y="0"/>
                          <a:chExt cx="1764000" cy="739080"/>
                        </a:xfrm>
                      </wpg:grpSpPr>
                      <wps:wsp>
                        <wps:cNvSpPr/>
                        <wps:spPr>
                          <a:xfrm>
                            <a:off x="2520" y="147240"/>
                            <a:ext cx="175968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1114">
                                <a:moveTo>
                                  <a:pt x="0" y="0"/>
                                </a:moveTo>
                                <a:lnTo>
                                  <a:pt x="1387" y="1110"/>
                                </a:lnTo>
                                <a:lnTo>
                                  <a:pt x="3457" y="1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8960"/>
                            <a:ext cx="472320" cy="426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5760" y="383760"/>
                              <a:ext cx="165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36072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120" y="33804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315720"/>
                              <a:ext cx="15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29268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27072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47680"/>
                              <a:ext cx="15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225360"/>
                              <a:ext cx="15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20268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180360"/>
                              <a:ext cx="15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57680"/>
                              <a:ext cx="15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135360"/>
                              <a:ext cx="15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1268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9036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67320"/>
                              <a:ext cx="15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4464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2232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5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540360"/>
                            <a:ext cx="218520" cy="18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9080" y="143640"/>
                              <a:ext cx="19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123120"/>
                              <a:ext cx="19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560" y="102240"/>
                              <a:ext cx="198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82080"/>
                              <a:ext cx="198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60840"/>
                              <a:ext cx="198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40680"/>
                              <a:ext cx="198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" y="20520"/>
                              <a:ext cx="19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5200">
                            <a:off x="112320" y="83160"/>
                            <a:ext cx="3207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677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28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16400"/>
                            <a:ext cx="1055880" cy="230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0.35pt;width:138.9pt;height:51.65pt" coordorigin="5985,607" coordsize="2778,1033">
                <v:shape id="shape_0" coordsize="3457,1114" path="m0,0l1387,1110l3457,1114e" stroked="t" o:allowincell="f" style="position:absolute;left:5989;top:707;width:2770;height:8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985;top:694;width:742;height:672">
                  <v:line id="shape_0" from="6703,1298" to="6728,136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1262" to="6686,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1226" to="6643,129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7,1191" to="6601,12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4,1155" to="6559,12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2,1120" to="6517,11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1084" to="6474,11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8,1049" to="6432,111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5,1013" to="6390,108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3,978" to="6347,10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1,942" to="6305,101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9,907" to="6263,9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6,871" to="6221,9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4,836" to="6179,90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2,800" to="6136,8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9,764" to="6094,8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7,729" to="6052,7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694" to="6010,7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37;top:1325;width:343;height:292">
                  <v:line id="shape_0" from="7050,1552" to="7080,161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5,1520" to="7035,15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1,1487" to="6991,15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6,1455" to="6946,15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1,1422" to="6901,14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6,1390" to="6856,14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2,1358" to="6812,14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7,1326" to="6767,13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162;top:606;width:504;height:253;mso-wrap-style:none;v-text-anchor:middle;rotation:39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138;top:739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45;top:905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100;top:1603;width:1662;height:35;mso-wrap-style:none;v-text-anchor:middle">
                  <v:imagedata r:id="rId38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黑体;SimHei"/>
          <w:szCs w:val="21"/>
        </w:rPr>
        <w:t>36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如图所示，</w:t>
      </w:r>
      <w:r>
        <w:rPr/>
        <w:t>为</w:t>
      </w:r>
      <w:r>
        <w:rPr/>
        <w:t>“</w:t>
      </w:r>
      <w:r>
        <w:rPr/>
        <w:t>探究运动和力的关系</w:t>
      </w:r>
      <w:r>
        <w:rPr/>
        <w:t>“</w:t>
      </w:r>
      <w:r>
        <w:rPr/>
        <w:t>的实验装置，小强在水平面上铺上粗糙程度不同的材料，将同一小车从斜面上的同一位置由静止释放，比较小车在水平面上运动的距离</w:t>
      </w:r>
      <w:r>
        <w:rPr/>
        <w:t>。他发现：</w:t>
      </w:r>
      <w:r>
        <w:rPr/>
        <w:t>水平面越光滑，小车受到的摩擦力越</w:t>
      </w:r>
      <w:r>
        <w:rPr/>
        <w:t>小</w:t>
      </w:r>
      <w:r>
        <w:rPr/>
        <w:t>，小车运动的距离越远；若不受摩擦力及其他阻力，小车将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＿＿＿＿</w:t>
      </w:r>
      <w:r>
        <w:rPr/>
        <w:t>。该</w:t>
      </w:r>
      <w:r>
        <w:rPr/>
        <w:t>研究过程中采用了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</w:t>
      </w:r>
      <w:r>
        <w:rPr/>
        <w:t>（选填</w:t>
      </w:r>
      <w:r>
        <w:rPr>
          <w:rFonts w:ascii="宋体;SimSun" w:hAnsi="宋体;SimSun" w:cs="宋体;SimSun"/>
        </w:rPr>
        <w:t>“实验验证”或“实验加推理”</w:t>
      </w:r>
      <w:r>
        <w:rPr/>
        <w:t>）的方法</w:t>
      </w:r>
      <w:r>
        <w:rPr/>
        <w:t>。</w:t>
      </w:r>
    </w:p>
    <w:p>
      <w:pPr>
        <w:pStyle w:val="DefaultParagraph"/>
        <w:spacing w:lineRule="exact" w:line="360"/>
        <w:rPr>
          <w:rFonts w:cs="宋体;SimSun"/>
          <w:color w:val="000000"/>
        </w:rPr>
      </w:pPr>
      <w:r>
        <w:rPr>
          <w:rFonts w:eastAsia="黑体;SimHei"/>
          <w:szCs w:val="21"/>
        </w:rPr>
        <w:t>37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kern w:val="0"/>
          <w:szCs w:val="21"/>
          <w:lang w:val="zh-CN"/>
        </w:rPr>
        <w:t>泉城四季</w:t>
      </w:r>
      <w:r>
        <w:rPr>
          <w:kern w:val="0"/>
          <w:szCs w:val="21"/>
          <w:lang w:val="zh-CN"/>
        </w:rPr>
        <w:t>景色如画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春季悄然来临，风景旖旎的大明湖畔，风吹柳絮飘，是因为力改变了柳絮的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＿＿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漫步湖边，能闻到沁人心脾的阵阵</w:t>
      </w:r>
      <w:r>
        <w:rPr>
          <w:kern w:val="0"/>
          <w:szCs w:val="21"/>
          <w:lang w:val="zh-CN"/>
        </w:rPr>
        <w:t>花</w:t>
      </w:r>
      <w:r>
        <w:rPr>
          <w:kern w:val="0"/>
          <w:szCs w:val="21"/>
          <w:lang w:val="zh-CN"/>
        </w:rPr>
        <w:t>香，这一现象说明了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＿＿＿＿＿＿＿＿＿＿＿＿＿＿＿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exact" w:line="36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2415</wp:posOffset>
                </wp:positionH>
                <wp:positionV relativeFrom="paragraph">
                  <wp:posOffset>1277620</wp:posOffset>
                </wp:positionV>
                <wp:extent cx="1718310" cy="1981200"/>
                <wp:effectExtent l="5080" t="4445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981080"/>
                          <a:chOff x="0" y="0"/>
                          <a:chExt cx="1718280" cy="198108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718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040" y="0"/>
                            <a:ext cx="58176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7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880"/>
                                <a:ext cx="577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9" h="5">
                                    <a:moveTo>
                                      <a:pt x="0" y="0"/>
                                    </a:moveTo>
                                    <a:lnTo>
                                      <a:pt x="4149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28692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5880" y="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480" y="0"/>
                                <a:ext cx="28692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5880" y="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9440" y="324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94360"/>
                              <a:ext cx="20016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00.6pt;width:135.3pt;height:156.05pt" coordorigin="6429,2012" coordsize="2706,3121">
                <v:rect id="shape_0" fillcolor="white" stroked="t" o:allowincell="f" style="position:absolute;left:6429;top:3416;width:2705;height:171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7344;top:2012;width:915;height:1251">
                  <v:group id="shape_0" style="position:absolute;left:7344;top:2012;width:915;height:51">
                    <v:shape id="shape_0" coordsize="4149,5" path="m0,0l4149,5e" stroked="t" o:allowincell="f" style="position:absolute;left:7344;top:2059;width:909;height:4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7369;top:2012;width:451;height:44">
                      <v:line id="shape_0" from="7756,2012" to="7820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2,2012" to="7765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7,2012" to="7710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1,2012" to="7654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6,2012" to="7599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0,2012" to="7543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5,2012" to="7488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9,2012" to="7433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8;top:2012;width:451;height:44">
                      <v:line id="shape_0" from="8195,2012" to="8259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1,2012" to="8204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6,2012" to="8149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0,2012" to="8093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5,2012" to="8038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9,2012" to="7982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4,2012" to="7927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8,2012" to="7872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800,2063" to="7800,2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7644;top:2948;width:314;height:314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81280</wp:posOffset>
                </wp:positionV>
                <wp:extent cx="1733550" cy="10896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89720"/>
                          <a:chOff x="0" y="0"/>
                          <a:chExt cx="1733400" cy="1089720"/>
                        </a:xfrm>
                      </wpg:grpSpPr>
                      <pic:pic xmlns:pic="http://schemas.openxmlformats.org/drawingml/2006/picture">
                        <pic:nvPicPr>
                          <pic:cNvPr id="9" name="K8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7334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79236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    乙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6.4pt;width:136.5pt;height:85.8pt" coordorigin="6195,128" coordsize="2730,1716">
                <v:shape id="shape_0" ID="K86" stroked="f" o:allowincell="f" style="position:absolute;left:6195;top:128;width:2729;height:118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614;top:1376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         乙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38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如图甲所示，在观察奥斯特实验时，小明注意到置于通电直导线下方小磁针的</w:t>
      </w:r>
      <w:r>
        <w:rPr>
          <w:color w:val="000000"/>
        </w:rPr>
        <w:t>N</w:t>
      </w:r>
      <w:r>
        <w:rPr>
          <w:color w:val="000000"/>
        </w:rPr>
        <w:t>极向纸内偏转。小明由此推测：若电子沿着水平方向平行地</w:t>
      </w:r>
      <w:r>
        <w:rPr>
          <w:color w:val="000000"/>
        </w:rPr>
        <w:t>通过</w:t>
      </w:r>
      <w:r>
        <w:rPr>
          <w:color w:val="000000"/>
        </w:rPr>
        <w:t>磁针上方时，小磁针也将发生偏转。请你说出小明推测的依据是：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＿＿＿＿＿＿＿＿＿＿＿</w:t>
      </w:r>
      <w:r>
        <w:rPr>
          <w:color w:val="000000"/>
        </w:rPr>
        <w:t>，你认为图乙中小磁针的</w:t>
      </w:r>
      <w:r>
        <w:rPr>
          <w:color w:val="000000"/>
        </w:rPr>
        <w:t>N</w:t>
      </w:r>
      <w:r>
        <w:rPr>
          <w:color w:val="000000"/>
        </w:rPr>
        <w:t>极会向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</w:t>
      </w:r>
      <w:r>
        <w:rPr>
          <w:color w:val="000000"/>
        </w:rPr>
        <w:t>（</w:t>
      </w:r>
      <w:r>
        <w:rPr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纸内”或“纸外”</w:t>
      </w:r>
      <w:r>
        <w:rPr>
          <w:color w:val="000000"/>
        </w:rPr>
        <w:t>）</w:t>
      </w:r>
      <w:r>
        <w:rPr>
          <w:color w:val="000000"/>
        </w:rPr>
        <w:t>偏转。</w:t>
      </w:r>
    </w:p>
    <w:p>
      <w:pPr>
        <w:pStyle w:val="DefaultParagraph"/>
        <w:spacing w:lineRule="exact" w:line="380"/>
        <w:rPr>
          <w:rFonts w:cs="Times New Roman"/>
        </w:rPr>
      </w:pPr>
      <w:r>
        <w:rPr>
          <w:rFonts w:eastAsia="黑体;SimHei"/>
          <w:szCs w:val="21"/>
        </w:rPr>
        <w:t>39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请画出图中质量为</w:t>
      </w:r>
      <w:r>
        <w:rPr>
          <w:rFonts w:cs="宋体;SimSun"/>
          <w:szCs w:val="24"/>
        </w:rPr>
        <w:t>1kg</w:t>
      </w:r>
      <w:r>
        <w:rPr>
          <w:rFonts w:cs="宋体;SimSun"/>
          <w:szCs w:val="24"/>
        </w:rPr>
        <w:t>的小球静止时所受拉力</w:t>
      </w:r>
      <w:r>
        <w:rPr>
          <w:i/>
        </w:rPr>
        <w:t>F</w:t>
      </w:r>
      <w:r>
        <w:rPr>
          <w:rFonts w:cs="宋体;SimSun"/>
          <w:szCs w:val="24"/>
        </w:rPr>
        <w:t>的示意图。</w:t>
      </w:r>
    </w:p>
    <w:p>
      <w:pPr>
        <w:pStyle w:val="DefaultParagraph"/>
        <w:spacing w:lineRule="exact" w:line="380"/>
        <w:rPr>
          <w:rFonts w:cs="Times New Roman"/>
        </w:rPr>
      </w:pPr>
      <w:r>
        <w:rPr>
          <w:rFonts w:cs="Times New Roman"/>
        </w:rPr>
        <w:t>40.</w:t>
      </w: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分）小华同学有一辆黑猫警长玩具电动车，车内电路由干电池、电动机和开关组成，电动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控制车辆行驶，电动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控制警长转动，当只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时，车能行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驶，警长不转动；当只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时，车和警长都不动；同时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时，</w:t>
      </w:r>
      <w:r>
        <w:rPr/>
        <w:t>玩</w:t>
      </w:r>
      <w:r>
        <w:rPr>
          <w:rFonts w:cs="宋体;SimSun"/>
        </w:rPr>
        <w:t>具车行驶，警长转动。</w:t>
      </w:r>
      <w:r>
        <w:rPr>
          <w:color w:val="000000"/>
        </w:rPr>
        <w:t>请你在方框内画出</w:t>
      </w:r>
      <w:r>
        <w:rPr>
          <w:color w:val="000000"/>
        </w:rPr>
        <w:t>车内电路</w:t>
      </w:r>
      <w:r>
        <w:rPr>
          <w:color w:val="000000"/>
        </w:rPr>
        <w:t>的电路图。</w:t>
      </w:r>
    </w:p>
    <w:p>
      <w:pPr>
        <w:pStyle w:val="Normal"/>
        <w:spacing w:lineRule="exact" w:line="380"/>
        <w:rPr>
          <w:color w:val="FF0000"/>
        </w:rPr>
      </w:pPr>
      <w:r>
        <w:rPr>
          <w:rFonts w:eastAsia="黑体;SimHei"/>
          <w:szCs w:val="21"/>
        </w:rPr>
        <w:t>41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冬天，为了防止室外水管</w:t>
      </w:r>
      <w:r>
        <w:rPr>
          <w:color w:val="000000"/>
        </w:rPr>
        <w:t>“</w:t>
      </w:r>
      <w:r>
        <w:rPr>
          <w:color w:val="000000"/>
        </w:rPr>
        <w:t>冻</w:t>
      </w:r>
      <w:r>
        <w:rPr>
          <w:color w:val="000000"/>
        </w:rPr>
        <w:t>”</w:t>
      </w:r>
      <w:r>
        <w:rPr>
          <w:color w:val="000000"/>
        </w:rPr>
        <w:t>裂</w:t>
      </w:r>
      <w:r>
        <w:rPr>
          <w:color w:val="000000"/>
        </w:rPr>
        <w:t>，</w:t>
      </w:r>
      <w:r>
        <w:rPr>
          <w:color w:val="000000"/>
        </w:rPr>
        <w:t>常</w:t>
      </w:r>
      <w:r>
        <w:rPr>
          <w:color w:val="000000"/>
        </w:rPr>
        <w:t>在</w:t>
      </w:r>
      <w:r>
        <w:rPr>
          <w:color w:val="000000"/>
        </w:rPr>
        <w:t>水管的周围包一层保温材料。请根据学过的物理知识解释自来水管会</w:t>
      </w:r>
      <w:r>
        <w:rPr>
          <w:color w:val="000000"/>
        </w:rPr>
        <w:t>“</w:t>
      </w:r>
      <w:r>
        <w:rPr>
          <w:color w:val="000000"/>
        </w:rPr>
        <w:t>冻</w:t>
      </w:r>
      <w:r>
        <w:rPr>
          <w:color w:val="000000"/>
        </w:rPr>
        <w:t>”</w:t>
      </w:r>
      <w:r>
        <w:rPr>
          <w:color w:val="000000"/>
        </w:rPr>
        <w:t>裂的原因。</w:t>
      </w:r>
    </w:p>
    <w:p>
      <w:pPr>
        <w:pStyle w:val="DefaultParagraph"/>
        <w:spacing w:lineRule="exact" w:line="38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19600</wp:posOffset>
            </wp:positionH>
            <wp:positionV relativeFrom="paragraph">
              <wp:posOffset>325120</wp:posOffset>
            </wp:positionV>
            <wp:extent cx="1266825" cy="1102360"/>
            <wp:effectExtent l="0" t="0" r="0" b="0"/>
            <wp:wrapSquare wrapText="bothSides"/>
            <wp:docPr id="18" name="2013121609152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312160915239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822" t="-7" r="18878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42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王梅发现她家新买的白炽灯用过一段时间后，在相同电压下发光时要暗一些，</w:t>
      </w:r>
      <w:r>
        <w:rPr>
          <w:color w:val="000000"/>
        </w:rPr>
        <w:t>请根据学过的</w:t>
      </w:r>
      <w:r>
        <w:rPr>
          <w:color w:val="000000"/>
        </w:rPr>
        <w:t>电学</w:t>
      </w:r>
      <w:r>
        <w:rPr>
          <w:color w:val="000000"/>
        </w:rPr>
        <w:t>知识</w:t>
      </w:r>
      <w:r>
        <w:rPr>
          <w:color w:val="000000"/>
        </w:rPr>
        <w:t>分析产生这种现象的原因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szCs w:val="21"/>
        </w:rPr>
        <w:t>43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cs="宋体;SimSun"/>
          <w:szCs w:val="21"/>
        </w:rPr>
        <w:t>我国自行研制的</w:t>
      </w:r>
      <w:r>
        <w:rPr>
          <w:rFonts w:ascii="宋体;SimSun" w:hAnsi="宋体;SimSun" w:cs="宋体;SimSun"/>
          <w:szCs w:val="21"/>
        </w:rPr>
        <w:t>“玉兔号”月球车已抵月球表面，如图所示。</w:t>
      </w:r>
      <w:r>
        <w:rPr>
          <w:rFonts w:ascii="宋体;SimSun" w:hAnsi="宋体;SimSun" w:cs="宋体;SimSun"/>
          <w:color w:val="000000"/>
          <w:szCs w:val="21"/>
        </w:rPr>
        <w:t>登月前月球车在水平地面上进行了测试，</w:t>
      </w:r>
      <w:r>
        <w:rPr>
          <w:rFonts w:ascii="宋体;SimSun" w:hAnsi="宋体;SimSun" w:cs="宋体;SimSun"/>
          <w:szCs w:val="21"/>
        </w:rPr>
        <w:t>“玉兔号”的</w:t>
      </w:r>
      <w:r>
        <w:rPr>
          <w:rFonts w:cs="宋体;SimSun"/>
          <w:szCs w:val="21"/>
        </w:rPr>
        <w:t>质量为</w:t>
      </w:r>
      <w:r>
        <w:rPr>
          <w:szCs w:val="21"/>
        </w:rPr>
        <w:t>120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最大</w:t>
      </w:r>
      <w:r>
        <w:rPr>
          <w:rFonts w:cs="宋体;SimSun"/>
          <w:szCs w:val="21"/>
        </w:rPr>
        <w:t>承载质量</w:t>
      </w:r>
      <w:r>
        <w:rPr>
          <w:szCs w:val="21"/>
        </w:rPr>
        <w:t>20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，在</w:t>
      </w:r>
      <w:r>
        <w:rPr>
          <w:color w:val="000000"/>
          <w:szCs w:val="21"/>
        </w:rPr>
        <w:t>500N</w:t>
      </w:r>
      <w:r>
        <w:rPr>
          <w:color w:val="000000"/>
          <w:szCs w:val="21"/>
        </w:rPr>
        <w:t>的牵引力作用下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匀速直线</w:t>
      </w:r>
      <w:r>
        <w:rPr>
          <w:rFonts w:cs="宋体;SimSun"/>
          <w:color w:val="000000"/>
        </w:rPr>
        <w:t>行驶</w:t>
      </w:r>
      <w:r>
        <w:rPr>
          <w:color w:val="000000"/>
        </w:rPr>
        <w:t>180</w:t>
      </w:r>
      <w:r>
        <w:rPr>
          <w:color w:val="000000"/>
          <w:szCs w:val="21"/>
        </w:rPr>
        <w:t xml:space="preserve"> m</w:t>
      </w:r>
      <w:r>
        <w:rPr>
          <w:rFonts w:cs="宋体;SimSun"/>
          <w:color w:val="000000"/>
        </w:rPr>
        <w:t>用时</w:t>
      </w:r>
      <w:r>
        <w:rPr>
          <w:color w:val="000000"/>
        </w:rPr>
        <w:t>60min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网状轮子与地面接触的总面积为</w:t>
      </w:r>
      <w:r>
        <w:rPr>
          <w:color w:val="000000"/>
          <w:szCs w:val="21"/>
        </w:rPr>
        <w:t>0.06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szCs w:val="21"/>
        </w:rPr>
        <w:t>通过计算回答：（取</w:t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月球车空载</w:t>
      </w:r>
      <w:r>
        <w:rPr>
          <w:rFonts w:cs="宋体;SimSun"/>
          <w:color w:val="000000"/>
          <w:szCs w:val="21"/>
        </w:rPr>
        <w:t>测试</w:t>
      </w:r>
      <w:r>
        <w:rPr>
          <w:rFonts w:cs="宋体;SimSun"/>
          <w:szCs w:val="21"/>
        </w:rPr>
        <w:t>时对</w:t>
      </w:r>
      <w:r>
        <w:rPr>
          <w:rFonts w:cs="宋体;SimSun"/>
          <w:color w:val="000000"/>
          <w:szCs w:val="21"/>
        </w:rPr>
        <w:t>水平地面</w:t>
      </w:r>
      <w:r>
        <w:rPr>
          <w:rFonts w:cs="宋体;SimSun"/>
          <w:szCs w:val="21"/>
        </w:rPr>
        <w:t>的压强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color w:val="000000"/>
          <w:szCs w:val="21"/>
        </w:rPr>
        <w:t>月球车</w:t>
      </w:r>
      <w:r>
        <w:rPr>
          <w:rFonts w:cs="宋体;SimSun"/>
          <w:szCs w:val="21"/>
        </w:rPr>
        <w:t>空载</w:t>
      </w:r>
      <w:r>
        <w:rPr>
          <w:rFonts w:cs="宋体;SimSun"/>
          <w:color w:val="000000"/>
          <w:szCs w:val="21"/>
        </w:rPr>
        <w:t>测试</w:t>
      </w:r>
      <w:r>
        <w:rPr>
          <w:rFonts w:cs="宋体;SimSun"/>
          <w:szCs w:val="21"/>
        </w:rPr>
        <w:t>时</w:t>
      </w:r>
      <w:r>
        <w:rPr>
          <w:rFonts w:cs="宋体;SimSun"/>
          <w:color w:val="000000"/>
          <w:szCs w:val="21"/>
        </w:rPr>
        <w:t>的功率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月球表面月岩的密度为</w:t>
      </w:r>
      <w:r>
        <w:rPr>
          <w:szCs w:val="21"/>
        </w:rPr>
        <w:t>3.2×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月球车在月球上最多可采集月岩多少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?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2540</wp:posOffset>
                </wp:positionH>
                <wp:positionV relativeFrom="paragraph">
                  <wp:posOffset>45720</wp:posOffset>
                </wp:positionV>
                <wp:extent cx="2264410" cy="13868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386720"/>
                          <a:chOff x="0" y="0"/>
                          <a:chExt cx="22644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44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26320" y="181440"/>
                              <a:ext cx="129240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1240"/>
                                <a:ext cx="1200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2">
                                    <a:moveTo>
                                      <a:pt x="0" y="0"/>
                                    </a:moveTo>
                                    <a:lnTo>
                                      <a:pt x="600" y="0"/>
                                    </a:lnTo>
                                    <a:lnTo>
                                      <a:pt x="600" y="2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234360"/>
                                <a:ext cx="9144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469440"/>
                                <a:ext cx="7549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672">
                                    <a:moveTo>
                                      <a:pt x="825" y="0"/>
                                    </a:moveTo>
                                    <a:lnTo>
                                      <a:pt x="825" y="672"/>
                                    </a:lnTo>
                                    <a:lnTo>
                                      <a:pt x="0" y="6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29800" y="53316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65052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760" y="65052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0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62928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800280"/>
                                <a:ext cx="2170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828720"/>
                                <a:ext cx="262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85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080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5364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1078200"/>
                              <a:ext cx="685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a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523080"/>
                              <a:ext cx="6858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b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363240"/>
                              <a:ext cx="686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1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501480"/>
                              <a:ext cx="686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2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686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A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3920"/>
                              <a:ext cx="686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 B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437040"/>
                              <a:ext cx="8352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=220V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0160" y="697320"/>
                            <a:ext cx="595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 xml:space="preserve">S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3.6pt;width:178.3pt;height:109.2pt" coordorigin="6004,72" coordsize="3566,2184">
                <v:group id="shape_0" style="position:absolute;left:6004;top:72;width:3566;height:2184">
                  <v:group id="shape_0" style="position:absolute;left:6833;top:358;width:2035;height:1545">
                    <v:oval id="shape_0" stroked="t" o:allowincell="f" style="position:absolute;left:6833;top:358;width:71;height:7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coordsize="600,252" path="m0,0l600,0l600,252e" stroked="t" o:allowincell="f" style="position:absolute;left:6905;top:391;width:1890;height:33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8724;top:727;width:143;height:36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825,672" path="m825,0l825,672l0,672e" stroked="t" o:allowincell="f" style="position:absolute;left:7607;top:1097;width:1188;height:80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8139;top:1198;width:133;height:368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400,1382" to="8795,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7,1382" to="8020,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37;top:1630;width:71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760;top:1349;width:53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7409,1618" to="7750,16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3,1663" to="7336,16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33;top:1631;width:71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69,1315" to="6869,161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869,442" to="6869,793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68;top:1770;width:107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a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8;top:896;width:1079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b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9;top:644;width:1080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1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3;top:862;width:1080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2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2;top:72;width:1080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A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4;top:1417;width:1080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 B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760;width:131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=220V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86;top:1170;width:93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华文中宋;微软雅黑" w:cs="华文中宋;微软雅黑"/>
                            <w:color w:val="auto"/>
                            <w:lang w:val="en-US" w:eastAsia="zh-CN"/>
                          </w:rPr>
                          <w:t xml:space="preserve">S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44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饮水机是一种常见的家用电器，其工作电路可简化为右图所示的电路，其中</w:t>
      </w:r>
      <w:r>
        <w:rPr>
          <w:i/>
          <w:color w:val="000000"/>
        </w:rPr>
        <w:t>S</w:t>
      </w:r>
      <w:r>
        <w:rPr>
          <w:color w:val="000000"/>
        </w:rPr>
        <w:t>是一个温控开关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发热板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温控电阻。当开关</w:t>
      </w:r>
      <w:r>
        <w:rPr>
          <w:i/>
          <w:color w:val="000000"/>
        </w:rPr>
        <w:t>S</w:t>
      </w:r>
      <w:r>
        <w:rPr>
          <w:color w:val="000000"/>
        </w:rPr>
        <w:t>接</w:t>
      </w:r>
      <w:r>
        <w:rPr>
          <w:i/>
          <w:color w:val="000000"/>
        </w:rPr>
        <w:t>a</w:t>
      </w:r>
      <w:r>
        <w:rPr>
          <w:color w:val="000000"/>
        </w:rPr>
        <w:t>时，饮水机处于加热状态，将水迅速加热；当水达到一定温度时，开关</w:t>
      </w:r>
      <w:r>
        <w:rPr>
          <w:i/>
          <w:color w:val="000000"/>
        </w:rPr>
        <w:t>S</w:t>
      </w:r>
      <w:r>
        <w:rPr>
          <w:color w:val="000000"/>
        </w:rPr>
        <w:t>自动切换到</w:t>
      </w:r>
      <w:r>
        <w:rPr>
          <w:i/>
          <w:color w:val="000000"/>
        </w:rPr>
        <w:t>b</w:t>
      </w:r>
      <w:r>
        <w:rPr>
          <w:color w:val="000000"/>
        </w:rPr>
        <w:t>，饮水机处于保温状态。已知饮水机发热板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88</w:t>
      </w:r>
      <w:r>
        <w:rPr>
          <w:color w:val="000000"/>
        </w:rPr>
        <w:t>Ω</w:t>
      </w:r>
      <w:r>
        <w:rPr>
          <w:color w:val="000000"/>
        </w:rPr>
        <w:t>，保温状态时的电流为</w:t>
      </w:r>
      <w:r>
        <w:rPr>
          <w:color w:val="000000"/>
        </w:rPr>
        <w:t>0.25A</w:t>
      </w:r>
      <w:r>
        <w:rPr>
          <w:color w:val="000000"/>
        </w:rPr>
        <w:t>。通过计算回答：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饮水机处于加热状态时的电流多大</w:t>
      </w:r>
      <w:r>
        <w:rPr>
          <w:color w:val="000000"/>
        </w:rPr>
        <w:t>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饮水机处于加热状态时的电功率多大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温控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多大？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45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小华同学</w:t>
      </w:r>
      <w:r>
        <w:rPr>
          <w:bCs/>
          <w:color w:val="000000"/>
        </w:rPr>
        <w:t>用</w:t>
      </w:r>
      <w:r>
        <w:rPr>
          <w:rFonts w:ascii="宋体;SimSun" w:hAnsi="宋体;SimSun" w:cs="宋体;SimSun"/>
          <w:bCs/>
          <w:color w:val="000000"/>
        </w:rPr>
        <w:t>“伏安法”</w:t>
      </w:r>
      <w:r>
        <w:rPr>
          <w:bCs/>
          <w:color w:val="000000"/>
        </w:rPr>
        <w:t>测量一只标有</w:t>
      </w:r>
      <w:r>
        <w:rPr>
          <w:bCs/>
          <w:color w:val="000000"/>
        </w:rPr>
        <w:t>“</w:t>
      </w:r>
      <w:r>
        <w:rPr>
          <w:bCs/>
          <w:color w:val="000000"/>
        </w:rPr>
        <w:t>2.5V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字样小灯泡的电阻。</w:t>
      </w:r>
    </w:p>
    <w:p>
      <w:pPr>
        <w:pStyle w:val="DefaultParagraph"/>
        <w:spacing w:lineRule="exact" w:line="36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bCs/>
          <w:spacing w:val="4"/>
        </w:rPr>
        <w:t>⑴</w:t>
      </w:r>
      <w:r>
        <w:rPr/>
        <w:t>如图甲所示是小华连接的实物连接图，</w:t>
      </w:r>
      <w:r>
        <w:rPr/>
        <w:t>请你用笔画线</w:t>
      </w:r>
      <w:r>
        <w:rPr/>
        <w:t>代替</w:t>
      </w:r>
      <w:r>
        <w:rPr/>
        <w:t>导线，替他把电路连接完整（要求选择合适的量程，导线不交叉）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5100955" cy="1882775"/>
                <wp:effectExtent l="0" t="0" r="444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1882800"/>
                          <a:chOff x="0" y="0"/>
                          <a:chExt cx="5100840" cy="1882800"/>
                        </a:xfrm>
                      </wpg:grpSpPr>
                      <wps:wsp>
                        <wps:cNvSpPr txBox="1"/>
                        <wps:spPr>
                          <a:xfrm>
                            <a:off x="599400" y="168480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1480" cy="1578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8160" y="694080"/>
                              <a:ext cx="44712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31480" cy="157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866880" y="595080"/>
                                <a:ext cx="45324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18840" y="787320"/>
                                <a:ext cx="512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280" cy="56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xjhsy9" descr=""/>
                                  <pic:cNvPicPr/>
                                </pic:nvPicPr>
                                <pic:blipFill>
                                  <a:blip r:embed="rId4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122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680" y="394560"/>
                                    <a:ext cx="3074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63">
                                        <a:moveTo>
                                          <a:pt x="540" y="7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540" y="163"/>
                                        </a:lnTo>
                                        <a:lnTo>
                                          <a:pt x="469" y="68"/>
                                        </a:lnTo>
                                        <a:lnTo>
                                          <a:pt x="54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280" y="311760"/>
                                  <a:ext cx="3888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11760"/>
                                  <a:ext cx="3888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11760"/>
                                  <a:ext cx="3888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920" y="348120"/>
                                  <a:ext cx="236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 Black" w:hAnsi="Arial Black" w:eastAsia="宋体;SimSun" w:cs="Arial Black"/>
                                        <w:color w:val="FFFFFF"/>
                                        <w:lang w:val="en-US" w:eastAsia="zh-CN"/>
                                      </w:rPr>
                                      <w:t>0.6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40" y="445320"/>
                                  <a:ext cx="3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6240" y="1090440"/>
                                <a:ext cx="394920" cy="40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34920"/>
                                  <a:ext cx="14940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45880" y="34920"/>
                                  <a:ext cx="14940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40" y="0"/>
                                  <a:ext cx="26100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34">
                                      <a:moveTo>
                                        <a:pt x="0" y="55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221" y="110"/>
                                      </a:lnTo>
                                      <a:lnTo>
                                        <a:pt x="235" y="151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48" y="330"/>
                                      </a:lnTo>
                                      <a:lnTo>
                                        <a:pt x="248" y="455"/>
                                      </a:lnTo>
                                      <a:lnTo>
                                        <a:pt x="262" y="510"/>
                                      </a:lnTo>
                                      <a:lnTo>
                                        <a:pt x="276" y="551"/>
                                      </a:lnTo>
                                      <a:lnTo>
                                        <a:pt x="317" y="592"/>
                                      </a:lnTo>
                                      <a:lnTo>
                                        <a:pt x="373" y="620"/>
                                      </a:lnTo>
                                      <a:lnTo>
                                        <a:pt x="414" y="634"/>
                                      </a:lnTo>
                                      <a:lnTo>
                                        <a:pt x="455" y="634"/>
                                      </a:lnTo>
                                      <a:lnTo>
                                        <a:pt x="469" y="620"/>
                                      </a:lnTo>
                                      <a:lnTo>
                                        <a:pt x="469" y="606"/>
                                      </a:lnTo>
                                      <a:lnTo>
                                        <a:pt x="483" y="579"/>
                                      </a:lnTo>
                                      <a:lnTo>
                                        <a:pt x="483" y="56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9760" y="99720"/>
                                <a:ext cx="528840" cy="53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xjhsy7" descr=""/>
                                <pic:cNvPicPr/>
                              </pic:nvPicPr>
                              <pic:blipFill>
                                <a:blip r:embed="rId4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288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0760" y="268560"/>
                                  <a:ext cx="36756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049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63">
                                        <a:moveTo>
                                          <a:pt x="540" y="7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540" y="163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54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0"/>
                                    <a:ext cx="38160" cy="10404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38160" cy="10404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38160" cy="10404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840" y="68760"/>
                                    <a:ext cx="23508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Arial Black" w:hAnsi="Arial Black" w:eastAsia="宋体;SimSun" w:cs="Arial Black"/>
                                          <w:color w:val="FFFFFF"/>
                                          <w:lang w:val="en-US" w:eastAsia="zh-CN"/>
                                        </w:rPr>
                                        <w:t>3 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840" y="146880"/>
                                    <a:ext cx="38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">
                                        <a:moveTo>
                                          <a:pt x="0" y="0"/>
                                        </a:moveTo>
                                        <a:lnTo>
                                          <a:pt x="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2160" cy="60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46520"/>
                                  <a:ext cx="722160" cy="4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2720" y="50040"/>
                                  <a:ext cx="1569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0"/>
                                  <a:ext cx="126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P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84600"/>
                                  <a:ext cx="1040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4200"/>
                                  <a:ext cx="110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9160"/>
                                  <a:ext cx="1429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413280"/>
                                  <a:ext cx="12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408960"/>
                                  <a:ext cx="1346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00" y="297720"/>
                                <a:ext cx="17604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1308">
                                    <a:moveTo>
                                      <a:pt x="175" y="0"/>
                                    </a:moveTo>
                                    <a:cubicBezTo>
                                      <a:pt x="180" y="62"/>
                                      <a:pt x="40" y="270"/>
                                      <a:pt x="25" y="405"/>
                                    </a:cubicBezTo>
                                    <a:cubicBezTo>
                                      <a:pt x="0" y="535"/>
                                      <a:pt x="3" y="673"/>
                                      <a:pt x="25" y="780"/>
                                    </a:cubicBezTo>
                                    <a:cubicBezTo>
                                      <a:pt x="52" y="886"/>
                                      <a:pt x="101" y="962"/>
                                      <a:pt x="160" y="1050"/>
                                    </a:cubicBezTo>
                                    <a:cubicBezTo>
                                      <a:pt x="219" y="1138"/>
                                      <a:pt x="336" y="1254"/>
                                      <a:pt x="382" y="13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19720"/>
                                <a:ext cx="495360" cy="75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195">
                                    <a:moveTo>
                                      <a:pt x="0" y="180"/>
                                    </a:moveTo>
                                    <a:cubicBezTo>
                                      <a:pt x="51" y="94"/>
                                      <a:pt x="105" y="45"/>
                                      <a:pt x="195" y="0"/>
                                    </a:cubicBezTo>
                                    <a:cubicBezTo>
                                      <a:pt x="255" y="15"/>
                                      <a:pt x="294" y="26"/>
                                      <a:pt x="345" y="60"/>
                                    </a:cubicBezTo>
                                    <a:cubicBezTo>
                                      <a:pt x="407" y="216"/>
                                      <a:pt x="396" y="390"/>
                                      <a:pt x="405" y="555"/>
                                    </a:cubicBezTo>
                                    <a:cubicBezTo>
                                      <a:pt x="433" y="712"/>
                                      <a:pt x="385" y="922"/>
                                      <a:pt x="420" y="1050"/>
                                    </a:cubicBezTo>
                                    <a:cubicBezTo>
                                      <a:pt x="448" y="1155"/>
                                      <a:pt x="510" y="1195"/>
                                      <a:pt x="570" y="1185"/>
                                    </a:cubicBezTo>
                                    <a:cubicBezTo>
                                      <a:pt x="662" y="1121"/>
                                      <a:pt x="780" y="1085"/>
                                      <a:pt x="780" y="9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1029240"/>
                                <a:ext cx="52884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692">
                                    <a:moveTo>
                                      <a:pt x="0" y="150"/>
                                    </a:moveTo>
                                    <a:cubicBezTo>
                                      <a:pt x="10" y="120"/>
                                      <a:pt x="20" y="90"/>
                                      <a:pt x="30" y="60"/>
                                    </a:cubicBezTo>
                                    <a:cubicBezTo>
                                      <a:pt x="35" y="45"/>
                                      <a:pt x="75" y="0"/>
                                      <a:pt x="75" y="0"/>
                                    </a:cubicBezTo>
                                    <a:cubicBezTo>
                                      <a:pt x="115" y="5"/>
                                      <a:pt x="127" y="17"/>
                                      <a:pt x="165" y="30"/>
                                    </a:cubicBezTo>
                                    <a:cubicBezTo>
                                      <a:pt x="219" y="48"/>
                                      <a:pt x="267" y="118"/>
                                      <a:pt x="315" y="150"/>
                                    </a:cubicBezTo>
                                    <a:cubicBezTo>
                                      <a:pt x="362" y="225"/>
                                      <a:pt x="418" y="415"/>
                                      <a:pt x="450" y="480"/>
                                    </a:cubicBezTo>
                                    <a:cubicBezTo>
                                      <a:pt x="505" y="570"/>
                                      <a:pt x="590" y="692"/>
                                      <a:pt x="645" y="690"/>
                                    </a:cubicBezTo>
                                    <a:cubicBezTo>
                                      <a:pt x="761" y="651"/>
                                      <a:pt x="753" y="575"/>
                                      <a:pt x="780" y="465"/>
                                    </a:cubicBezTo>
                                    <a:cubicBezTo>
                                      <a:pt x="797" y="397"/>
                                      <a:pt x="833" y="288"/>
                                      <a:pt x="833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733320"/>
                                <a:ext cx="45720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76">
                                    <a:moveTo>
                                      <a:pt x="0" y="46"/>
                                    </a:moveTo>
                                    <a:cubicBezTo>
                                      <a:pt x="135" y="27"/>
                                      <a:pt x="147" y="0"/>
                                      <a:pt x="270" y="31"/>
                                    </a:cubicBezTo>
                                    <a:cubicBezTo>
                                      <a:pt x="372" y="99"/>
                                      <a:pt x="388" y="179"/>
                                      <a:pt x="450" y="271"/>
                                    </a:cubicBezTo>
                                    <a:cubicBezTo>
                                      <a:pt x="474" y="366"/>
                                      <a:pt x="486" y="461"/>
                                      <a:pt x="510" y="556"/>
                                    </a:cubicBezTo>
                                    <a:cubicBezTo>
                                      <a:pt x="516" y="580"/>
                                      <a:pt x="541" y="647"/>
                                      <a:pt x="555" y="661"/>
                                    </a:cubicBezTo>
                                    <a:cubicBezTo>
                                      <a:pt x="566" y="672"/>
                                      <a:pt x="585" y="671"/>
                                      <a:pt x="600" y="676"/>
                                    </a:cubicBezTo>
                                    <a:cubicBezTo>
                                      <a:pt x="664" y="644"/>
                                      <a:pt x="683" y="661"/>
                                      <a:pt x="720" y="6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5320" y="36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L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0320" y="396720"/>
                            <a:ext cx="290052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2920" y="0"/>
                              <a:ext cx="17679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88720"/>
                                <a:ext cx="600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0680" y="0"/>
                                <a:ext cx="1367280" cy="7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240"/>
                                  <a:ext cx="1367280" cy="585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50">
                                    <a:grayscl/>
                                    <a:lum contrast="2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4040"/>
                                    <a:ext cx="1367280" cy="57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880" y="25200"/>
                                    <a:ext cx="134892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4" h="873">
                                        <a:moveTo>
                                          <a:pt x="9" y="414"/>
                                        </a:moveTo>
                                        <a:lnTo>
                                          <a:pt x="285" y="198"/>
                                        </a:lnTo>
                                        <a:lnTo>
                                          <a:pt x="630" y="63"/>
                                        </a:lnTo>
                                        <a:lnTo>
                                          <a:pt x="927" y="0"/>
                                        </a:lnTo>
                                        <a:lnTo>
                                          <a:pt x="1251" y="6"/>
                                        </a:lnTo>
                                        <a:lnTo>
                                          <a:pt x="1575" y="77"/>
                                        </a:lnTo>
                                        <a:lnTo>
                                          <a:pt x="1857" y="216"/>
                                        </a:lnTo>
                                        <a:lnTo>
                                          <a:pt x="2091" y="429"/>
                                        </a:lnTo>
                                        <a:lnTo>
                                          <a:pt x="2124" y="502"/>
                                        </a:lnTo>
                                        <a:lnTo>
                                          <a:pt x="2100" y="610"/>
                                        </a:lnTo>
                                        <a:lnTo>
                                          <a:pt x="2034" y="675"/>
                                        </a:lnTo>
                                        <a:lnTo>
                                          <a:pt x="1911" y="796"/>
                                        </a:lnTo>
                                        <a:lnTo>
                                          <a:pt x="1824" y="852"/>
                                        </a:lnTo>
                                        <a:lnTo>
                                          <a:pt x="1728" y="873"/>
                                        </a:lnTo>
                                        <a:lnTo>
                                          <a:pt x="1680" y="855"/>
                                        </a:lnTo>
                                        <a:lnTo>
                                          <a:pt x="1641" y="810"/>
                                        </a:lnTo>
                                        <a:lnTo>
                                          <a:pt x="1572" y="744"/>
                                        </a:lnTo>
                                        <a:lnTo>
                                          <a:pt x="1473" y="705"/>
                                        </a:lnTo>
                                        <a:lnTo>
                                          <a:pt x="1455" y="703"/>
                                        </a:lnTo>
                                        <a:lnTo>
                                          <a:pt x="1374" y="648"/>
                                        </a:lnTo>
                                        <a:lnTo>
                                          <a:pt x="1200" y="609"/>
                                        </a:lnTo>
                                        <a:lnTo>
                                          <a:pt x="1053" y="600"/>
                                        </a:lnTo>
                                        <a:lnTo>
                                          <a:pt x="864" y="615"/>
                                        </a:lnTo>
                                        <a:lnTo>
                                          <a:pt x="705" y="665"/>
                                        </a:lnTo>
                                        <a:lnTo>
                                          <a:pt x="552" y="731"/>
                                        </a:lnTo>
                                        <a:lnTo>
                                          <a:pt x="459" y="829"/>
                                        </a:lnTo>
                                        <a:lnTo>
                                          <a:pt x="411" y="856"/>
                                        </a:lnTo>
                                        <a:lnTo>
                                          <a:pt x="360" y="864"/>
                                        </a:lnTo>
                                        <a:lnTo>
                                          <a:pt x="312" y="861"/>
                                        </a:lnTo>
                                        <a:lnTo>
                                          <a:pt x="258" y="816"/>
                                        </a:lnTo>
                                        <a:lnTo>
                                          <a:pt x="150" y="708"/>
                                        </a:lnTo>
                                        <a:lnTo>
                                          <a:pt x="6" y="562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6" y="4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2040" y="0"/>
                                    <a:ext cx="90504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5760" y="235080"/>
                                      <a:ext cx="439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108">
                                          <a:moveTo>
                                            <a:pt x="0" y="108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147240"/>
                                      <a:ext cx="36360" cy="11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183">
                                          <a:moveTo>
                                            <a:pt x="0" y="183"/>
                                          </a:moveTo>
                                          <a:lnTo>
                                            <a:pt x="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" y="132120"/>
                                      <a:ext cx="2088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150">
                                          <a:moveTo>
                                            <a:pt x="33" y="15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0"/>
                                      <a:ext cx="4572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132">
                                          <a:moveTo>
                                            <a:pt x="72" y="132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2200" y="5760"/>
                                      <a:ext cx="15120" cy="60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9280" y="0"/>
                                      <a:ext cx="11520" cy="61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113040"/>
                                      <a:ext cx="180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108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1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840" y="363960"/>
                                      <a:ext cx="600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u w:val="single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103320"/>
                                      <a:ext cx="2088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150">
                                          <a:moveTo>
                                            <a:pt x="33" y="15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5320" y="107280"/>
                                      <a:ext cx="230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0">
                                          <a:moveTo>
                                            <a:pt x="0" y="120"/>
                                          </a:moveTo>
                                          <a:lnTo>
                                            <a:pt x="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560" y="353160"/>
                                      <a:ext cx="514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78">
                                          <a:moveTo>
                                            <a:pt x="0" y="78"/>
                                          </a:moveTo>
                                          <a:lnTo>
                                            <a:pt x="8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840" y="0"/>
                                  <a:ext cx="1266840" cy="73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47880"/>
                                  <a:ext cx="151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63000"/>
                                  <a:ext cx="151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223200"/>
                                  <a:ext cx="152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040" y="271440"/>
                                  <a:ext cx="152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482760"/>
                                  <a:ext cx="151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080" y="345600"/>
                                  <a:ext cx="151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6400"/>
                                  <a:ext cx="151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120" y="507600"/>
                                  <a:ext cx="151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040" y="516960"/>
                                  <a:ext cx="4248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66">
                                      <a:moveTo>
                                        <a:pt x="669" y="3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0520" y="759600"/>
                                <a:ext cx="1266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732240"/>
                                <a:ext cx="12668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720" y="989640"/>
                                <a:ext cx="431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30">
                                    <a:moveTo>
                                      <a:pt x="0" y="0"/>
                                    </a:moveTo>
                                    <a:cubicBezTo>
                                      <a:pt x="8" y="18"/>
                                      <a:pt x="35" y="78"/>
                                      <a:pt x="70" y="110"/>
                                    </a:cubicBezTo>
                                    <a:cubicBezTo>
                                      <a:pt x="105" y="142"/>
                                      <a:pt x="149" y="175"/>
                                      <a:pt x="210" y="190"/>
                                    </a:cubicBezTo>
                                    <a:cubicBezTo>
                                      <a:pt x="271" y="205"/>
                                      <a:pt x="362" y="193"/>
                                      <a:pt x="440" y="200"/>
                                    </a:cubicBezTo>
                                    <a:cubicBezTo>
                                      <a:pt x="518" y="207"/>
                                      <a:pt x="630" y="224"/>
                                      <a:pt x="680" y="2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965520"/>
                                <a:ext cx="23616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279">
                                    <a:moveTo>
                                      <a:pt x="372" y="0"/>
                                    </a:moveTo>
                                    <a:cubicBezTo>
                                      <a:pt x="361" y="30"/>
                                      <a:pt x="346" y="138"/>
                                      <a:pt x="312" y="180"/>
                                    </a:cubicBezTo>
                                    <a:cubicBezTo>
                                      <a:pt x="284" y="201"/>
                                      <a:pt x="221" y="238"/>
                                      <a:pt x="189" y="252"/>
                                    </a:cubicBezTo>
                                    <a:cubicBezTo>
                                      <a:pt x="152" y="269"/>
                                      <a:pt x="27" y="252"/>
                                      <a:pt x="0" y="2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91512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915120"/>
                                <a:ext cx="75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91512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7760" y="747720"/>
                                <a:ext cx="15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720" y="737280"/>
                                <a:ext cx="15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480" y="737280"/>
                                <a:ext cx="15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1480" y="922680"/>
                                <a:ext cx="36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9">
                                    <a:moveTo>
                                      <a:pt x="0" y="0"/>
                                    </a:moveTo>
                                    <a:lnTo>
                                      <a:pt x="57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924840"/>
                                <a:ext cx="36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9">
                                    <a:moveTo>
                                      <a:pt x="0" y="0"/>
                                    </a:moveTo>
                                    <a:lnTo>
                                      <a:pt x="57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924840"/>
                                <a:ext cx="36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9">
                                    <a:moveTo>
                                      <a:pt x="0" y="0"/>
                                    </a:moveTo>
                                    <a:lnTo>
                                      <a:pt x="57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728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240"/>
                                <a:ext cx="1367280" cy="58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1">
                                  <a:grayscl/>
                                  <a:lum contrast="22000"/>
                                </a:blip>
                                <a:stretch/>
                              </pic:blipFill>
                              <pic:spPr>
                                <a:xfrm>
                                  <a:off x="0" y="14040"/>
                                  <a:ext cx="1367280" cy="57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" y="25200"/>
                                  <a:ext cx="134892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4" h="873">
                                      <a:moveTo>
                                        <a:pt x="9" y="414"/>
                                      </a:moveTo>
                                      <a:lnTo>
                                        <a:pt x="285" y="198"/>
                                      </a:lnTo>
                                      <a:lnTo>
                                        <a:pt x="630" y="63"/>
                                      </a:lnTo>
                                      <a:lnTo>
                                        <a:pt x="927" y="0"/>
                                      </a:lnTo>
                                      <a:lnTo>
                                        <a:pt x="1251" y="6"/>
                                      </a:lnTo>
                                      <a:lnTo>
                                        <a:pt x="1575" y="77"/>
                                      </a:lnTo>
                                      <a:lnTo>
                                        <a:pt x="1857" y="216"/>
                                      </a:lnTo>
                                      <a:lnTo>
                                        <a:pt x="2091" y="429"/>
                                      </a:lnTo>
                                      <a:lnTo>
                                        <a:pt x="2124" y="502"/>
                                      </a:lnTo>
                                      <a:lnTo>
                                        <a:pt x="2100" y="610"/>
                                      </a:lnTo>
                                      <a:lnTo>
                                        <a:pt x="2034" y="675"/>
                                      </a:lnTo>
                                      <a:lnTo>
                                        <a:pt x="1911" y="796"/>
                                      </a:lnTo>
                                      <a:lnTo>
                                        <a:pt x="1824" y="852"/>
                                      </a:lnTo>
                                      <a:lnTo>
                                        <a:pt x="1728" y="873"/>
                                      </a:lnTo>
                                      <a:lnTo>
                                        <a:pt x="1680" y="855"/>
                                      </a:lnTo>
                                      <a:lnTo>
                                        <a:pt x="1641" y="810"/>
                                      </a:lnTo>
                                      <a:lnTo>
                                        <a:pt x="1572" y="744"/>
                                      </a:lnTo>
                                      <a:lnTo>
                                        <a:pt x="1473" y="705"/>
                                      </a:lnTo>
                                      <a:lnTo>
                                        <a:pt x="1455" y="703"/>
                                      </a:lnTo>
                                      <a:lnTo>
                                        <a:pt x="1374" y="648"/>
                                      </a:lnTo>
                                      <a:lnTo>
                                        <a:pt x="1200" y="609"/>
                                      </a:lnTo>
                                      <a:lnTo>
                                        <a:pt x="1053" y="600"/>
                                      </a:lnTo>
                                      <a:lnTo>
                                        <a:pt x="864" y="615"/>
                                      </a:lnTo>
                                      <a:lnTo>
                                        <a:pt x="705" y="665"/>
                                      </a:lnTo>
                                      <a:lnTo>
                                        <a:pt x="552" y="731"/>
                                      </a:lnTo>
                                      <a:lnTo>
                                        <a:pt x="459" y="829"/>
                                      </a:lnTo>
                                      <a:lnTo>
                                        <a:pt x="411" y="856"/>
                                      </a:lnTo>
                                      <a:lnTo>
                                        <a:pt x="360" y="864"/>
                                      </a:lnTo>
                                      <a:lnTo>
                                        <a:pt x="312" y="861"/>
                                      </a:lnTo>
                                      <a:lnTo>
                                        <a:pt x="258" y="816"/>
                                      </a:lnTo>
                                      <a:lnTo>
                                        <a:pt x="150" y="708"/>
                                      </a:lnTo>
                                      <a:lnTo>
                                        <a:pt x="6" y="562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6" y="412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040" y="0"/>
                                  <a:ext cx="905040" cy="56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6120" y="235080"/>
                                    <a:ext cx="439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08">
                                        <a:moveTo>
                                          <a:pt x="0" y="108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47240"/>
                                    <a:ext cx="363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3">
                                        <a:moveTo>
                                          <a:pt x="0" y="183"/>
                                        </a:moveTo>
                                        <a:lnTo>
                                          <a:pt x="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32120"/>
                                    <a:ext cx="208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0">
                                        <a:moveTo>
                                          <a:pt x="33" y="15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457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32">
                                        <a:moveTo>
                                          <a:pt x="72" y="13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560" y="5760"/>
                                    <a:ext cx="15120" cy="60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280" y="0"/>
                                    <a:ext cx="11520" cy="61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113040"/>
                                    <a:ext cx="18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8">
                                        <a:moveTo>
                                          <a:pt x="3" y="0"/>
                                        </a:moveTo>
                                        <a:lnTo>
                                          <a:pt x="0" y="1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840" y="363960"/>
                                    <a:ext cx="600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u w:val="single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03320"/>
                                    <a:ext cx="208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0">
                                        <a:moveTo>
                                          <a:pt x="33" y="15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07280"/>
                                    <a:ext cx="230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0">
                                        <a:moveTo>
                                          <a:pt x="0" y="120"/>
                                        </a:moveTo>
                                        <a:lnTo>
                                          <a:pt x="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560" y="353160"/>
                                    <a:ext cx="514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78">
                                        <a:moveTo>
                                          <a:pt x="0" y="78"/>
                                        </a:moveTo>
                                        <a:lnTo>
                                          <a:pt x="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840" y="0"/>
                                <a:ext cx="126684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47880"/>
                                <a:ext cx="15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63000"/>
                                <a:ext cx="15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223200"/>
                                <a:ext cx="1522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271440"/>
                                <a:ext cx="1522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482760"/>
                                <a:ext cx="1519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345600"/>
                                <a:ext cx="1519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41280"/>
                                <a:ext cx="15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6120" y="507600"/>
                                <a:ext cx="15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395280"/>
                                <a:ext cx="2667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555">
                                    <a:moveTo>
                                      <a:pt x="420" y="5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75960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32240"/>
                              <a:ext cx="126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989640"/>
                              <a:ext cx="431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30">
                                  <a:moveTo>
                                    <a:pt x="0" y="0"/>
                                  </a:moveTo>
                                  <a:cubicBezTo>
                                    <a:pt x="8" y="18"/>
                                    <a:pt x="35" y="78"/>
                                    <a:pt x="70" y="110"/>
                                  </a:cubicBezTo>
                                  <a:cubicBezTo>
                                    <a:pt x="105" y="142"/>
                                    <a:pt x="149" y="175"/>
                                    <a:pt x="210" y="190"/>
                                  </a:cubicBezTo>
                                  <a:cubicBezTo>
                                    <a:pt x="271" y="205"/>
                                    <a:pt x="362" y="193"/>
                                    <a:pt x="440" y="200"/>
                                  </a:cubicBezTo>
                                  <a:cubicBezTo>
                                    <a:pt x="518" y="207"/>
                                    <a:pt x="630" y="224"/>
                                    <a:pt x="680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65520"/>
                              <a:ext cx="236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79">
                                  <a:moveTo>
                                    <a:pt x="372" y="0"/>
                                  </a:moveTo>
                                  <a:cubicBezTo>
                                    <a:pt x="361" y="30"/>
                                    <a:pt x="346" y="138"/>
                                    <a:pt x="312" y="180"/>
                                  </a:cubicBezTo>
                                  <a:cubicBezTo>
                                    <a:pt x="284" y="201"/>
                                    <a:pt x="221" y="238"/>
                                    <a:pt x="189" y="252"/>
                                  </a:cubicBezTo>
                                  <a:cubicBezTo>
                                    <a:pt x="152" y="269"/>
                                    <a:pt x="27" y="252"/>
                                    <a:pt x="0" y="2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915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91512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915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747720"/>
                              <a:ext cx="151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737280"/>
                              <a:ext cx="151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737280"/>
                              <a:ext cx="151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92268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9">
                                  <a:moveTo>
                                    <a:pt x="0" y="0"/>
                                  </a:moveTo>
                                  <a:lnTo>
                                    <a:pt x="57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9248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9">
                                  <a:moveTo>
                                    <a:pt x="0" y="0"/>
                                  </a:moveTo>
                                  <a:lnTo>
                                    <a:pt x="57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248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9">
                                  <a:moveTo>
                                    <a:pt x="0" y="0"/>
                                  </a:moveTo>
                                  <a:lnTo>
                                    <a:pt x="57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10288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S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.05pt;width:401.65pt;height:148.25pt" coordorigin="525,181" coordsize="8033,2965">
                <v:shape id="shape_0" stroked="f" o:allowincell="f" style="position:absolute;left:1469;top:2834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25;top:181;width:3199;height:2486">
                  <v:shape id="shape_0" stroked="f" o:allowincell="f" style="position:absolute;left:727;top:1274;width:703;height:633;mso-wrap-style:none;v-text-anchor:middle" type="_x0000_t75">
                    <v:imagedata r:id="rId52" o:detectmouseclick="t"/>
                    <v:stroke color="#3465a4" joinstyle="round" endcap="flat"/>
                    <w10:wrap type="topAndBottom"/>
                  </v:shape>
                  <v:group id="shape_0" style="position:absolute;left:525;top:181;width:3199;height:2486">
                    <v:shape id="shape_0" stroked="f" o:allowincell="f" style="position:absolute;left:1890;top:1118;width:713;height:494;mso-wrap-style:none;v-text-anchor:middle" type="_x0000_t75">
                      <v:imagedata r:id="rId53" o:detectmouseclick="t"/>
                      <v:stroke color="#3465a4" joinstyle="round" endcap="flat"/>
                      <w10:wrap type="topAndBottom"/>
                    </v:shape>
                    <v:group id="shape_0" style="position:absolute;left:2917;top:1421;width:807;height:896">
                      <v:group id="shape_0" style="position:absolute;left:2917;top:1421;width:807;height:896">
                        <v:shape id="shape_0" ID="xjhsy9" stroked="f" o:allowincell="f" style="position:absolute;left:2917;top:1421;width:806;height:895;mso-wrap-style:none;v-text-anchor:middle" type="_x0000_t75">
                          <v:imagedata r:id="rId54" o:detectmouseclick="t"/>
                          <v:stroke color="#3465a4" joinstyle="round" endcap="flat"/>
                          <w10:wrap type="topAndBottom"/>
                        </v:shape>
                        <v:shape id="shape_0" coordsize="540,163" path="m540,7l102,0l0,85l135,163l540,163l469,68l540,7xe" fillcolor="black" stroked="t" o:allowincell="f" style="position:absolute;left:2967;top:2042;width:483;height:15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yellow" stroked="t" o:allowincell="f" style="position:absolute;left:3086;top:1912;width:60;height:148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topAndBottom"/>
                      </v:shape>
                      <v:shape id="shape_0" fillcolor="yellow" stroked="t" o:allowincell="f" style="position:absolute;left:3211;top:1912;width:60;height:148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topAndBottom"/>
                      </v:shape>
                      <v:shape id="shape_0" fillcolor="yellow" stroked="t" o:allowincell="f" style="position:absolute;left:3337;top:1912;width:60;height:148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3128;top:1969;width:37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 Black" w:hAnsi="Arial Black" w:eastAsia="宋体;SimSun" w:cs="Arial Black"/>
                                  <w:color w:val="FFFFFF"/>
                                  <w:lang w:val="en-US" w:eastAsia="zh-CN"/>
                                </w:rPr>
                                <w:t>0.6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coordsize="68,1" path="m0,0l68,0e" stroked="t" o:allowincell="f" style="position:absolute;left:3021;top:2122;width:60;height:0;mso-wrap-style:none;v-text-anchor:middle">
                        <v:fill o:detectmouseclick="t" on="false"/>
                        <v:stroke color="white" weight="28440" joinstyle="round" endcap="flat"/>
                        <w10:wrap type="topAndBottom"/>
                      </v:shape>
                    </v:group>
                    <v:group id="shape_0" style="position:absolute;left:1905;top:1898;width:622;height:634">
                      <v:shape id="shape_0" stroked="f" o:allowincell="f" style="position:absolute;left:1905;top:1953;width:234;height:523;mso-wrap-style:none;v-text-anchor:middle" type="_x0000_t75">
                        <v:imagedata r:id="rId5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292;top:1953;width:234;height:523;mso-wrap-style:none;v-text-anchor:middle" type="_x0000_t75">
                        <v:imagedata r:id="rId56" o:detectmouseclick="t"/>
                        <v:stroke color="#3465a4" joinstyle="round" endcap="flat"/>
                        <w10:wrap type="topAndBottom"/>
                      </v:shape>
                      <v:shape id="shape_0" coordsize="483,634" path="m0,55l28,41l55,13l69,0l97,0l124,13l166,27l193,55l221,110l235,151l235,206l248,330l248,455l262,510l276,551l317,592l373,620l414,634l455,634l469,620l469,606l483,579l483,565e" stroked="t" o:allowincell="f" style="position:absolute;left:1998;top:1898;width:410;height:633;mso-wrap-style:none;v-text-anchor:middle">
                        <v:fill o:detectmouseclick="t" on="false"/>
                        <v:stroke color="black" weight="9000" joinstyle="round" endcap="flat"/>
                        <w10:wrap type="topAndBottom"/>
                      </v:shape>
                    </v:group>
                    <v:group id="shape_0" style="position:absolute;left:2887;top:338;width:833;height:839">
                      <v:shape id="shape_0" ID="xjhsy7" stroked="f" o:allowincell="f" style="position:absolute;left:2887;top:338;width:832;height:838;mso-wrap-style:none;v-text-anchor:middle" type="_x0000_t75">
                        <v:imagedata r:id="rId57" o:detectmouseclick="t"/>
                        <v:stroke color="#3465a4" joinstyle="round" endcap="flat"/>
                        <w10:wrap type="topAndBottom"/>
                      </v:shape>
                      <v:group id="shape_0" style="position:absolute;left:2967;top:761;width:579;height:365">
                        <v:shape id="shape_0" coordsize="540,163" path="m540,7l102,0l0,85l135,163l540,163l537,44l540,7xe" fillcolor="black" stroked="t" o:allowincell="f" style="position:absolute;left:2967;top:905;width:479;height:170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fillcolor="yellow" stroked="t" o:allowincell="f" style="position:absolute;left:3085;top:761;width:59;height:163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topAndBottom"/>
                        </v:shape>
                        <v:shape id="shape_0" fillcolor="yellow" stroked="t" o:allowincell="f" style="position:absolute;left:3209;top:761;width:59;height:163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topAndBottom"/>
                        </v:shape>
                        <v:shape id="shape_0" fillcolor="yellow" stroked="t" o:allowincell="f" style="position:absolute;left:3333;top:761;width:59;height:163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topAndBottom"/>
                        </v:shape>
                        <v:shape id="shape_0" stroked="f" o:allowincell="f" style="position:absolute;left:3176;top:869;width:369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 Black" w:hAnsi="Arial Black" w:eastAsia="宋体;SimSun" w:cs="Arial Black"/>
                                    <w:color w:val="FFFFFF"/>
                                    <w:lang w:val="en-US" w:eastAsia="zh-CN"/>
                                  </w:rPr>
                                  <w:t>3 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coordsize="68,1" path="m0,0l68,0e" stroked="t" o:allowincell="f" style="position:absolute;left:3020;top:992;width:59;height:0;mso-wrap-style:none;v-text-anchor:middle">
                          <v:fill o:detectmouseclick="t" on="false"/>
                          <v:stroke color="white" weight="28440" joinstyle="round" endcap="flat"/>
                          <w10:wrap type="topAndBottom"/>
                        </v:shape>
                      </v:group>
                    </v:group>
                    <v:group id="shape_0" style="position:absolute;left:525;top:181;width:1137;height:947">
                      <v:shape id="shape_0" stroked="f" o:allowincell="f" style="position:absolute;left:525;top:412;width:1136;height:716;mso-wrap-style:none;v-text-anchor:middle" type="_x0000_t75">
                        <v:imagedata r:id="rId58" o:detectmouseclick="t"/>
                        <v:stroke color="#3465a4" joinstyle="round" endcap="flat"/>
                        <w10:wrap type="topAndBottom"/>
                      </v:shape>
                      <v:rect id="shape_0" stroked="f" o:allowincell="f" style="position:absolute;left:923;top:260;width:246;height:289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shape id="shape_0" stroked="f" o:allowincell="f" style="position:absolute;left:1016;top:181;width:198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P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099;top:314;width:163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2;top:235;width:173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34;top:227;width:22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0;top:832;width:198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249;top:825;width:211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coordsize="382,1308" path="m175,0c180,62,40,270,25,405c0,535,3,673,25,780c52,886,101,962,160,1050c219,1138,336,1254,382,1308e" stroked="t" o:allowincell="f" style="position:absolute;left:630;top:650;width:276;height:107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80,1195" path="m0,180c51,94,105,45,195,0c255,15,294,26,345,60c407,216,396,390,405,555c433,712,385,922,420,1050c448,1155,510,1195,570,1185c662,1121,780,1085,780,990e" stroked="t" o:allowincell="f" style="position:absolute;left:1267;top:1472;width:779;height:119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833,692" path="m0,150c10,120,20,90,30,60c35,45,75,0,75,0c115,5,127,17,165,30c219,48,267,118,315,150c362,225,418,415,450,480c505,570,590,692,645,690c761,651,753,575,780,465c797,397,833,288,833,218e" stroked="t" o:allowincell="f" style="position:absolute;left:2407;top:1802;width:832;height:69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676" path="m0,46c135,27,147,0,270,31c372,99,388,179,450,271c474,366,486,461,510,556c516,580,541,647,555,661c566,672,585,671,600,676c664,644,683,661,720,661e" stroked="t" o:allowincell="f" style="position:absolute;left:2407;top:1336;width:719;height:675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shape id="shape_0" stroked="f" o:allowincell="f" style="position:absolute;left:1935;top:7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L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990;top:806;width:4568;height:2184">
                  <v:group id="shape_0" style="position:absolute;left:5774;top:806;width:2784;height:2184">
                    <v:shape id="shape_0" stroked="f" o:allowincell="f" style="position:absolute;left:5774;top:2678;width:94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6405;top:806;width:2153;height:1180">
                      <v:group id="shape_0" style="position:absolute;left:6405;top:910;width:2153;height:921">
                        <v:shape id="shape_0" stroked="f" o:allowincell="f" style="position:absolute;left:6405;top:932;width:2152;height:898;mso-wrap-style:none;v-text-anchor:middle" type="_x0000_t75">
                          <v:imagedata r:id="rId59" o:detectmouseclick="t"/>
                          <v:stroke color="#3465a4" joinstyle="round" endcap="flat"/>
                          <w10:wrap type="topAndBottom"/>
                        </v:shape>
                        <v:shape id="shape_0" coordsize="2124,873" path="m9,414l285,198l630,63l927,0l1251,6l1575,77l1857,216l2091,429l2124,502l2100,610l2034,675l1911,796l1824,852l1728,873l1680,855l1641,810l1572,744l1473,705l1455,703l1374,648l1200,609l1053,600l864,615l705,665l552,731l459,829l411,856l360,864l312,861l258,816l150,708l6,562l0,497l6,412e" stroked="t" o:allowincell="f" style="position:absolute;left:6410;top:950;width:2123;height:872;mso-wrap-style:none;v-text-anchor:middle">
                          <v:fill o:detectmouseclick="t" on="false"/>
                          <v:stroke color="white" weight="38160" joinstyle="round" endcap="flat"/>
                          <w10:wrap type="topAndBottom"/>
                        </v:shape>
                        <v:group id="shape_0" style="position:absolute;left:6881;top:910;width:1425;height:885">
                          <v:shape id="shape_0" coordsize="69,108" path="m0,108l69,0e" stroked="t" o:allowincell="f" style="position:absolute;left:8024;top:1280;width:68;height:10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7,183" path="m0,183l57,0e" stroked="t" o:allowincell="f" style="position:absolute;left:7751;top:1142;width:56;height:182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33,150" path="m33,150l0,0e" stroked="t" o:allowincell="f" style="position:absolute;left:7172;top:1118;width:32;height:149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72,132" path="m72,132l0,0e" stroked="t" o:allowincell="f" style="position:absolute;left:6881;top:1256;width:71;height:13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line id="shape_0" from="7105,919" to="7128,1013" stroked="t" o:allowincell="f" style="position:absolute;flip:xy">
                            <v:stroke color="white" weight="28440" joinstyle="miter" endcap="flat"/>
                            <v:fill o:detectmouseclick="t" on="false"/>
                            <w10:wrap type="topAndBottom"/>
                          </v:line>
                          <v:line id="shape_0" from="7730,910" to="7747,1006" stroked="t" o:allowincell="f" style="position:absolute;flip:y">
                            <v:stroke color="white" weight="28440" joinstyle="miter" endcap="flat"/>
                            <v:fill o:detectmouseclick="t" on="false"/>
                            <w10:wrap type="topAndBottom"/>
                          </v:line>
                          <v:shape id="shape_0" coordsize="3,108" path="m3,0l0,108e" stroked="t" o:allowincell="f" style="position:absolute;left:7484;top:1088;width:2;height:10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stroked="f" o:allowincell="f" style="position:absolute;left:7019;top:1483;width:944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coordsize="33,150" path="m33,150l0,0e" stroked="t" o:allowincell="f" style="position:absolute;left:7103;top:1073;width:32;height:149;mso-wrap-style:none;v-text-anchor:middle">
                            <v:fill o:detectmouseclick="t" on="false"/>
                            <v:stroke color="white" weight="19080" joinstyle="round" endcap="flat"/>
                            <w10:wrap type="topAndBottom"/>
                          </v:shape>
                          <v:shape id="shape_0" coordsize="36,120" path="m0,120l36,0e" stroked="t" o:allowincell="f" style="position:absolute;left:7724;top:1079;width:35;height:119;mso-wrap-style:none;v-text-anchor:middle">
                            <v:fill o:detectmouseclick="t" on="false"/>
                            <v:stroke color="white" weight="38160" joinstyle="round" endcap="flat"/>
                            <w10:wrap type="topAndBottom"/>
                          </v:shape>
                          <v:shape id="shape_0" coordsize="81,78" path="m0,78l81,0e" stroked="t" o:allowincell="f" style="position:absolute;left:8225;top:1466;width:80;height:77;mso-wrap-style:none;v-text-anchor:middle">
                            <v:fill o:detectmouseclick="t" on="false"/>
                            <v:stroke color="white" weight="19080" joinstyle="round" endcap="flat"/>
                            <w10:wrap type="topAndBottom"/>
                          </v:shape>
                        </v:group>
                      </v:group>
                      <v:rect id="shape_0" stroked="t" o:allowincell="f" style="position:absolute;left:6515;top:806;width:1994;height:115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7034;top:881;width:23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699;top:905;width:23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475;top:1157;width:23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270;top:1233;width:23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54;top:1566;width:23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144;top:1350;width:23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577;top:1367;width:23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974;top:1605;width:23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coordsize="669,366" path="m669,366l0,0e" stroked="t" o:allowincell="f" style="position:absolute;left:6796;top:1620;width:668;height:365;mso-wrap-style:none;v-text-anchor:middle">
                        <v:fill o:detectmouseclick="t" on="false"/>
                        <v:stroke color="black" weight="9360" endarrow="classic" endarrowwidth="narrow" endarrowlength="long" joinstyle="round" endcap="flat"/>
                        <w10:wrap type="topAndBottom"/>
                      </v:shape>
                    </v:group>
                    <v:rect id="shape_0" fillcolor="silver" stroked="t" o:allowincell="f" style="position:absolute;left:6515;top:2002;width:1994;height:467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6515;top:1959;width:1994;height:3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shape id="shape_0" coordsize="680,230" path="m0,0c8,18,35,78,70,110c105,142,149,175,210,190c271,205,362,193,440,200c518,207,630,224,680,230e" stroked="t" o:allowincell="f" style="position:absolute;left:7533;top:2364;width:679;height:22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72,279" path="m372,0c361,30,346,138,312,180c284,201,221,238,189,252c152,269,27,252,0,279e" stroked="t" o:allowincell="f" style="position:absolute;left:6602;top:2326;width:371;height:27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oval id="shape_0" fillcolor="white" stroked="t" o:allowincell="f" style="position:absolute;left:6958;top:2247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7496;top:2247;width:118;height:11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8013;top:2247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889;top:1983;width:2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05;top:1967;width:2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939;top:1967;width:2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57,99" path="m0,0l57,99e" stroked="t" o:allowincell="f" style="position:absolute;left:6989;top:2259;width:56;height:9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57,99" path="m0,0l57,99e" stroked="t" o:allowincell="f" style="position:absolute;left:7529;top:2262;width:56;height:9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57,99" path="m0,0l57,99e" stroked="t" o:allowincell="f" style="position:absolute;left:8048;top:2262;width:56;height:9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3990;top:806;width:2153;height:1178">
                    <v:group id="shape_0" style="position:absolute;left:3990;top:910;width:2153;height:921">
                      <v:shape id="shape_0" stroked="f" o:allowincell="f" style="position:absolute;left:3990;top:932;width:2152;height:898;mso-wrap-style:none;v-text-anchor:middle" type="_x0000_t75">
                        <v:imagedata r:id="rId60" o:detectmouseclick="t"/>
                        <v:stroke color="#3465a4" joinstyle="round" endcap="flat"/>
                        <w10:wrap type="topAndBottom"/>
                      </v:shape>
                      <v:shape id="shape_0" coordsize="2124,873" path="m9,414l285,198l630,63l927,0l1251,6l1575,77l1857,216l2091,429l2124,502l2100,610l2034,675l1911,796l1824,852l1728,873l1680,855l1641,810l1572,744l1473,705l1455,703l1374,648l1200,609l1053,600l864,615l705,665l552,731l459,829l411,856l360,864l312,861l258,816l150,708l6,562l0,497l6,412e" stroked="t" o:allowincell="f" style="position:absolute;left:3995;top:950;width:2123;height:872;mso-wrap-style:none;v-text-anchor:middle">
                        <v:fill o:detectmouseclick="t" on="false"/>
                        <v:stroke color="white" weight="38160" joinstyle="round" endcap="flat"/>
                        <w10:wrap type="topAndBottom"/>
                      </v:shape>
                      <v:group id="shape_0" style="position:absolute;left:4466;top:910;width:1425;height:885">
                        <v:shape id="shape_0" coordsize="69,108" path="m0,108l69,0e" stroked="t" o:allowincell="f" style="position:absolute;left:5609;top:1280;width:68;height:10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57,183" path="m0,183l57,0e" stroked="t" o:allowincell="f" style="position:absolute;left:5336;top:1142;width:56;height:18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33,150" path="m33,150l0,0e" stroked="t" o:allowincell="f" style="position:absolute;left:4757;top:1118;width:32;height:14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72,132" path="m72,132l0,0e" stroked="t" o:allowincell="f" style="position:absolute;left:4466;top:1256;width:71;height:131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4690,919" to="4713,1013" stroked="t" o:allowincell="f" style="position:absolute;flip:xy">
                          <v:stroke color="white" weight="28440" joinstyle="miter" endcap="flat"/>
                          <v:fill o:detectmouseclick="t" on="false"/>
                          <w10:wrap type="topAndBottom"/>
                        </v:line>
                        <v:line id="shape_0" from="5315,910" to="5332,1006" stroked="t" o:allowincell="f" style="position:absolute;flip:y">
                          <v:stroke color="white" weight="28440" joinstyle="miter" endcap="flat"/>
                          <v:fill o:detectmouseclick="t" on="false"/>
                          <w10:wrap type="topAndBottom"/>
                        </v:line>
                        <v:shape id="shape_0" coordsize="3,108" path="m3,0l0,108e" stroked="t" o:allowincell="f" style="position:absolute;left:5069;top:1088;width:2;height:10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stroked="f" o:allowincell="f" style="position:absolute;left:4604;top:1483;width:94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coordsize="33,150" path="m33,150l0,0e" stroked="t" o:allowincell="f" style="position:absolute;left:4688;top:1073;width:32;height:149;mso-wrap-style:none;v-text-anchor:middle">
                          <v:fill o:detectmouseclick="t" on="false"/>
                          <v:stroke color="white" weight="19080" joinstyle="round" endcap="flat"/>
                          <w10:wrap type="topAndBottom"/>
                        </v:shape>
                        <v:shape id="shape_0" coordsize="36,120" path="m0,120l36,0e" stroked="t" o:allowincell="f" style="position:absolute;left:5309;top:1079;width:35;height:119;mso-wrap-style:none;v-text-anchor:middle">
                          <v:fill o:detectmouseclick="t" on="false"/>
                          <v:stroke color="white" weight="38160" joinstyle="round" endcap="flat"/>
                          <w10:wrap type="topAndBottom"/>
                        </v:shape>
                        <v:shape id="shape_0" coordsize="81,78" path="m0,78l81,0e" stroked="t" o:allowincell="f" style="position:absolute;left:5810;top:1466;width:80;height:77;mso-wrap-style:none;v-text-anchor:middle">
                          <v:fill o:detectmouseclick="t" on="false"/>
                          <v:stroke color="white" weight="19080" joinstyle="round" endcap="flat"/>
                          <w10:wrap type="topAndBottom"/>
                        </v:shape>
                      </v:group>
                    </v:group>
                    <v:rect id="shape_0" stroked="t" o:allowincell="f" style="position:absolute;left:4100;top:806;width:1994;height:115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4619;top:881;width:2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84;top:905;width:2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60;top:1157;width:239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55;top:1233;width:239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39;top:1566;width:238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56;top:1350;width:238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62;top:1343;width:2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59;top:1605;width:2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420,555" path="m420,555l0,0e" stroked="t" o:allowincell="f" style="position:absolute;left:4681;top:1428;width:419;height:554;mso-wrap-style:none;v-text-anchor:middle">
                      <v:fill o:detectmouseclick="t" on="false"/>
                      <v:stroke color="black" weight="9360" endarrow="classic" endarrowwidth="narrow" endarrowlength="long" joinstyle="round" endcap="flat"/>
                      <w10:wrap type="topAndBottom"/>
                    </v:shape>
                  </v:group>
                  <v:rect id="shape_0" fillcolor="silver" stroked="t" o:allowincell="f" style="position:absolute;left:4100;top:2002;width:1994;height:46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100;top:1959;width:1994;height:3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coordsize="680,230" path="m0,0c8,18,35,78,70,110c105,142,149,175,210,190c271,205,362,193,440,200c518,207,630,224,680,230e" stroked="t" o:allowincell="f" style="position:absolute;left:5118;top:2364;width:679;height:22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72,279" path="m372,0c361,30,346,138,312,180c284,201,221,238,189,252c152,269,27,252,0,279e" stroked="t" o:allowincell="f" style="position:absolute;left:4187;top:2326;width:371;height:27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oval id="shape_0" fillcolor="white" stroked="t" o:allowincell="f" style="position:absolute;left:4543;top:2247;width:119;height:1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081;top:2247;width:118;height:1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598;top:2247;width:119;height:1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474;top:1983;width:2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90;top:1967;width:2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24;top:1967;width:2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57,99" path="m0,0l57,99e" stroked="t" o:allowincell="f" style="position:absolute;left:4574;top:2259;width:56;height: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7,99" path="m0,0l57,99e" stroked="t" o:allowincell="f" style="position:absolute;left:5114;top:2262;width:56;height: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7,99" path="m0,0l57,99e" stroked="t" o:allowincell="f" style="position:absolute;left:5633;top:2262;width:56;height: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795;top:180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S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color w:val="000000"/>
        </w:rPr>
        <w:t>电路</w:t>
      </w:r>
      <w:r>
        <w:rPr>
          <w:color w:val="000000"/>
        </w:rPr>
        <w:t>连接完成</w:t>
      </w:r>
      <w:r>
        <w:rPr>
          <w:color w:val="000000"/>
        </w:rPr>
        <w:t>后，小华闭合开关</w:t>
      </w:r>
      <w:r>
        <w:rPr>
          <w:color w:val="000000"/>
        </w:rPr>
        <w:t>S</w:t>
      </w:r>
      <w:r>
        <w:rPr>
          <w:color w:val="000000"/>
        </w:rPr>
        <w:t>，发现小灯泡</w:t>
      </w:r>
      <w:r>
        <w:rPr>
          <w:color w:val="000000"/>
        </w:rPr>
        <w:t xml:space="preserve">L </w:t>
      </w:r>
      <w:r>
        <w:rPr>
          <w:color w:val="000000"/>
        </w:rPr>
        <w:t>不发光，电流表</w:t>
      </w:r>
      <w:r>
        <w:rPr>
          <w:color w:val="000000"/>
        </w:rPr>
        <w:t>、</w:t>
      </w:r>
      <w:r>
        <w:rPr>
          <w:color w:val="000000"/>
        </w:rPr>
        <w:t>电压表如图乙所示。电路中出现的故障可能是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＿＿＿＿＿＿＿＿＿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⑶</w:t>
      </w:r>
      <w:r>
        <w:rPr>
          <w:bCs/>
          <w:color w:val="000000"/>
        </w:rPr>
        <w:t>排除</w:t>
      </w:r>
      <w:r>
        <w:rPr>
          <w:bCs/>
          <w:color w:val="000000"/>
        </w:rPr>
        <w:t>电路</w:t>
      </w:r>
      <w:r>
        <w:rPr>
          <w:bCs/>
          <w:color w:val="000000"/>
        </w:rPr>
        <w:t>故障后，小华</w:t>
      </w:r>
      <w:r>
        <w:rPr>
          <w:bCs/>
          <w:color w:val="000000"/>
        </w:rPr>
        <w:t>继续</w:t>
      </w:r>
      <w:r>
        <w:rPr>
          <w:bCs/>
          <w:color w:val="000000"/>
        </w:rPr>
        <w:t>进行实验，并将</w:t>
      </w:r>
      <w:r>
        <w:rPr>
          <w:bCs/>
          <w:color w:val="000000"/>
        </w:rPr>
        <w:t>测得的</w:t>
      </w:r>
      <w:r>
        <w:rPr>
          <w:bCs/>
          <w:color w:val="000000"/>
        </w:rPr>
        <w:t>实验数据记录在</w:t>
      </w:r>
      <w:r>
        <w:rPr>
          <w:bCs/>
          <w:color w:val="000000"/>
        </w:rPr>
        <w:t>右</w:t>
      </w:r>
      <w:r>
        <w:rPr>
          <w:bCs/>
          <w:color w:val="000000"/>
        </w:rPr>
        <w:t>表中</w:t>
      </w:r>
      <w:r>
        <w:rPr>
          <w:bCs/>
          <w:color w:val="000000"/>
        </w:rPr>
        <w:t>。小华发现</w:t>
      </w:r>
      <w:r>
        <w:rPr>
          <w:bCs/>
          <w:color w:val="000000"/>
        </w:rPr>
        <w:t>三次测量的电阻相差较大</w:t>
      </w:r>
      <w:r>
        <w:rPr>
          <w:bCs/>
          <w:color w:val="000000"/>
        </w:rPr>
        <w:t>，</w:t>
      </w:r>
      <w:r>
        <w:rPr>
          <w:bCs/>
          <w:color w:val="000000"/>
        </w:rPr>
        <w:t>通过交流，其他</w:t>
      </w:r>
      <w:r>
        <w:rPr>
          <w:bCs/>
          <w:color w:val="000000"/>
        </w:rPr>
        <w:t>同学</w:t>
      </w:r>
      <w:r>
        <w:rPr>
          <w:bCs/>
          <w:color w:val="000000"/>
        </w:rPr>
        <w:t>也都有类似</w:t>
      </w:r>
      <w:r>
        <w:rPr>
          <w:bCs/>
          <w:color w:val="000000"/>
        </w:rPr>
        <w:t>的发现。</w:t>
      </w:r>
      <w:r>
        <w:rPr>
          <w:bCs/>
          <w:color w:val="000000"/>
        </w:rPr>
        <w:t>经讨论，同学们认识到：实验有误差是肯定的，但这个现象不能单纯用误差来解释。因为</w:t>
      </w:r>
      <w:r>
        <w:rPr>
          <w:bCs/>
          <w:color w:val="000000"/>
        </w:rPr>
        <w:t>，</w:t>
      </w:r>
      <w:r>
        <w:rPr>
          <w:bCs/>
          <w:color w:val="000000"/>
        </w:rPr>
        <w:t>如果是误差，那么三次测得的电阻值应该相差</w:t>
      </w:r>
      <w:r>
        <w:rPr>
          <w:rStyle w:val="PageNumber"/>
        </w:rPr>
        <w:t>＿＿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</w:t>
      </w:r>
      <w:r>
        <w:rPr>
          <w:bCs/>
          <w:color w:val="000000"/>
        </w:rPr>
        <w:t>（选填</w:t>
      </w:r>
      <w:r>
        <w:rPr>
          <w:rFonts w:ascii="宋体;SimSun" w:hAnsi="宋体;SimSun" w:cs="宋体;SimSun"/>
          <w:bCs/>
          <w:color w:val="000000"/>
        </w:rPr>
        <w:t>“较大”或“较小”</w:t>
      </w:r>
      <w:r>
        <w:rPr>
          <w:bCs/>
          <w:color w:val="000000"/>
        </w:rPr>
        <w:t>），并具有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＿＿＿</w:t>
      </w:r>
      <w:r>
        <w:rPr>
          <w:bCs/>
          <w:color w:val="000000"/>
        </w:rPr>
        <w:t>的特点（选填</w:t>
      </w:r>
      <w:r>
        <w:rPr>
          <w:rFonts w:ascii="宋体;SimSun" w:hAnsi="宋体;SimSun" w:cs="宋体;SimSun"/>
          <w:bCs/>
          <w:color w:val="000000"/>
        </w:rPr>
        <w:t>“逐次增大” 、“逐次减小”或“时大时小”）</w:t>
      </w:r>
      <w:r>
        <w:rPr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573020" cy="8597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4"/>
                              <w:gridCol w:w="596"/>
                              <w:gridCol w:w="596"/>
                              <w:gridCol w:w="5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小灯泡两端的电压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通过小灯泡的电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小灯泡的灯丝电阻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67.7pt;mso-wrap-distance-left:9pt;mso-wrap-distance-right:0pt;mso-wrap-distance-top:0pt;mso-wrap-distance-bottom:0pt;margin-top:5.4pt;mso-position-vertical-relative:text;margin-left:2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4"/>
                        <w:gridCol w:w="596"/>
                        <w:gridCol w:w="596"/>
                        <w:gridCol w:w="5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小灯泡两端的电压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通过小灯泡的电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小灯泡的灯丝电阻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sz w:val="24"/>
          <w:lang w:bidi="he-IL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Style w:val="PageNumber"/>
        </w:rPr>
        <w:t>通过回忆实验时</w:t>
      </w:r>
      <w:r>
        <w:rPr>
          <w:color w:val="000000"/>
          <w:szCs w:val="21"/>
        </w:rPr>
        <w:t>小灯泡</w:t>
      </w:r>
      <w:r>
        <w:rPr>
          <w:rFonts w:ascii="宋体;SimSun" w:hAnsi="宋体;SimSun" w:cs="宋体;SimSun"/>
          <w:color w:val="000000"/>
          <w:szCs w:val="21"/>
          <w:lang w:bidi="he-IL"/>
        </w:rPr>
        <w:t>＿＿＿＿＿＿＿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变化，</w:t>
      </w:r>
      <w:r>
        <w:rPr>
          <w:bCs/>
          <w:color w:val="000000"/>
        </w:rPr>
        <w:t>小华推断</w:t>
      </w:r>
      <w:r>
        <w:rPr>
          <w:bCs/>
          <w:color w:val="000000"/>
        </w:rPr>
        <w:t>灯</w:t>
      </w:r>
      <w:r>
        <w:rPr>
          <w:bCs/>
          <w:color w:val="000000"/>
        </w:rPr>
        <w:t>丝</w:t>
      </w:r>
      <w:r>
        <w:rPr>
          <w:bCs/>
          <w:color w:val="000000"/>
        </w:rPr>
        <w:t>的电阻可能与</w:t>
      </w:r>
      <w:r>
        <w:rPr>
          <w:bCs/>
          <w:color w:val="000000"/>
        </w:rPr>
        <w:t>温度</w:t>
      </w:r>
      <w:r>
        <w:rPr>
          <w:bCs/>
          <w:color w:val="000000"/>
        </w:rPr>
        <w:t>有关</w:t>
      </w:r>
      <w:r>
        <w:rPr>
          <w:bCs/>
          <w:color w:val="000000"/>
        </w:rPr>
        <w:t>。经过</w:t>
      </w:r>
      <w:r>
        <w:rPr>
          <w:bCs/>
          <w:color w:val="000000"/>
        </w:rPr>
        <w:t>查阅</w:t>
      </w:r>
      <w:r>
        <w:rPr>
          <w:bCs/>
          <w:color w:val="000000"/>
        </w:rPr>
        <w:t>资料他了解到：灯丝的温度越高，其电阻越大，且</w:t>
      </w:r>
      <w:r>
        <w:rPr>
          <w:color w:val="000000"/>
        </w:rPr>
        <w:t>大多数金属的电阻</w:t>
      </w:r>
      <w:r>
        <w:rPr>
          <w:color w:val="000000"/>
        </w:rPr>
        <w:t>都具有</w:t>
      </w:r>
      <w:r>
        <w:rPr>
          <w:color w:val="000000"/>
        </w:rPr>
        <w:t>此</w:t>
      </w:r>
      <w:r>
        <w:rPr>
          <w:rStyle w:val="PageNumber"/>
        </w:rPr>
        <w:t>特点</w:t>
      </w:r>
      <w:r>
        <w:rPr>
          <w:color w:val="000000"/>
        </w:rPr>
        <w:t>。</w:t>
      </w:r>
      <w:r>
        <w:rPr>
          <w:color w:val="000000"/>
        </w:rPr>
        <w:t>据此，他</w:t>
      </w:r>
      <w:r>
        <w:rPr>
          <w:color w:val="000000"/>
        </w:rPr>
        <w:t>设计了一个简易的测温装置。用一段具有这种性质的金属丝代替小灯泡接入图甲所示的电路中，若要满足温度升高时</w:t>
      </w:r>
      <w:r>
        <w:rPr>
          <w:color w:val="000000"/>
        </w:rPr>
        <w:t>温度显示表</w:t>
      </w:r>
      <w:r>
        <w:rPr>
          <w:color w:val="000000"/>
        </w:rPr>
        <w:t>的示数变大，</w:t>
      </w:r>
      <w:r>
        <w:rPr>
          <w:color w:val="000000"/>
        </w:rPr>
        <w:t>温度显示表</w:t>
      </w:r>
      <w:r>
        <w:rPr>
          <w:color w:val="000000"/>
        </w:rPr>
        <w:t>应</w:t>
      </w:r>
      <w:r>
        <w:rPr>
          <w:color w:val="000000"/>
        </w:rPr>
        <w:t>由</w:t>
      </w:r>
      <w:r>
        <w:rPr>
          <w:color w:val="000000"/>
        </w:rPr>
        <w:t>图甲中</w:t>
      </w:r>
      <w:r>
        <w:rPr>
          <w:color w:val="000000"/>
        </w:rPr>
        <w:t>＿＿＿＿</w:t>
      </w:r>
      <w:r>
        <w:rPr>
          <w:color w:val="000000"/>
        </w:rPr>
        <w:t>表改装而成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350520</wp:posOffset>
                </wp:positionV>
                <wp:extent cx="5107940" cy="1385570"/>
                <wp:effectExtent l="0" t="0" r="0" b="129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1385640"/>
                          <a:chOff x="0" y="0"/>
                          <a:chExt cx="5108040" cy="1385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rcRect l="0" t="0" r="61713" b="19330"/>
                          <a:stretch/>
                        </pic:blipFill>
                        <pic:spPr>
                          <a:xfrm>
                            <a:off x="2058120" y="0"/>
                            <a:ext cx="12002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24760" y="70560"/>
                            <a:ext cx="158292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4670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495360"/>
                              <a:ext cx="86688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1216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933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45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6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7833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520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a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693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b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4633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c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623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d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400" y="947880"/>
                              <a:ext cx="587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笔帽A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梳妆镜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680" y="286200"/>
                              <a:ext cx="100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24">
                                  <a:moveTo>
                                    <a:pt x="159" y="3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867240"/>
                              <a:ext cx="142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56">
                                  <a:moveTo>
                                    <a:pt x="0" y="0"/>
                                  </a:moveTo>
                                  <a:lnTo>
                                    <a:pt x="225" y="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96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纸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8920" y="1112400"/>
                            <a:ext cx="319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乙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1112400"/>
                            <a:ext cx="319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丙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205740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1533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920"/>
                                <a:ext cx="1533600" cy="703440"/>
                              </a:xfrm>
                              <a:prstGeom prst="parallelogram">
                                <a:avLst>
                                  <a:gd name="adj" fmla="val 4139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880" y="0"/>
                                <a:ext cx="93996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920880" cy="56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920880" cy="56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27" y="0"/>
                                      </a:move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040" y="324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">
                                      <a:moveTo>
                                        <a:pt x="24" y="0"/>
                                      </a:move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58720"/>
                                  <a:ext cx="11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3">
                                      <a:moveTo>
                                        <a:pt x="18" y="0"/>
                                      </a:move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20" y="92880"/>
                                  <a:ext cx="7740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36000"/>
                                    <a:ext cx="38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28">
                                        <a:moveTo>
                                          <a:pt x="120" y="0"/>
                                        </a:moveTo>
                                        <a:lnTo>
                                          <a:pt x="0" y="2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9000" y="286920"/>
                                <a:ext cx="899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">
                                    <a:moveTo>
                                      <a:pt x="0" y="0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720" y="605160"/>
                                <a:ext cx="5976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59760" cy="252720"/>
                                </a:xfrm>
                                <a:prstGeom prst="can">
                                  <a:avLst>
                                    <a:gd name="adj" fmla="val 1057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a7a7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fea7a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7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84">
                                      <a:moveTo>
                                        <a:pt x="81" y="284"/>
                                      </a:moveTo>
                                      <a:cubicBezTo>
                                        <a:pt x="71" y="262"/>
                                        <a:pt x="0" y="197"/>
                                        <a:pt x="12" y="152"/>
                                      </a:cubicBezTo>
                                      <a:cubicBezTo>
                                        <a:pt x="24" y="107"/>
                                        <a:pt x="135" y="22"/>
                                        <a:pt x="156" y="11"/>
                                      </a:cubicBezTo>
                                      <a:cubicBezTo>
                                        <a:pt x="177" y="0"/>
                                        <a:pt x="136" y="58"/>
                                        <a:pt x="138" y="86"/>
                                      </a:cubicBezTo>
                                      <a:cubicBezTo>
                                        <a:pt x="140" y="114"/>
                                        <a:pt x="174" y="147"/>
                                        <a:pt x="165" y="179"/>
                                      </a:cubicBezTo>
                                      <a:cubicBezTo>
                                        <a:pt x="156" y="211"/>
                                        <a:pt x="101" y="260"/>
                                        <a:pt x="84" y="281"/>
                                      </a:cubicBezTo>
                                      <a:cubicBezTo>
                                        <a:pt x="84" y="281"/>
                                        <a:pt x="81" y="284"/>
                                        <a:pt x="81" y="2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edbd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7960" y="480600"/>
                                <a:ext cx="12312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22">
                                      <a:moveTo>
                                        <a:pt x="150" y="12"/>
                                      </a:moveTo>
                                      <a:lnTo>
                                        <a:pt x="231" y="153"/>
                                      </a:lnTo>
                                      <a:lnTo>
                                        <a:pt x="192" y="213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2320"/>
                                  <a:ext cx="34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65">
                                      <a:moveTo>
                                        <a:pt x="0" y="0"/>
                                      </a:moveTo>
                                      <a:lnTo>
                                        <a:pt x="66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4600" y="480600"/>
                                <a:ext cx="139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243">
                                    <a:moveTo>
                                      <a:pt x="139" y="0"/>
                                    </a:moveTo>
                                    <a:lnTo>
                                      <a:pt x="112" y="45"/>
                                    </a:lnTo>
                                    <a:lnTo>
                                      <a:pt x="10" y="207"/>
                                    </a:lnTo>
                                    <a:cubicBezTo>
                                      <a:pt x="0" y="240"/>
                                      <a:pt x="18" y="238"/>
                                      <a:pt x="55" y="243"/>
                                    </a:cubicBezTo>
                                    <a:lnTo>
                                      <a:pt x="235" y="240"/>
                                    </a:lnTo>
                                    <a:lnTo>
                                      <a:pt x="262" y="51"/>
                                    </a:lnTo>
                                    <a:lnTo>
                                      <a:pt x="115" y="51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8692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5120" y="52200"/>
                                <a:ext cx="5976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960"/>
                                  <a:ext cx="59760" cy="252720"/>
                                </a:xfrm>
                                <a:prstGeom prst="can">
                                  <a:avLst>
                                    <a:gd name="adj" fmla="val 1057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a48e"/>
                                    </a:gs>
                                    <a:gs pos="100000">
                                      <a:srgbClr val="ff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7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84">
                                      <a:moveTo>
                                        <a:pt x="81" y="284"/>
                                      </a:moveTo>
                                      <a:cubicBezTo>
                                        <a:pt x="71" y="262"/>
                                        <a:pt x="0" y="197"/>
                                        <a:pt x="12" y="152"/>
                                      </a:cubicBezTo>
                                      <a:cubicBezTo>
                                        <a:pt x="24" y="107"/>
                                        <a:pt x="135" y="22"/>
                                        <a:pt x="156" y="11"/>
                                      </a:cubicBezTo>
                                      <a:cubicBezTo>
                                        <a:pt x="177" y="0"/>
                                        <a:pt x="136" y="58"/>
                                        <a:pt x="138" y="86"/>
                                      </a:cubicBezTo>
                                      <a:cubicBezTo>
                                        <a:pt x="140" y="114"/>
                                        <a:pt x="174" y="147"/>
                                        <a:pt x="165" y="179"/>
                                      </a:cubicBezTo>
                                      <a:cubicBezTo>
                                        <a:pt x="156" y="211"/>
                                        <a:pt x="101" y="260"/>
                                        <a:pt x="84" y="281"/>
                                      </a:cubicBezTo>
                                      <a:cubicBezTo>
                                        <a:pt x="84" y="281"/>
                                        <a:pt x="81" y="284"/>
                                        <a:pt x="81" y="2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edbd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3960" y="1013400"/>
                              <a:ext cx="3193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甲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7315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纸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6933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蜡烛A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蜡烛B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玻璃板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0" y="22680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58760"/>
                              <a:ext cx="34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0">
                                  <a:moveTo>
                                    <a:pt x="0" y="12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7.6pt;width:402.15pt;height:109.1pt" coordorigin="630,552" coordsize="8043,2182">
                <v:shape id="shape_0" stroked="f" o:allowincell="f" style="position:absolute;left:3871;top:552;width:1889;height:1871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group id="shape_0" style="position:absolute;left:6181;top:663;width:2493;height:1961">
                  <v:rect id="shape_0" fillcolor="white" stroked="t" o:allowincell="f" style="position:absolute;left:6184;top:663;width:2309;height:15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709;top:1443;width:1364;height:3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7300;top:1942;width:101;height:10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906;top:1755;width:33;height:3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780;top:1995;width:33;height:3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800;top:1649;width:33;height:3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968;top:1897;width:33;height:3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6613;top:148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a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93;top:175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b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58;top:139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c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43;top:164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d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93;top:2156;width:9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笔帽A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1;top:765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梳妆镜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59,324" path="m159,324l0,0e" stroked="t" o:allowincell="f" style="position:absolute;left:6599;top:1114;width:158;height:3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5,256" path="m0,0l225,256e" stroked="t" o:allowincell="f" style="position:absolute;left:7391;top:2029;width:224;height:25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8044;top:66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纸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455;top:2304;width:50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乙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42;top:2304;width:50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丙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30;top:708;width:3240;height:2026">
                  <v:group id="shape_0" style="position:absolute;left:931;top:708;width:2415;height:156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ccffff" stroked="t" o:allowincell="f" style="position:absolute;left:931;top:1160;width:2414;height:1107;mso-wrap-style:none;v-text-anchor:middle" type="_x0000_t7">
                      <v:fill o:detectmouseclick="t" type="solid" color2="#330000"/>
                      <v:stroke color="black" weight="9360" joinstyle="miter" endcap="flat"/>
                      <w10:wrap type="topAndBottom"/>
                    </v:shape>
                    <v:group id="shape_0" style="position:absolute;left:1474;top:708;width:1480;height:916">
                      <v:rect id="shape_0" stroked="t" o:allowincell="f" style="position:absolute;left:1504;top:708;width:1449;height:882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stroked="t" o:allowincell="f" style="position:absolute;left:1474;top:741;width:1449;height:882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shape id="shape_0" coordsize="27,45" path="m27,0l0,45e" stroked="t" o:allowincell="f" style="position:absolute;left:1477;top:708;width:25;height:41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,21" path="m24,0l0,21e" stroked="t" o:allowincell="f" style="position:absolute;left:2928;top:713;width:22;height:18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18,33" path="m18,0l0,33e" stroked="t" o:allowincell="f" style="position:absolute;left:2936;top:1588;width:17;height:30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group id="shape_0" style="position:absolute;left:1654;top:854;width:122;height:165">
                        <v:shape id="shape_0" coordsize="120,228" path="m120,0l0,228e" stroked="t" o:allowincell="f" style="position:absolute;left:1715;top:911;width:60;height:10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1654,854" to="1744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coordsize="1680,1" path="m0,0l1680,0e" stroked="t" o:allowincell="f" style="position:absolute;left:1512;top:1160;width:1415;height:0;mso-wrap-style:none;v-text-anchor:middle">
                      <v:fill o:detectmouseclick="t" on="false"/>
                      <v:stroke color="white" weight="12600" joinstyle="round" endcap="flat"/>
                      <w10:wrap type="topAndBottom"/>
                    </v:shape>
                    <v:group id="shape_0" style="position:absolute;left:1740;top:1661;width:94;height:518">
                      <v:shape id="shape_0" fillcolor="#fea7a7" stroked="t" o:allowincell="f" style="position:absolute;left:1740;top:1781;width:93;height:397;mso-wrap-style:none;v-text-anchor:middle" type="_x0000_t22">
                        <v:fill o:detectmouseclick="t" color2="red"/>
                        <v:stroke color="black" weight="9360" joinstyle="miter" endcap="flat"/>
                        <w10:wrap type="topAndBottom"/>
                      </v:shape>
                      <v:shape id="shape_0" coordsize="177,284" path="m81,284c71,262,0,197,12,152c24,107,135,22,156,11c177,0,136,58,138,86c140,114,174,147,165,179c156,211,101,260,84,281c84,281,81,284,81,284xe" fillcolor="red" stroked="t" o:allowincell="f" style="position:absolute;left:1744;top:1661;width:89;height:146;mso-wrap-style:none;v-text-anchor:middle">
                        <v:fill o:detectmouseclick="t" color2="#fedbdb"/>
                        <v:stroke color="black" weight="9360" joinstyle="round" endcap="flat"/>
                        <w10:wrap type="topAndBottom"/>
                      </v:shape>
                    </v:group>
                    <v:group id="shape_0" style="position:absolute;left:2865;top:1465;width:194;height:175">
                      <v:shape id="shape_0" coordsize="231,222" path="m150,12l231,153l192,213l0,222l0,42l129,42l150,9l105,0e" stroked="t" o:allowincell="f" style="position:absolute;left:2865;top:1465;width:193;height:174;mso-wrap-style:none;v-text-anchor:middle">
                        <v:imagedata r:id="rId65" o:detectmouseclick="t"/>
                        <v:stroke color="black" weight="9360" joinstyle="round" endcap="flat"/>
                        <w10:wrap type="topAndBottom"/>
                      </v:shape>
                      <v:shape id="shape_0" coordsize="66,165" path="m0,0l66,165e" stroked="t" o:allowincell="f" style="position:absolute;left:2973;top:1500;width:54;height:12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  <v:shape id="shape_0" coordsize="262,243" path="m139,0l112,45l10,207c0,240,18,238,55,243l235,240l262,51l115,51e" stroked="t" o:allowincell="f" style="position:absolute;left:1348;top:1465;width:219;height:190;mso-wrap-style:none;v-text-anchor:middle">
                      <v:imagedata r:id="rId66" o:detectmouseclick="t"/>
                      <v:stroke color="black" weight="9360" joinstyle="round" endcap="flat"/>
                      <w10:wrap type="topAndBottom"/>
                    </v:shape>
                    <v:line id="shape_0" from="1505,1160" to="3021,1160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group id="shape_0" style="position:absolute;left:2372;top:790;width:94;height:517">
                      <v:shape id="shape_0" fillcolor="#ff3300" stroked="t" o:allowincell="f" style="position:absolute;left:2372;top:910;width:93;height:397;mso-wrap-style:none;v-text-anchor:middle" type="_x0000_t22">
                        <v:fill o:detectmouseclick="t" color2="#fea48e"/>
                        <v:stroke color="black" weight="9360" joinstyle="miter" endcap="flat"/>
                        <w10:wrap type="topAndBottom"/>
                      </v:shape>
                      <v:shape id="shape_0" coordsize="177,284" path="m81,284c71,262,0,197,12,152c24,107,135,22,156,11c177,0,136,58,138,86c140,114,174,147,165,179c156,211,101,260,84,281c84,281,81,284,81,284xe" fillcolor="red" stroked="t" o:allowincell="f" style="position:absolute;left:2376;top:790;width:89;height:146;mso-wrap-style:none;v-text-anchor:middle">
                        <v:fill o:detectmouseclick="t" color2="#fedbdb"/>
                        <v:stroke color="black" weight="9360" joinstyle="round" endcap="flat"/>
                        <w10:wrap type="topAndBottom"/>
                      </v:shape>
                    </v:group>
                  </v:group>
                  <v:shape id="shape_0" fillcolor="white" stroked="f" o:allowincell="f" style="position:absolute;left:1770;top:2304;width:50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甲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976;top:186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纸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0;top:1800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蜡烛A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25;top:708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蜡烛B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0;top:708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玻璃板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31,1065" to="1545,13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540,120" path="m0,120l540,0e" stroked="t" o:allowincell="f" style="position:absolute;left:2483;top:958;width:539;height:1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46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在学校实验室里，小红与同学们一起通过实验探究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面镜成像特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ind w:left="2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选取器材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小红想用自己的梳妆镜</w:t>
      </w:r>
      <w:r>
        <w:rPr>
          <w:rFonts w:cs="宋体;SimSun"/>
          <w:color w:val="000000"/>
          <w:szCs w:val="21"/>
        </w:rPr>
        <w:t>进行</w:t>
      </w:r>
      <w:r>
        <w:rPr>
          <w:rFonts w:cs="宋体;SimSun"/>
          <w:color w:val="000000"/>
          <w:szCs w:val="21"/>
        </w:rPr>
        <w:t>实验，小明告诉她应该选用玻璃板，</w:t>
      </w:r>
      <w:r>
        <w:rPr>
          <w:rFonts w:cs="宋体;SimSun"/>
          <w:color w:val="000000"/>
          <w:szCs w:val="21"/>
        </w:rPr>
        <w:t>这是因为</w:t>
      </w:r>
      <w:r>
        <w:rPr>
          <w:rFonts w:ascii="宋体;SimSun" w:hAnsi="宋体;SimSun" w:cs="宋体;SimSun"/>
          <w:szCs w:val="21"/>
          <w:lang w:bidi="he-IL"/>
        </w:rPr>
        <w:t>＿＿＿＿＿＿＿＿＿＿＿＿＿＿＿＿＿＿＿＿＿＿＿＿＿＿＿＿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spacing w:lineRule="exact" w:line="360"/>
        <w:rPr/>
      </w:pPr>
      <w:r>
        <w:rPr>
          <w:rFonts w:cs="宋体;SimSun"/>
          <w:color w:val="000000"/>
          <w:szCs w:val="21"/>
        </w:rPr>
        <w:t>⑵</w:t>
      </w:r>
      <w:r>
        <w:rPr>
          <w:color w:val="000000"/>
          <w:szCs w:val="21"/>
        </w:rPr>
        <w:t>经过讨论，小红选取了</w:t>
      </w:r>
      <w:r>
        <w:rPr>
          <w:rFonts w:cs="宋体;SimSun"/>
          <w:color w:val="000000"/>
          <w:szCs w:val="21"/>
        </w:rPr>
        <w:t>如图甲所示的器材进行实验</w:t>
      </w:r>
      <w:r>
        <w:rPr>
          <w:rFonts w:cs="宋体;SimSun"/>
          <w:color w:val="000000"/>
          <w:szCs w:val="21"/>
        </w:rPr>
        <w:t>，图中</w:t>
      </w:r>
      <w:r>
        <w:rPr>
          <w:rFonts w:cs="宋体;SimSun"/>
          <w:color w:val="000000"/>
          <w:szCs w:val="21"/>
        </w:rPr>
        <w:t>两支蜡烛应满足的条件是</w:t>
      </w:r>
      <w:r>
        <w:rPr>
          <w:rFonts w:ascii="宋体;SimSun" w:hAnsi="宋体;SimSun" w:cs="宋体;SimSun"/>
          <w:szCs w:val="21"/>
          <w:lang w:bidi="he-IL"/>
        </w:rPr>
        <w:t>＿＿＿＿＿＿＿＿＿＿＿＿＿＿＿＿＿＿</w:t>
      </w:r>
      <w:r>
        <w:rPr>
          <w:rFonts w:cs="宋体;SimSun"/>
          <w:color w:val="000000"/>
          <w:szCs w:val="21"/>
        </w:rPr>
        <w:t>。实验时还需要的一个测量工具是</w:t>
      </w:r>
      <w:r>
        <w:rPr>
          <w:rFonts w:ascii="宋体;SimSun" w:hAnsi="宋体;SimSun" w:cs="宋体;SimSun"/>
          <w:szCs w:val="21"/>
          <w:lang w:bidi="he-IL"/>
        </w:rPr>
        <w:t>＿＿＿＿＿＿＿＿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snapToGrid w:val="false"/>
        <w:spacing w:lineRule="exact" w:line="360"/>
        <w:ind w:left="2" w:hanging="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实验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小红点燃蜡烛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在玻璃板后面移动蜡烛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直到看到</w:t>
      </w:r>
      <w:r>
        <w:rPr>
          <w:rFonts w:ascii="宋体;SimSun" w:hAnsi="宋体;SimSun" w:cs="宋体;SimSun"/>
          <w:szCs w:val="21"/>
          <w:lang w:bidi="he-IL"/>
        </w:rPr>
        <w:t>＿＿＿＿＿＿＿＿＿＿＿＿＿＿＿＿</w:t>
      </w:r>
      <w:r>
        <w:rPr>
          <w:rFonts w:cs="宋体;SimSun"/>
          <w:color w:val="000000"/>
          <w:szCs w:val="21"/>
        </w:rPr>
        <w:t>时为止</w:t>
      </w:r>
      <w:r>
        <w:rPr>
          <w:rFonts w:cs="宋体;SimSun"/>
          <w:color w:val="000000"/>
          <w:szCs w:val="21"/>
        </w:rPr>
        <w:t>，记下蜡烛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位置</w:t>
      </w:r>
      <w:r>
        <w:rPr>
          <w:rFonts w:cs="宋体;SimSun"/>
          <w:color w:val="000000"/>
          <w:szCs w:val="21"/>
        </w:rPr>
        <w:t>，测量出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蜡烛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玻璃板</w:t>
      </w:r>
      <w:r>
        <w:rPr>
          <w:rFonts w:cs="宋体;SimSun"/>
          <w:color w:val="000000"/>
          <w:szCs w:val="21"/>
        </w:rPr>
        <w:t>的距离都是</w:t>
      </w:r>
      <w:r>
        <w:rPr>
          <w:rFonts w:cs="宋体;SimSun"/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，于是她得出：</w:t>
      </w:r>
      <w:r>
        <w:rPr>
          <w:rFonts w:cs="宋体;SimSun"/>
          <w:color w:val="000000"/>
          <w:szCs w:val="21"/>
        </w:rPr>
        <w:t>像与物体的大小相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像与物到</w:t>
      </w:r>
      <w:r>
        <w:rPr>
          <w:rFonts w:cs="宋体;SimSun"/>
          <w:color w:val="000000"/>
          <w:szCs w:val="21"/>
        </w:rPr>
        <w:t>镜面</w:t>
      </w:r>
      <w:r>
        <w:rPr>
          <w:rFonts w:cs="宋体;SimSun"/>
          <w:color w:val="000000"/>
          <w:szCs w:val="21"/>
        </w:rPr>
        <w:t>的距离</w:t>
      </w:r>
      <w:r>
        <w:rPr>
          <w:rFonts w:cs="Times New Roman"/>
          <w:color w:val="000000"/>
          <w:szCs w:val="21"/>
        </w:rPr>
        <w:t>相等的结论。</w:t>
      </w:r>
      <w:r>
        <w:rPr>
          <w:rFonts w:cs="宋体;SimSun"/>
          <w:color w:val="000000"/>
          <w:szCs w:val="21"/>
        </w:rPr>
        <w:t>小明</w:t>
      </w:r>
      <w:r>
        <w:rPr>
          <w:rFonts w:cs="宋体;SimSun"/>
          <w:color w:val="000000"/>
          <w:szCs w:val="21"/>
        </w:rPr>
        <w:t>指出小红的实验有不足之处，你认为不足之处是</w:t>
      </w:r>
      <w:r>
        <w:rPr>
          <w:rFonts w:ascii="宋体;SimSun" w:hAnsi="宋体;SimSun" w:cs="宋体;SimSun"/>
          <w:szCs w:val="21"/>
          <w:lang w:bidi="he-IL"/>
        </w:rPr>
        <w:t>＿＿＿＿＿＿＿＿＿＿＿＿＿＿＿＿＿＿＿＿＿＿＿＿＿＿＿＿＿＿＿＿＿＿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下课后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红根据</w:t>
      </w:r>
      <w:r>
        <w:rPr>
          <w:rFonts w:cs="宋体;SimSun"/>
          <w:color w:val="000000"/>
          <w:szCs w:val="21"/>
        </w:rPr>
        <w:t>平面镜成像的原理（如图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所示）利用梳妆镜重新设计了实验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丙。她</w:t>
      </w:r>
      <w:r>
        <w:rPr>
          <w:rFonts w:cs="宋体;SimSun"/>
          <w:color w:val="000000"/>
          <w:szCs w:val="21"/>
        </w:rPr>
        <w:t>在镜前放一笔帽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在笔帽左侧，用一只眼睛观察笔帽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，并沿视线方向在纸上插一枚大头针，使大头针恰好能挡住像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标记下大头针的位置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；再插第二枚大头针，使大头针恰好能</w:t>
      </w:r>
      <w:r>
        <w:rPr>
          <w:rFonts w:cs="宋体;SimSun"/>
          <w:color w:val="000000"/>
          <w:szCs w:val="21"/>
        </w:rPr>
        <w:t>把</w:t>
      </w:r>
      <w:r>
        <w:rPr>
          <w:rFonts w:cs="宋体;SimSun"/>
          <w:color w:val="000000"/>
          <w:szCs w:val="21"/>
        </w:rPr>
        <w:t>第一枚大头针挡住，标记下大头针的位置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；然后在镜前笔帽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右侧，用同样的方法标记下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请利用标记大头针的位置在</w:t>
      </w:r>
      <w:r>
        <w:rPr>
          <w:rFonts w:cs="宋体;SimSun"/>
          <w:color w:val="000000"/>
          <w:szCs w:val="21"/>
        </w:rPr>
        <w:t>图丙中找到像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位置。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47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693420</wp:posOffset>
                </wp:positionV>
                <wp:extent cx="5572760" cy="1485900"/>
                <wp:effectExtent l="0" t="5080" r="0" b="10541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1486080"/>
                          <a:chOff x="0" y="0"/>
                          <a:chExt cx="5572800" cy="1486080"/>
                        </a:xfrm>
                      </wpg:grpSpPr>
                      <wpg:grpSp>
                        <wpg:cNvGrpSpPr/>
                        <wpg:grpSpPr>
                          <a:xfrm>
                            <a:off x="1575360" y="741600"/>
                            <a:ext cx="9442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4280" cy="1440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63000"/>
                                <a:ext cx="54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4">
                                    <a:moveTo>
                                      <a:pt x="109" y="25"/>
                                    </a:moveTo>
                                    <a:lnTo>
                                      <a:pt x="94" y="27"/>
                                    </a:lnTo>
                                    <a:lnTo>
                                      <a:pt x="46" y="71"/>
                                    </a:lnTo>
                                    <a:cubicBezTo>
                                      <a:pt x="32" y="74"/>
                                      <a:pt x="13" y="57"/>
                                      <a:pt x="8" y="47"/>
                                    </a:cubicBezTo>
                                    <a:cubicBezTo>
                                      <a:pt x="0" y="43"/>
                                      <a:pt x="9" y="24"/>
                                      <a:pt x="13" y="16"/>
                                    </a:cubicBezTo>
                                    <a:cubicBezTo>
                                      <a:pt x="17" y="8"/>
                                      <a:pt x="32" y="3"/>
                                      <a:pt x="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 flipH="1" rot="5400000">
                                <a:off x="392400" y="-210600"/>
                                <a:ext cx="144000" cy="56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 rot="10800000">
                                <a:off x="49680" y="77040"/>
                                <a:ext cx="15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0"/>
                                    </a:move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69840"/>
                                <a:ext cx="232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5">
                                    <a:moveTo>
                                      <a:pt x="366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31320"/>
                              <a:ext cx="13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000"/>
                              <a:ext cx="13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2">
                                  <a:moveTo>
                                    <a:pt x="220" y="37"/>
                                  </a:moveTo>
                                  <a:lnTo>
                                    <a:pt x="79" y="40"/>
                                  </a:lnTo>
                                  <a:lnTo>
                                    <a:pt x="39" y="3"/>
                                  </a:lnTo>
                                  <a:cubicBezTo>
                                    <a:pt x="27" y="0"/>
                                    <a:pt x="11" y="15"/>
                                    <a:pt x="7" y="22"/>
                                  </a:cubicBezTo>
                                  <a:cubicBezTo>
                                    <a:pt x="0" y="26"/>
                                    <a:pt x="8" y="42"/>
                                    <a:pt x="11" y="48"/>
                                  </a:cubicBezTo>
                                  <a:cubicBezTo>
                                    <a:pt x="15" y="55"/>
                                    <a:pt x="27" y="59"/>
                                    <a:pt x="31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667440"/>
                            <a:ext cx="9442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4280" cy="1440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62640"/>
                                <a:ext cx="54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4">
                                    <a:moveTo>
                                      <a:pt x="109" y="25"/>
                                    </a:moveTo>
                                    <a:lnTo>
                                      <a:pt x="94" y="27"/>
                                    </a:lnTo>
                                    <a:lnTo>
                                      <a:pt x="46" y="71"/>
                                    </a:lnTo>
                                    <a:cubicBezTo>
                                      <a:pt x="32" y="74"/>
                                      <a:pt x="13" y="57"/>
                                      <a:pt x="8" y="47"/>
                                    </a:cubicBezTo>
                                    <a:cubicBezTo>
                                      <a:pt x="0" y="43"/>
                                      <a:pt x="9" y="24"/>
                                      <a:pt x="13" y="16"/>
                                    </a:cubicBezTo>
                                    <a:cubicBezTo>
                                      <a:pt x="17" y="8"/>
                                      <a:pt x="32" y="3"/>
                                      <a:pt x="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 flipH="1" rot="5400000">
                                <a:off x="392040" y="-210600"/>
                                <a:ext cx="144000" cy="56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 rot="10800000">
                                <a:off x="49320" y="76680"/>
                                <a:ext cx="15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0"/>
                                    </a:move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69840"/>
                                <a:ext cx="232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5">
                                    <a:moveTo>
                                      <a:pt x="366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240" y="30960"/>
                              <a:ext cx="13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000"/>
                              <a:ext cx="13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2">
                                  <a:moveTo>
                                    <a:pt x="220" y="37"/>
                                  </a:moveTo>
                                  <a:lnTo>
                                    <a:pt x="79" y="40"/>
                                  </a:lnTo>
                                  <a:lnTo>
                                    <a:pt x="39" y="3"/>
                                  </a:lnTo>
                                  <a:cubicBezTo>
                                    <a:pt x="27" y="0"/>
                                    <a:pt x="11" y="15"/>
                                    <a:pt x="7" y="22"/>
                                  </a:cubicBezTo>
                                  <a:cubicBezTo>
                                    <a:pt x="0" y="26"/>
                                    <a:pt x="8" y="42"/>
                                    <a:pt x="11" y="48"/>
                                  </a:cubicBezTo>
                                  <a:cubicBezTo>
                                    <a:pt x="15" y="55"/>
                                    <a:pt x="27" y="59"/>
                                    <a:pt x="31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72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560"/>
                              <a:ext cx="2819880" cy="11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0" y="0"/>
                                <a:ext cx="2647440" cy="11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7440" cy="88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7440" cy="88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880" cy="84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0" y="0"/>
                                        <a:ext cx="25560" cy="79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4400"/>
                                          <a:gd name="textAreaRight" fmla="*/ 13680 w 14400"/>
                                          <a:gd name="textAreaTop" fmla="*/ 720 h 449280"/>
                                          <a:gd name="textAreaBottom" fmla="*/ 448560 h 449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5801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5441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5801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480" y="773280"/>
                                        <a:ext cx="54000" cy="3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 w 30600"/>
                                          <a:gd name="textAreaRight" fmla="*/ 24120 w 30600"/>
                                          <a:gd name="textAreaTop" fmla="*/ 4680 h 22320"/>
                                          <a:gd name="textAreaBottom" fmla="*/ 17640 h 22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0"/>
                                        <a:ext cx="38088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66">
                                            <a:moveTo>
                                              <a:pt x="0" y="63"/>
                                            </a:move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450" y="66"/>
                                            </a:lnTo>
                                            <a:lnTo>
                                              <a:pt x="600" y="63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45640"/>
                                      <a:ext cx="264744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62080" y="10080"/>
                                        <a:ext cx="7948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7434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984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5592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134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69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25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82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38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348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992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56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2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34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49" h="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149" y="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8280" y="4680"/>
                                        <a:ext cx="7948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7434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984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5592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134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69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25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82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38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384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992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2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00" y="4680"/>
                                        <a:ext cx="3574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56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176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2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42560" y="4680"/>
                                        <a:ext cx="3574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56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2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9600" y="4680"/>
                                        <a:ext cx="3574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0636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96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56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6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1280" y="0"/>
                                      <a:ext cx="380880" cy="84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0" y="0"/>
                                        <a:ext cx="25560" cy="79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4400"/>
                                          <a:gd name="textAreaRight" fmla="*/ 13680 w 14400"/>
                                          <a:gd name="textAreaTop" fmla="*/ 720 h 449280"/>
                                          <a:gd name="textAreaBottom" fmla="*/ 448560 h 449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5801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5441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5801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480" y="773280"/>
                                        <a:ext cx="54000" cy="3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 w 30600"/>
                                          <a:gd name="textAreaRight" fmla="*/ 24120 w 30600"/>
                                          <a:gd name="textAreaTop" fmla="*/ 4680 h 22320"/>
                                          <a:gd name="textAreaBottom" fmla="*/ 17640 h 22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0"/>
                                        <a:ext cx="38088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66">
                                            <a:moveTo>
                                              <a:pt x="0" y="63"/>
                                            </a:move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450" y="66"/>
                                            </a:lnTo>
                                            <a:lnTo>
                                              <a:pt x="600" y="63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90080" y="332640"/>
                                    <a:ext cx="46224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5760"/>
                                      <a:ext cx="39996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39996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0"/>
                                      <a:ext cx="399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A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259200"/>
                                      <a:ext cx="399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B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34280" y="700200"/>
                                    <a:ext cx="540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4">
                                        <a:moveTo>
                                          <a:pt x="109" y="25"/>
                                        </a:moveTo>
                                        <a:lnTo>
                                          <a:pt x="94" y="27"/>
                                        </a:lnTo>
                                        <a:lnTo>
                                          <a:pt x="46" y="71"/>
                                        </a:lnTo>
                                        <a:cubicBezTo>
                                          <a:pt x="32" y="74"/>
                                          <a:pt x="13" y="57"/>
                                          <a:pt x="8" y="47"/>
                                        </a:cubicBezTo>
                                        <a:cubicBezTo>
                                          <a:pt x="0" y="43"/>
                                          <a:pt x="9" y="24"/>
                                          <a:pt x="13" y="16"/>
                                        </a:cubicBezTo>
                                        <a:cubicBezTo>
                                          <a:pt x="17" y="8"/>
                                          <a:pt x="32" y="3"/>
                                          <a:pt x="3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342720" y="638640"/>
                                    <a:ext cx="565200" cy="14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88480" y="716040"/>
                                    <a:ext cx="15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">
                                        <a:moveTo>
                                          <a:pt x="0" y="0"/>
                                        </a:move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711720"/>
                                    <a:ext cx="211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">
                                        <a:moveTo>
                                          <a:pt x="0" y="0"/>
                                        </a:moveTo>
                                        <a:lnTo>
                                          <a:pt x="3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3280" y="85716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甲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040" y="163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D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423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C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460800"/>
                                <a:ext cx="304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F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0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E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52560" y="329400"/>
                              <a:ext cx="2819880" cy="11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0" y="0"/>
                                <a:ext cx="2647440" cy="11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7440" cy="88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7440" cy="88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880" cy="84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0" y="0"/>
                                        <a:ext cx="25560" cy="79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4400"/>
                                          <a:gd name="textAreaRight" fmla="*/ 13680 w 14400"/>
                                          <a:gd name="textAreaTop" fmla="*/ 720 h 449280"/>
                                          <a:gd name="textAreaBottom" fmla="*/ 448560 h 449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5801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5441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5801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480" y="773640"/>
                                        <a:ext cx="54000" cy="3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 w 30600"/>
                                          <a:gd name="textAreaRight" fmla="*/ 24120 w 30600"/>
                                          <a:gd name="textAreaTop" fmla="*/ 4680 h 22320"/>
                                          <a:gd name="textAreaBottom" fmla="*/ 17640 h 22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760"/>
                                        <a:ext cx="38088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66">
                                            <a:moveTo>
                                              <a:pt x="0" y="63"/>
                                            </a:move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450" y="66"/>
                                            </a:lnTo>
                                            <a:lnTo>
                                              <a:pt x="600" y="63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46000"/>
                                      <a:ext cx="264744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62080" y="10080"/>
                                        <a:ext cx="7948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74376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984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5592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134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69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2596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82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38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384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992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96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6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34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49" h="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149" y="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8280" y="4320"/>
                                        <a:ext cx="7948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74376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984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5628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134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698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2596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82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38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384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992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636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96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56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6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00" y="4320"/>
                                        <a:ext cx="3574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6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42560" y="4320"/>
                                        <a:ext cx="3574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6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9960" y="4320"/>
                                        <a:ext cx="3574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35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6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04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212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4280" y="0"/>
                                          <a:ext cx="50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1640" y="0"/>
                                      <a:ext cx="380880" cy="84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440" y="0"/>
                                        <a:ext cx="25560" cy="79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4400"/>
                                          <a:gd name="textAreaRight" fmla="*/ 13680 w 14400"/>
                                          <a:gd name="textAreaTop" fmla="*/ 720 h 449280"/>
                                          <a:gd name="textAreaBottom" fmla="*/ 448560 h 449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5801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5441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5801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120" y="773640"/>
                                        <a:ext cx="54000" cy="3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 w 30600"/>
                                          <a:gd name="textAreaRight" fmla="*/ 24120 w 30600"/>
                                          <a:gd name="textAreaTop" fmla="*/ 4680 h 22320"/>
                                          <a:gd name="textAreaBottom" fmla="*/ 17640 h 22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760"/>
                                        <a:ext cx="38088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66">
                                            <a:moveTo>
                                              <a:pt x="0" y="63"/>
                                            </a:move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450" y="66"/>
                                            </a:lnTo>
                                            <a:lnTo>
                                              <a:pt x="600" y="63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90440" y="261720"/>
                                    <a:ext cx="46224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5760"/>
                                      <a:ext cx="39996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39996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0"/>
                                      <a:ext cx="399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A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259200"/>
                                      <a:ext cx="399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B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34640" y="629280"/>
                                    <a:ext cx="540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4">
                                        <a:moveTo>
                                          <a:pt x="109" y="25"/>
                                        </a:moveTo>
                                        <a:lnTo>
                                          <a:pt x="94" y="27"/>
                                        </a:lnTo>
                                        <a:lnTo>
                                          <a:pt x="46" y="71"/>
                                        </a:lnTo>
                                        <a:cubicBezTo>
                                          <a:pt x="32" y="74"/>
                                          <a:pt x="13" y="57"/>
                                          <a:pt x="8" y="47"/>
                                        </a:cubicBezTo>
                                        <a:cubicBezTo>
                                          <a:pt x="0" y="43"/>
                                          <a:pt x="9" y="24"/>
                                          <a:pt x="13" y="16"/>
                                        </a:cubicBezTo>
                                        <a:cubicBezTo>
                                          <a:pt x="17" y="8"/>
                                          <a:pt x="32" y="3"/>
                                          <a:pt x="3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343080" y="567720"/>
                                    <a:ext cx="565200" cy="14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88480" y="645480"/>
                                    <a:ext cx="15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">
                                        <a:moveTo>
                                          <a:pt x="0" y="0"/>
                                        </a:move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640800"/>
                                    <a:ext cx="211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">
                                        <a:moveTo>
                                          <a:pt x="0" y="0"/>
                                        </a:moveTo>
                                        <a:lnTo>
                                          <a:pt x="3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3640" y="8575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乙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66960" y="66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D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520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C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461160"/>
                                <a:ext cx="304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F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11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E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73680" y="10998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0998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240" y="10998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010760" y="106200"/>
                              <a:ext cx="48960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53520" y="0"/>
                              <a:ext cx="600120" cy="594360"/>
                            </a:xfrm>
                            <a:prstGeom prst="wedgeEllipseCallout">
                              <a:avLst>
                                <a:gd name="adj1" fmla="val 98888"/>
                                <a:gd name="adj2" fmla="val 75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4.6pt;width:438.8pt;height:117pt" coordorigin="150,1092" coordsize="8776,2340">
                <v:group id="shape_0" style="position:absolute;left:2630;top:1928;width:1488;height:890">
                  <v:group id="shape_0" style="position:absolute;left:2630;top:1928;width:1488;height:890">
                    <v:shape id="shape_0" coordsize="109,74" path="m109,25l94,27l46,71c32,74,13,57,8,47c0,43,9,24,13,16c17,8,32,3,36,0e" stroked="t" o:allowincell="f" style="position:absolute;left:2631;top:2359;width:84;height:57;flip:y;mso-wrap-style:none;v-text-anchor:middle;rotation:180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3248;top:1929;width:226;height:889;mso-wrap-style:none;v-text-anchor:middle;rotation:90" type="_x0000_t75">
                      <v:imagedata r:id="rId72" o:detectmouseclick="t"/>
                      <v:stroke color="#3465a4" joinstyle="round" endcap="flat"/>
                      <w10:wrap type="topAndBottom"/>
                    </v:shape>
                    <v:shape id="shape_0" coordsize="237,1" path="m0,0l237,0e" stroked="t" o:allowincell="f" style="position:absolute;left:2709;top:2381;width:236;height:0;flip:y;mso-wrap-style:none;v-text-anchor:middle;rotation:180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6,5" path="m366,0l0,5e" stroked="t" o:allowincell="f" style="position:absolute;left:3753;top:2370;width:365;height: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rect id="shape_0" fillcolor="white" stroked="f" o:allowincell="f" style="position:absolute;left:2920;top:2309;width:209;height:15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220,62" path="m220,37l79,40l39,3c27,0,11,15,7,22c0,26,8,42,11,48c15,55,27,59,31,62e" stroked="t" o:allowincell="f" style="position:absolute;left:2911;top:2345;width:219;height:6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965;top:1812;width:1487;height:890">
                  <v:group id="shape_0" style="position:absolute;left:6965;top:1812;width:1487;height:890">
                    <v:shape id="shape_0" coordsize="109,74" path="m109,25l94,27l46,71c32,74,13,57,8,47c0,43,9,24,13,16c17,8,32,3,36,0e" stroked="t" o:allowincell="f" style="position:absolute;left:6966;top:2242;width:84;height:57;flip:y;mso-wrap-style:none;v-text-anchor:middle;rotation:180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7583;top:1812;width:226;height:889;mso-wrap-style:none;v-text-anchor:middle;rotation:90" type="_x0000_t75">
                      <v:imagedata r:id="rId73" o:detectmouseclick="t"/>
                      <v:stroke color="#3465a4" joinstyle="round" endcap="flat"/>
                      <w10:wrap type="topAndBottom"/>
                    </v:shape>
                    <v:shape id="shape_0" coordsize="237,1" path="m0,0l237,0e" stroked="t" o:allowincell="f" style="position:absolute;left:7044;top:2264;width:236;height:0;flip:y;mso-wrap-style:none;v-text-anchor:middle;rotation:180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6,5" path="m366,0l0,5e" stroked="t" o:allowincell="f" style="position:absolute;left:8087;top:2253;width:365;height: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rect id="shape_0" fillcolor="white" stroked="f" o:allowincell="f" style="position:absolute;left:7255;top:2192;width:209;height:15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220,62" path="m220,37l79,40l39,3c27,0,11,15,7,22c0,26,8,42,11,48c15,55,27,59,31,62e" stroked="t" o:allowincell="f" style="position:absolute;left:7246;top:2228;width:219;height:6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50;top:1092;width:8776;height:2340">
                  <v:group id="shape_0" style="position:absolute;left:150;top:1614;width:4441;height:1818">
                    <v:group id="shape_0" style="position:absolute;left:286;top:1614;width:4168;height:1818">
                      <v:group id="shape_0" style="position:absolute;left:286;top:1614;width:4168;height:1400">
                        <v:group id="shape_0" style="position:absolute;left:286;top:1614;width:4168;height:1391">
                          <v:group id="shape_0" style="position:absolute;left:286;top:1614;width:600;height:1336">
                            <v:roundrect id="shape_0" fillcolor="white" stroked="t" o:allowincell="f" style="position:absolute;left:558;top:1614;width:39;height:12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ound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537;top:2832;width:84;height:61;flip:y;mso-wrap-style:none;v-text-anchor:middle" type="_x0000_t8">
                              <v:fill o:detectmouseclick="t" color2="#757575"/>
                              <v:stroke color="black" weight="9360" joinstyle="miter" endcap="flat"/>
                              <w10:wrap type="topAndBottom"/>
                            </v:shape>
                            <v:shape id="shape_0" coordsize="600,66" path="m0,63l141,63l171,27l426,27l450,66l600,63l594,0l6,0l0,63xe" fillcolor="white" stroked="t" o:allowincell="f" style="position:absolute;left:286;top:2884;width:599;height:65;mso-wrap-style:none;v-text-anchor:middle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286;top:2946;width:4168;height:60">
                            <v:group id="shape_0" style="position:absolute;left:2116;top:2962;width:1250;height:44">
                              <v:line id="shape_0" from="3287,2962" to="3367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218,2962" to="3298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149,2962" to="3229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082,2962" to="3161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013,2962" to="3092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944,2962" to="3023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875,2962" to="2954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806,2962" to="2885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736,2962" to="2816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667,2962" to="2747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598,2962" to="2678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531,2962" to="2610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462,2962" to="2541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393,2962" to="2472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324,2962" to="2403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255,2962" to="2334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6,2962" to="2265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16,2962" to="2196,3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 id="shape_0" coordsize="4149,5" path="m0,0l4149,5e" stroked="t" o:allowincell="f" style="position:absolute;left:286;top:2946;width:4148;height:4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group id="shape_0" style="position:absolute;left:866;top:2953;width:1251;height:44">
                              <v:line id="shape_0" from="2037,2953" to="2117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968,2953" to="2048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899,2953" to="1979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832,2953" to="1911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763,2953" to="1842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694,2953" to="1773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625,2953" to="1704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556,2953" to="1635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486,2953" to="1566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417,2953" to="1497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348,2953" to="1428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281,2953" to="1360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212,2953" to="1291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143,2953" to="1222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074,2953" to="1153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005,2953" to="1084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936,2953" to="1015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66,2953" to="946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317;top:2953;width:562;height:44">
                              <v:line id="shape_0" from="799,2953" to="879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32,2953" to="811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63,2953" to="742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94,2953" to="673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25,2953" to="604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56,2953" to="535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87,2953" to="466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17,2953" to="397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3345;top:2953;width:562;height:44">
                              <v:line id="shape_0" from="3827,2953" to="3907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760,2953" to="3839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691,2953" to="3770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622,2953" to="3701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554,2953" to="3633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484,2953" to="3563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415,2953" to="3494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345,2953" to="3425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3892;top:2953;width:563;height:44">
                              <v:line id="shape_0" from="4374,2953" to="4454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307,2953" to="4386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238,2953" to="4317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169,2953" to="4248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100,2953" to="4179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031,2953" to="4110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962,2953" to="4041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892,2953" to="3972,29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3800;top:1614;width:600;height:1336">
                            <v:roundrect id="shape_0" fillcolor="white" stroked="t" o:allowincell="f" style="position:absolute;left:4072;top:1614;width:39;height:12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oundrect>
                            <v:shape id="shape_0" fillcolor="white" stroked="t" o:allowincell="f" style="position:absolute;left:4051;top:2832;width:84;height:61;flip:y;mso-wrap-style:none;v-text-anchor:middle" type="_x0000_t8">
                              <v:fill o:detectmouseclick="t" color2="#757575"/>
                              <v:stroke color="black" weight="9360" joinstyle="miter" endcap="flat"/>
                              <w10:wrap type="topAndBottom"/>
                            </v:shape>
                            <v:shape id="shape_0" coordsize="600,66" path="m0,63l141,63l171,27l426,27l450,66l600,63l594,0l6,0l0,63xe" fillcolor="white" stroked="t" o:allowincell="f" style="position:absolute;left:3800;top:2884;width:599;height:65;mso-wrap-style:none;v-text-anchor:middle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2003;top:2138;width:728;height:877">
                          <v:rect id="shape_0" fillcolor="white" stroked="t" o:allowincell="f" style="position:absolute;left:2003;top:2572;width:629;height:37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2003;top:2186;width:629;height:37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shape id="shape_0" stroked="f" o:allowincell="f" style="position:absolute;left:2101;top:2138;width:6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A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101;top:2546;width:6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B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coordsize="109,74" path="m109,25l94,27l46,71c32,74,13,57,8,47c0,43,9,24,13,16c17,8,32,3,36,0e" stroked="t" o:allowincell="f" style="position:absolute;left:1915;top:2717;width:84;height:5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stroked="f" o:allowincell="f" style="position:absolute;left:826;top:2620;width:889;height:226;mso-wrap-style:none;v-text-anchor:middle" type="_x0000_t75">
                          <v:imagedata r:id="rId74" o:detectmouseclick="t"/>
                          <v:stroke color="#3465a4" joinstyle="round" endcap="flat"/>
                          <w10:wrap type="topAndBottom"/>
                        </v:shape>
                        <v:shape id="shape_0" coordsize="237,1" path="m0,0l237,0e" stroked="t" o:allowincell="f" style="position:absolute;left:1685;top:2742;width:236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333,1" path="m0,0l333,0e" stroked="t" o:allowincell="f" style="position:absolute;left:556;top:2735;width:332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stroked="f" o:allowincell="f" style="position:absolute;left:2071;top:2964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3120;top:187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D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20;top:228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C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11;top:2340;width:4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F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50;top:234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E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485;top:1611;width:4441;height:1819">
                    <v:group id="shape_0" style="position:absolute;left:4621;top:1611;width:4168;height:1819">
                      <v:group id="shape_0" style="position:absolute;left:4621;top:1611;width:4168;height:1392">
                        <v:group id="shape_0" style="position:absolute;left:4621;top:1611;width:4168;height:1392">
                          <v:group id="shape_0" style="position:absolute;left:4621;top:1611;width:600;height:1336">
                            <v:roundrect id="shape_0" fillcolor="white" stroked="t" o:allowincell="f" style="position:absolute;left:4893;top:1611;width:39;height:12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oundrect>
                            <v:shape id="shape_0" fillcolor="white" stroked="t" o:allowincell="f" style="position:absolute;left:4872;top:2829;width:84;height:61;flip:y;mso-wrap-style:none;v-text-anchor:middle" type="_x0000_t8">
                              <v:fill o:detectmouseclick="t" color2="#757575"/>
                              <v:stroke color="black" weight="9360" joinstyle="miter" endcap="flat"/>
                              <w10:wrap type="topAndBottom"/>
                            </v:shape>
                            <v:shape id="shape_0" coordsize="600,66" path="m0,63l141,63l171,27l426,27l450,66l600,63l594,0l6,0l0,63xe" fillcolor="white" stroked="t" o:allowincell="f" style="position:absolute;left:4621;top:2881;width:599;height:65;mso-wrap-style:none;v-text-anchor:middle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21;top:2943;width:4168;height:60">
                            <v:group id="shape_0" style="position:absolute;left:6451;top:2959;width:1251;height:44">
                              <v:line id="shape_0" from="7622,2959" to="7702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553,2959" to="7633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84,2959" to="7564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17,2959" to="7496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348,2959" to="7427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279,2959" to="7358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210,2959" to="7289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141,2959" to="7220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071,2959" to="7151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002,2959" to="7082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933,2959" to="7013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866,2959" to="6945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797,2959" to="6876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728,2959" to="6807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659,2959" to="6738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590,2959" to="6669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521,2959" to="6600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451,2959" to="6531,30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 id="shape_0" coordsize="4149,5" path="m0,0l4149,5e" stroked="t" o:allowincell="f" style="position:absolute;left:4621;top:2943;width:4148;height:4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group id="shape_0" style="position:absolute;left:5201;top:2950;width:1251;height:44">
                              <v:line id="shape_0" from="6372,2950" to="6452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303,2950" to="6383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235,2950" to="6315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167,2950" to="6246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098,2950" to="6177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029,2950" to="6108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960,2950" to="6039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891,2950" to="5970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821,2950" to="5901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752,2950" to="5832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683,2950" to="5763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616,2950" to="5695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547,2950" to="5626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478,2950" to="5557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409,2950" to="5488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340,2950" to="5419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271,2950" to="5350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201,2950" to="5281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4652;top:2950;width:562;height:44">
                              <v:line id="shape_0" from="5134,2950" to="5214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067,2950" to="5146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998,2950" to="5077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929,2950" to="5008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860,2950" to="4939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791,2950" to="4870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723,2950" to="4802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652,2950" to="4732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680;top:2950;width:562;height:44">
                              <v:line id="shape_0" from="8162,2950" to="8242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095,2950" to="8174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026,2950" to="8105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957,2950" to="8036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888,2950" to="7967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819,2950" to="7898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750,2950" to="7829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680,2950" to="7760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227;top:2950;width:562;height:44">
                              <v:line id="shape_0" from="8709,2950" to="8789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642,2950" to="8721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573,2950" to="8652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505,2950" to="8584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435,2950" to="8514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366,2950" to="8445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297,2950" to="8376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8227,2950" to="8307,29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135;top:1611;width:600;height:1336">
                            <v:roundrect id="shape_0" fillcolor="white" stroked="t" o:allowincell="f" style="position:absolute;left:8407;top:1611;width:39;height:12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oundrect>
                            <v:shape id="shape_0" fillcolor="white" stroked="t" o:allowincell="f" style="position:absolute;left:8386;top:2829;width:84;height:61;flip:y;mso-wrap-style:none;v-text-anchor:middle" type="_x0000_t8">
                              <v:fill o:detectmouseclick="t" color2="#757575"/>
                              <v:stroke color="black" weight="9360" joinstyle="miter" endcap="flat"/>
                              <w10:wrap type="topAndBottom"/>
                            </v:shape>
                            <v:shape id="shape_0" coordsize="600,66" path="m0,63l141,63l171,27l426,27l450,66l600,63l594,0l6,0l0,63xe" fillcolor="white" stroked="t" o:allowincell="f" style="position:absolute;left:8135;top:2881;width:599;height:65;mso-wrap-style:none;v-text-anchor:middle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6338;top:2023;width:729;height:877">
                          <v:rect id="shape_0" fillcolor="white" stroked="t" o:allowincell="f" style="position:absolute;left:6338;top:2457;width:629;height:37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6338;top:2071;width:629;height:37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shape id="shape_0" stroked="f" o:allowincell="f" style="position:absolute;left:6436;top:2023;width:6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A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436;top:2431;width:6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B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coordsize="109,74" path="m109,25l94,27l46,71c32,74,13,57,8,47c0,43,9,24,13,16c17,8,32,3,36,0e" stroked="t" o:allowincell="f" style="position:absolute;left:6250;top:2602;width:84;height:5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stroked="f" o:allowincell="f" style="position:absolute;left:5161;top:2505;width:889;height:226;mso-wrap-style:none;v-text-anchor:middle" type="_x0000_t75">
                          <v:imagedata r:id="rId75" o:detectmouseclick="t"/>
                          <v:stroke color="#3465a4" joinstyle="round" endcap="flat"/>
                          <w10:wrap type="topAndBottom"/>
                        </v:shape>
                        <v:shape id="shape_0" coordsize="237,1" path="m0,0l237,0e" stroked="t" o:allowincell="f" style="position:absolute;left:6020;top:2627;width:236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333,1" path="m0,0l333,0e" stroked="t" o:allowincell="f" style="position:absolute;left:4891;top:2620;width:332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stroked="f" o:allowincell="f" style="position:absolute;left:6406;top:2961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乙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7425;top:171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D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55;top:216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C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446;top:2337;width:4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F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85;top:233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E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white" stroked="t" o:allowincell="f" style="position:absolute;left:6408;top:2824;width:124;height:12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763;top:2824;width:124;height:12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590;top:2824;width:124;height:12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6466;top:1259;width:770;height:594;mso-wrap-style:none;v-text-anchor:middle" type="_x0000_t75">
                    <v:imagedata r:id="rId76" o:detectmouseclick="t"/>
                    <v:stroke color="#3465a4" joinstyle="round" endcap="flat"/>
                    <w10:wrap type="topAndBottom"/>
                  </v:shape>
                  <v:rect id="shape_0" stroked="t" o:allowincell="f" style="position:absolute;left:6376;top:1092;width:944;height:9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bidi="he-IL"/>
        </w:rPr>
        <w:t>为了</w:t>
      </w:r>
      <w:r>
        <w:rPr>
          <w:rFonts w:ascii="宋体;SimSun" w:hAnsi="宋体;SimSun" w:cs="宋体;SimSun"/>
          <w:szCs w:val="21"/>
          <w:lang w:bidi="he-IL"/>
        </w:rPr>
        <w:t>验证“</w:t>
      </w:r>
      <w:r>
        <w:rPr>
          <w:rFonts w:ascii="宋体;SimSun" w:hAnsi="宋体;SimSun" w:cs="宋体;SimSun"/>
          <w:szCs w:val="21"/>
          <w:lang w:bidi="he-IL"/>
        </w:rPr>
        <w:t>力的作用</w:t>
      </w:r>
      <w:r>
        <w:rPr>
          <w:rFonts w:ascii="宋体;SimSun" w:hAnsi="宋体;SimSun" w:cs="宋体;SimSun"/>
          <w:szCs w:val="21"/>
          <w:lang w:bidi="he-IL"/>
        </w:rPr>
        <w:t>是</w:t>
      </w:r>
      <w:r>
        <w:rPr>
          <w:rFonts w:ascii="宋体;SimSun" w:hAnsi="宋体;SimSun" w:cs="宋体;SimSun"/>
          <w:szCs w:val="21"/>
          <w:lang w:bidi="he-IL"/>
        </w:rPr>
        <w:t>相互</w:t>
      </w:r>
      <w:r>
        <w:rPr>
          <w:rFonts w:ascii="宋体;SimSun" w:hAnsi="宋体;SimSun" w:cs="宋体;SimSun"/>
          <w:szCs w:val="21"/>
          <w:lang w:bidi="he-IL"/>
        </w:rPr>
        <w:t>的以及</w:t>
      </w:r>
      <w:r>
        <w:rPr>
          <w:rFonts w:ascii="宋体;SimSun" w:hAnsi="宋体;SimSun" w:cs="宋体;SimSun"/>
          <w:szCs w:val="21"/>
          <w:lang w:bidi="he-IL"/>
        </w:rPr>
        <w:t>相互作用力的大小</w:t>
      </w:r>
      <w:r>
        <w:rPr>
          <w:rFonts w:ascii="宋体;SimSun" w:hAnsi="宋体;SimSun" w:cs="宋体;SimSun"/>
          <w:szCs w:val="21"/>
          <w:lang w:bidi="he-IL"/>
        </w:rPr>
        <w:t>相等”</w:t>
      </w:r>
      <w:r>
        <w:rPr>
          <w:rFonts w:ascii="宋体;SimSun" w:hAnsi="宋体;SimSun" w:cs="宋体;SimSun"/>
          <w:szCs w:val="21"/>
          <w:lang w:bidi="he-IL"/>
        </w:rPr>
        <w:t>，某实验小组设计了如图所示的实验装置，整个装置放在水平桌面上，其中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两木块叠放在一起，两个轻质弹簧测力计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的一端与两木块相连，另一端固定在铁架台</w:t>
      </w:r>
      <w:r>
        <w:rPr>
          <w:szCs w:val="21"/>
          <w:lang w:bidi="he-IL"/>
        </w:rPr>
        <w:t>E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szCs w:val="21"/>
          <w:lang w:bidi="he-IL"/>
        </w:rPr>
        <w:t>F</w:t>
      </w:r>
      <w:r>
        <w:rPr>
          <w:rFonts w:ascii="宋体;SimSun" w:hAnsi="宋体;SimSun" w:cs="宋体;SimSun"/>
          <w:szCs w:val="21"/>
          <w:lang w:bidi="he-IL"/>
        </w:rPr>
        <w:t>上，如图甲所示。</w:t>
      </w:r>
      <w:r>
        <w:rPr>
          <w:rFonts w:eastAsia="Times New Roman"/>
          <w:szCs w:val="21"/>
          <w:lang w:bidi="he-IL"/>
        </w:rPr>
        <w:t xml:space="preserve">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lang w:bidi="he-IL"/>
        </w:rPr>
        <w:t>⑴</w:t>
      </w:r>
      <w:r>
        <w:rPr>
          <w:rFonts w:ascii="宋体;SimSun" w:hAnsi="宋体;SimSun" w:cs="宋体;SimSun"/>
          <w:szCs w:val="21"/>
          <w:lang w:bidi="he-IL"/>
        </w:rPr>
        <w:t>在甲图中，缓慢向两侧移动</w:t>
      </w:r>
      <w:r>
        <w:rPr>
          <w:rFonts w:cs="宋体;SimSun"/>
          <w:szCs w:val="21"/>
          <w:lang w:bidi="he-IL"/>
        </w:rPr>
        <w:t>铁架台</w:t>
      </w:r>
      <w:r>
        <w:rPr>
          <w:rFonts w:cs="宋体;SimSun"/>
          <w:szCs w:val="21"/>
          <w:lang w:bidi="he-IL"/>
        </w:rPr>
        <w:t>E</w:t>
      </w:r>
      <w:r>
        <w:rPr>
          <w:rFonts w:cs="宋体;SimSun"/>
          <w:szCs w:val="21"/>
          <w:lang w:bidi="he-IL"/>
        </w:rPr>
        <w:t>和</w:t>
      </w:r>
      <w:r>
        <w:rPr>
          <w:szCs w:val="21"/>
          <w:lang w:bidi="he-IL"/>
        </w:rPr>
        <w:t>F</w:t>
      </w:r>
      <w:r>
        <w:rPr>
          <w:rFonts w:cs="宋体;SimSun"/>
          <w:szCs w:val="21"/>
          <w:lang w:bidi="he-IL"/>
        </w:rPr>
        <w:t>，保持木块</w:t>
      </w:r>
      <w:r>
        <w:rPr>
          <w:szCs w:val="21"/>
          <w:lang w:bidi="he-IL"/>
        </w:rPr>
        <w:t>A</w:t>
      </w:r>
      <w:r>
        <w:rPr>
          <w:szCs w:val="21"/>
          <w:lang w:bidi="he-IL"/>
        </w:rPr>
        <w:t>与</w:t>
      </w:r>
      <w:r>
        <w:rPr>
          <w:szCs w:val="21"/>
          <w:lang w:bidi="he-IL"/>
        </w:rPr>
        <w:t>B</w:t>
      </w:r>
      <w:r>
        <w:rPr>
          <w:szCs w:val="21"/>
          <w:lang w:bidi="he-IL"/>
        </w:rPr>
        <w:t>位置不动</w:t>
      </w:r>
      <w:r>
        <w:rPr>
          <w:rFonts w:cs="宋体;SimSun"/>
          <w:color w:val="000000"/>
          <w:szCs w:val="21"/>
          <w:lang w:bidi="he-IL"/>
        </w:rPr>
        <w:t>，</w:t>
      </w:r>
      <w:r>
        <w:rPr>
          <w:color w:val="000000"/>
          <w:szCs w:val="21"/>
          <w:lang w:bidi="he-IL"/>
        </w:rPr>
        <w:t>整个装置静止后，</w:t>
      </w:r>
      <w:r>
        <w:rPr>
          <w:rFonts w:cs="宋体;SimSun"/>
          <w:color w:val="000000"/>
          <w:szCs w:val="21"/>
          <w:lang w:bidi="he-IL"/>
        </w:rPr>
        <w:t>木块</w:t>
      </w:r>
      <w:r>
        <w:rPr>
          <w:szCs w:val="21"/>
          <w:lang w:bidi="he-IL"/>
        </w:rPr>
        <w:t>A</w:t>
      </w:r>
      <w:r>
        <w:rPr>
          <w:rFonts w:cs="宋体;SimSun"/>
          <w:szCs w:val="21"/>
          <w:lang w:bidi="he-IL"/>
        </w:rPr>
        <w:t>所受</w:t>
      </w:r>
      <w:r>
        <w:rPr>
          <w:rFonts w:cs="宋体;SimSun"/>
          <w:szCs w:val="21"/>
          <w:lang w:bidi="he-IL"/>
        </w:rPr>
        <w:t>静摩擦力</w:t>
      </w:r>
      <w:r>
        <w:rPr>
          <w:rFonts w:cs="宋体;SimSun"/>
          <w:i/>
          <w:szCs w:val="21"/>
          <w:lang w:bidi="he-IL"/>
        </w:rPr>
        <w:t>f</w:t>
      </w:r>
      <w:r>
        <w:rPr>
          <w:rFonts w:cs="宋体;SimSun"/>
          <w:szCs w:val="21"/>
          <w:vertAlign w:val="subscript"/>
          <w:lang w:bidi="he-IL"/>
        </w:rPr>
        <w:t>A</w:t>
      </w:r>
      <w:r>
        <w:rPr>
          <w:rFonts w:cs="宋体;SimSun"/>
          <w:szCs w:val="21"/>
          <w:lang w:bidi="he-IL"/>
        </w:rPr>
        <w:t>的方向向＿＿＿＿＿，大小应该等于弹簧测力计＿＿＿＿</w:t>
      </w:r>
      <w:r>
        <w:rPr>
          <w:szCs w:val="21"/>
          <w:lang w:bidi="he-IL"/>
        </w:rPr>
        <w:t>的示数（填“</w:t>
      </w:r>
      <w:r>
        <w:rPr>
          <w:szCs w:val="21"/>
          <w:lang w:bidi="he-IL"/>
        </w:rPr>
        <w:t>C”</w:t>
      </w:r>
      <w:r>
        <w:rPr>
          <w:szCs w:val="21"/>
          <w:lang w:bidi="he-IL"/>
        </w:rPr>
        <w:t>或“</w:t>
      </w:r>
      <w:r>
        <w:rPr>
          <w:szCs w:val="21"/>
          <w:lang w:bidi="he-IL"/>
        </w:rPr>
        <w:t>D”</w:t>
      </w:r>
      <w:r>
        <w:rPr>
          <w:szCs w:val="21"/>
          <w:lang w:bidi="he-IL"/>
        </w:rPr>
        <w:t>）。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⑵</w:t>
      </w:r>
      <w:r>
        <w:rPr>
          <w:rFonts w:cs="宋体;SimSun"/>
          <w:szCs w:val="21"/>
          <w:lang w:bidi="he-IL"/>
        </w:rPr>
        <w:t>实验中发现，弹簧测力计</w:t>
      </w:r>
      <w:r>
        <w:rPr>
          <w:szCs w:val="21"/>
          <w:lang w:bidi="he-IL"/>
        </w:rPr>
        <w:t>C</w:t>
      </w:r>
      <w:r>
        <w:rPr>
          <w:rFonts w:cs="宋体;SimSun"/>
          <w:szCs w:val="21"/>
          <w:lang w:bidi="he-IL"/>
        </w:rPr>
        <w:t>的</w:t>
      </w:r>
      <w:r>
        <w:rPr>
          <w:szCs w:val="21"/>
          <w:lang w:bidi="he-IL"/>
        </w:rPr>
        <w:t>示数</w:t>
      </w:r>
      <w:r>
        <w:rPr>
          <w:szCs w:val="21"/>
          <w:lang w:bidi="he-IL"/>
        </w:rPr>
        <w:t>不等于</w:t>
      </w:r>
      <w:r>
        <w:rPr>
          <w:szCs w:val="21"/>
          <w:lang w:bidi="he-IL"/>
        </w:rPr>
        <w:t>弹簧测力计</w:t>
      </w:r>
      <w:r>
        <w:rPr>
          <w:szCs w:val="21"/>
          <w:lang w:bidi="he-IL"/>
        </w:rPr>
        <w:t>D</w:t>
      </w:r>
      <w:r>
        <w:rPr>
          <w:szCs w:val="21"/>
          <w:lang w:bidi="he-IL"/>
        </w:rPr>
        <w:t>的示数。</w:t>
      </w:r>
      <w:r>
        <w:rPr>
          <w:rFonts w:cs="宋体;SimSun"/>
          <w:szCs w:val="21"/>
          <w:lang w:bidi="he-IL"/>
        </w:rPr>
        <w:t>经过讨论，同学们完善了实验装置，如图乙所示。放置细圆木条是为了</w:t>
      </w:r>
      <w:r>
        <w:rPr>
          <w:szCs w:val="21"/>
          <w:lang w:bidi="he-IL"/>
        </w:rPr>
        <w:t>消除</w:t>
      </w:r>
      <w:r>
        <w:rPr>
          <w:rFonts w:cs="宋体;SimSun"/>
          <w:szCs w:val="21"/>
          <w:lang w:bidi="he-IL"/>
        </w:rPr>
        <w:t>＿＿＿＿＿＿＿＿＿＿＿＿</w:t>
      </w:r>
      <w:r>
        <w:rPr>
          <w:szCs w:val="21"/>
          <w:lang w:bidi="he-IL"/>
        </w:rPr>
        <w:t>之间的摩擦力对实验的影响</w:t>
      </w:r>
      <w:r>
        <w:rPr>
          <w:szCs w:val="21"/>
          <w:lang w:bidi="he-IL"/>
        </w:rPr>
        <w:t>。</w:t>
      </w:r>
    </w:p>
    <w:p>
      <w:pPr>
        <w:pStyle w:val="Normal"/>
        <w:widowControl/>
        <w:spacing w:lineRule="exact" w:line="360"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⑶</w:t>
      </w:r>
      <w:r>
        <w:rPr>
          <w:rFonts w:ascii="宋体;SimSun" w:hAnsi="宋体;SimSun" w:cs="宋体;SimSun"/>
          <w:szCs w:val="21"/>
          <w:lang w:bidi="he-IL"/>
        </w:rPr>
        <w:t>同学们利用完善后的装置重新进行</w:t>
      </w:r>
      <w:r>
        <w:rPr>
          <w:rFonts w:cs="宋体;SimSun"/>
          <w:szCs w:val="21"/>
          <w:lang w:bidi="he-IL"/>
        </w:rPr>
        <w:t>实验</w:t>
      </w:r>
      <w:r>
        <w:rPr>
          <w:rFonts w:cs="宋体;SimSun"/>
          <w:szCs w:val="21"/>
          <w:lang w:bidi="he-IL"/>
        </w:rPr>
        <w:t>，</w:t>
      </w:r>
      <w:r>
        <w:rPr>
          <w:szCs w:val="21"/>
          <w:lang w:bidi="he-IL"/>
        </w:rPr>
        <w:t>整个装置静止后，</w:t>
      </w:r>
      <w:r>
        <w:rPr>
          <w:rFonts w:cs="宋体;SimSun"/>
          <w:szCs w:val="21"/>
          <w:lang w:bidi="he-IL"/>
        </w:rPr>
        <w:t>弹簧测力计</w:t>
      </w:r>
      <w:r>
        <w:rPr>
          <w:szCs w:val="21"/>
          <w:lang w:bidi="he-IL"/>
        </w:rPr>
        <w:t>C</w:t>
      </w:r>
      <w:r>
        <w:rPr>
          <w:rFonts w:cs="宋体;SimSun"/>
          <w:szCs w:val="21"/>
          <w:lang w:bidi="he-IL"/>
        </w:rPr>
        <w:t>的</w:t>
      </w:r>
      <w:r>
        <w:rPr>
          <w:szCs w:val="21"/>
          <w:lang w:bidi="he-IL"/>
        </w:rPr>
        <w:t>示数</w:t>
      </w:r>
      <w:r>
        <w:rPr>
          <w:szCs w:val="21"/>
          <w:lang w:bidi="he-IL"/>
        </w:rPr>
        <w:t>为</w:t>
      </w:r>
      <w:r>
        <w:rPr>
          <w:szCs w:val="21"/>
          <w:lang w:bidi="he-IL"/>
        </w:rPr>
        <w:t>2</w:t>
      </w:r>
      <w:r>
        <w:rPr>
          <w:szCs w:val="21"/>
          <w:lang w:bidi="he-IL"/>
        </w:rPr>
        <w:t xml:space="preserve"> N</w:t>
      </w:r>
      <w:r>
        <w:rPr>
          <w:szCs w:val="21"/>
          <w:lang w:bidi="he-IL"/>
        </w:rPr>
        <w:t>，弹簧测力计</w:t>
      </w:r>
      <w:r>
        <w:rPr>
          <w:szCs w:val="21"/>
          <w:lang w:bidi="he-IL"/>
        </w:rPr>
        <w:t>D</w:t>
      </w:r>
      <w:r>
        <w:rPr>
          <w:szCs w:val="21"/>
          <w:lang w:bidi="he-IL"/>
        </w:rPr>
        <w:t>的示数如图所示</w:t>
      </w:r>
      <w:r>
        <w:rPr>
          <w:szCs w:val="21"/>
          <w:lang w:bidi="he-IL"/>
        </w:rPr>
        <w:t>。由此可知，</w:t>
      </w:r>
      <w:r>
        <w:rPr>
          <w:szCs w:val="21"/>
          <w:lang w:bidi="he-IL"/>
        </w:rPr>
        <w:t>弹簧测力计</w:t>
      </w:r>
      <w:r>
        <w:rPr>
          <w:szCs w:val="21"/>
          <w:lang w:bidi="he-IL"/>
        </w:rPr>
        <w:t>D</w:t>
      </w:r>
      <w:r>
        <w:rPr>
          <w:szCs w:val="21"/>
          <w:lang w:bidi="he-IL"/>
        </w:rPr>
        <w:t>对物体</w:t>
      </w:r>
      <w:r>
        <w:rPr>
          <w:szCs w:val="21"/>
          <w:lang w:bidi="he-IL"/>
        </w:rPr>
        <w:t>A</w:t>
      </w:r>
      <w:r>
        <w:rPr>
          <w:szCs w:val="21"/>
          <w:lang w:bidi="he-IL"/>
        </w:rPr>
        <w:t>的拉力</w:t>
      </w:r>
      <w:r>
        <w:rPr>
          <w:i/>
          <w:szCs w:val="21"/>
          <w:lang w:bidi="he-IL"/>
        </w:rPr>
        <w:t>F</w:t>
      </w:r>
      <w:r>
        <w:rPr>
          <w:szCs w:val="21"/>
          <w:vertAlign w:val="subscript"/>
          <w:lang w:bidi="he-IL"/>
        </w:rPr>
        <w:t>A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szCs w:val="21"/>
          <w:lang w:bidi="he-IL"/>
        </w:rPr>
        <w:t>＿＿＿＿</w:t>
      </w:r>
      <w:r>
        <w:rPr>
          <w:szCs w:val="21"/>
          <w:lang w:bidi="he-IL"/>
        </w:rPr>
        <w:t>N</w:t>
      </w:r>
      <w:r>
        <w:rPr>
          <w:szCs w:val="21"/>
          <w:lang w:bidi="he-IL"/>
        </w:rPr>
        <w:t>。</w:t>
      </w:r>
    </w:p>
    <w:p>
      <w:pPr>
        <w:pStyle w:val="Normal"/>
        <w:rPr>
          <w:szCs w:val="21"/>
          <w:lang w:bidi="he-IL"/>
        </w:rPr>
      </w:pPr>
      <w:r>
        <w:rPr>
          <w:rFonts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请你写出</w:t>
      </w:r>
      <w:r>
        <w:rPr>
          <w:rFonts w:cs="宋体;SimSun"/>
          <w:color w:val="000000"/>
          <w:szCs w:val="21"/>
          <w:lang w:bidi="he-IL"/>
        </w:rPr>
        <w:t>利用完善后的实验及数据分析</w:t>
      </w:r>
      <w:r>
        <w:rPr>
          <w:rFonts w:ascii="宋体;SimSun" w:hAnsi="宋体;SimSun" w:cs="宋体;SimSun"/>
          <w:szCs w:val="21"/>
          <w:lang w:bidi="he-IL"/>
        </w:rPr>
        <w:t>验证“</w:t>
      </w:r>
      <w:r>
        <w:rPr>
          <w:rFonts w:ascii="宋体;SimSun" w:hAnsi="宋体;SimSun" w:cs="宋体;SimSun"/>
          <w:szCs w:val="21"/>
          <w:lang w:bidi="he-IL"/>
        </w:rPr>
        <w:t>力的作用</w:t>
      </w:r>
      <w:r>
        <w:rPr>
          <w:rFonts w:ascii="宋体;SimSun" w:hAnsi="宋体;SimSun" w:cs="宋体;SimSun"/>
          <w:szCs w:val="21"/>
          <w:lang w:bidi="he-IL"/>
        </w:rPr>
        <w:t>是</w:t>
      </w:r>
      <w:r>
        <w:rPr>
          <w:rFonts w:ascii="宋体;SimSun" w:hAnsi="宋体;SimSun" w:cs="宋体;SimSun"/>
          <w:szCs w:val="21"/>
          <w:lang w:bidi="he-IL"/>
        </w:rPr>
        <w:t>相互</w:t>
      </w:r>
      <w:r>
        <w:rPr>
          <w:rFonts w:ascii="宋体;SimSun" w:hAnsi="宋体;SimSun" w:cs="宋体;SimSun"/>
          <w:szCs w:val="21"/>
          <w:lang w:bidi="he-IL"/>
        </w:rPr>
        <w:t>的以及</w:t>
      </w:r>
      <w:r>
        <w:rPr>
          <w:rFonts w:ascii="宋体;SimSun" w:hAnsi="宋体;SimSun" w:cs="宋体;SimSun"/>
          <w:szCs w:val="21"/>
          <w:lang w:bidi="he-IL"/>
        </w:rPr>
        <w:t>相互作用力的大小</w:t>
      </w:r>
      <w:r>
        <w:rPr>
          <w:rFonts w:ascii="宋体;SimSun" w:hAnsi="宋体;SimSun" w:cs="宋体;SimSun"/>
          <w:szCs w:val="21"/>
          <w:lang w:bidi="he-IL"/>
        </w:rPr>
        <w:t>相等”的过程：</w:t>
      </w:r>
      <w:r>
        <w:rPr>
          <w:rFonts w:cs="宋体;SimSun"/>
          <w:szCs w:val="21"/>
          <w:lang w:bidi="he-IL"/>
        </w:rPr>
        <w:t>＿＿＿＿＿＿＿＿＿＿＿＿</w:t>
      </w:r>
      <w:r>
        <w:rPr>
          <w:rStyle w:val="PageNumber"/>
        </w:rPr>
        <w:t>＿＿＿</w:t>
      </w:r>
      <w:r>
        <w:rPr>
          <w:rFonts w:cs="宋体;SimSun"/>
          <w:szCs w:val="21"/>
          <w:lang w:bidi="he-IL"/>
        </w:rPr>
        <w:t>＿＿＿＿＿＿＿＿＿＿＿＿＿＿＿＿＿＿＿＿＿＿＿</w:t>
      </w:r>
      <w:r>
        <w:rPr>
          <w:szCs w:val="21"/>
          <w:lang w:bidi="he-IL"/>
        </w:rPr>
        <w:t>。</w:t>
      </w:r>
    </w:p>
    <w:p>
      <w:pPr>
        <w:pStyle w:val="Normal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6380</wp:posOffset>
            </wp:positionH>
            <wp:positionV relativeFrom="paragraph">
              <wp:posOffset>100330</wp:posOffset>
            </wp:positionV>
            <wp:extent cx="5270500" cy="286639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9" r="-5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795</wp:posOffset>
                </wp:positionH>
                <wp:positionV relativeFrom="paragraph">
                  <wp:posOffset>2966720</wp:posOffset>
                </wp:positionV>
                <wp:extent cx="523875" cy="266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pt;mso-wrap-distance-left:9.05pt;mso-wrap-distance-right:9.05pt;mso-wrap-distance-top:0pt;mso-wrap-distance-bottom:0pt;margin-top:233.6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4545</wp:posOffset>
                </wp:positionH>
                <wp:positionV relativeFrom="paragraph">
                  <wp:posOffset>2966720</wp:posOffset>
                </wp:positionV>
                <wp:extent cx="523875" cy="266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pt;mso-wrap-distance-left:9.05pt;mso-wrap-distance-right:9.05pt;mso-wrap-distance-top:0pt;mso-wrap-distance-bottom:0pt;margin-top:233.6pt;mso-position-vertical-relative:text;margin-left:3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2580</wp:posOffset>
            </wp:positionH>
            <wp:positionV relativeFrom="paragraph">
              <wp:posOffset>67945</wp:posOffset>
            </wp:positionV>
            <wp:extent cx="5270500" cy="345059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ind w:firstLine="420"/>
        <w:rPr>
          <w:szCs w:val="21"/>
          <w:lang w:bidi="he-IL"/>
        </w:rPr>
      </w:pPr>
      <w:r>
        <w:rPr/>
        <w:drawing>
          <wp:inline distT="0" distB="0" distL="0" distR="0">
            <wp:extent cx="6195695" cy="474535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  <w:textAlignment w:val="auto"/>
    </w:pPr>
    <w:rPr>
      <w:rFonts w:ascii="Calibri" w:hAnsi="Calibri" w:cs="Calibri"/>
    </w:rPr>
  </w:style>
  <w:style w:type="paragraph" w:styleId="Style30">
    <w:name w:val="文档结构图"/>
    <w:basedOn w:val="Normal"/>
    <w:qFormat/>
    <w:pPr>
      <w:spacing w:lineRule="auto" w:line="240"/>
      <w:textAlignment w:val="auto"/>
    </w:pPr>
    <w:rPr>
      <w:rFonts w:ascii="宋体;SimSun" w:hAnsi="宋体;SimSun" w:cs="Calibri"/>
      <w:kern w:val="2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2.png"/><Relationship Id="rId53" Type="http://schemas.openxmlformats.org/officeDocument/2006/relationships/image" Target="media/image23.jpe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jpeg"/><Relationship Id="rId60" Type="http://schemas.openxmlformats.org/officeDocument/2006/relationships/image" Target="media/image28.jpeg"/><Relationship Id="rId61" Type="http://schemas.openxmlformats.org/officeDocument/2006/relationships/image" Target="media/image29.wmf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29.wmf"/><Relationship Id="rId65" Type="http://schemas.openxmlformats.org/officeDocument/2006/relationships/image" Target="media/image30.jpeg"/><Relationship Id="rId66" Type="http://schemas.openxmlformats.org/officeDocument/2006/relationships/image" Target="media/image30.jpe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30T22:2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