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新人教版八年级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9.2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36"/>
        </w:rPr>
        <w:t>液体的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压强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导学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FF6600"/>
          <w:sz w:val="2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目标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知识与能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理解液体内部压强的规律．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培养学生观察实验能力．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理解船闸的工作原理并能运用所学知识解释日常生活中的一些现象．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学会探究问题的一般方法．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过程与方法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●</w:t>
      </w:r>
      <w:r>
        <w:rPr>
          <w:rFonts w:ascii="宋体;SimSun" w:hAnsi="宋体;SimSun" w:cs="宋体;SimSun"/>
          <w:szCs w:val="21"/>
        </w:rPr>
        <w:t>通过演示及生活中的经验说明液体压强的存在．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●</w:t>
      </w:r>
      <w:r>
        <w:rPr>
          <w:rFonts w:ascii="宋体;SimSun" w:hAnsi="宋体;SimSun" w:cs="宋体;SimSun"/>
          <w:szCs w:val="21"/>
        </w:rPr>
        <w:t>通过学生实验探究液体压强的大小与哪些因素有关．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●</w:t>
      </w:r>
      <w:r>
        <w:rPr>
          <w:rFonts w:ascii="宋体;SimSun" w:hAnsi="宋体;SimSun" w:cs="宋体;SimSun"/>
          <w:szCs w:val="21"/>
        </w:rPr>
        <w:t>通过对生活现象的分析进一步加深对液体压强的理解．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情感态度与价值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●</w:t>
      </w:r>
      <w:r>
        <w:rPr>
          <w:rFonts w:ascii="宋体;SimSun" w:hAnsi="宋体;SimSun" w:cs="宋体;SimSun"/>
          <w:szCs w:val="21"/>
        </w:rPr>
        <w:t>通过探究实验激发学生探求科学知识的兴趣．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●</w:t>
      </w:r>
      <w:r>
        <w:rPr>
          <w:rFonts w:ascii="宋体;SimSun" w:hAnsi="宋体;SimSun" w:cs="宋体;SimSun"/>
          <w:szCs w:val="21"/>
        </w:rPr>
        <w:t>培养学生的交流意识与团队协作精神．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●</w:t>
      </w:r>
      <w:r>
        <w:rPr>
          <w:rFonts w:ascii="宋体;SimSun" w:hAnsi="宋体;SimSun" w:cs="宋体;SimSun"/>
          <w:szCs w:val="21"/>
        </w:rPr>
        <w:t>培养学生良好的实验习惯及实事求是的精神．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重点与难点</w:t>
      </w:r>
    </w:p>
    <w:p>
      <w:pPr>
        <w:pStyle w:val="Normal"/>
        <w:spacing w:lineRule="exact" w:line="38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重点：通过学生探究实验理解液体内部压强的规律；学会分析日常生活中常见的连通器模型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如何指导学生通过实验验证液体压强与液体深度及密度的关系．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Cs w:val="21"/>
        </w:rPr>
        <w:t>教学课时：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第一课时</w:t>
      </w:r>
    </w:p>
    <w:p>
      <w:pPr>
        <w:pStyle w:val="Normal"/>
        <w:rPr>
          <w:rFonts w:ascii="宋体-PUA;微软雅黑" w:hAnsi="宋体-PUA;微软雅黑" w:eastAsia="宋体-PUA;微软雅黑" w:cs="宋体-PUA;微软雅黑"/>
          <w:szCs w:val="21"/>
        </w:rPr>
      </w:pPr>
      <w:r>
        <w:rPr>
          <w:rFonts w:eastAsia="宋体-PUA;微软雅黑" w:cs="宋体-PUA;微软雅黑" w:ascii="宋体-PUA;微软雅黑" w:hAnsi="宋体-PUA;微软雅黑"/>
          <w:szCs w:val="21"/>
        </w:rPr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回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压强的定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压强的计算公式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增大压强的方法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减小压强的方法是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境导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7620</wp:posOffset>
                </wp:positionV>
                <wp:extent cx="4046855" cy="11722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760" cy="1172160"/>
                          <a:chOff x="0" y="0"/>
                          <a:chExt cx="4046760" cy="117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960"/>
                            <a:ext cx="132588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E:\教案\说课\液体压强\带鱼1.jpg"/>
                          <pic:cNvPicPr/>
                        </pic:nvPicPr>
                        <pic:blipFill>
                          <a:blip r:embed="rId3"/>
                          <a:srcRect l="9936" t="0" r="3678" b="0"/>
                          <a:stretch/>
                        </pic:blipFill>
                        <pic:spPr>
                          <a:xfrm>
                            <a:off x="1537200" y="0"/>
                            <a:ext cx="118944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13749" r="-768" b="0"/>
                          <a:stretch/>
                        </pic:blipFill>
                        <pic:spPr>
                          <a:xfrm>
                            <a:off x="3000240" y="30960"/>
                            <a:ext cx="104652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0.6pt;width:318.65pt;height:92.25pt" coordorigin="3360,12" coordsize="6373,1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0;top:61;width:2087;height:179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2" stroked="f" o:allowincell="f" style="position:absolute;left:5781;top:12;width:1872;height:176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8085;top:61;width:1647;height:179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观察图片，联系生活，质疑：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坝的横截面为什么均为上窄下宽，呈梯形状？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深海鱼类被捕捞上岸后会死亡？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潜水员穿的深海潜水服比浅海潜水服要厚重一些？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液体压强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演示实验（如图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23815</wp:posOffset>
                </wp:positionH>
                <wp:positionV relativeFrom="page">
                  <wp:posOffset>1125855</wp:posOffset>
                </wp:positionV>
                <wp:extent cx="745490" cy="962025"/>
                <wp:effectExtent l="0" t="14605" r="10795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560" cy="961920"/>
                          <a:chOff x="0" y="0"/>
                          <a:chExt cx="745560" cy="961920"/>
                        </a:xfrm>
                      </wpg:grpSpPr>
                      <wps:wsp>
                        <wps:cNvSpPr/>
                        <wps:spPr>
                          <a:xfrm>
                            <a:off x="140400" y="724680"/>
                            <a:ext cx="49608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1480"/>
                            <a:ext cx="47484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680"/>
                            <a:ext cx="745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45">
                                <a:moveTo>
                                  <a:pt x="95" y="145"/>
                                </a:moveTo>
                                <a:cubicBezTo>
                                  <a:pt x="87" y="139"/>
                                  <a:pt x="0" y="90"/>
                                  <a:pt x="13" y="63"/>
                                </a:cubicBezTo>
                                <a:cubicBezTo>
                                  <a:pt x="20" y="48"/>
                                  <a:pt x="46" y="74"/>
                                  <a:pt x="62" y="79"/>
                                </a:cubicBezTo>
                                <a:cubicBezTo>
                                  <a:pt x="79" y="74"/>
                                  <a:pt x="96" y="71"/>
                                  <a:pt x="112" y="63"/>
                                </a:cubicBezTo>
                                <a:cubicBezTo>
                                  <a:pt x="130" y="54"/>
                                  <a:pt x="141" y="30"/>
                                  <a:pt x="161" y="30"/>
                                </a:cubicBezTo>
                                <a:cubicBezTo>
                                  <a:pt x="181" y="30"/>
                                  <a:pt x="194" y="52"/>
                                  <a:pt x="210" y="63"/>
                                </a:cubicBezTo>
                                <a:cubicBezTo>
                                  <a:pt x="226" y="47"/>
                                  <a:pt x="236" y="14"/>
                                  <a:pt x="259" y="14"/>
                                </a:cubicBezTo>
                                <a:cubicBezTo>
                                  <a:pt x="280" y="14"/>
                                  <a:pt x="331" y="97"/>
                                  <a:pt x="341" y="112"/>
                                </a:cubicBezTo>
                                <a:cubicBezTo>
                                  <a:pt x="347" y="93"/>
                                  <a:pt x="356" y="22"/>
                                  <a:pt x="406" y="47"/>
                                </a:cubicBezTo>
                                <a:cubicBezTo>
                                  <a:pt x="421" y="55"/>
                                  <a:pt x="417" y="80"/>
                                  <a:pt x="422" y="96"/>
                                </a:cubicBezTo>
                                <a:cubicBezTo>
                                  <a:pt x="439" y="85"/>
                                  <a:pt x="459" y="79"/>
                                  <a:pt x="472" y="63"/>
                                </a:cubicBezTo>
                                <a:cubicBezTo>
                                  <a:pt x="523" y="0"/>
                                  <a:pt x="435" y="1"/>
                                  <a:pt x="553" y="30"/>
                                </a:cubicBezTo>
                                <a:cubicBezTo>
                                  <a:pt x="564" y="46"/>
                                  <a:pt x="590" y="60"/>
                                  <a:pt x="586" y="79"/>
                                </a:cubicBezTo>
                                <a:cubicBezTo>
                                  <a:pt x="582" y="98"/>
                                  <a:pt x="555" y="103"/>
                                  <a:pt x="537" y="112"/>
                                </a:cubicBezTo>
                                <a:cubicBezTo>
                                  <a:pt x="522" y="120"/>
                                  <a:pt x="488" y="129"/>
                                  <a:pt x="488" y="12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86120"/>
                            <a:ext cx="43488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474840" cy="10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837000"/>
                            <a:ext cx="47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37320"/>
                            <a:ext cx="41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05720"/>
                            <a:ext cx="41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78080"/>
                            <a:ext cx="41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56920"/>
                            <a:ext cx="43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33600"/>
                            <a:ext cx="41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02360"/>
                            <a:ext cx="41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45pt;margin-top:88.65pt;width:58.7pt;height:75.8pt" coordorigin="8069,1773" coordsize="1174,1516">
                <v:oval id="shape_0" fillcolor="white" stroked="t" o:allowincell="f" style="position:absolute;left:8290;top:2914;width:780;height:37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white" stroked="t" o:allowincell="f" style="position:absolute;left:8291;top:1854;width:747;height:1218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ID="未知" coordsize="590,145" path="m95,145c87,139,0,90,13,63c20,48,46,74,62,79c79,74,96,71,112,63c130,54,141,30,161,30c181,30,194,52,210,63c226,47,236,14,259,14c280,14,331,97,341,112c347,93,356,22,406,47c421,55,417,80,422,96c439,85,459,79,472,63c523,0,435,1,553,30c564,46,590,60,586,79c582,98,555,103,537,112c522,120,488,129,488,129e" fillcolor="black" stroked="t" o:allowincell="f" style="position:absolute;left:8069;top:2914;width:1173;height:142;mso-wrap-style:none;v-text-anchor:middle;mso-position-horizontal-relative:page;mso-position-vertical-relative:page">
                  <v:fill o:detectmouseclick="t" type="solid" color2="whit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8323;top:2066;width:684;height:140;mso-wrap-style:none;v-text-anchor:middle;mso-position-horizontal-relative:page;mso-position-vertical-relative:page">
                  <v:fill o:detectmouseclick="t" type="solid" color2="black"/>
                  <v:stroke color="black" weight="28440" dashstyle="dash" joinstyle="miter" endcap="flat"/>
                  <w10:wrap type="none"/>
                </v:oval>
                <v:oval id="shape_0" fillcolor="white" stroked="t" o:allowincell="f" style="position:absolute;left:8284;top:1773;width:747;height:161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8291,3091" to="9038,309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335,2304" to="8986,2304" stroked="t" o:allowincell="f" style="position:absolute;mso-position-horizontal-relative:page;mso-position-vertical-relative:pag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8365,2412" to="9014,2412" stroked="t" o:allowincell="f" style="position:absolute;mso-position-horizontal-relative:page;mso-position-vertical-relative:pag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8319,2526" to="8970,2526" stroked="t" o:allowincell="f" style="position:absolute;mso-position-horizontal-relative:page;mso-position-vertical-relative:pag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8291,2650" to="8972,2650" stroked="t" o:allowincell="f" style="position:absolute;mso-position-horizontal-relative:page;mso-position-vertical-relative:pag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8357,2771" to="9008,2771" stroked="t" o:allowincell="f" style="position:absolute;mso-position-horizontal-relative:page;mso-position-vertical-relative:pag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8363,2879" to="9014,2879" stroked="t" o:allowincell="f" style="position:absolute;mso-position-horizontal-relative:page;mso-position-vertical-relative:page">
                  <v:stroke color="black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97245</wp:posOffset>
                </wp:positionH>
                <wp:positionV relativeFrom="page">
                  <wp:posOffset>1024255</wp:posOffset>
                </wp:positionV>
                <wp:extent cx="795655" cy="1045845"/>
                <wp:effectExtent l="19685" t="5715" r="1968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1045800"/>
                          <a:chOff x="0" y="0"/>
                          <a:chExt cx="795600" cy="1045800"/>
                        </a:xfrm>
                      </wpg:grpSpPr>
                      <wps:wsp>
                        <wps:cNvSpPr/>
                        <wps:spPr>
                          <a:xfrm>
                            <a:off x="544320" y="689040"/>
                            <a:ext cx="2516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41724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24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5800"/>
                            <a:ext cx="41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31560"/>
                            <a:ext cx="3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222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72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983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32560"/>
                            <a:ext cx="3808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6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691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714240"/>
                            <a:ext cx="2343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649080"/>
                            <a:ext cx="198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29">
                                <a:moveTo>
                                  <a:pt x="146" y="49"/>
                                </a:moveTo>
                                <a:cubicBezTo>
                                  <a:pt x="130" y="33"/>
                                  <a:pt x="120" y="0"/>
                                  <a:pt x="97" y="0"/>
                                </a:cubicBezTo>
                                <a:cubicBezTo>
                                  <a:pt x="32" y="0"/>
                                  <a:pt x="77" y="86"/>
                                  <a:pt x="81" y="98"/>
                                </a:cubicBezTo>
                                <a:cubicBezTo>
                                  <a:pt x="42" y="215"/>
                                  <a:pt x="19" y="177"/>
                                  <a:pt x="97" y="229"/>
                                </a:cubicBezTo>
                                <a:cubicBezTo>
                                  <a:pt x="92" y="245"/>
                                  <a:pt x="93" y="266"/>
                                  <a:pt x="81" y="278"/>
                                </a:cubicBezTo>
                                <a:cubicBezTo>
                                  <a:pt x="31" y="327"/>
                                  <a:pt x="0" y="249"/>
                                  <a:pt x="64" y="343"/>
                                </a:cubicBezTo>
                                <a:cubicBezTo>
                                  <a:pt x="59" y="365"/>
                                  <a:pt x="32" y="393"/>
                                  <a:pt x="48" y="409"/>
                                </a:cubicBezTo>
                                <a:cubicBezTo>
                                  <a:pt x="68" y="429"/>
                                  <a:pt x="153" y="360"/>
                                  <a:pt x="179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7005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14240"/>
                            <a:ext cx="766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9128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882000"/>
                            <a:ext cx="4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35pt;margin-top:80.65pt;width:62.65pt;height:82.3pt" coordorigin="9287,1613" coordsize="1253,1646">
                <v:oval id="shape_0" fillcolor="white" stroked="t" o:allowincell="f" style="position:absolute;left:10144;top:2698;width:395;height:384;mso-wrap-style:none;v-text-anchor:middle;mso-position-horizontal-relative:page;mso-position-vertical-relative:page">
                  <v:fill o:detectmouseclick="t" type="solid" color2="black"/>
                  <v:stroke color="black" weight="38160" joinstyle="miter" endcap="flat"/>
                  <w10:wrap type="none"/>
                </v:oval>
                <v:rect id="shape_0" fillcolor="white" stroked="t" o:allowincell="f" style="position:absolute;left:9287;top:1715;width:656;height:1522;mso-wrap-style:none;v-text-anchor:middle;mso-position-horizontal-relative:page;mso-position-vertical-relative:page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9287;top:1613;width:656;height:204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87,3260" to="9943,326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74,2135" to="9947,2135" stroked="t" o:allowincell="f" style="position:absolute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26,2278" to="9895,2278" stroked="t" o:allowincell="f" style="position:absolute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2,2412" to="9921,2412" stroked="t" o:allowincell="f" style="position:absolute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6,2555" to="9925,2555" stroked="t" o:allowincell="f" style="position:absolute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313;top:1979;width:599;height:176;mso-wrap-style:none;v-text-anchor:middle;mso-position-horizontal-relative:page;mso-position-vertical-relative:page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9287,2710" to="9886,2710" stroked="t" o:allowincell="f" style="position:absolute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6,3139" to="9925,3139" stroked="t" o:allowincell="f" style="position:absolute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939;top:2738;width:368;height:30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ID="未知" coordsize="179,429" path="m146,49c130,33,120,0,97,0c32,0,77,86,81,98c42,215,19,177,97,229c92,245,93,266,81,278c31,327,0,249,64,343c59,365,32,393,48,409c68,429,153,360,179,360e" stroked="t" o:allowincell="f" style="position:absolute;left:10027;top:2635;width:312;height:5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10340,2716" to="10340,306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887;top:2738;width:120;height:3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9313,2859" to="10051,2859" stroked="t" o:allowincell="f" style="position:absolute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39,3002" to="10051,3002" stroked="t" o:allowincell="f" style="position:absolute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向底部蒙有橡皮膜的玻璃管中注水，观察现象；</w:t>
      </w:r>
    </w:p>
    <w:p>
      <w:pPr>
        <w:pStyle w:val="Normal"/>
        <w:numPr>
          <w:ilvl w:val="0"/>
          <w:numId w:val="7"/>
        </w:numPr>
        <w:spacing w:lineRule="exact" w:line="38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两侧开口的蒙有橡皮膜的玻璃管中注水，观察现象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278890</wp:posOffset>
                </wp:positionH>
                <wp:positionV relativeFrom="page">
                  <wp:posOffset>189230</wp:posOffset>
                </wp:positionV>
                <wp:extent cx="7560310" cy="290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2.9pt;mso-wrap-distance-left:9.05pt;mso-wrap-distance-right:9.05pt;mso-wrap-distance-top:0pt;mso-wrap-distance-bottom:0pt;margin-top:14.9pt;mso-position-vertical-relative:page;margin-left:-10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提问：橡皮膜为什么会向外凸出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讨论，小结：以上实验表明，液体由于受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作用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对容器底部有压强；由于液体具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性，对容器壁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压强．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液体压强产生的条件有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675630</wp:posOffset>
            </wp:positionH>
            <wp:positionV relativeFrom="page">
              <wp:posOffset>2183130</wp:posOffset>
            </wp:positionV>
            <wp:extent cx="933450" cy="1133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设疑：那么液体内部有压强吗？你能用什么方法证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发言讨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演示实验证明，并介绍压强计（压强计的原理：当探头上的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皮膜受到压强时，Ｕ形管两边液面出现高度差，两边高度差表示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强的大小，压强越大，液面高度差越大）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液体内部压强的规律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液体内部确实存在压强，那么这种压强有什么规律呢？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猜想：液体内部压强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有关。</w:t>
      </w:r>
      <w:r>
        <w:rPr>
          <w:rFonts w:cs="宋体;SimSun" w:ascii="宋体;SimSun" w:hAnsi="宋体;SimSun"/>
          <w:szCs w:val="21"/>
        </w:rPr>
        <w:br/>
        <w:t xml:space="preserve">           </w:t>
      </w:r>
      <w:r>
        <w:rPr>
          <w:rFonts w:ascii="宋体;SimSun" w:hAnsi="宋体;SimSun" w:cs="宋体;SimSun"/>
          <w:szCs w:val="21"/>
        </w:rPr>
        <w:t>事实依据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实验器材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探究步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将压强计金属盒放入水中，并改变橡皮膜所对的方向</w:t>
      </w:r>
    </w:p>
    <w:p>
      <w:pPr>
        <w:pStyle w:val="Normal"/>
        <w:ind w:first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金属盒中心保持在水面下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处，使橡皮膜朝上、朝下、朝任何侧面。</w:t>
      </w:r>
    </w:p>
    <w:p>
      <w:pPr>
        <w:pStyle w:val="Normal"/>
        <w:ind w:first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把金属盒移至水下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9cm</w:t>
      </w:r>
      <w:r>
        <w:rPr>
          <w:rFonts w:ascii="宋体;SimSun" w:hAnsi="宋体;SimSun" w:cs="宋体;SimSun"/>
          <w:szCs w:val="21"/>
        </w:rPr>
        <w:t>，观察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内液柱的变化。</w:t>
      </w:r>
    </w:p>
    <w:p>
      <w:pPr>
        <w:pStyle w:val="Normal"/>
        <w:ind w:first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改用盐水重复③。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15"/>
        <w:textAlignment w:val="auto"/>
        <w:rPr/>
      </w:pPr>
      <w:r>
        <w:rPr/>
        <w:t>、实验记录表格</w:t>
      </w:r>
    </w:p>
    <w:tbl>
      <w:tblPr>
        <w:tblW w:w="9480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42"/>
        <w:gridCol w:w="843"/>
        <w:gridCol w:w="778"/>
        <w:gridCol w:w="1336"/>
        <w:gridCol w:w="4935"/>
      </w:tblGrid>
      <w:tr>
        <w:trPr>
          <w:trHeight w:val="1181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皮膜朝向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强计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型管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面高度差</w:t>
            </w:r>
          </w:p>
        </w:tc>
        <w:tc>
          <w:tcPr>
            <w:tcW w:w="4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内部压强规律</w:t>
            </w:r>
          </w:p>
        </w:tc>
      </w:tr>
      <w:tr>
        <w:trPr>
          <w:trHeight w:val="52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上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cm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左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cm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下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cm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上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cm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上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cm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上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cm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结论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液体内部向各个方向</w:t>
      </w:r>
      <w:r>
        <w:rPr>
          <w:rFonts w:ascii="宋体;SimSun" w:hAnsi="宋体;SimSun" w:cs="宋体;SimSun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szCs w:val="21"/>
        </w:rPr>
        <w:t>（都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都没有）压强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液体内同一深度处，液体向各个方向的压强大小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液体内部的压强，随深度的增加而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液体内部的压强大小还与液体的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有关，在不同液体的同一深度处，液体的密度越大，压强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课堂讲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工程师们为什么要把拦河坝设计成下宽下窄的形状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案：因为液体的压强随深度的增加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所以拦河坝下面修的较宽，是为了能够承受较大的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24755</wp:posOffset>
            </wp:positionH>
            <wp:positionV relativeFrom="paragraph">
              <wp:posOffset>99060</wp:posOffset>
            </wp:positionV>
            <wp:extent cx="968375" cy="753110"/>
            <wp:effectExtent l="0" t="0" r="0" b="0"/>
            <wp:wrapTight wrapText="bothSides">
              <wp:wrapPolygon edited="0">
                <wp:start x="-182" y="0"/>
                <wp:lineTo x="-182" y="21360"/>
                <wp:lineTo x="21600" y="21360"/>
                <wp:lineTo x="21600" y="0"/>
                <wp:lineTo x="-18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所示，一个盛水的试管由竖直方向逐渐倾斜，在水未从试管流出前，水对管底的压强将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逐渐变大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逐渐减小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不发生变化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先变大后变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所示的三只容器中分别装有一定量的液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三只容器底受到的压强大小关系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8810</wp:posOffset>
            </wp:positionH>
            <wp:positionV relativeFrom="paragraph">
              <wp:posOffset>64770</wp:posOffset>
            </wp:positionV>
            <wp:extent cx="1724025" cy="8001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 Pa&lt;Pb&lt;Pc    B Pa&gt;Pb&gt;Pc   C Pa&gt;Pb=Pc  D Pa&lt;Pb=P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路引导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由图可知</w:t>
      </w:r>
      <w:r>
        <w:rPr>
          <w:rFonts w:cs="宋体;SimSun" w:ascii="宋体;SimSun" w:hAnsi="宋体;SimSun"/>
          <w:szCs w:val="21"/>
        </w:rPr>
        <w:t>:a</w:t>
      </w:r>
      <w:r>
        <w:rPr>
          <w:rFonts w:ascii="宋体;SimSun" w:hAnsi="宋体;SimSun" w:cs="宋体;SimSun"/>
          <w:szCs w:val="21"/>
        </w:rPr>
        <w:t>图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图的液体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图中液体的深度</w:t>
      </w:r>
      <w:r>
        <w:rPr>
          <w:rFonts w:cs="宋体;SimSun" w:ascii="宋体;SimSun" w:hAnsi="宋体;SimSun"/>
          <w:szCs w:val="21"/>
        </w:rPr>
        <w:t>_____b</w:t>
      </w:r>
      <w:r>
        <w:rPr>
          <w:rFonts w:ascii="宋体;SimSun" w:hAnsi="宋体;SimSun" w:cs="宋体;SimSun"/>
          <w:szCs w:val="21"/>
        </w:rPr>
        <w:t>图中液体的深度</w:t>
      </w:r>
      <w:r>
        <w:rPr>
          <w:rFonts w:cs="宋体;SimSun" w:ascii="宋体;SimSun" w:hAnsi="宋体;SimSun"/>
          <w:szCs w:val="21"/>
        </w:rPr>
        <w:t>, a</w:t>
      </w:r>
      <w:r>
        <w:rPr>
          <w:rFonts w:ascii="宋体;SimSun" w:hAnsi="宋体;SimSun" w:cs="宋体;SimSun"/>
          <w:szCs w:val="21"/>
        </w:rPr>
        <w:t>的压强</w:t>
      </w:r>
      <w:r>
        <w:rPr>
          <w:rFonts w:cs="宋体;SimSun" w:ascii="宋体;SimSun" w:hAnsi="宋体;SimSun"/>
          <w:szCs w:val="21"/>
        </w:rPr>
        <w:t>_____b</w:t>
      </w:r>
      <w:r>
        <w:rPr>
          <w:rFonts w:ascii="宋体;SimSun" w:hAnsi="宋体;SimSun" w:cs="宋体;SimSun"/>
          <w:szCs w:val="21"/>
        </w:rPr>
        <w:t>的压强</w:t>
      </w:r>
      <w:r>
        <w:rPr>
          <w:rFonts w:cs="宋体;SimSun" w:ascii="宋体;SimSun" w:hAnsi="宋体;SimSun"/>
          <w:szCs w:val="21"/>
        </w:rPr>
        <w:t>;b</w:t>
      </w:r>
      <w:r>
        <w:rPr>
          <w:rFonts w:ascii="宋体;SimSun" w:hAnsi="宋体;SimSun" w:cs="宋体;SimSun"/>
          <w:szCs w:val="21"/>
        </w:rPr>
        <w:t>图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图中液体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水的密度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酒精的密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图中液体的压强</w:t>
      </w:r>
      <w:r>
        <w:rPr>
          <w:rFonts w:cs="宋体;SimSun" w:ascii="宋体;SimSun" w:hAnsi="宋体;SimSun"/>
          <w:szCs w:val="21"/>
        </w:rPr>
        <w:t>______c</w:t>
      </w:r>
      <w:r>
        <w:rPr>
          <w:rFonts w:ascii="宋体;SimSun" w:hAnsi="宋体;SimSun" w:cs="宋体;SimSun"/>
          <w:szCs w:val="21"/>
        </w:rPr>
        <w:t>图中液体的压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综合可得</w:t>
      </w:r>
      <w:r>
        <w:rPr>
          <w:rFonts w:cs="宋体;SimSun" w:ascii="宋体;SimSun" w:hAnsi="宋体;SimSun"/>
          <w:szCs w:val="21"/>
        </w:rPr>
        <w:t>:Pa_____Pb_____Pc,</w:t>
      </w: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>_____.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回答课前的三个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液体压强的规律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针对练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据报道，由于长江上游的植被受到破坏，造成大量水土流失，江水浑浊，致使江水的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szCs w:val="21"/>
        </w:rPr>
        <w:t>增大，故相同深度的江水对堤坝的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szCs w:val="21"/>
        </w:rPr>
        <w:t>会增大，从而使堤坝受到破坏的可能性增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关于液体的压强下列说法中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液体的压强随体积增大而增大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液体的压强随质量增大而增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67325</wp:posOffset>
            </wp:positionH>
            <wp:positionV relativeFrom="paragraph">
              <wp:posOffset>134620</wp:posOffset>
            </wp:positionV>
            <wp:extent cx="866775" cy="9239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液体的压强随深度增大而增大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液体的压强随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如右图所示，甲、乙两支完全相同的试管，分别装有质量相等的液体，甲试管竖直放置，乙试管倾斜放置，两试管液面相平，设液体对两试管底的压强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、条件不足，无法判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7620</wp:posOffset>
            </wp:positionH>
            <wp:positionV relativeFrom="paragraph">
              <wp:posOffset>254635</wp:posOffset>
            </wp:positionV>
            <wp:extent cx="1724025" cy="8001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所示的三只容器中分别装有一定量的液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三只容器底受到的压强大小关系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Pa&lt;Pb&lt;Pc    B  Pa&gt;Pb&gt;Pc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 Pa&gt;Pb=Pc    D Pa&lt;Pb=Pc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表格是某同学“研究液体的压强”的实验部分数据记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78130</wp:posOffset>
                </wp:positionV>
                <wp:extent cx="3809365" cy="12268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524"/>
                              <w:gridCol w:w="1656"/>
                              <w:gridCol w:w="1583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的深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橡皮膜的方向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压强计左右水面高度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上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侧面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下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下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96.6pt;mso-wrap-distance-left:0pt;mso-wrap-distance-right:9pt;mso-wrap-distance-top:0pt;mso-wrap-distance-bottom:0pt;margin-top:2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524"/>
                        <w:gridCol w:w="1656"/>
                        <w:gridCol w:w="1583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的深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橡皮膜的方向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压强计左右水面高度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上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侧面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下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下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次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说明了</w:t>
      </w:r>
      <w:r>
        <w:rPr>
          <w:rFonts w:cs="宋体;SimSun" w:ascii="宋体;SimSun" w:hAnsi="宋体;SimSun"/>
          <w:szCs w:val="21"/>
        </w:rPr>
        <w:t>________________________________________________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把橡皮膜放入盐水中深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处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压强计左右水面高度差比</w:t>
      </w:r>
      <w:r>
        <w:rPr>
          <w:rFonts w:cs="宋体;SimSun" w:ascii="宋体;SimSun" w:hAnsi="宋体;SimSun"/>
          <w:szCs w:val="21"/>
        </w:rPr>
        <w:t>9.2cm ______.</w:t>
      </w:r>
      <w:r>
        <w:rPr>
          <w:rFonts w:ascii="宋体;SimSun" w:hAnsi="宋体;SimSun" w:cs="宋体;SimSun"/>
          <w:szCs w:val="21"/>
        </w:rPr>
        <w:t>（填“大、小或相等”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同一次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属盒在水中的深度应等于压强计左右水面的高度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仔细观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橡皮膜在水中的深度略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压强计左右水面的高度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宋体-PUA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Ttag">
    <w:name w:val="t_tag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9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12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13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22T21:56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