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福安市溪潭中学中考物理一轮复习预习提纲：第三章 运动和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1"/>
        </w:rPr>
      </w:pPr>
      <w:r>
        <w:rPr>
          <w:rFonts w:eastAsia="黑体;SimHei" w:cs="黑体;SimHei" w:ascii="黑体;SimHei" w:hAnsi="黑体;SimHei"/>
          <w:color w:val="FF6600"/>
          <w:sz w:val="28"/>
          <w:szCs w:val="21"/>
        </w:rPr>
      </w:r>
    </w:p>
    <w:p>
      <w:pPr>
        <w:pStyle w:val="Normal"/>
        <w:rPr/>
      </w:pPr>
      <w:r>
        <w:rPr/>
        <w:t>1</w:t>
      </w:r>
      <w:r>
        <w:rPr/>
        <w:t>、力及其描述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09"/>
        <w:gridCol w:w="3467"/>
        <w:gridCol w:w="4048"/>
      </w:tblGrid>
      <w:tr>
        <w:trPr>
          <w:trHeight w:val="435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对物体的</w:t>
            </w:r>
            <w:r>
              <w:rPr>
                <w:bCs/>
                <w:szCs w:val="21"/>
              </w:rPr>
              <w:t>______</w:t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(N)</w:t>
            </w:r>
          </w:p>
        </w:tc>
      </w:tr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条件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必须有两个或两个以上的物体；②物体间必须有相互作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可以不接触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三要素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1073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力的特点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物体间力的作用是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相互作用力在任何情况下都是大小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方向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作用在不同物体上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；②两物体相互作用时，施力物体同时也是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，反之，受力物体同时也是</w:t>
            </w:r>
            <w:r>
              <w:rPr>
                <w:bCs/>
                <w:szCs w:val="21"/>
              </w:rPr>
              <w:t xml:space="preserve">____________ </w:t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作用效果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力可以改变物体的</w:t>
            </w:r>
            <w:r>
              <w:rPr>
                <w:bCs/>
                <w:szCs w:val="21"/>
              </w:rPr>
              <w:t>_________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运动速度大小的改变</w:t>
            </w:r>
          </w:p>
        </w:tc>
      </w:tr>
      <w:tr>
        <w:trPr>
          <w:trHeight w:val="6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运动方向的改变</w:t>
            </w:r>
          </w:p>
        </w:tc>
      </w:tr>
      <w:tr>
        <w:trPr>
          <w:trHeight w:val="49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力可以改变物体的</w:t>
            </w:r>
            <w:r>
              <w:rPr>
                <w:bCs/>
                <w:szCs w:val="21"/>
              </w:rPr>
              <w:t>_________</w:t>
            </w:r>
          </w:p>
        </w:tc>
      </w:tr>
      <w:tr>
        <w:trPr>
          <w:trHeight w:val="80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力的示意图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用一根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把力的大小、方向、作用点表示出来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如果没有大小，可不表示；在同一个图中，力越大，表示力的线段应越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、弹力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742"/>
      </w:tblGrid>
      <w:tr>
        <w:trPr>
          <w:trHeight w:val="4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弹性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受力发生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，撤去力又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到原来形状的性质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塑性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受力时发生形变，失去力时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恢复原来形状的性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弹力及其测量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21"/>
        <w:gridCol w:w="7206"/>
      </w:tblGrid>
      <w:tr>
        <w:trPr>
          <w:trHeight w:val="46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由于发生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而产生的力</w:t>
            </w:r>
          </w:p>
        </w:tc>
      </w:tr>
      <w:tr>
        <w:trPr>
          <w:trHeight w:val="43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常见弹力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压力、拉力、支持力等</w:t>
            </w:r>
          </w:p>
        </w:tc>
      </w:tr>
      <w:tr>
        <w:trPr>
          <w:trHeight w:val="43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测量工具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弹簧测力计、握力计等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弹簧测力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构造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弹簧、挂钩、刻度盘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、指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针、外壳</w:t>
            </w:r>
          </w:p>
        </w:tc>
      </w:tr>
      <w:tr>
        <w:trPr>
          <w:trHeight w:val="552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原理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在一定限度内，弹簧受到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越大，弹簧的伸长就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1079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使用方法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测量前观察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、指针</w:t>
            </w:r>
            <w:r>
              <w:rPr>
                <w:bCs/>
                <w:szCs w:val="21"/>
              </w:rPr>
              <w:t>__________________</w:t>
            </w:r>
            <w:r>
              <w:rPr>
                <w:bCs/>
                <w:szCs w:val="21"/>
              </w:rPr>
              <w:t>；②测量前要先拉动几次挂钩，以免弹簧被外壳卡住；③测量时要避免弹簧及指针与外壳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，影响测量的准确程度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要使弹簧测力计内弹簧伸长的方向跟所测量力的方向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且在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上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；④读数时，视线要与刻度盘的表面</w:t>
            </w:r>
            <w:r>
              <w:rPr>
                <w:bCs/>
                <w:szCs w:val="21"/>
              </w:rPr>
              <w:t>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重力</w:t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11"/>
        <w:gridCol w:w="2299"/>
        <w:gridCol w:w="5570"/>
      </w:tblGrid>
      <w:tr>
        <w:trPr>
          <w:trHeight w:val="46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由于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而使物体受到的力，用符号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表示</w:t>
            </w:r>
          </w:p>
        </w:tc>
      </w:tr>
      <w:tr>
        <w:trPr>
          <w:trHeight w:val="737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理解</w:t>
            </w:r>
          </w:p>
        </w:tc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重力不是地球引力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万有引力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同一物体在地球上不同地点所受重力也稍有不同，从赤道到两极重力逐渐增大；离地面越高，重力越小</w:t>
            </w:r>
          </w:p>
        </w:tc>
      </w:tr>
      <w:tr>
        <w:trPr>
          <w:trHeight w:val="435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力物体</w:t>
            </w:r>
          </w:p>
        </w:tc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______</w:t>
            </w:r>
          </w:p>
        </w:tc>
      </w:tr>
      <w:tr>
        <w:trPr>
          <w:trHeight w:val="400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受力物体</w:t>
            </w:r>
          </w:p>
        </w:tc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地球上的物体</w:t>
            </w:r>
          </w:p>
        </w:tc>
      </w:tr>
      <w:tr>
        <w:trPr>
          <w:trHeight w:val="390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大小</w:t>
            </w:r>
          </w:p>
        </w:tc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所受的重力与它的质量成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计算</w:t>
            </w:r>
          </w:p>
        </w:tc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计算公式：</w:t>
            </w:r>
            <w:r>
              <w:rPr>
                <w:bCs/>
                <w:szCs w:val="21"/>
              </w:rPr>
              <w:t>____________</w:t>
            </w:r>
          </w:p>
        </w:tc>
      </w:tr>
      <w:tr>
        <w:trPr>
          <w:trHeight w:val="414" w:hRule="atLeas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i/>
                <w:iCs/>
                <w:szCs w:val="21"/>
              </w:rPr>
              <w:t xml:space="preserve">     </w:t>
            </w:r>
            <w:r>
              <w:rPr>
                <w:bCs/>
                <w:i/>
                <w:iCs/>
                <w:szCs w:val="21"/>
              </w:rPr>
              <w:t>g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。它的含义：质量为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的物体受到的重力为</w:t>
            </w:r>
            <w:r>
              <w:rPr>
                <w:bCs/>
                <w:szCs w:val="21"/>
              </w:rPr>
              <w:t>________N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方向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____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　说明：利用这一特点可以制</w:t>
            </w:r>
            <w:r>
              <w:rPr>
                <w:bCs/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来检查墙是否砌得竖直，墙壁上的画是否挂正，工作台面是否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等</w:t>
            </w:r>
          </w:p>
        </w:tc>
      </w:tr>
      <w:tr>
        <w:trPr>
          <w:trHeight w:val="16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作用点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重力在物体上的等效作用点叫做</w:t>
            </w:r>
            <w:r>
              <w:rPr>
                <w:bCs/>
                <w:szCs w:val="21"/>
              </w:rPr>
              <w:t>________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说明：①重心的位置与物体的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、材料的质地是否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有关；②形状规则、质地均匀的物体的重心在它的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上；③物体的重心不一定在物体上，比如空心圆球、圆环的重心在它的几何中心上；④一个物体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的支撑面越大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赛车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重心越低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不倒翁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就越不容易翻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牛顿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定律</w:t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21"/>
        <w:gridCol w:w="324"/>
        <w:gridCol w:w="622"/>
        <w:gridCol w:w="3745"/>
        <w:gridCol w:w="3324"/>
        <w:gridCol w:w="191"/>
      </w:tblGrid>
      <w:tr>
        <w:trPr>
          <w:trHeight w:val="65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古人观点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人物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观点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亚里士多德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认为</w:t>
            </w:r>
            <w:r>
              <w:rPr>
                <w:bCs/>
                <w:szCs w:val="21"/>
              </w:rPr>
              <w:t>__________________________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通过想象思考</w:t>
            </w:r>
          </w:p>
        </w:tc>
      </w:tr>
      <w:tr>
        <w:trPr>
          <w:trHeight w:val="271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伽利略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认为物体的运动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力来维持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通过实验进一步推理</w:t>
            </w:r>
          </w:p>
        </w:tc>
      </w:tr>
      <w:tr>
        <w:trPr>
          <w:trHeight w:val="558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牛顿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一切物体在没有受到力的作用时，总保持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状态或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状态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验→假想→推理→牛顿第一定律</w:t>
            </w:r>
          </w:p>
        </w:tc>
      </w:tr>
      <w:tr>
        <w:trPr>
          <w:trHeight w:val="368" w:hRule="atLeast"/>
        </w:trPr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探究：阻力对物体运动的影响</w:t>
            </w:r>
          </w:p>
        </w:tc>
      </w:tr>
      <w:tr>
        <w:trPr>
          <w:trHeight w:val="91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装置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314825" cy="6756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探究方法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______</w:t>
            </w:r>
            <w:r>
              <w:rPr>
                <w:bCs/>
                <w:szCs w:val="21"/>
              </w:rPr>
              <w:t>、转换法</w:t>
            </w:r>
          </w:p>
        </w:tc>
      </w:tr>
      <w:tr>
        <w:trPr>
          <w:trHeight w:val="768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过程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使小车从同一高度滑下，其目的是使小车到达水平面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时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相同；②在这一实验中需要改变的是接触面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做法是分别将毛巾、棉布、木板铺上，分别进行实验；　③实验中通过观察小车在水平面上运动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来显示阻力对物体运动的影响</w:t>
            </w:r>
          </w:p>
        </w:tc>
      </w:tr>
      <w:tr>
        <w:trPr>
          <w:trHeight w:val="612" w:hRule="atLeast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得出结论</w:t>
            </w:r>
          </w:p>
        </w:tc>
        <w:tc>
          <w:tcPr>
            <w:tcW w:w="7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平面越光滑，小车运动的距离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这说明小车受到的阻力越小，速度减小得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。进行推理：如果运动物体不受力，它将永远做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运动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顿第一定律</w:t>
            </w:r>
          </w:p>
        </w:tc>
        <w:tc>
          <w:tcPr>
            <w:tcW w:w="7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物体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_______</w:t>
            </w:r>
            <w:r>
              <w:rPr>
                <w:bCs/>
                <w:szCs w:val="21"/>
              </w:rPr>
              <w:t>时，总保持</w:t>
            </w:r>
            <w:r>
              <w:rPr>
                <w:bCs/>
                <w:szCs w:val="21"/>
              </w:rPr>
              <w:t>____________________________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、惯性</w:t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93"/>
        <w:gridCol w:w="1337"/>
      </w:tblGrid>
      <w:tr>
        <w:trPr>
          <w:trHeight w:val="49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保持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状态或</w:t>
            </w:r>
            <w:r>
              <w:rPr>
                <w:bCs/>
                <w:szCs w:val="21"/>
              </w:rPr>
              <w:t>______________</w:t>
            </w:r>
            <w:r>
              <w:rPr>
                <w:bCs/>
                <w:szCs w:val="21"/>
              </w:rPr>
              <w:t>状态不变的性质</w:t>
            </w:r>
          </w:p>
        </w:tc>
      </w:tr>
      <w:tr>
        <w:trPr>
          <w:trHeight w:val="34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理解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惯性是物体的固有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一切物体在任何情况下都有惯性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记忆口诀：物体有惯性，惯性物属性，大小质量定，无论动与静</w:t>
            </w:r>
          </w:p>
        </w:tc>
      </w:tr>
      <w:tr>
        <w:trPr>
          <w:trHeight w:val="74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惯性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力，力有三要素，惯性只有大小；所以我们对惯性进行描述时，只能说某物体“具有”或“由于”惯性，而不能说某物体“受到”或“产生”了惯性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惯性的大小只与物体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有关，质量大，物体的惯性就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，运动状态就不容易改变；与物体是否受力、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是否运动、运动快慢、是否失重均无关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利用</w:t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如拍打衣服灰尘，体育比赛中的各种投掷项目、跳远等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危害</w:t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如大多数的交通事故、绊倒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运动和力预习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szCs w:val="21"/>
        </w:rPr>
        <w:t>二力平衡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力的平衡和平衡状态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物体受几个力的作用时保持</w:t>
      </w:r>
      <w:r>
        <w:rPr>
          <w:bCs/>
          <w:szCs w:val="21"/>
        </w:rPr>
        <w:t>______________</w:t>
      </w:r>
      <w:r>
        <w:rPr>
          <w:bCs/>
          <w:szCs w:val="21"/>
        </w:rPr>
        <w:t>或</w:t>
      </w:r>
      <w:r>
        <w:rPr>
          <w:bCs/>
          <w:szCs w:val="21"/>
        </w:rPr>
        <w:t>________________</w:t>
      </w:r>
      <w:r>
        <w:rPr>
          <w:bCs/>
          <w:szCs w:val="21"/>
        </w:rPr>
        <w:t>状态，则这几个力的作用效果相互</w:t>
      </w:r>
      <w:r>
        <w:rPr>
          <w:bCs/>
          <w:szCs w:val="21"/>
        </w:rPr>
        <w:t>________</w:t>
      </w:r>
      <w:r>
        <w:rPr>
          <w:bCs/>
          <w:szCs w:val="21"/>
        </w:rPr>
        <w:t>，相当于该物体</w:t>
      </w:r>
      <w:r>
        <w:rPr>
          <w:bCs/>
          <w:szCs w:val="21"/>
        </w:rPr>
        <w:t>__________</w:t>
      </w:r>
      <w:r>
        <w:rPr>
          <w:bCs/>
          <w:szCs w:val="21"/>
        </w:rPr>
        <w:t>，我们就说这几个力平衡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这时物体处于平衡状态。</w:t>
      </w:r>
      <w:r>
        <w:rPr>
          <w:rFonts w:eastAsia="Times New Roman"/>
        </w:rPr>
        <w:t xml:space="preserve"> </w:t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205"/>
      </w:tblGrid>
      <w:tr>
        <w:trPr>
          <w:trHeight w:val="1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在受到两个力的作用时，如果能保持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状态或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状态，称为二力平衡</w:t>
            </w:r>
          </w:p>
        </w:tc>
      </w:tr>
      <w:tr>
        <w:trPr>
          <w:trHeight w:val="4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条件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两个力作用在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物体上，大小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方向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且作用在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上</w:t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判断方法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　四个条件缺一不可，必须同时满足，八字原则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同体、等大、反向、共线</w:t>
            </w:r>
            <w:r>
              <w:rPr>
                <w:bCs/>
                <w:szCs w:val="21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应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已知一个力的大小和方向，确定另一个力的大小和方向</w:t>
            </w:r>
          </w:p>
        </w:tc>
      </w:tr>
      <w:tr>
        <w:trPr>
          <w:trHeight w:val="36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判断物体是否处于平衡状态或寻找使物体处于平衡状态的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力和运动状态的关系</w:t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3275"/>
        <w:gridCol w:w="4011"/>
      </w:tblGrid>
      <w:tr>
        <w:trPr>
          <w:trHeight w:val="43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受力条件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运动状态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</w:tr>
      <w:tr>
        <w:trPr>
          <w:trHeight w:val="28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不受力，受平衡力；合力为</w:t>
            </w:r>
            <w:r>
              <w:rPr>
                <w:szCs w:val="21"/>
              </w:rPr>
              <w:t>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______________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力不是维持物体运动的原因</w:t>
            </w:r>
          </w:p>
        </w:tc>
      </w:tr>
      <w:tr>
        <w:trPr>
          <w:trHeight w:val="24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受非平衡力，合力不为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运动的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改变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力是改变物体运动状态的原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、摩擦力</w:t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80"/>
        <w:gridCol w:w="3109"/>
        <w:gridCol w:w="4584"/>
      </w:tblGrid>
      <w:tr>
        <w:trPr>
          <w:trHeight w:val="612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两个相互接触的物体，当它们将要发生或已发生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滑动时，就会在接触面上产生一种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相对运动的力，这种力叫做摩擦力</w:t>
            </w:r>
          </w:p>
        </w:tc>
      </w:tr>
      <w:tr>
        <w:trPr>
          <w:trHeight w:val="145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条件</w:t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①物体间相互接触并挤压；②接触面粗糙；③物体间有相对运动或相对运动的趋势</w:t>
            </w:r>
          </w:p>
        </w:tc>
      </w:tr>
      <w:tr>
        <w:trPr>
          <w:trHeight w:val="268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方向</w:t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摩擦力的方向与物体相对运动的方向相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385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效果</w:t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物体的相对运动或相对运动趋势</w:t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</w:tr>
      <w:tr>
        <w:trPr>
          <w:trHeight w:val="76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静摩擦力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一个物体与另一个物体接触时，存在相对运动趋势，但没有发生相对运动时受到的摩擦力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相对静止的物体之间的摩擦；②力的大小与和它方向相反的外力的大小</w:t>
            </w:r>
            <w:r>
              <w:rPr>
                <w:bCs/>
                <w:szCs w:val="21"/>
              </w:rPr>
              <w:t>______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滑动摩擦力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一个物体在另一个物体表面上滑动时受到的摩擦力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压力一定时，接触面越粗糙，滑动摩擦力越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；②接触面粗糙程度一定时，压力越大，滑动摩擦力越</w:t>
            </w:r>
            <w:r>
              <w:rPr>
                <w:bCs/>
                <w:szCs w:val="21"/>
              </w:rPr>
              <w:t>______</w:t>
            </w:r>
          </w:p>
        </w:tc>
      </w:tr>
      <w:tr>
        <w:trPr>
          <w:trHeight w:val="39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滚动摩擦力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一个物体在另一个物体表面上滚动时受到的摩擦力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在其他条件相同的情况下，滚动摩擦力比滑动摩擦力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探究滑动摩擦力的大小与什么因素有关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831"/>
      </w:tblGrid>
      <w:tr>
        <w:trPr>
          <w:trHeight w:val="34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探究课题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滑动摩擦力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的大小与什么因素有关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装置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343275" cy="70929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探究方法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__________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探究过程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实验中用弹簧测力计水平匀速拉动木块的目的是：使弹簧测力计对木块的拉力与木块受到的摩擦力</w:t>
            </w:r>
            <w:r>
              <w:rPr>
                <w:bCs/>
                <w:szCs w:val="21"/>
              </w:rPr>
              <w:t>__________(</w:t>
            </w:r>
            <w:r>
              <w:rPr>
                <w:bCs/>
                <w:szCs w:val="21"/>
              </w:rPr>
              <w:t>即利用“二力平衡”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出结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　滑动摩擦力的大小跟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_____________________</w:t>
            </w:r>
            <w:r>
              <w:rPr>
                <w:bCs/>
                <w:szCs w:val="21"/>
              </w:rPr>
              <w:t>有关；接触面粗糙程度相同时，压力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摩擦力越大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对比甲、乙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；压力一定时，接触面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，摩擦力越大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对比甲、丙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滑动摩擦力的大小与接触面积大小、运动速度大小等无关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改进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实验中匀速拉动木块不好控制，建议如下操作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右图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将弹簧测力计挂钩处与木块相连，拉环处固定，拉动长木板进行实验</w:t>
            </w:r>
          </w:p>
        </w:tc>
      </w:tr>
    </w:tbl>
    <w:p>
      <w:pPr>
        <w:pStyle w:val="Normal"/>
        <w:rPr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增大和减小摩擦的方法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621"/>
        <w:gridCol w:w="5252"/>
      </w:tblGrid>
      <w:tr>
        <w:trPr>
          <w:trHeight w:val="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的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例</w:t>
            </w:r>
          </w:p>
        </w:tc>
      </w:tr>
      <w:tr>
        <w:trPr>
          <w:trHeight w:val="6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增大摩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增大</w:t>
            </w:r>
            <w:r>
              <w:rPr>
                <w:bCs/>
                <w:szCs w:val="21"/>
              </w:rPr>
              <w:t>__________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擦黑板时用力；皮带松了，拉紧；用力捏车闸刹车</w:t>
            </w:r>
          </w:p>
        </w:tc>
      </w:tr>
      <w:tr>
        <w:trPr>
          <w:trHeight w:val="14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使接触面</w:t>
            </w:r>
            <w:r>
              <w:rPr>
                <w:bCs/>
                <w:szCs w:val="21"/>
              </w:rPr>
              <w:t>________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结冰的路面撒炉渣灰；鞋底、轮胎有花纹；防滑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193"/>
        <w:gridCol w:w="5256"/>
      </w:tblGrid>
      <w:tr>
        <w:trPr>
          <w:trHeight w:val="145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减小摩擦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减小</w:t>
            </w:r>
            <w:r>
              <w:rPr>
                <w:bCs/>
                <w:szCs w:val="21"/>
              </w:rPr>
              <w:t>________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雪橇用密度小的材料制作</w:t>
            </w:r>
          </w:p>
        </w:tc>
      </w:tr>
      <w:tr>
        <w:trPr>
          <w:trHeight w:val="419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使接触面变</w:t>
            </w:r>
            <w:r>
              <w:rPr>
                <w:bCs/>
                <w:szCs w:val="21"/>
              </w:rPr>
              <w:t>______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冰壶比赛中，不断摩擦冰面形成水膜，减小摩擦；锁生锈后加铅笔芯粉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变</w:t>
            </w:r>
            <w:r>
              <w:rPr>
                <w:bCs/>
                <w:szCs w:val="21"/>
              </w:rPr>
              <w:t>______________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滚动轴承</w:t>
            </w:r>
          </w:p>
        </w:tc>
      </w:tr>
      <w:tr>
        <w:trPr>
          <w:trHeight w:val="298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使接触面</w:t>
            </w:r>
            <w:r>
              <w:rPr>
                <w:bCs/>
                <w:szCs w:val="21"/>
              </w:rPr>
              <w:t>______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加润滑油、气垫船、磁悬浮列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5T22:0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