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安徽省蒙城县双涧中学初中物理基础知识总复习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---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功和机械能 复习提纲</w:t>
      </w:r>
    </w:p>
    <w:p>
      <w:pPr>
        <w:pStyle w:val="TextBodyIndent"/>
        <w:ind w:left="-2" w:first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功：</w:t>
      </w:r>
    </w:p>
    <w:p>
      <w:pPr>
        <w:pStyle w:val="TextBodyIndent"/>
        <w:ind w:left="-2" w:firstLine="237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力学里所说的功包括两个必要因素：一是</w:t>
      </w:r>
      <w:r>
        <w:rPr>
          <w:rFonts w:eastAsia="楷体_GB2312;微软雅黑"/>
          <w:sz w:val="21"/>
          <w:szCs w:val="21"/>
          <w:u w:val="single"/>
        </w:rPr>
        <w:t>作用在物体上的力</w:t>
      </w:r>
      <w:r>
        <w:rPr>
          <w:sz w:val="21"/>
          <w:szCs w:val="21"/>
        </w:rPr>
        <w:t>；二是物体在</w:t>
      </w:r>
      <w:r>
        <w:rPr>
          <w:rFonts w:eastAsia="楷体_GB2312;微软雅黑"/>
          <w:sz w:val="21"/>
          <w:szCs w:val="21"/>
          <w:u w:val="single"/>
        </w:rPr>
        <w:t>力的方向上通过的距离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不做功的三种情况：</w:t>
      </w:r>
      <w:r>
        <w:rPr>
          <w:rFonts w:eastAsia="楷体_GB2312;微软雅黑"/>
          <w:szCs w:val="21"/>
          <w:u w:val="single"/>
        </w:rPr>
        <w:t>有力无距离、有距离无力、力和距离垂直。</w:t>
      </w:r>
    </w:p>
    <w:p>
      <w:pPr>
        <w:pStyle w:val="Normal"/>
        <w:ind w:left="632" w:hanging="422"/>
        <w:rPr/>
      </w:pPr>
      <w:r>
        <w:rPr>
          <w:b/>
          <w:bCs/>
          <w:szCs w:val="21"/>
        </w:rPr>
        <w:t>巩固：</w:t>
      </w:r>
      <w:r>
        <w:rPr>
          <w:szCs w:val="21"/>
        </w:rPr>
        <w:t>☆</w:t>
      </w:r>
      <w:r>
        <w:rPr>
          <w:i/>
          <w:iCs/>
          <w:szCs w:val="21"/>
        </w:rPr>
        <w:t>某同学踢足球，球离脚后飞出</w:t>
      </w:r>
      <w:r>
        <w:rPr>
          <w:i/>
          <w:iCs/>
          <w:szCs w:val="21"/>
        </w:rPr>
        <w:t>10m</w:t>
      </w:r>
      <w:r>
        <w:rPr>
          <w:i/>
          <w:iCs/>
          <w:szCs w:val="21"/>
        </w:rPr>
        <w:t>远，足球飞出</w:t>
      </w:r>
      <w:r>
        <w:rPr>
          <w:i/>
          <w:iCs/>
          <w:szCs w:val="21"/>
        </w:rPr>
        <w:t>10m</w:t>
      </w:r>
      <w:r>
        <w:rPr>
          <w:i/>
          <w:iCs/>
          <w:szCs w:val="21"/>
        </w:rPr>
        <w:t>的过程中</w:t>
      </w:r>
      <w:r>
        <w:rPr>
          <w:rFonts w:eastAsia="楷体_GB2312;微软雅黑"/>
          <w:szCs w:val="21"/>
          <w:u w:val="single"/>
        </w:rPr>
        <w:t>人不做功</w:t>
      </w:r>
      <w:r>
        <w:rPr>
          <w:szCs w:val="21"/>
        </w:rPr>
        <w:t>。（</w:t>
      </w:r>
      <w:r>
        <w:rPr>
          <w:rFonts w:eastAsia="楷体_GB2312;微软雅黑"/>
          <w:szCs w:val="21"/>
        </w:rPr>
        <w:t>原因是足球靠惯性飞出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力学里规定：</w:t>
      </w:r>
      <w:r>
        <w:rPr>
          <w:rFonts w:eastAsia="楷体_GB2312;微软雅黑"/>
          <w:szCs w:val="21"/>
          <w:u w:val="single"/>
        </w:rPr>
        <w:t>功等于力跟物体在力的方向上通过的距离的乘积。</w:t>
      </w:r>
      <w:r>
        <w:rPr>
          <w:rFonts w:eastAsia="Times New Roman"/>
          <w:szCs w:val="21"/>
        </w:rPr>
        <w:t xml:space="preserve">    </w:t>
      </w:r>
      <w:r>
        <w:rPr>
          <w:rFonts w:eastAsia="楷体_GB2312;微软雅黑"/>
          <w:szCs w:val="21"/>
        </w:rPr>
        <w:t>公式：</w:t>
      </w:r>
      <w:r>
        <w:rPr>
          <w:rFonts w:eastAsia="楷体_GB2312;微软雅黑"/>
          <w:szCs w:val="21"/>
        </w:rPr>
        <w:t>W=FS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功的单位：</w:t>
      </w:r>
      <w:r>
        <w:rPr>
          <w:rFonts w:eastAsia="楷体_GB2312;微软雅黑"/>
          <w:szCs w:val="21"/>
          <w:u w:val="single"/>
        </w:rPr>
        <w:t>焦耳</w:t>
      </w:r>
      <w:r>
        <w:rPr>
          <w:szCs w:val="21"/>
        </w:rPr>
        <w:t>，</w:t>
      </w:r>
      <w:r>
        <w:rPr>
          <w:szCs w:val="21"/>
          <w:u w:val="single"/>
        </w:rPr>
        <w:t>1J= 1N·m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把一个鸡蛋举高</w:t>
      </w:r>
      <w:r>
        <w:rPr>
          <w:szCs w:val="21"/>
        </w:rPr>
        <w:t xml:space="preserve">1m </w:t>
      </w:r>
      <w:r>
        <w:rPr>
          <w:szCs w:val="21"/>
        </w:rPr>
        <w:t>，做的功大约是</w:t>
      </w:r>
      <w:r>
        <w:rPr>
          <w:szCs w:val="21"/>
          <w:u w:val="single"/>
        </w:rPr>
        <w:t>0.5 J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应用功的公式注意：①分清哪个力对物体做功，计算时</w:t>
      </w:r>
      <w:r>
        <w:rPr>
          <w:szCs w:val="21"/>
        </w:rPr>
        <w:t>F</w:t>
      </w:r>
      <w:r>
        <w:rPr>
          <w:szCs w:val="21"/>
        </w:rPr>
        <w:t>就是这个力；②公式中</w:t>
      </w:r>
      <w:r>
        <w:rPr>
          <w:szCs w:val="21"/>
        </w:rPr>
        <w:t xml:space="preserve">S </w:t>
      </w:r>
      <w:r>
        <w:rPr>
          <w:szCs w:val="21"/>
        </w:rPr>
        <w:t>一定是在力的方向上通过的距离，强调对应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的单位“焦”（牛</w:t>
      </w:r>
      <w:r>
        <w:rPr>
          <w:szCs w:val="21"/>
        </w:rPr>
        <w:t>·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焦），不要和力和力臂的乘积（牛</w:t>
      </w:r>
      <w:r>
        <w:rPr>
          <w:szCs w:val="21"/>
        </w:rPr>
        <w:t>·</w:t>
      </w:r>
      <w:r>
        <w:rPr>
          <w:szCs w:val="21"/>
        </w:rPr>
        <w:t>米，不能写成“焦”）单位搞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功</w:t>
      </w:r>
      <w:r>
        <w:rPr>
          <w:b/>
          <w:bCs/>
          <w:szCs w:val="21"/>
        </w:rPr>
        <w:t>的原理</w:t>
      </w:r>
      <w:r>
        <w:rPr>
          <w:b/>
          <w:bCs/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内容：</w:t>
      </w:r>
      <w:r>
        <w:rPr>
          <w:rFonts w:eastAsia="楷体_GB2312;微软雅黑"/>
          <w:szCs w:val="21"/>
          <w:u w:val="single"/>
        </w:rPr>
        <w:t>使用机械时，人们所做的功，都不会少于直接用手所做的功；即：使用任何机械都不省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说明：</w:t>
      </w:r>
      <w:r>
        <w:rPr>
          <w:rFonts w:eastAsia="Times New Roman"/>
          <w:szCs w:val="21"/>
        </w:rPr>
        <w:t xml:space="preserve">   </w:t>
      </w:r>
      <w:r>
        <w:rPr>
          <w:rFonts w:eastAsia="楷体_GB2312;微软雅黑"/>
          <w:szCs w:val="21"/>
        </w:rPr>
        <w:t>（请注意理想情况功的原理可以如何表述？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功的原理是一个普遍的结论，对于任何机械都适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功的原理告诉我们：使用机械要省力必须</w:t>
      </w:r>
      <w:r>
        <w:rPr>
          <w:rFonts w:eastAsia="楷体_GB2312;微软雅黑"/>
          <w:szCs w:val="21"/>
          <w:u w:val="single"/>
        </w:rPr>
        <w:t>费距离</w:t>
      </w:r>
      <w:r>
        <w:rPr>
          <w:szCs w:val="21"/>
        </w:rPr>
        <w:t>，要省距离必须</w:t>
      </w:r>
      <w:r>
        <w:rPr>
          <w:rFonts w:eastAsia="楷体_GB2312;微软雅黑"/>
          <w:szCs w:val="21"/>
          <w:u w:val="single"/>
        </w:rPr>
        <w:t>费力</w:t>
      </w:r>
      <w:r>
        <w:rPr>
          <w:szCs w:val="21"/>
        </w:rPr>
        <w:t>，既</w:t>
      </w:r>
      <w:r>
        <w:rPr>
          <w:rFonts w:eastAsia="楷体_GB2312;微软雅黑"/>
          <w:szCs w:val="21"/>
          <w:u w:val="single"/>
        </w:rPr>
        <w:t>省力</w:t>
      </w:r>
      <w:r>
        <w:rPr>
          <w:rFonts w:eastAsia="楷体_GB2312;微软雅黑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szCs w:val="21"/>
          <w:u w:val="single"/>
        </w:rPr>
        <w:t>又省距离</w:t>
      </w:r>
      <w:r>
        <w:rPr>
          <w:szCs w:val="21"/>
        </w:rPr>
        <w:t>的机械是没有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使用机械虽然不能省功，但人类仍然使用，是因为使用机械或者</w:t>
      </w:r>
      <w:r>
        <w:rPr>
          <w:rFonts w:eastAsia="楷体_GB2312;微软雅黑"/>
          <w:szCs w:val="21"/>
          <w:u w:val="single"/>
        </w:rPr>
        <w:t>可以省力</w:t>
      </w:r>
      <w:r>
        <w:rPr>
          <w:szCs w:val="21"/>
        </w:rPr>
        <w:t>、或者</w:t>
      </w:r>
      <w:r>
        <w:rPr>
          <w:rFonts w:eastAsia="楷体_GB2312;微软雅黑"/>
          <w:szCs w:val="21"/>
          <w:u w:val="single"/>
        </w:rPr>
        <w:t>可以省距离</w:t>
      </w:r>
      <w:r>
        <w:rPr>
          <w:szCs w:val="21"/>
        </w:rPr>
        <w:t>、也可以</w:t>
      </w:r>
      <w:r>
        <w:rPr>
          <w:rFonts w:eastAsia="楷体_GB2312;微软雅黑"/>
          <w:szCs w:val="21"/>
          <w:u w:val="single"/>
        </w:rPr>
        <w:t>改变力的方向</w:t>
      </w:r>
      <w:r>
        <w:rPr>
          <w:szCs w:val="21"/>
        </w:rPr>
        <w:t>，给人类工作带来很多方便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们做题遇到的多是理想机械（忽略摩擦和机械本身的重力）理想机械：使用机械时，人们所做的功（</w:t>
      </w:r>
      <w:r>
        <w:rPr>
          <w:szCs w:val="21"/>
        </w:rPr>
        <w:t>FS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rFonts w:eastAsia="楷体_GB2312;微软雅黑"/>
          <w:szCs w:val="21"/>
          <w:u w:val="single"/>
        </w:rPr>
        <w:t>直接用手对重物所做的功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Gh</w:t>
      </w:r>
      <w:r>
        <w:rPr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用：斜面</w:t>
      </w:r>
    </w:p>
    <w:p>
      <w:pPr>
        <w:pStyle w:val="Normal"/>
        <w:ind w:left="21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理想斜面：</w:t>
      </w:r>
      <w:r>
        <w:rPr>
          <w:rFonts w:eastAsia="楷体_GB2312;微软雅黑"/>
          <w:szCs w:val="21"/>
          <w:u w:val="single"/>
        </w:rPr>
        <w:t>斜面光滑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理想斜面遵从</w:t>
      </w:r>
      <w:r>
        <w:rPr>
          <w:rFonts w:eastAsia="楷体_GB2312;微软雅黑"/>
          <w:szCs w:val="21"/>
          <w:u w:val="single"/>
        </w:rPr>
        <w:t>功的原理</w:t>
      </w:r>
      <w:r>
        <w:rPr>
          <w:szCs w:val="21"/>
        </w:rPr>
        <w:t>；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理想斜面公式：</w:t>
      </w:r>
      <w:r>
        <w:rPr>
          <w:szCs w:val="21"/>
          <w:u w:val="single"/>
        </w:rPr>
        <w:t>FL=Gh</w:t>
      </w:r>
      <w:r>
        <w:rPr>
          <w:szCs w:val="21"/>
        </w:rPr>
        <w:t xml:space="preserve"> </w:t>
      </w:r>
      <w:r>
        <w:rPr>
          <w:szCs w:val="21"/>
        </w:rPr>
        <w:t>其中：</w:t>
      </w:r>
      <w:r>
        <w:rPr>
          <w:szCs w:val="21"/>
          <w:u w:val="single"/>
        </w:rPr>
        <w:t>F</w:t>
      </w:r>
      <w:r>
        <w:rPr>
          <w:szCs w:val="21"/>
          <w:u w:val="single"/>
        </w:rPr>
        <w:t>：</w:t>
      </w:r>
      <w:r>
        <w:rPr>
          <w:rFonts w:eastAsia="楷体_GB2312;微软雅黑"/>
          <w:szCs w:val="21"/>
          <w:u w:val="single"/>
        </w:rPr>
        <w:t>沿斜面方向的推力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>：</w:t>
      </w:r>
      <w:r>
        <w:rPr>
          <w:rFonts w:eastAsia="楷体_GB2312;微软雅黑"/>
          <w:szCs w:val="21"/>
          <w:u w:val="single"/>
        </w:rPr>
        <w:t>斜面长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G</w:t>
      </w:r>
      <w:r>
        <w:rPr>
          <w:szCs w:val="21"/>
          <w:u w:val="single"/>
        </w:rPr>
        <w:t>：</w:t>
      </w:r>
      <w:r>
        <w:rPr>
          <w:rFonts w:eastAsia="楷体_GB2312;微软雅黑"/>
          <w:szCs w:val="21"/>
          <w:u w:val="single"/>
        </w:rPr>
        <w:t>物重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h</w:t>
      </w:r>
      <w:r>
        <w:rPr>
          <w:szCs w:val="21"/>
          <w:u w:val="single"/>
        </w:rPr>
        <w:t>：</w:t>
      </w:r>
      <w:r>
        <w:rPr>
          <w:rFonts w:eastAsia="楷体_GB2312;微软雅黑"/>
          <w:szCs w:val="21"/>
          <w:u w:val="single"/>
        </w:rPr>
        <w:t>斜面高度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如果斜面与物体间的摩擦为</w:t>
      </w:r>
      <w:r>
        <w:rPr>
          <w:szCs w:val="21"/>
        </w:rPr>
        <w:t xml:space="preserve">f </w:t>
      </w:r>
      <w:r>
        <w:rPr>
          <w:szCs w:val="21"/>
        </w:rPr>
        <w:t>，则：</w:t>
      </w:r>
      <w:r>
        <w:rPr>
          <w:szCs w:val="21"/>
        </w:rPr>
        <w:t>FL=fL+Gh</w:t>
      </w:r>
      <w:r>
        <w:rPr>
          <w:szCs w:val="21"/>
        </w:rPr>
        <w:t>；这样</w:t>
      </w:r>
      <w:r>
        <w:rPr>
          <w:szCs w:val="21"/>
        </w:rPr>
        <w:t>F</w:t>
      </w:r>
      <w:r>
        <w:rPr>
          <w:szCs w:val="21"/>
        </w:rPr>
        <w:t>做功就大于直接对物体做功</w:t>
      </w:r>
      <w:r>
        <w:rPr>
          <w:szCs w:val="21"/>
        </w:rPr>
        <w:t xml:space="preserve">Gh </w:t>
      </w:r>
      <w:r>
        <w:rPr>
          <w:szCs w:val="21"/>
        </w:rPr>
        <w:t>。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机械效率</w:t>
      </w:r>
      <w:r>
        <w:rPr>
          <w:b/>
          <w:bCs/>
          <w:szCs w:val="21"/>
        </w:rPr>
        <w:t>：</w:t>
      </w:r>
    </w:p>
    <w:p>
      <w:pPr>
        <w:pStyle w:val="Normal"/>
        <w:rPr/>
      </w:pPr>
      <w:r>
        <w:rPr>
          <w:szCs w:val="21"/>
        </w:rPr>
        <w:t>１、有用功：定义：</w:t>
      </w:r>
      <w:r>
        <w:rPr>
          <w:rFonts w:eastAsia="楷体_GB2312;微软雅黑"/>
          <w:szCs w:val="21"/>
          <w:u w:val="single"/>
        </w:rPr>
        <w:t>对人们有用的功</w:t>
      </w:r>
      <w:r>
        <w:rPr>
          <w:szCs w:val="21"/>
        </w:rPr>
        <w:t>。</w:t>
      </w:r>
    </w:p>
    <w:p>
      <w:pPr>
        <w:pStyle w:val="Normal"/>
        <w:ind w:left="1680" w:hanging="1050"/>
        <w:rPr>
          <w:szCs w:val="21"/>
        </w:rPr>
      </w:pPr>
      <w:r>
        <w:rPr>
          <w:szCs w:val="21"/>
        </w:rPr>
        <w:t>　　　公式：</w:t>
      </w:r>
      <w:r>
        <w:rPr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＝</w:t>
      </w:r>
      <w:r>
        <w:rPr>
          <w:szCs w:val="21"/>
        </w:rPr>
        <w:t>Gh</w:t>
      </w:r>
      <w:r>
        <w:rPr>
          <w:szCs w:val="21"/>
        </w:rPr>
        <w:t>（提升重物）</w:t>
      </w:r>
      <w:r>
        <w:rPr>
          <w:szCs w:val="21"/>
        </w:rPr>
        <w:t>=W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ηW</w:t>
      </w:r>
      <w:r>
        <w:rPr>
          <w:szCs w:val="21"/>
          <w:vertAlign w:val="subscript"/>
        </w:rPr>
        <w:t>总</w:t>
      </w:r>
    </w:p>
    <w:p>
      <w:pPr>
        <w:pStyle w:val="Normal"/>
        <w:ind w:left="210"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斜面：</w:t>
      </w:r>
      <w:r>
        <w:rPr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= Gh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额外功：定义：并非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我们需要但又不得不做的功</w:t>
      </w:r>
    </w:p>
    <w:p>
      <w:pPr>
        <w:pStyle w:val="Normal"/>
        <w:ind w:firstLine="1155"/>
        <w:rPr/>
      </w:pPr>
      <w:r>
        <w:rPr>
          <w:szCs w:val="21"/>
        </w:rPr>
        <w:t>公式：</w:t>
      </w:r>
      <w:r>
        <w:rPr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 W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=G</w:t>
      </w:r>
      <w:r>
        <w:rPr>
          <w:szCs w:val="21"/>
          <w:vertAlign w:val="subscript"/>
        </w:rPr>
        <w:t>动</w:t>
      </w:r>
      <w:r>
        <w:rPr>
          <w:szCs w:val="21"/>
        </w:rPr>
        <w:t>h</w:t>
      </w:r>
      <w:r>
        <w:rPr>
          <w:szCs w:val="21"/>
        </w:rPr>
        <w:t>（忽略轮轴摩擦的动滑轮、滑轮组）</w:t>
      </w:r>
    </w:p>
    <w:p>
      <w:pPr>
        <w:pStyle w:val="Normal"/>
        <w:ind w:firstLine="1155"/>
        <w:rPr/>
      </w:pPr>
      <w:r>
        <w:rPr>
          <w:szCs w:val="21"/>
        </w:rPr>
        <w:t>斜面：</w:t>
      </w:r>
      <w:r>
        <w:rPr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f L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总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义：有用功加额外功或动力所做的功</w:t>
      </w:r>
    </w:p>
    <w:p>
      <w:pPr>
        <w:pStyle w:val="Normal"/>
        <w:ind w:left="210"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式：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W</w:t>
      </w:r>
      <w:r>
        <w:rPr>
          <w:szCs w:val="21"/>
          <w:vertAlign w:val="subscript"/>
        </w:rPr>
        <w:t>有用</w:t>
      </w:r>
      <w:r>
        <w:rPr>
          <w:szCs w:val="21"/>
        </w:rPr>
        <w:t>＋</w:t>
      </w:r>
      <w:r>
        <w:rPr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FS= W</w:t>
      </w:r>
      <w:r>
        <w:rPr>
          <w:szCs w:val="21"/>
          <w:vertAlign w:val="subscript"/>
        </w:rPr>
        <w:t>有用</w:t>
      </w:r>
      <w:r>
        <w:rPr>
          <w:szCs w:val="21"/>
        </w:rPr>
        <w:t>／</w:t>
      </w:r>
      <w:r>
        <w:rPr>
          <w:szCs w:val="21"/>
        </w:rPr>
        <w:t>η</w:t>
      </w:r>
    </w:p>
    <w:p>
      <w:pPr>
        <w:pStyle w:val="Normal"/>
        <w:ind w:left="210"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斜面：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 fL+Gh=FL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机械效率：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义：</w:t>
      </w:r>
      <w:r>
        <w:rPr>
          <w:rFonts w:eastAsia="楷体_GB2312;微软雅黑"/>
          <w:szCs w:val="21"/>
          <w:u w:val="single"/>
        </w:rPr>
        <w:t>有用功跟总功的比值</w:t>
      </w:r>
      <w:r>
        <w:rPr>
          <w:szCs w:val="21"/>
        </w:rPr>
        <w:t>。</w:t>
      </w:r>
    </w:p>
    <w:p>
      <w:pPr>
        <w:pStyle w:val="Normal"/>
        <w:ind w:left="210" w:firstLine="1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7185" cy="1637665"/>
                <wp:effectExtent l="0" t="0" r="0" b="6985"/>
                <wp:wrapNone/>
                <wp:docPr id="3" name="Group 12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637640"/>
                          <a:chOff x="0" y="0"/>
                          <a:chExt cx="160704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181080"/>
                              <a:ext cx="26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400" cy="3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40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有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161280"/>
                                <a:ext cx="226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总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6660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304920"/>
                            <a:ext cx="59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180720"/>
                              <a:ext cx="26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400" cy="3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04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161280"/>
                                <a:ext cx="226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6660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440" y="599400"/>
                            <a:ext cx="1416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9040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400" y="18108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504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161280"/>
                                  <a:ext cx="2260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60" y="6660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4262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19116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64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171360"/>
                                <a:ext cx="226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19080"/>
                              <a:ext cx="4262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19116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64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171360"/>
                                <a:ext cx="226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8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000" y="895320"/>
                            <a:ext cx="144540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18108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60" y="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161280"/>
                                  <a:ext cx="2260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660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1320" y="18360"/>
                              <a:ext cx="4262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19116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00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71360"/>
                                <a:ext cx="226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2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37440"/>
                              <a:ext cx="4262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19116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64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171360"/>
                                <a:ext cx="226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000" y="1266840"/>
                            <a:ext cx="144540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18108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60" y="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161280"/>
                                  <a:ext cx="2260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660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1320" y="18360"/>
                              <a:ext cx="4262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19116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00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71360"/>
                                <a:ext cx="226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n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37440"/>
                              <a:ext cx="4262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19116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64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171360"/>
                                <a:ext cx="226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8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2" style="position:absolute;margin-left:126pt;margin-top:0pt;width:126.55pt;height:128.95pt" coordorigin="2520,0" coordsize="2531,2579">
                <v:group id="shape_0" alt="Group 1253" style="position:absolute;left:2520;top:0;width:930;height:569">
                  <v:line id="shape_0" from="2925,285" to="3334,285" ID="Line 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55" style="position:absolute;left:2520;top:0;width:930;height:5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0;top:150;width:17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0;top:0;width:4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有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5;top:254;width:35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总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0;top:105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260" style="position:absolute;left:2580;top:480;width:930;height:569">
                  <v:line id="shape_0" from="2985,765" to="3394,765" ID="Line 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62" style="position:absolute;left:2580;top:480;width:930;height:569">
                    <v:shape id="shape_0" stroked="f" o:allowincell="f" style="position:absolute;left:2580;top:630;width:17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480;width:4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5;top:734;width:35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585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267" style="position:absolute;left:2820;top:944;width:2231;height:570">
                  <v:group id="shape_0" alt="Group 1268" style="position:absolute;left:2820;top:945;width:930;height:569">
                    <v:line id="shape_0" from="3225,1230" to="3634,1230" ID="Line 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270" style="position:absolute;left:2820;top:945;width:930;height:569">
                      <v:shape id="shape_0" stroked="f" o:allowincell="f" style="position:absolute;left:2820;top:1095;width: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0;top:945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5;top:1199;width:35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0;top:1050;width:17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275" style="position:absolute;left:3720;top:944;width:671;height:525">
                    <v:line id="shape_0" from="3915,1245" to="4324,1245" ID="Line 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89;top:944;width:34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5;top:1214;width:35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0;top:1065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280" style="position:absolute;left:4380;top:974;width:671;height:525">
                    <v:line id="shape_0" from="4575,1275" to="4984,1275" ID="Line 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49;top:974;width:34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5;top:1244;width:35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0;top:1095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285" style="position:absolute;left:2775;top:1410;width:2276;height:584">
                  <v:group id="shape_0" alt="Group 1286" style="position:absolute;left:2775;top:1410;width:930;height:569">
                    <v:line id="shape_0" from="3180,1695" to="3589,1695" ID="Line 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288" style="position:absolute;left:2775;top:1410;width:930;height:569">
                      <v:shape id="shape_0" stroked="f" o:allowincell="f" style="position:absolute;left:2775;top:1560;width: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55;top:1410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0;top:1664;width:35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85;top:1515;width:17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293" style="position:absolute;left:3675;top:1439;width:671;height:525">
                    <v:line id="shape_0" from="3870,1740" to="4279,1740" ID="Line 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44;top:1439;width:34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0;top:1709;width:35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2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5;top:1560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298" style="position:absolute;left:4380;top:1469;width:671;height:525">
                    <v:line id="shape_0" from="4575,1770" to="4984,1770" ID="Line 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49;top:1469;width:34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5;top:1739;width:35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0;top:1590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303" style="position:absolute;left:2775;top:1995;width:2276;height:584">
                  <v:group id="shape_0" alt="Group 1304" style="position:absolute;left:2775;top:1995;width:930;height:569">
                    <v:line id="shape_0" from="3180,2280" to="3589,2280" ID="Line 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306" style="position:absolute;left:2775;top:1995;width:930;height:569">
                      <v:shape id="shape_0" stroked="f" o:allowincell="f" style="position:absolute;left:2775;top:2145;width: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55;top:1995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0;top:2249;width:35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85;top:2100;width:17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311" style="position:absolute;left:3675;top:2024;width:671;height:525">
                    <v:line id="shape_0" from="3870,2325" to="4279,2325" ID="Line 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44;top:2024;width:34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0;top:2294;width:35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n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5;top:2145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316" style="position:absolute;left:4380;top:2054;width:671;height:525">
                    <v:line id="shape_0" from="4575,2355" to="4984,2355" ID="Line 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49;top:2054;width:34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5;top:2324;width:35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0;top:2175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式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210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210"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定滑轮：</w:t>
      </w:r>
    </w:p>
    <w:p>
      <w:pPr>
        <w:pStyle w:val="Normal"/>
        <w:ind w:left="210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210"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动滑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轮：</w:t>
      </w:r>
    </w:p>
    <w:p>
      <w:pPr>
        <w:pStyle w:val="Normal"/>
        <w:ind w:left="210" w:firstLine="420"/>
        <w:rPr/>
      </w:pP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210"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滑轮组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ind w:left="1134" w:hanging="28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  <w:u w:val="single"/>
        </w:rPr>
        <w:t>有用功总小于总功</w:t>
      </w:r>
      <w:r>
        <w:rPr>
          <w:szCs w:val="21"/>
        </w:rPr>
        <w:t>，所以机械效率总小于</w:t>
      </w:r>
      <w:r>
        <w:rPr>
          <w:szCs w:val="21"/>
        </w:rPr>
        <w:t xml:space="preserve">1 </w:t>
      </w:r>
      <w:r>
        <w:rPr>
          <w:szCs w:val="21"/>
        </w:rPr>
        <w:t>。通常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微软雅黑"/>
          <w:szCs w:val="21"/>
          <w:u w:val="single"/>
        </w:rPr>
        <w:t>百分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表示。某滑轮机械效率为</w:t>
      </w:r>
      <w:r>
        <w:rPr>
          <w:szCs w:val="21"/>
        </w:rPr>
        <w:t>60%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示有用功占总功的</w:t>
      </w:r>
      <w:r>
        <w:rPr>
          <w:szCs w:val="21"/>
        </w:rPr>
        <w:t xml:space="preserve">60% </w:t>
      </w:r>
      <w:r>
        <w:rPr>
          <w:szCs w:val="21"/>
        </w:rPr>
        <w:t>。</w:t>
      </w:r>
    </w:p>
    <w:p>
      <w:pPr>
        <w:pStyle w:val="22"/>
        <w:spacing w:lineRule="auto" w:line="240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提高机械效率的方法：减小机械自重、减小机件间的摩擦。</w:t>
      </w:r>
    </w:p>
    <w:p>
      <w:pPr>
        <w:pStyle w:val="22"/>
        <w:spacing w:lineRule="auto" w:line="240"/>
        <w:ind w:left="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026160" cy="361315"/>
                <wp:effectExtent l="0" t="0" r="0" b="0"/>
                <wp:wrapNone/>
                <wp:docPr id="7" name="Group 13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361440"/>
                          <a:chOff x="0" y="0"/>
                          <a:chExt cx="102600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181080"/>
                              <a:ext cx="26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400" cy="3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40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有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161280"/>
                                <a:ext cx="226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总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6660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0120" y="18360"/>
                            <a:ext cx="4262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91160"/>
                              <a:ext cx="26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2192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71360"/>
                              <a:ext cx="226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40"/>
                              <a:ext cx="114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1" style="position:absolute;margin-left:126pt;margin-top:9.6pt;width:80.8pt;height:28.45pt" coordorigin="2520,192" coordsize="1616,569">
                <v:group id="shape_0" alt="Group 1322" style="position:absolute;left:2520;top:192;width:930;height:569">
                  <v:line id="shape_0" from="2925,477" to="3334,477" ID="Line 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24" style="position:absolute;left:2520;top:192;width:930;height:569">
                    <v:shape id="shape_0" stroked="f" o:allowincell="f" style="position:absolute;left:2520;top:342;width:17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0;top:192;width:4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有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5;top:446;width:35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总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0;top:297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329" style="position:absolute;left:3465;top:221;width:671;height:525">
                  <v:line id="shape_0" from="3660,522" to="4069,522" ID="Line 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34;top:221;width:34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91;width:3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342;width:17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机械效率的测量：</w:t>
      </w:r>
    </w:p>
    <w:p>
      <w:pPr>
        <w:pStyle w:val="Normal"/>
        <w:ind w:right="105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：</w:t>
      </w:r>
    </w:p>
    <w:p>
      <w:pPr>
        <w:pStyle w:val="Normal"/>
        <w:ind w:left="2266" w:hanging="237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应测物理量：钩码重力</w:t>
      </w:r>
      <w:r>
        <w:rPr>
          <w:szCs w:val="21"/>
        </w:rPr>
        <w:t>G</w:t>
      </w:r>
      <w:r>
        <w:rPr>
          <w:szCs w:val="21"/>
        </w:rPr>
        <w:t>、钩码提升的高度</w:t>
      </w:r>
      <w:r>
        <w:rPr>
          <w:szCs w:val="21"/>
        </w:rPr>
        <w:t>h</w:t>
      </w:r>
      <w:r>
        <w:rPr>
          <w:szCs w:val="21"/>
        </w:rPr>
        <w:t>、拉力</w:t>
      </w:r>
      <w:r>
        <w:rPr>
          <w:szCs w:val="21"/>
        </w:rPr>
        <w:t>F</w:t>
      </w:r>
      <w:r>
        <w:rPr>
          <w:szCs w:val="21"/>
        </w:rPr>
        <w:t>、绳的自由端移动的距离</w:t>
      </w:r>
      <w:r>
        <w:rPr>
          <w:szCs w:val="21"/>
        </w:rPr>
        <w:t>S</w:t>
      </w:r>
    </w:p>
    <w:p>
      <w:pPr>
        <w:pStyle w:val="Normal"/>
        <w:ind w:left="1890" w:hanging="189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：除钩码、铁架台、滑轮、细线外还需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  <w:u w:val="single"/>
        </w:rPr>
        <w:t>刻度尺、弹簧测力计。</w:t>
      </w:r>
    </w:p>
    <w:p>
      <w:pPr>
        <w:pStyle w:val="Normal"/>
        <w:ind w:left="1680" w:hanging="16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步骤：必须匀速拉动弹簧测力计使钩码升高，目的：</w:t>
      </w:r>
      <w:r>
        <w:rPr>
          <w:rFonts w:eastAsia="楷体_GB2312;微软雅黑"/>
          <w:szCs w:val="21"/>
          <w:u w:val="single"/>
        </w:rPr>
        <w:t>保证测力计示数大小不变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结论：影响滑轮组机械效率高低的主要因素有：</w:t>
      </w:r>
    </w:p>
    <w:p>
      <w:pPr>
        <w:pStyle w:val="Normal"/>
        <w:ind w:left="991" w:hanging="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A</w:t>
      </w:r>
      <w:r>
        <w:rPr>
          <w:rFonts w:eastAsia="楷体_GB2312;微软雅黑"/>
          <w:szCs w:val="21"/>
        </w:rPr>
        <w:t>动滑轮越重，个数越多则额外功相对就多。</w:t>
      </w:r>
    </w:p>
    <w:p>
      <w:pPr>
        <w:pStyle w:val="Normal"/>
        <w:ind w:left="991" w:hanging="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B</w:t>
      </w:r>
      <w:r>
        <w:rPr>
          <w:rFonts w:eastAsia="楷体_GB2312;微软雅黑"/>
          <w:szCs w:val="21"/>
        </w:rPr>
        <w:t>提升重物越重，做的有用功相对就多。</w:t>
      </w:r>
    </w:p>
    <w:p>
      <w:pPr>
        <w:pStyle w:val="Normal"/>
        <w:ind w:left="991" w:hanging="0"/>
        <w:rPr>
          <w:szCs w:val="21"/>
        </w:rPr>
      </w:pPr>
      <w:r>
        <w:rPr>
          <w:rFonts w:eastAsia="楷体_GB2312;微软雅黑"/>
          <w:szCs w:val="21"/>
        </w:rPr>
        <w:t xml:space="preserve">C </w:t>
      </w:r>
      <w:r>
        <w:rPr>
          <w:rFonts w:eastAsia="楷体_GB2312;微软雅黑"/>
          <w:szCs w:val="21"/>
        </w:rPr>
        <w:t>摩擦，若各种摩擦越大做的额外功就多。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;微软雅黑"/>
          <w:szCs w:val="21"/>
          <w:u w:val="single"/>
        </w:rPr>
        <w:t>绕</w:t>
      </w:r>
      <w:r>
        <w:rPr>
          <w:rFonts w:eastAsia="楷体_GB2312;微软雅黑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szCs w:val="21"/>
          <w:u w:val="single"/>
        </w:rPr>
        <w:t>线方法</w:t>
      </w:r>
      <w:r>
        <w:rPr>
          <w:szCs w:val="21"/>
        </w:rPr>
        <w:t>和</w:t>
      </w:r>
      <w:r>
        <w:rPr>
          <w:rFonts w:eastAsia="楷体_GB2312;微软雅黑"/>
          <w:szCs w:val="21"/>
          <w:u w:val="single"/>
        </w:rPr>
        <w:t>重物提升高度</w:t>
      </w:r>
      <w:r>
        <w:rPr>
          <w:szCs w:val="21"/>
        </w:rPr>
        <w:t>不影响滑轮机械效率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功率</w:t>
      </w:r>
      <w:r>
        <w:rPr>
          <w:b/>
          <w:bCs/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定义：</w:t>
      </w:r>
      <w:r>
        <w:rPr>
          <w:rFonts w:eastAsia="楷体_GB2312;微软雅黑"/>
          <w:szCs w:val="21"/>
          <w:u w:val="single"/>
        </w:rPr>
        <w:t>单位时间里完成的功</w:t>
      </w:r>
    </w:p>
    <w:p>
      <w:pPr>
        <w:pStyle w:val="Normal"/>
        <w:rPr>
          <w:rFonts w:eastAsia="楷体_GB2312;微软雅黑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710</wp:posOffset>
                </wp:positionH>
                <wp:positionV relativeFrom="paragraph">
                  <wp:posOffset>164465</wp:posOffset>
                </wp:positionV>
                <wp:extent cx="457200" cy="304165"/>
                <wp:effectExtent l="0" t="0" r="0" b="13970"/>
                <wp:wrapNone/>
                <wp:docPr id="9" name="Group 13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4200"/>
                          <a:chOff x="0" y="0"/>
                          <a:chExt cx="457200" cy="304200"/>
                        </a:xfrm>
                      </wpg:grpSpPr>
                      <wps:wsp>
                        <wps:cNvSpPr/>
                        <wps:spPr>
                          <a:xfrm>
                            <a:off x="257040" y="165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120"/>
                              <a:ext cx="1144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152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147960"/>
                              <a:ext cx="104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60480"/>
                              <a:ext cx="1144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4" style="position:absolute;margin-left:77.3pt;margin-top:12.95pt;width:36pt;height:23.95pt" coordorigin="1546,259" coordsize="720,479">
                <v:line id="shape_0" from="1951,519" to="2205,519" ID="Line 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36" style="position:absolute;left:1546;top:259;width:720;height:479">
                  <v:shape id="shape_0" stroked="f" o:allowincell="f" style="position:absolute;left:1546;top:396;width:17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259;width:23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492;width:16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354;width:17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物理意义：</w:t>
      </w:r>
      <w:r>
        <w:rPr>
          <w:rFonts w:eastAsia="楷体_GB2312;微软雅黑"/>
          <w:szCs w:val="21"/>
          <w:u w:val="single"/>
        </w:rPr>
        <w:t>表示做功快慢的物理量</w:t>
      </w:r>
      <w:r>
        <w:rPr>
          <w:szCs w:val="21"/>
        </w:rPr>
        <w:t>。</w:t>
      </w:r>
    </w:p>
    <w:p>
      <w:pPr>
        <w:pStyle w:val="Normal"/>
        <w:rPr>
          <w:rFonts w:eastAsia="楷体_GB2312;微软雅黑"/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公式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  Fv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单位：主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W </w:t>
      </w:r>
      <w:r>
        <w:rPr>
          <w:szCs w:val="21"/>
        </w:rPr>
        <w:t>常用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kW mW </w:t>
      </w:r>
      <w:r>
        <w:rPr>
          <w:szCs w:val="21"/>
          <w:u w:val="single"/>
        </w:rPr>
        <w:t>马力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换算：</w:t>
      </w:r>
      <w:r>
        <w:rPr>
          <w:szCs w:val="21"/>
          <w:u w:val="single"/>
        </w:rPr>
        <w:t>1kW=10</w:t>
      </w:r>
      <w:r>
        <w:rPr>
          <w:szCs w:val="21"/>
          <w:u w:val="single"/>
          <w:vertAlign w:val="superscript"/>
        </w:rPr>
        <w:t>3</w:t>
      </w:r>
      <w:r>
        <w:rPr>
          <w:szCs w:val="21"/>
          <w:u w:val="single"/>
        </w:rPr>
        <w:t>W  1mW=10</w:t>
      </w:r>
      <w:r>
        <w:rPr>
          <w:szCs w:val="21"/>
          <w:u w:val="single"/>
          <w:vertAlign w:val="superscript"/>
        </w:rPr>
        <w:t>6</w:t>
      </w:r>
      <w:r>
        <w:rPr>
          <w:szCs w:val="21"/>
          <w:u w:val="single"/>
        </w:rPr>
        <w:t xml:space="preserve"> W  1</w:t>
      </w:r>
      <w:r>
        <w:rPr>
          <w:rFonts w:eastAsia="楷体_GB2312;微软雅黑"/>
          <w:szCs w:val="21"/>
          <w:u w:val="single"/>
        </w:rPr>
        <w:t>马力</w:t>
      </w:r>
      <w:r>
        <w:rPr>
          <w:szCs w:val="21"/>
          <w:u w:val="single"/>
        </w:rPr>
        <w:t>=735W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某小轿车功率</w:t>
      </w:r>
      <w:r>
        <w:rPr>
          <w:rFonts w:cs="宋体;SimSun" w:ascii="宋体;SimSun" w:hAnsi="宋体;SimSun"/>
          <w:szCs w:val="21"/>
        </w:rPr>
        <w:t>66kW</w:t>
      </w:r>
      <w:r>
        <w:rPr>
          <w:rFonts w:ascii="宋体;SimSun" w:hAnsi="宋体;SimSun" w:cs="宋体;SimSun"/>
          <w:szCs w:val="21"/>
        </w:rPr>
        <w:t>，它表示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小轿车１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 xml:space="preserve">s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内做功</w:t>
      </w:r>
      <w:r>
        <w:rPr>
          <w:rFonts w:cs="宋体;SimSun" w:ascii="宋体;SimSun" w:hAnsi="宋体;SimSun"/>
          <w:szCs w:val="21"/>
          <w:u w:val="single"/>
        </w:rPr>
        <w:t xml:space="preserve">66000J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机械效率和功率的区别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率和机械效率是两个不同的概念。功率表示做功的快慢，即单位时间内完成的功；机械效率表示机械做功的效率，即所做的总功中有多大比例的有用功。</w:t>
      </w:r>
    </w:p>
    <w:p>
      <w:pPr>
        <w:pStyle w:val="Normal"/>
        <w:rPr/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机械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、动</w:t>
      </w:r>
      <w:r>
        <w:rPr>
          <w:b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能和势能</w:t>
      </w:r>
      <w:r>
        <w:rPr>
          <w:b/>
          <w:bCs/>
          <w:color w:val="FFFFFF"/>
          <w:szCs w:val="21"/>
        </w:rPr>
        <w:t>[</w:t>
      </w:r>
      <w:r>
        <w:rPr>
          <w:b/>
          <w:bCs/>
          <w:color w:val="FFFFFF"/>
          <w:szCs w:val="21"/>
        </w:rPr>
        <w:t>来源</w:t>
      </w:r>
      <w:r>
        <w:rPr>
          <w:b/>
          <w:bCs/>
          <w:color w:val="FFFFFF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量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一个物体能够做功，我们就说这个物体具有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①能量表示物体做功本领大小的物理量；能量可以用能够做功的多少来衡量。</w:t>
      </w:r>
    </w:p>
    <w:p>
      <w:pPr>
        <w:pStyle w:val="Normal"/>
        <w:ind w:left="147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一个物体“能够做功”并不是一定“要做功”也不是“正在做功”或“已经做功”如：山上静止的石头具有能量，但它没有做功。也不一定要做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知识结构：</w:t>
      </w:r>
    </w:p>
    <w:p>
      <w:pPr>
        <w:pStyle w:val="Normal"/>
        <w:ind w:left="420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19930" cy="2706370"/>
                <wp:effectExtent l="0" t="0" r="0" b="0"/>
                <wp:wrapNone/>
                <wp:docPr id="11" name="Group 13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2706480"/>
                          <a:chOff x="0" y="0"/>
                          <a:chExt cx="4519800" cy="2706480"/>
                        </a:xfrm>
                      </wpg:grpSpPr>
                      <wps:wsp>
                        <wps:cNvSpPr txBox="1"/>
                        <wps:spPr>
                          <a:xfrm>
                            <a:off x="0" y="586080"/>
                            <a:ext cx="21132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320" y="963360"/>
                            <a:ext cx="4083840" cy="174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1880"/>
                              <a:ext cx="373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势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5640" y="0"/>
                              <a:ext cx="3585960" cy="84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5080"/>
                                <a:ext cx="36072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重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势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0160" y="0"/>
                                <a:ext cx="3025800" cy="84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840" y="0"/>
                                  <a:ext cx="2727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定义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cs="Times New Roman" w:eastAsia="楷体_GB2312;微软雅黑"/>
                                        <w:color w:val="auto"/>
                                        <w:lang w:val="en-US" w:eastAsia="zh-CN"/>
                                      </w:rPr>
                                      <w:t>物体由于被举高而具有的能量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0760"/>
                                  <a:ext cx="3025800" cy="52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9680"/>
                                    <a:ext cx="153180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决定其大小的因素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4000" y="0"/>
                                    <a:ext cx="1531800" cy="52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物体质量越大、举得越高，势能就越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7200" y="95040"/>
                                <a:ext cx="218520" cy="53028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7560 h 300600"/>
                                  <a:gd name="textAreaBottom" fmla="*/ 29304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880" y="893520"/>
                              <a:ext cx="3585960" cy="84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5080"/>
                                <a:ext cx="36072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弹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势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59800" y="0"/>
                                <a:ext cx="3025800" cy="84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840" y="0"/>
                                  <a:ext cx="27273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定义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cs="Times New Roman" w:eastAsia="楷体_GB2312;微软雅黑"/>
                                        <w:color w:val="auto"/>
                                        <w:lang w:val="en-US" w:eastAsia="zh-CN"/>
                                      </w:rPr>
                                      <w:t>发生形变的物体具有的能量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0400"/>
                                  <a:ext cx="3025800" cy="52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9680"/>
                                    <a:ext cx="153180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决定其大小的因素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4360" y="0"/>
                                    <a:ext cx="1531800" cy="52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物体弹性形变越大、弹性势能就越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6840" y="95040"/>
                                <a:ext cx="218520" cy="53028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7560 h 300600"/>
                                  <a:gd name="textAreaBottom" fmla="*/ 29304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360" y="67320"/>
                              <a:ext cx="118800" cy="1465560"/>
                            </a:xfrm>
                            <a:custGeom>
                              <a:avLst/>
                              <a:gdLst>
                                <a:gd name="textAreaLeft" fmla="*/ 43200 w 67320"/>
                                <a:gd name="textAreaRight" fmla="*/ 67680 w 67320"/>
                                <a:gd name="textAreaTop" fmla="*/ 21600 h 830880"/>
                                <a:gd name="textAreaBottom" fmla="*/ 809280 h 83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3649320" cy="84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0920"/>
                              <a:ext cx="4107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动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3880" y="0"/>
                              <a:ext cx="3025800" cy="84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200" y="0"/>
                                <a:ext cx="272808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定义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cs="Times New Roman" w:eastAsia="楷体_GB2312;微软雅黑"/>
                                      <w:color w:val="auto"/>
                                      <w:lang w:val="en-US" w:eastAsia="zh-CN"/>
                                    </w:rPr>
                                    <w:t>物体由于运动而具有的能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0760"/>
                                <a:ext cx="3025800" cy="5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1531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决定其大小的因素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0"/>
                                  <a:ext cx="1531800" cy="52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物体速度越大、质量越大，动能就越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7240" y="25560"/>
                              <a:ext cx="230400" cy="641520"/>
                            </a:xfrm>
                            <a:custGeom>
                              <a:avLst/>
                              <a:gdLst>
                                <a:gd name="textAreaLeft" fmla="*/ 83520 w 130680"/>
                                <a:gd name="textAreaRight" fmla="*/ 130680 w 130680"/>
                                <a:gd name="textAreaTop" fmla="*/ 9360 h 363600"/>
                                <a:gd name="textAreaBottom" fmla="*/ 354240 h 36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235080"/>
                            <a:ext cx="248760" cy="1633680"/>
                          </a:xfrm>
                          <a:custGeom>
                            <a:avLst/>
                            <a:gdLst>
                              <a:gd name="textAreaLeft" fmla="*/ 90360 w 141120"/>
                              <a:gd name="textAreaRight" fmla="*/ 141480 w 141120"/>
                              <a:gd name="textAreaTop" fmla="*/ 24120 h 926280"/>
                              <a:gd name="textAreaBottom" fmla="*/ 902160 h 92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1" style="position:absolute;margin-left:27pt;margin-top:0pt;width:355.9pt;height:213.1pt" coordorigin="540,0" coordsize="7118,4262">
                <v:shape id="shape_0" stroked="f" o:allowincell="f" style="position:absolute;left:540;top:923;width:332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43" style="position:absolute;left:1227;top:1517;width:6431;height:2745">
                  <v:shape id="shape_0" stroked="f" o:allowincell="f" style="position:absolute;left:1227;top:2528;width:58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势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345" style="position:absolute;left:1992;top:1517;width:5647;height:1338">
                    <v:shape id="shape_0" stroked="f" o:allowincell="f" style="position:absolute;left:1992;top:1604;width:567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重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势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47" style="position:absolute;left:2874;top:1517;width:4765;height:1338">
                      <v:shape id="shape_0" stroked="f" o:allowincell="f" style="position:absolute;left:3069;top:1517;width:4294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定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cs="Times New Roman" w:eastAsia="楷体_GB2312;微软雅黑"/>
                                  <w:color w:val="auto"/>
                                  <w:lang w:val="en-US" w:eastAsia="zh-CN"/>
                                </w:rPr>
                                <w:t>物体由于被举高而具有的能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49" style="position:absolute;left:2874;top:2022;width:4765;height:833">
                        <v:shape id="shape_0" stroked="f" o:allowincell="f" style="position:absolute;left:2874;top:2242;width:2411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决定其大小的因素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7;top:2022;width:2411;height:8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物体质量越大、举得越高，势能就越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352" stroked="t" o:allowincell="f" style="position:absolute;left:2570;top:1667;width:343;height:83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353" style="position:absolute;left:2011;top:2924;width:5647;height:1338">
                    <v:shape id="shape_0" stroked="f" o:allowincell="f" style="position:absolute;left:2011;top:3011;width:567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势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55" style="position:absolute;left:2893;top:2924;width:4766;height:1338">
                      <v:shape id="shape_0" stroked="f" o:allowincell="f" style="position:absolute;left:3088;top:2924;width:4294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定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cs="Times New Roman" w:eastAsia="楷体_GB2312;微软雅黑"/>
                                  <w:color w:val="auto"/>
                                  <w:lang w:val="en-US" w:eastAsia="zh-CN"/>
                                </w:rPr>
                                <w:t>发生形变的物体具有的能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57" style="position:absolute;left:2893;top:3429;width:4766;height:833">
                        <v:shape id="shape_0" stroked="f" o:allowincell="f" style="position:absolute;left:2893;top:3649;width:2411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决定其大小的因素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46;top:3429;width:2411;height:8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物体弹性形变越大、弹性势能就越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AutoShape 1360" stroked="t" o:allowincell="f" style="position:absolute;left:2589;top:3074;width:343;height:83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AutoShape 1361" stroked="t" o:allowincell="f" style="position:absolute;left:1767;top:1623;width:186;height:230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1362" style="position:absolute;left:1305;top:0;width:5748;height:1338">
                  <v:shape id="shape_0" stroked="f" o:allowincell="f" style="position:absolute;left:1305;top:395;width:64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动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364" style="position:absolute;left:2288;top:0;width:4765;height:1338">
                    <v:shape id="shape_0" stroked="f" o:allowincell="f" style="position:absolute;left:2483;top:0;width:4295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定义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cs="Times New Roman" w:eastAsia="楷体_GB2312;微软雅黑"/>
                                <w:color w:val="auto"/>
                                <w:lang w:val="en-US" w:eastAsia="zh-CN"/>
                              </w:rPr>
                              <w:t>物体由于运动而具有的能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66" style="position:absolute;left:2288;top:505;width:4765;height:833">
                      <v:shape id="shape_0" stroked="f" o:allowincell="f" style="position:absolute;left:2288;top:725;width:2411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决定其大小的因素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0;top:505;width:2411;height:8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物体速度越大、质量越大，动能就越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AutoShape 1369" stroked="t" o:allowincell="f" style="position:absolute;left:1962;top:40;width:362;height:100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AutoShape 1370" stroked="t" o:allowincell="f" style="position:absolute;left:953;top:370;width:391;height:257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color w:val="FFFFFF"/>
          <w:szCs w:val="21"/>
        </w:rPr>
        <w:t>[</w:t>
      </w:r>
      <w:r>
        <w:rPr>
          <w:b/>
          <w:bCs/>
          <w:color w:val="FFFFFF"/>
          <w:szCs w:val="21"/>
        </w:rPr>
        <w:t>来源</w:t>
      </w:r>
      <w:r>
        <w:rPr>
          <w:b/>
          <w:bCs/>
          <w:color w:val="FFFFFF"/>
          <w:szCs w:val="21"/>
        </w:rPr>
        <w:t>:Zxxk.Com]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探究决定动能大小的因素：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猜想：动能大小</w:t>
      </w:r>
      <w:r>
        <w:rPr>
          <w:rFonts w:eastAsia="楷体_GB2312;微软雅黑"/>
          <w:szCs w:val="21"/>
          <w:u w:val="single"/>
        </w:rPr>
        <w:t>与物体质量和速度有关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szCs w:val="21"/>
        </w:rPr>
        <w:t>实验研究：研究对象：</w:t>
      </w:r>
      <w:r>
        <w:rPr>
          <w:rFonts w:eastAsia="楷体_GB2312;微软雅黑"/>
          <w:szCs w:val="21"/>
          <w:u w:val="single"/>
        </w:rPr>
        <w:t>小钢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法：</w:t>
      </w:r>
      <w:r>
        <w:rPr>
          <w:rFonts w:eastAsia="楷体_GB2312;微软雅黑"/>
          <w:szCs w:val="21"/>
          <w:u w:val="single"/>
        </w:rPr>
        <w:t>控制变量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645" w:hanging="0"/>
        <w:rPr>
          <w:szCs w:val="21"/>
        </w:rPr>
      </w:pPr>
      <w:r>
        <w:rPr>
          <w:b/>
          <w:bCs/>
          <w:szCs w:val="21"/>
        </w:rPr>
        <w:t>？</w:t>
      </w:r>
      <w:r>
        <w:rPr>
          <w:szCs w:val="21"/>
        </w:rPr>
        <w:t>如何判断动能大小：</w:t>
      </w:r>
      <w:r>
        <w:rPr>
          <w:rFonts w:eastAsia="楷体_GB2312;微软雅黑"/>
          <w:szCs w:val="21"/>
          <w:u w:val="single"/>
        </w:rPr>
        <w:t>看小钢球能推动木快做功的多少</w:t>
      </w:r>
    </w:p>
    <w:p>
      <w:pPr>
        <w:pStyle w:val="Normal"/>
        <w:ind w:left="1122" w:hanging="98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？</w:t>
      </w:r>
      <w:r>
        <w:rPr>
          <w:rFonts w:ascii="宋体;SimSun" w:hAnsi="宋体;SimSun" w:cs="宋体;SimSun"/>
          <w:szCs w:val="21"/>
        </w:rPr>
        <w:t>如何控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度不变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使钢球从同一高度滚下，则到达斜面底端时速度大小相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？</w:t>
      </w:r>
      <w:r>
        <w:rPr>
          <w:rFonts w:ascii="宋体;SimSun" w:hAnsi="宋体;SimSun" w:cs="宋体;SimSun"/>
          <w:szCs w:val="21"/>
        </w:rPr>
        <w:t>如何改变钢球速度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使钢球从不同同高度滚下</w:t>
      </w:r>
      <w:r>
        <w:rPr>
          <w:rFonts w:ascii="楷体_GB2312;微软雅黑" w:hAnsi="楷体_GB2312;微软雅黑" w:cs="宋体;SimSun" w:eastAsia="楷体_GB2312;微软雅黑"/>
          <w:szCs w:val="21"/>
        </w:rPr>
        <w:t>；</w:t>
      </w:r>
    </w:p>
    <w:p>
      <w:pPr>
        <w:pStyle w:val="Normal"/>
        <w:ind w:left="2388" w:hanging="16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析归纳：保持钢球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不变时结论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运动物体质量相同时；速度越大动能越大；</w:t>
      </w:r>
    </w:p>
    <w:p>
      <w:pPr>
        <w:pStyle w:val="Normal"/>
        <w:ind w:left="210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保持钢球速度不变时结论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运动物体速度相同时；质量越大动能越大；</w:t>
      </w:r>
    </w:p>
    <w:p>
      <w:pPr>
        <w:pStyle w:val="Normal"/>
        <w:ind w:left="189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得出结论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物体动能与质量和速度有关；速度越大动能越大，质量越大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动能也越大。</w:t>
      </w:r>
    </w:p>
    <w:p>
      <w:pPr>
        <w:pStyle w:val="Normal"/>
        <w:ind w:left="630" w:hanging="63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练习：☆</w:t>
      </w:r>
      <w:r>
        <w:rPr>
          <w:rFonts w:ascii="宋体;SimSun" w:hAnsi="宋体;SimSun" w:cs="宋体;SimSun"/>
          <w:i/>
          <w:iCs/>
          <w:szCs w:val="21"/>
        </w:rPr>
        <w:t xml:space="preserve">右表中给出了一头牛漫步行走和一名中学生百米赛跑时的一些数据：分析数据，可以看出对物体动能大小影响较大的是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速度</w:t>
      </w:r>
      <w:r>
        <w:rPr>
          <w:rFonts w:ascii="宋体;SimSun" w:hAnsi="宋体;SimSun" w:cs="宋体;SimSun"/>
          <w:i/>
          <w:iCs/>
          <w:szCs w:val="21"/>
        </w:rPr>
        <w:t>你判断的依据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人的质量约为牛的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1/12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，而速度约为牛的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倍此时动能为牛的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倍说明速度对动能影响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6197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/(m.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/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8.8pt;mso-wrap-distance-left:9pt;mso-wrap-distance-right:0pt;mso-wrap-distance-top:0pt;mso-wrap-distance-bottom:0pt;margin-top:0.1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速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/(m.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/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机械能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动能和势能统称为机械能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①有动能的物体具有机械能；②有势能的物体具有机械能；③同时具有动能和势能的物体具有机械能。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924685" cy="504825"/>
                <wp:effectExtent l="0" t="0" r="0" b="0"/>
                <wp:wrapNone/>
                <wp:docPr id="17" name="Group 1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504720"/>
                          <a:chOff x="0" y="0"/>
                          <a:chExt cx="192456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171360"/>
                            <a:ext cx="295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动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440" y="0"/>
                            <a:ext cx="157212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0"/>
                              <a:ext cx="139140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60" y="5796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转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转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0240" y="0"/>
                                <a:ext cx="100080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2952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势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9040" y="0"/>
                                  <a:ext cx="6717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9520" y="0"/>
                                    <a:ext cx="552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弹性势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0" y="343080"/>
                                    <a:ext cx="54288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重力势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90720" cy="399960"/>
                                  </a:xfrm>
                                  <a:custGeom>
                                    <a:avLst/>
                                    <a:gdLst>
                                      <a:gd name="textAreaLeft" fmla="*/ 33120 w 51480"/>
                                      <a:gd name="textAreaRight" fmla="*/ 51840 w 51480"/>
                                      <a:gd name="textAreaTop" fmla="*/ 5760 h 226800"/>
                                      <a:gd name="textAreaBottom" fmla="*/ 221040 h 226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9600"/>
                              <a:ext cx="5626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96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71" style="position:absolute;margin-left:117pt;margin-top:7.8pt;width:151.6pt;height:39.75pt" coordorigin="2340,156" coordsize="3032,795">
                <v:shape id="shape_0" stroked="f" o:allowincell="f" style="position:absolute;left:2340;top:426;width:4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动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73" style="position:absolute;left:2895;top:156;width:2476;height:795">
                  <v:group id="shape_0" alt="Group 1374" style="position:absolute;left:3180;top:156;width:2191;height:795">
                    <v:shape id="shape_0" stroked="f" o:allowincell="f" style="position:absolute;left:3226;top:247;width:3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转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0;top:636;width:46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转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77" style="position:absolute;left:3795;top:156;width:1577;height:795">
                      <v:shape id="shape_0" stroked="f" o:allowincell="f" style="position:absolute;left:3795;top:456;width:46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势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79" style="position:absolute;left:4313;top:156;width:1059;height:795">
                        <v:shape id="shape_0" stroked="f" o:allowincell="f" style="position:absolute;left:4501;top:156;width:86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弹性势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696;width:85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重力势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382" stroked="t" o:allowincell="f" style="position:absolute;left:4313;top:262;width:142;height:629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Group 1383" style="position:absolute;left:2895;top:502;width:885;height:104">
                    <v:line id="shape_0" from="2911,502" to="3780,502" ID="Line 13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5,607" to="3749,607" ID="Line 138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、动能和势能的转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知识结构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能和重力势能间的转化规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质量一定的物体，如果加速下降，则动能增大，重力势能减小，重力势能转化为动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质量一定的物体，如果减速上升，则动能减小，重力势能增大，动能转化为重力势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动能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弹性势能间的转化规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如果一个物体的动能减小，而另一个物体的弹性势能增大，则动能转化为弹性势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如果一个物体的动能增大，而另一个物体的弹性势能减小，则弹性势能转化为动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动能与势能转化问题的分析：</w:t>
      </w:r>
    </w:p>
    <w:p>
      <w:pPr>
        <w:pStyle w:val="TextBodyIndent"/>
        <w:ind w:firstLine="84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首先分析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决定动能大小的因素</w:t>
      </w:r>
      <w:r>
        <w:rPr>
          <w:sz w:val="21"/>
          <w:szCs w:val="21"/>
        </w:rPr>
        <w:t>，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决定重力势能（或弹性势能）大小的因素</w:t>
      </w:r>
      <w:r>
        <w:rPr>
          <w:sz w:val="21"/>
          <w:szCs w:val="21"/>
        </w:rPr>
        <w:t>——看动能和重力势能（或弹性势能）如何变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还要注意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动能和势能相互转化过程中的能量损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失和增大</w:t>
      </w:r>
      <w:r>
        <w:rPr>
          <w:rFonts w:ascii="宋体;SimSun" w:hAnsi="宋体;SimSun" w:cs="宋体;SimSun"/>
          <w:szCs w:val="21"/>
        </w:rPr>
        <w:t>——如果除重力和弹力外没有其他外力做功（即：没有其他形式能量补充或没有能量损失），则动能势能转化过程中机械能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题中如果有“在光滑斜面上滑动”则“光滑”表示没有能量损失——机械能守恒；“斜面上匀速下滑”表示有能量损失——机械能不守恒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、水能和风能的利用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430</wp:posOffset>
                </wp:positionH>
                <wp:positionV relativeFrom="paragraph">
                  <wp:posOffset>6350</wp:posOffset>
                </wp:positionV>
                <wp:extent cx="2133600" cy="1216660"/>
                <wp:effectExtent l="0" t="0" r="0" b="5080"/>
                <wp:wrapNone/>
                <wp:docPr id="20" name="Group 13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16800"/>
                          <a:chOff x="0" y="0"/>
                          <a:chExt cx="2133720" cy="1216800"/>
                        </a:xfrm>
                      </wpg:grpSpPr>
                      <wps:wsp>
                        <wps:cNvSpPr txBox="1"/>
                        <wps:spPr>
                          <a:xfrm>
                            <a:off x="0" y="551880"/>
                            <a:ext cx="657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机械能的天然资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1760" y="0"/>
                            <a:ext cx="1461600" cy="12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0" y="978480"/>
                              <a:ext cx="2761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风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360" y="0"/>
                              <a:ext cx="1371600" cy="85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2520"/>
                                <a:ext cx="3142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水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9600" y="0"/>
                                <a:ext cx="1061640" cy="85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0" cy="85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440" y="0"/>
                                    <a:ext cx="533520" cy="85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52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拦河筑坝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5080"/>
                                      <a:ext cx="53352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海水潮汐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25320"/>
                                      <a:ext cx="53352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直接做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9720"/>
                                    <a:ext cx="90720" cy="688320"/>
                                  </a:xfrm>
                                  <a:custGeom>
                                    <a:avLst/>
                                    <a:gdLst>
                                      <a:gd name="textAreaLeft" fmla="*/ 33120 w 51480"/>
                                      <a:gd name="textAreaRight" fmla="*/ 51840 w 51480"/>
                                      <a:gd name="textAreaTop" fmla="*/ 10080 h 390240"/>
                                      <a:gd name="textAreaBottom" fmla="*/ 380160 h 390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3320" y="12240"/>
                                  <a:ext cx="418320" cy="51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" y="149040"/>
                                    <a:ext cx="3142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发电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512280"/>
                                  </a:xfrm>
                                  <a:custGeom>
                                    <a:avLst/>
                                    <a:gdLst>
                                      <a:gd name="textAreaLeft" fmla="*/ 0 w 51480"/>
                                      <a:gd name="textAreaRight" fmla="*/ 18720 w 51480"/>
                                      <a:gd name="textAreaTop" fmla="*/ 7560 h 290520"/>
                                      <a:gd name="textAreaBottom" fmla="*/ 282960 h 29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363960"/>
                              <a:ext cx="119520" cy="852840"/>
                            </a:xfrm>
                            <a:custGeom>
                              <a:avLst/>
                              <a:gdLst>
                                <a:gd name="textAreaLeft" fmla="*/ 43200 w 67680"/>
                                <a:gd name="textAreaRight" fmla="*/ 68040 w 67680"/>
                                <a:gd name="textAreaTop" fmla="*/ 12600 h 483480"/>
                                <a:gd name="textAreaBottom" fmla="*/ 470880 h 48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6" style="position:absolute;margin-left:50.9pt;margin-top:0.5pt;width:168pt;height:95.8pt" coordorigin="1018,10" coordsize="3360,1916">
                <v:shape id="shape_0" stroked="f" o:allowincell="f" style="position:absolute;left:1018;top:879;width:103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机械能的天然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88" style="position:absolute;left:2076;top:10;width:2302;height:1916">
                  <v:shape id="shape_0" stroked="f" o:allowincell="f" style="position:absolute;left:2263;top:1551;width:43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风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390" style="position:absolute;left:2218;top:10;width:2160;height:1339">
                    <v:shape id="shape_0" stroked="f" o:allowincell="f" style="position:absolute;left:2218;top:581;width:49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水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92" style="position:absolute;left:2706;top:10;width:1673;height:1339">
                      <v:group id="shape_0" alt="Group 1393" style="position:absolute;left:2706;top:10;width:998;height:1339">
                        <v:group id="shape_0" alt="Group 1394" style="position:absolute;left:2864;top:10;width:840;height:1339">
                          <v:shape id="shape_0" stroked="f" o:allowincell="f" style="position:absolute;left:2864;top:10;width:839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拦河筑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64;top:522;width:839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海水潮汐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64;top:995;width:839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直接做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AutoShape 1398" stroked="t" o:allowincell="f" style="position:absolute;left:2706;top:167;width:142;height:1083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1399" style="position:absolute;left:3719;top:29;width:659;height:807">
                        <v:shape id="shape_0" stroked="f" o:allowincell="f" style="position:absolute;left:3883;top:264;width:49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发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ID="AutoShape 1401" stroked="t" o:allowincell="f" style="position:absolute;left:3719;top:29;width:142;height:806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ID="AutoShape 1402" stroked="t" o:allowincell="f" style="position:absolute;left:2076;top:583;width:187;height:1342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识结构：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7" w:hanging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67" w:hanging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67" w:hanging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660" w:hanging="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660" w:hanging="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楷体_GB2312;微软雅黑"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水电站的工作原理：利用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szCs w:val="21"/>
          <w:u w:val="single"/>
        </w:rPr>
        <w:t>高处的水落下时把重力势能转化为动能，水的一部分动能转移到水轮机，利用水轮机带动发电机把机械能转化为电能</w:t>
      </w:r>
      <w:r>
        <w:rPr>
          <w:rFonts w:eastAsia="楷体_GB2312;微软雅黑"/>
          <w:szCs w:val="21"/>
        </w:rPr>
        <w:t>。</w:t>
      </w:r>
      <w:r>
        <w:rPr>
          <w:rFonts w:eastAsia="楷体_GB2312;微软雅黑"/>
          <w:color w:val="FFFFFF"/>
          <w:szCs w:val="21"/>
        </w:rPr>
        <w:t>[</w:t>
      </w:r>
      <w:r>
        <w:rPr>
          <w:rFonts w:eastAsia="楷体_GB2312;微软雅黑"/>
          <w:color w:val="FFFFFF"/>
          <w:szCs w:val="21"/>
        </w:rPr>
        <w:t>来源</w:t>
      </w:r>
      <w:r>
        <w:rPr>
          <w:rFonts w:eastAsia="楷体_GB2312;微软雅黑"/>
          <w:color w:val="FFFFFF"/>
          <w:szCs w:val="21"/>
        </w:rPr>
        <w:t>:Z+xx+k.Com]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6011545" cy="8597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1065"/>
        </w:tabs>
        <w:ind w:left="10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>
      <w:rFonts w:eastAsia="宋体;SimSun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3T22:23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