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276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泰安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初中学生学业水平模拟考试物理试题及答案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坐在逆水行驶的船中的乘客，我们说他静止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t>以下列哪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物体为参照物的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276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河岸上的树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船舱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45085</wp:posOffset>
                </wp:positionV>
                <wp:extent cx="1250950" cy="136017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360080"/>
                          <a:chOff x="0" y="0"/>
                          <a:chExt cx="1251000" cy="1360080"/>
                        </a:xfrm>
                      </wpg:grpSpPr>
                      <wps:wsp>
                        <wps:cNvSpPr txBox="1"/>
                        <wps:spPr>
                          <a:xfrm>
                            <a:off x="369720" y="104400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1000" cy="103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1000" cy="10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000" y="26640"/>
                              <a:ext cx="3430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55pt;width:98.5pt;height:107.1pt" coordorigin="7245,71" coordsize="1970,2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7;top:1715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45;top:71;width:1970;height:16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45;top:71;width:1969;height:162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897;top:113;width:5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迎面驶来的船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河水</w:t>
      </w:r>
    </w:p>
    <w:p>
      <w:pPr>
        <w:pStyle w:val="Normal"/>
        <w:spacing w:lineRule="auto" w:line="276"/>
        <w:ind w:left="178" w:hanging="17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信号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接收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有一真空区域．当信号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发射出次声波、紫外线、可见光和无线电波信号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接收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接收到的信号是（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次声波　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紫外线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见光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线电波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跳远运动的几个阶段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运动员（ 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910</wp:posOffset>
                </wp:positionH>
                <wp:positionV relativeFrom="paragraph">
                  <wp:posOffset>-33655</wp:posOffset>
                </wp:positionV>
                <wp:extent cx="2828290" cy="994410"/>
                <wp:effectExtent l="635" t="8255" r="508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994320"/>
                          <a:chOff x="0" y="0"/>
                          <a:chExt cx="2828160" cy="994320"/>
                        </a:xfrm>
                      </wpg:grpSpPr>
                      <wps:wsp>
                        <wps:cNvSpPr txBox="1"/>
                        <wps:spPr>
                          <a:xfrm>
                            <a:off x="1301760" y="796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2816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674280"/>
                              <a:ext cx="148608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330120"/>
                              <a:ext cx="25848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280" y="0"/>
                                <a:ext cx="59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088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13040"/>
                                <a:ext cx="1090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108000"/>
                                <a:ext cx="7920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0" y="0"/>
                              <a:ext cx="1976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000"/>
                                <a:ext cx="197640" cy="207720"/>
                              </a:xfrm>
                            </wpg:grpSpPr>
                            <wps:wsp>
                              <wps:cNvSpPr/>
                              <wps:spPr>
                                <a:xfrm rot="20612400">
                                  <a:off x="41040" y="15120"/>
                                  <a:ext cx="1339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40">
                                      <a:moveTo>
                                        <a:pt x="0" y="840"/>
                                      </a:moveTo>
                                      <a:lnTo>
                                        <a:pt x="286" y="480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19880" cy="6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8160" y="410760"/>
                              <a:ext cx="2127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960"/>
                                <a:ext cx="83880" cy="87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7240"/>
                                <a:ext cx="1713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12720"/>
                              <a:ext cx="1374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9040" y="178560"/>
                              <a:ext cx="153972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79308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0"/>
                                <a:ext cx="79308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657360"/>
                              <a:ext cx="2934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助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266040"/>
                              <a:ext cx="385920" cy="14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最高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34760"/>
                              <a:ext cx="542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落到沙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714240"/>
                              <a:ext cx="2934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7600" y="313560"/>
                              <a:ext cx="14112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2840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106560" cy="192960"/>
                              </a:xfrm>
                            </wpg:grpSpPr>
                            <wps:wsp>
                              <wps:cNvSpPr/>
                              <wps:spPr>
                                <a:xfrm rot="802800">
                                  <a:off x="46800" y="54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53640"/>
                                  <a:ext cx="33480" cy="6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680"/>
                                  <a:ext cx="4140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110160"/>
                                  <a:ext cx="666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5328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" y="0"/>
                                    <a:ext cx="17640" cy="2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63000"/>
                                  <a:ext cx="5904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53280" cy="2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" y="0"/>
                                    <a:ext cx="1080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400" y="177840"/>
                                <a:ext cx="3420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19240"/>
                                <a:ext cx="180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21492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6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81080"/>
                                <a:ext cx="4968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3640" y="623520"/>
                              <a:ext cx="361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起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-2.65pt;width:222.7pt;height:78.35pt" coordorigin="3466,-53" coordsize="4454,1567">
                <v:shape id="shape_0" stroked="f" o:allowincell="f" style="position:absolute;left:5516;top:120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6;top:-53;width:4454;height:1353">
                  <v:line id="shape_0" from="5506,1009" to="7845,1009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group id="shape_0" alt="lxq-rw6" style="position:absolute;left:3578;top:467;width:407;height:453">
                    <v:oval id="shape_0" fillcolor="white" stroked="t" o:allowincell="f" style="position:absolute;left:3875;top:467;width:93;height:96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coordsize="630,540" path="m0,450l90,420l300,540l450,360l630,0e" stroked="t" o:allowincell="f" style="position:absolute;left:3578;top:556;width:328;height:291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330,510" path="m330,510l224,300l0,210l120,0l224,120l314,120e" stroked="t" o:allowincell="f" style="position:absolute;left:3813;top:645;width:171;height:27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3741,637" to="3865,68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9;top:-53;width:276;height:388">
                    <v:oval id="shape_0" fillcolor="white" stroked="t" o:allowincell="f" style="position:absolute;left:6314;top:-53;width:111;height:11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6159;top:57;width:276;height:278">
                      <v:shape id="shape_0" coordsize="330,840" path="m0,840l286,480l106,420l330,0e" stroked="t" o:allowincell="f" style="position:absolute;left:6224;top:56;width:210;height:277;mso-wrap-style:none;v-text-anchor:middle;rotation:343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6159,91" to="6347,197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-rw8" style="position:absolute;left:7353;top:594;width:335;height:372">
                    <v:oval id="shape_0" fillcolor="white" stroked="t" o:allowincell="f" style="position:absolute;left:7485;top:594;width:88;height:8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353,756" to="7484,89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676,705" path="m676,705l496,390l0,585l226,0l210,180l226,345l436,435e" stroked="t" o:allowincell="f" style="position:absolute;left:7418;top:684;width:269;height:281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3466,912" to="5630,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18;top:228;width:2424;height:671">
                    <v:shape id="shape_0" coordsize="543,573" path="m0,573c13,538,48,425,78,360c108,295,145,228,183,180c221,132,263,103,303,75c343,47,383,27,423,15c463,3,518,3,543,0e" stroked="t" o:allowincell="f" style="position:absolute;left:5118;top:238;width:1248;height:661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543,573" path="m0,573c13,538,48,425,78,360c108,295,145,228,183,180c221,132,263,103,303,75c343,47,383,27,423,15c463,3,518,3,543,0e" stroked="t" o:allowincell="f" style="position:absolute;left:6294;top:228;width:1248;height:661;flip:x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shape id="shape_0" fillcolor="white" stroked="t" o:allowincell="f" style="position:absolute;left:3544;top:982;width:46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助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36;top:366;width:60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最高点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66;top:1104;width:853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落到沙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22;top:1072;width:461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74;top:450;width:222;height:462">
                    <v:line id="shape_0" from="5059,888" to="5102,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028;top:450;width:168;height:294">
                      <v:oval id="shape_0" fillcolor="white" stroked="t" o:allowincell="f" style="position:absolute;left:5101;top:449;width:83;height:83;mso-wrap-style:none;v-text-anchor:middle;rotation:13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5085,526" to="5137,63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28,619" to="5092,7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061;top:614;width:103;height:50">
                        <v:line id="shape_0" from="5060,655" to="5143,66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37,615" to="5164,65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3;top:540;width:93;height:77">
                        <v:line id="shape_0" from="5103,582" to="5186,61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9,540" to="5195,58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025,721" to="5078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8,786" to="5070,8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6,780" to="5117,8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4,848" to="5001,8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35,726" to="5112,7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26;top:929;width:56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起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助跑阶段机械能不变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起跳时机械能为零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最高点时动能最大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最高点时重力势能最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关于物理知识的几个选项中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汽油机在“做功冲程”中将机械能转化为内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鞋底做成凹凸不平的纹路，主要是为了增大与地面的摩擦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子的原子核是由电子和中子构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书包带做的宽，是为了增大与肩的受力面积，增大压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通过热传递改变物体内能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Style9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487035" cy="15430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8312" w:leader="none"/>
        </w:tabs>
        <w:ind w:firstLine="36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tabs>
          <w:tab w:val="clear" w:pos="420"/>
          <w:tab w:val="right" w:pos="8312" w:leader="none"/>
        </w:tabs>
        <w:ind w:firstLine="36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家庭厨房使用的不锈钢铲子，手柄由木质材料制成，主要是由于木质材料的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隔热性好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绝缘性好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密度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度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高压输电网中的铁架与导线之间必须用绝缘材料连接，由于长期暴露在室外，要求这种材料的性质相当稳定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下列材料最适合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铝合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干木头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橡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陶瓷</w: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33045</wp:posOffset>
                </wp:positionV>
                <wp:extent cx="1042670" cy="172593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725840"/>
                          <a:chOff x="0" y="0"/>
                          <a:chExt cx="1042560" cy="172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4256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1486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04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486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.35pt;width:82.1pt;height:135.9pt" coordorigin="7560,367" coordsize="1642,2718">
                <v:shape id="shape_0" stroked="f" o:allowincell="f" style="position:absolute;left:7560;top:367;width:1641;height:271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8280,2707" to="8459,28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20,2737" to="8699,28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75,2707" to="8954,28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电厂发电、输送电力等方面要大大降低由于电阻引起的电能损耗，最理想是使用以下材料中的（ 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体材料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绝缘体材料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超导体材料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导体材料</w:t>
      </w:r>
    </w:p>
    <w:p>
      <w:pPr>
        <w:pStyle w:val="Normal"/>
        <w:spacing w:lineRule="auto" w:line="276"/>
        <w:ind w:left="178" w:hanging="178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托里拆利测量大气压强值实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．当时的大气压强等于多高水银柱所产生的压强（ 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0mm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60mm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70mm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0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箱汽油用掉一半后，剩下的汽油与原来一箱汽油相比较，大小变为原来的一半的物理量是（  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比热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值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质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杠杆已经处于平衡状态，则下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四种做法也可以使得杠杆处于平衡状态的是（    ）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2460" cy="12280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11576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</w:t>
      </w:r>
      <w:r>
        <w:rPr>
          <w:rFonts w:ascii="宋体;SimSun" w:hAnsi="宋体;SimSun" w:cs="宋体;SimSun"/>
          <w:szCs w:val="21"/>
          <w:em w:val="underDot"/>
        </w:rPr>
        <w:t>小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。接通电路后，对通过各导线的电流大小，以下说法正确的是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的电流最小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电流最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的电流相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电流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367665" cy="290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4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过程中，物体的重力势能转化为动能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铅球自由下落的过程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热气球上升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在水平路面上匀速行驶的过程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跳伞运动员在空中匀速下落的过程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公共汽车转弯时，汽车中的乘客之所以向一侧倾倒，是因为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汽车具有惯性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汽车和乘客都具有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乘客具有惯性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车的惯性比乘客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在研究凸透镜成像的实验中，测量物与像的高度时发现：物高</w:t>
      </w:r>
      <w:r>
        <w:rPr>
          <w:rFonts w:cs="宋体;SimSun" w:ascii="宋体;SimSun" w:hAnsi="宋体;SimSun"/>
          <w:bCs/>
          <w:szCs w:val="21"/>
        </w:rPr>
        <w:t>4cm</w:t>
      </w:r>
      <w:r>
        <w:rPr>
          <w:rFonts w:ascii="宋体;SimSun" w:hAnsi="宋体;SimSun" w:cs="宋体;SimSun"/>
          <w:bCs/>
          <w:szCs w:val="21"/>
        </w:rPr>
        <w:t>，像高</w:t>
      </w:r>
      <w:r>
        <w:rPr>
          <w:rFonts w:cs="宋体;SimSun" w:ascii="宋体;SimSun" w:hAnsi="宋体;SimSun"/>
          <w:bCs/>
          <w:szCs w:val="21"/>
        </w:rPr>
        <w:t>2cm</w:t>
      </w:r>
      <w:r>
        <w:rPr>
          <w:rFonts w:ascii="宋体;SimSun" w:hAnsi="宋体;SimSun" w:cs="宋体;SimSun"/>
          <w:bCs/>
          <w:szCs w:val="21"/>
        </w:rPr>
        <w:t>。已知该凸透镜的焦距为</w:t>
      </w:r>
      <w:r>
        <w:rPr>
          <w:rFonts w:cs="宋体;SimSun" w:ascii="宋体;SimSun" w:hAnsi="宋体;SimSun"/>
          <w:bCs/>
          <w:szCs w:val="21"/>
        </w:rPr>
        <w:t>10cm</w:t>
      </w:r>
      <w:r>
        <w:rPr>
          <w:rFonts w:ascii="宋体;SimSun" w:hAnsi="宋体;SimSun" w:cs="宋体;SimSun"/>
          <w:bCs/>
          <w:szCs w:val="21"/>
        </w:rPr>
        <w:t>。那么下列说法正确的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距离透镜大于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物体距离透镜大于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为虚像，能用眼睛看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为正立的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所示，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都闭合时，灯泡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组成并联电路的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38090" cy="10858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134620</wp:posOffset>
            </wp:positionV>
            <wp:extent cx="2114550" cy="12573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先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电磁铁的磁性将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 xml:space="preserve">不变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减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增强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则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之比是（　　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4335" cy="1085850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小军采用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电路，研究“通过某导体的电流与它的电阻关系”，他分别用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做两次实验，当完成第一次实验后，小军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更换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闭合开关后，滑动变阻器应该（　　）</w:t>
      </w:r>
    </w:p>
    <w:p>
      <w:pPr>
        <w:pStyle w:val="DefaultParagraph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904240"/>
            <wp:effectExtent l="0" t="0" r="0" b="0"/>
            <wp:docPr id="1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变阻器滑片不动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变阻器滑片向右移动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变阻器滑片向左移动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更换阻值更大的滑动变阻器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电路中，电源电压恒定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的过程中，下列说法正确的是（　　）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2525" cy="790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和电流表的示数都变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和电流表的示数都变小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的示数变大，电流表的示数变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的示数变小，电流表的示数变大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体温计的示数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31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</w:rPr>
        <w:t>，木块长度的测量值为</w:t>
      </w:r>
      <w:r>
        <w:rPr>
          <w:rFonts w:cs="宋体;SimSun" w:ascii="宋体;SimSun" w:hAnsi="宋体;SimSun"/>
        </w:rPr>
        <w:t>___________cm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</w:rPr>
        <w:t>，电流表的示数为</w:t>
      </w:r>
      <w:r>
        <w:rPr>
          <w:rFonts w:cs="宋体;SimSun" w:ascii="宋体;SimSun" w:hAnsi="宋体;SimSun"/>
        </w:rPr>
        <w:t>______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41" w:hanging="44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49530</wp:posOffset>
            </wp:positionV>
            <wp:extent cx="3133725" cy="828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596390" cy="106743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67400"/>
                          <a:chOff x="0" y="0"/>
                          <a:chExt cx="1596240" cy="1067400"/>
                        </a:xfrm>
                      </wpg:grpSpPr>
                      <wps:wsp>
                        <wps:cNvSpPr/>
                        <wps:spPr>
                          <a:xfrm>
                            <a:off x="343080" y="242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95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4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2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6480"/>
                            <a:ext cx="28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43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11320"/>
                            <a:ext cx="5335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27480"/>
                            <a:ext cx="15962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70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480"/>
                            <a:ext cx="1257480" cy="495360"/>
                          </a:xfrm>
                          <a:prstGeom prst="wedgeEllipseCallout">
                            <a:avLst>
                              <a:gd name="adj1" fmla="val -11564"/>
                              <a:gd name="adj2" fmla="val 77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06680"/>
                            <a:ext cx="73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7">
                                <a:moveTo>
                                  <a:pt x="0" y="7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25.7pt;height:84.1pt" coordorigin="0,163" coordsize="2514,1682">
                <v:line id="shape_0" from="540,545" to="2219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93" to="2219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545" to="78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45" to="90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545" to="102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545" to="114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45" to="126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45" to="198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545" to="138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545" to="150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5" to="162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545" to="174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545" to="186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545" to="66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545" to="210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;top:173;width: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3;width:6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45;top:496;width:839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1151;width:2513;height:2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37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173;width:1979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coordsize="1155,7" path="m0,7l1155,0e" stroked="t" o:allowincell="f" style="position:absolute;left:1124;top:1276;width:1154;height:6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" w:hanging="8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ind w:left="441" w:hanging="44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8915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7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2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3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102995" cy="11347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向两张纸中间吹气，我们能看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现象。这一物理现象说明了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对右边的纸进行受力分析（已标明），吹气的过程中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  <w:u w:val="single"/>
          <w:vertAlign w:val="subscript"/>
        </w:rPr>
        <w:t xml:space="preserve">   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、“小于”、“等于”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图</w:t>
      </w:r>
      <w:r>
        <w:rPr>
          <w:rFonts w:ascii="宋体;SimSun" w:hAnsi="宋体;SimSun" w:cs="宋体;SimSun"/>
          <w:bCs/>
        </w:rPr>
        <w:t>题（</w:t>
      </w:r>
      <w:r>
        <w:rPr>
          <w:rFonts w:ascii="宋体;SimSun" w:hAnsi="宋体;SimSun" w:cs="宋体;SimSun"/>
          <w:bCs/>
        </w:rPr>
        <w:t>每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 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                                     图</w:t>
      </w:r>
      <w:r>
        <w:rPr>
          <w:rFonts w:cs="宋体;SimSun" w:ascii="宋体;SimSun" w:hAnsi="宋体;SimSun"/>
          <w:bCs/>
        </w:rPr>
        <w:t>15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szCs w:val="21"/>
        </w:rPr>
        <w:t>．一束光斜射到平静的水面上，同时发生反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折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中画出入射光线</w:t>
      </w:r>
      <w:r>
        <w:rPr>
          <w:rFonts w:cs="宋体;SimSun" w:ascii="宋体;SimSun" w:hAnsi="宋体;SimSun"/>
          <w:color w:val="000000"/>
        </w:rPr>
        <w:t>AO</w:t>
      </w:r>
      <w:r>
        <w:rPr>
          <w:rFonts w:ascii="宋体;SimSun" w:hAnsi="宋体;SimSun" w:cs="宋体;SimSun"/>
          <w:color w:val="000000"/>
        </w:rPr>
        <w:t>的反射光线和大致的折射光线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734820" cy="828040"/>
                <wp:effectExtent l="0" t="0" r="0" b="0"/>
                <wp:wrapTopAndBottom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828000"/>
                          <a:chOff x="0" y="0"/>
                          <a:chExt cx="1734840" cy="82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145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94640"/>
                            <a:ext cx="477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.8pt;width:136.6pt;height:65.2pt" coordorigin="720,936" coordsize="2732,1304">
                <v:shape id="shape_0" stroked="f" o:allowincell="f" style="position:absolute;left:720;top:936;width:1754;height:116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1715;width:7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画出入射光线经凸透镜后的折射光线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2143125" cy="107886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78920"/>
                          <a:chOff x="0" y="0"/>
                          <a:chExt cx="214308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961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14308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7840" y="227880"/>
                              <a:ext cx="419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36">
                                  <a:moveTo>
                                    <a:pt x="0" y="336"/>
                                  </a:moveTo>
                                  <a:lnTo>
                                    <a:pt x="66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45560"/>
                            <a:ext cx="477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05pt;width:168.75pt;height:85pt" coordorigin="4680,421" coordsize="3375,1700">
                <v:group id="shape_0" style="position:absolute;left:4680;top:421;width:3375;height:1515">
                  <v:shape id="shape_0" stroked="f" o:allowincell="f" style="position:absolute;left:4680;top:421;width:3374;height:151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coordsize="660,336" path="m0,336l660,0e" stroked="t" o:allowincell="f" style="position:absolute;left:5385;top:780;width:659;height:335;mso-wrap-style:none;v-text-anchor:middle">
                    <v:fill o:detectmouseclick="t" on="false"/>
                    <v:stroke color="black" weight="12600" endarrow="open" endarrowwidth="medium" endarrowlength="medium" joinstyle="round" endcap="flat"/>
                    <w10:wrap type="square"/>
                  </v:shape>
                </v:group>
                <v:shape id="shape_0" fillcolor="white" stroked="f" o:allowincell="f" style="position:absolute;left:4860;top:1595;width:7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利用钓鱼竿钓鱼的示意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手对鱼竿的作用力，请画出鱼线对钓鱼竿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意图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。</w:t>
      </w:r>
    </w:p>
    <w:p>
      <w:pPr>
        <w:pStyle w:val="Normal"/>
        <w:spacing w:lineRule="auto" w:line="276"/>
        <w:ind w:left="400" w:hanging="400"/>
        <w:rPr>
          <w:rFonts w:ascii="宋体;SimSun" w:hAnsi="宋体;SimSun" w:cs="宋体;SimSun"/>
          <w:color w:val="000000"/>
          <w:sz w:val="2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50800</wp:posOffset>
                </wp:positionV>
                <wp:extent cx="1543050" cy="1069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69920"/>
                          <a:chOff x="0" y="0"/>
                          <a:chExt cx="1542960" cy="106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429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36560"/>
                            <a:ext cx="477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4pt;width:121.5pt;height:84.25pt" coordorigin="593,80" coordsize="2430,1685">
                <v:shape id="shape_0" stroked="f" o:allowincell="f" style="position:absolute;left:593;top:80;width:2429;height:124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53;top:1240;width:7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1831975</wp:posOffset>
                </wp:positionV>
                <wp:extent cx="114300" cy="9906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-144.25pt;width:8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实验探究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  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表是某实验小组同学做“研究滑动摩擦力的大小跟哪些因素有关”的实验记录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面的材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摩擦力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与木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与木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与毛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比较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实验数据，得出的结论：压力相同时，接触面越粗糙，滑动摩擦力越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比较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实验数据，可得出什么结论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67150</wp:posOffset>
            </wp:positionH>
            <wp:positionV relativeFrom="paragraph">
              <wp:posOffset>86995</wp:posOffset>
            </wp:positionV>
            <wp:extent cx="2324100" cy="10166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实验装置图，假设长方体木块四周粗糙程度一样，将木块从平放改为侧放，弹簧测力计一样水平匀速拉着木块运动，滑动摩擦力大小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变大”、“不变”、“变小”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443865" cy="39624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1.2pt;mso-wrap-distance-left:9.05pt;mso-wrap-distance-right:9.05pt;mso-wrap-distance-top:0pt;mso-wrap-distance-bottom:0pt;margin-top: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用电压表、电流表测量小灯泡电功率的实验中，灯泡上标有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的字样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60420</wp:posOffset>
            </wp:positionH>
            <wp:positionV relativeFrom="paragraph">
              <wp:posOffset>15875</wp:posOffset>
            </wp:positionV>
            <wp:extent cx="1461135" cy="15849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0170" cy="15690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43865" cy="39624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1.2pt;mso-wrap-distance-left:9.05pt;mso-wrap-distance-right:9.05pt;mso-wrap-distance-top:0pt;mso-wrap-distance-bottom:0pt;margin-top: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443865" cy="39624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1.2pt;mso-wrap-distance-left:9.05pt;mso-wrap-distance-right:9.05pt;mso-wrap-distance-top:0pt;mso-wrap-distance-bottom:0pt;margin-top:9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红根据电路图连接了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实验电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小刚检查后发现有一根导线连接有错误。请你在这根导线上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并用笔画线代替导线，画出正确的连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改正后，小红闭合开关，发现灯泡不亮，电流表无示数，而电压表示数接近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出现故障的原因可能是（      ）（可多选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灯丝断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流表断路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压表短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灯泡与灯座接触不良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灯泡短路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开关断路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滑动变阻器短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故障排除后，开始进行实验，闭合开关前，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端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刚根据测出的数据，在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画出了小灯泡电流电压变化的关系图像。由图可以判断，小灯泡的额定功率为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还可以判断，小灯泡灯丝的电阻随电压的增大逐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增大”、“减小”），原因是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用凉水冷却滚烫的鸡蛋，鸡蛋内能是通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方式改变的．如果水的质量是</w:t>
      </w:r>
      <w:r>
        <w:rPr>
          <w:rFonts w:cs="宋体;SimSun" w:ascii="宋体;SimSun" w:hAnsi="宋体;SimSun"/>
          <w:szCs w:val="21"/>
        </w:rPr>
        <w:t>lkg</w:t>
      </w:r>
      <w:r>
        <w:rPr>
          <w:rFonts w:ascii="宋体;SimSun" w:hAnsi="宋体;SimSun" w:cs="宋体;SimSun"/>
          <w:szCs w:val="21"/>
        </w:rPr>
        <w:t>，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鸡蛋取出时水温为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水吸收的热量为</w:t>
      </w:r>
      <w:r>
        <w:rPr>
          <w:rFonts w:cs="宋体;SimSun" w:ascii="宋体;SimSun" w:hAnsi="宋体;SimSun"/>
          <w:szCs w:val="21"/>
        </w:rPr>
        <w:t>J.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l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一个金属做的猪宝宝放在水平桌面上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。猪宝宝是</w:t>
      </w:r>
      <w:r>
        <w:rPr>
          <w:rFonts w:ascii="宋体;SimSun" w:hAnsi="宋体;SimSun" w:cs="宋体;SimSun"/>
          <w:szCs w:val="21"/>
          <w:em w:val="underDot"/>
        </w:rPr>
        <w:t>实心</w:t>
      </w:r>
      <w:r>
        <w:rPr>
          <w:rFonts w:ascii="宋体;SimSun" w:hAnsi="宋体;SimSun" w:cs="宋体;SimSun"/>
          <w:szCs w:val="21"/>
        </w:rPr>
        <w:t>的，东东很想知道它究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什么物质制成的，于是设法测得了它的质量是</w:t>
      </w:r>
      <w:r>
        <w:rPr>
          <w:rFonts w:cs="宋体;SimSun" w:ascii="宋体;SimSun" w:hAnsi="宋体;SimSun"/>
          <w:szCs w:val="21"/>
        </w:rPr>
        <w:t>1.78k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猪脚着地的总面积是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289560</wp:posOffset>
            </wp:positionV>
            <wp:extent cx="1371600" cy="13716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计算和查表判断猪宝宝可能是由何种物质制成的？</w:t>
      </w:r>
    </w:p>
    <w:p>
      <w:pPr>
        <w:pStyle w:val="Normal"/>
        <w:spacing w:lineRule="auto" w:line="30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猪宝宝的重力是多少？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猪宝宝对桌面的压强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943100" cy="123825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443865" cy="39624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1.2pt;mso-wrap-distance-left:9.05pt;mso-wrap-distance-right:9.05pt;mso-wrap-distance-top:0pt;mso-wrap-distance-bottom:0pt;margin-top:1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是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理发用电吹风的典型电路，其中电热丝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通电后可以发热，电动机通电后可以送风，且电动机的额定功率为</w:t>
      </w:r>
      <w:r>
        <w:rPr>
          <w:rFonts w:cs="宋体;SimSun" w:ascii="宋体;SimSun" w:hAnsi="宋体;SimSun"/>
          <w:szCs w:val="21"/>
        </w:rPr>
        <w:t>120W</w:t>
      </w:r>
      <w:r>
        <w:rPr>
          <w:rFonts w:ascii="宋体;SimSun" w:hAnsi="宋体;SimSun" w:cs="宋体;SimSun"/>
          <w:szCs w:val="21"/>
        </w:rPr>
        <w:t>．（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中阴影部分表示一个选择开关）</w:t>
      </w:r>
    </w:p>
    <w:p>
      <w:pPr>
        <w:pStyle w:val="Normal"/>
        <w:spacing w:lineRule="auto" w:line="276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34010</wp:posOffset>
                </wp:positionV>
                <wp:extent cx="2068195" cy="1053465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053360"/>
                          <a:chOff x="0" y="0"/>
                          <a:chExt cx="2068200" cy="105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682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0" y="92160"/>
                            <a:ext cx="391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8560"/>
                            <a:ext cx="391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43160"/>
                            <a:ext cx="391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509760"/>
                            <a:ext cx="391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3pt;width:162.85pt;height:82.95pt" coordorigin="4860,526" coordsize="3257,1659">
                <v:shape id="shape_0" stroked="f" o:allowincell="f" style="position:absolute;left:4860;top:526;width:3256;height:165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130;top:671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949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1224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1329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选择开关放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位置时，电吹风停机，不工作．如要送冷风，选择开关应放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位置；如要送热风，选择开关应放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位置．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178"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电吹风在额定电压下工作，送冷风时，通电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消耗多少电能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电吹风在额定电压下工作，送热风时电路消耗的总功率为</w:t>
      </w:r>
      <w:r>
        <w:rPr>
          <w:rFonts w:cs="宋体;SimSun" w:ascii="宋体;SimSun" w:hAnsi="宋体;SimSun"/>
          <w:szCs w:val="21"/>
        </w:rPr>
        <w:t>560W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这时通过电热丝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流有多大？电热丝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应为多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391160" cy="1809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4.25pt;mso-wrap-distance-left:9.05pt;mso-wrap-distance-right:9.05pt;mso-wrap-distance-top:0pt;mso-wrap-distance-bottom:0pt;margin-top:20.3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B A D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B 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C A C          D B A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bCs/>
          <w:szCs w:val="21"/>
        </w:rPr>
        <w:t xml:space="preserve"> B        C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szCs w:val="21"/>
        </w:rPr>
        <w:t xml:space="preserve"> C B A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6.5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.5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两张纸相吸     空气流速越快，压强越小         大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图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1256665" cy="676910"/>
                <wp:effectExtent l="0" t="2540" r="0" b="127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76800"/>
                          <a:chOff x="0" y="0"/>
                          <a:chExt cx="125676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256760" cy="496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80784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0440" y="296640"/>
                              <a:ext cx="345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3744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359280"/>
                            <a:ext cx="133920" cy="31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" y="0"/>
                              <a:ext cx="673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4968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216000" cy="374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5480" y="165240"/>
                              <a:ext cx="110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2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98.95pt;height:53.25pt" coordorigin="540,188" coordsize="1979,1065">
                <v:group id="shape_0" style="position:absolute;left:540;top:216;width:1979;height:781">
                  <v:shape id="shape_0" stroked="f" o:allowincell="f" style="position:absolute;left:540;top:216;width:1271;height:69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74;top:683;width:544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70,247" to="1170,1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35;top:754;width:210;height:499">
                  <v:line id="shape_0" from="1040,754" to="1145,10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5,992" to="1012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2;top:188;width:339;height:589">
                  <v:line id="shape_0" from="998,448" to="1171,77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32,188" to="1008,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2056130" cy="78168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781560"/>
                          <a:chOff x="0" y="0"/>
                          <a:chExt cx="2055960" cy="7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7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9800" cy="697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729800" cy="69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61440" y="165240"/>
                                <a:ext cx="3376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336">
                                    <a:moveTo>
                                      <a:pt x="0" y="336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540360"/>
                              <a:ext cx="3848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640080"/>
                            <a:ext cx="1287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2pt;width:161.85pt;height:61.55pt" coordorigin="3960,344" coordsize="3237,1231">
                <v:group id="shape_0" style="position:absolute;left:3960;top:344;width:2724;height:1231">
                  <v:group id="shape_0" style="position:absolute;left:3960;top:344;width:2724;height:1098">
                    <v:shape id="shape_0" stroked="f" o:allowincell="f" style="position:absolute;left:3960;top:344;width:2723;height:109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coordsize="660,336" path="m0,336l660,0e" stroked="t" o:allowincell="f" style="position:absolute;left:4529;top:604;width:531;height:242;mso-wrap-style:none;v-text-anchor:middle">
                      <v:fill o:detectmouseclick="t" on="false"/>
                      <v:stroke color="black" weight="12600" endarrow="open" endarrowwidth="medium" endarrowlength="medium" joinstyle="round" endcap="flat"/>
                      <w10:wrap type="none"/>
                    </v:shape>
                  </v:group>
                  <v:shape id="shape_0" fillcolor="white" stroked="f" o:allowincell="f" style="position:absolute;left:4105;top:1195;width:605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0;top:1352;width:2027;height:0">
                  <v:line id="shape_0" from="5170,1352" to="6760,135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43,1352" to="7197,13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713865" cy="791845"/>
                <wp:effectExtent l="0" t="0" r="0" b="0"/>
                <wp:wrapTopAndBottom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2000"/>
                          <a:chOff x="0" y="0"/>
                          <a:chExt cx="1713960" cy="7920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515240" cy="792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1524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280" y="545400"/>
                              <a:ext cx="4687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520" y="687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5328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191880"/>
                            <a:ext cx="7488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134.95pt;height:62.35pt" coordorigin="360,328" coordsize="2699,1247">
                <v:group id="shape_0" style="position:absolute;left:504;top:328;width:2386;height:1247">
                  <v:shape id="shape_0" stroked="f" o:allowincell="f" style="position:absolute;left:504;top:328;width:2385;height:920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57;top:1187;width:737;height:3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2348,437" to="2348,64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81;top:412;width:5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20,630" to="937,891" stroked="t" o:allowincell="f" style="position:absolute;flip:y">
                  <v:stroke color="red" weight="1260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0;top:536;width:5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szCs w:val="21"/>
          <w:lang w:val="en-US" w:eastAsia="en-US"/>
        </w:rPr>
        <w:t>24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探究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触面粗糙程度相同时，压力越大，滑动摩擦力越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2840" cy="14071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D   </w:t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  </w:t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75   </w:t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增大  灯丝的电阻随温度升高而增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5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热传递    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J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  <w:vertAlign w:val="subscript"/>
        </w:rPr>
        <w:t>吸</w:t>
      </w:r>
      <w:r>
        <w:rPr>
          <w:rFonts w:cs="宋体;SimSun" w:ascii="宋体;SimSun" w:hAnsi="宋体;SimSun"/>
          <w:bCs/>
          <w:szCs w:val="21"/>
        </w:rPr>
        <w:t>=cm</w:t>
      </w:r>
      <w:r>
        <w:rPr>
          <w:rFonts w:cs="宋体;SimSun" w:ascii="宋体;SimSun" w:hAnsi="宋体;SimSun"/>
          <w:bCs/>
          <w:szCs w:val="21"/>
          <w:lang w:val="el-GR"/>
        </w:rPr>
        <w:t>Δ</w:t>
      </w:r>
      <w:r>
        <w:rPr>
          <w:rFonts w:cs="宋体;SimSun" w:ascii="宋体;SimSun" w:hAnsi="宋体;SimSun"/>
          <w:bCs/>
          <w:szCs w:val="21"/>
        </w:rPr>
        <w:t>t=cm(t-t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)=</w:t>
      </w:r>
      <w:r>
        <w:rPr>
          <w:rFonts w:cs="宋体;SimSun" w:ascii="宋体;SimSun" w:hAnsi="宋体;SimSun"/>
          <w:szCs w:val="21"/>
        </w:rPr>
        <w:t xml:space="preserve"> 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 ×1kg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℃-20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根据密度表知道，该猪宝宝是由铜做的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76"/>
        <w:ind w:left="17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A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W=Pt=120W×300s=36000J</w:t>
      </w:r>
      <w:r>
        <w:rPr>
          <w:rFonts w:cs="宋体;SimSun" w:ascii="宋体;SimSun" w:hAnsi="宋体;SimSun"/>
          <w:szCs w:val="21"/>
          <w:lang w:val="pl-PL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P</w:t>
      </w:r>
      <w:r>
        <w:rPr>
          <w:rFonts w:cs="宋体;SimSun" w:ascii="宋体;SimSun" w:hAnsi="宋体;SimSun"/>
          <w:szCs w:val="21"/>
          <w:vertAlign w:val="subscript"/>
          <w:lang w:val="pl-PL"/>
        </w:rPr>
        <w:t>R</w:t>
      </w:r>
      <w:r>
        <w:rPr>
          <w:rFonts w:cs="宋体;SimSun" w:ascii="宋体;SimSun" w:hAnsi="宋体;SimSun"/>
          <w:szCs w:val="21"/>
          <w:lang w:val="pl-PL"/>
        </w:rPr>
        <w:t>=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  <w:lang w:val="pl-PL"/>
        </w:rPr>
        <w:t>-P</w:t>
      </w:r>
      <w:r>
        <w:rPr>
          <w:rFonts w:cs="宋体;SimSun" w:ascii="宋体;SimSun" w:hAnsi="宋体;SimSun"/>
          <w:szCs w:val="21"/>
          <w:vertAlign w:val="subscript"/>
          <w:lang w:val="pl-PL"/>
        </w:rPr>
        <w:t>M</w:t>
      </w:r>
      <w:r>
        <w:rPr>
          <w:rFonts w:cs="宋体;SimSun" w:ascii="宋体;SimSun" w:hAnsi="宋体;SimSun"/>
          <w:szCs w:val="21"/>
          <w:lang w:val="pl-PL"/>
        </w:rPr>
        <w:t xml:space="preserve">=560W-120W=440W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lang w:val="pl-PL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pl-PL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xuekewang.com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8T23:0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