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1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动能和势能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填空题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动能是指物体由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而具有的能，其大小与物体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有关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势能包含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势能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势能两种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物体由于被举高而具有的能叫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势能，它与物体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有关；物体由于发生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而具有的能叫做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势能，它的大小与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有关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常用的能量单位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，用字母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来表示</w:t>
      </w:r>
      <w:r>
        <w:rPr>
          <w:rFonts w:cs="宋体;SimSun" w:ascii="宋体;SimSun" w:hAnsi="宋体;SimSun"/>
          <w:kern w:val="2"/>
          <w:szCs w:val="21"/>
        </w:rPr>
        <w:t>.1999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kern w:val="2"/>
          <w:szCs w:val="21"/>
        </w:rPr>
        <w:t>日，由我国科学家自行设计的“神舟”号载人舱成功地发射并按时返回到指定地点</w:t>
      </w:r>
      <w:r>
        <w:rPr>
          <w:rFonts w:cs="宋体;SimSun" w:ascii="宋体;SimSun" w:hAnsi="宋体;SimSun"/>
          <w:kern w:val="2"/>
          <w:szCs w:val="21"/>
        </w:rPr>
        <w:t>.“</w:t>
      </w:r>
      <w:r>
        <w:rPr>
          <w:rFonts w:ascii="宋体;SimSun" w:hAnsi="宋体;SimSun" w:cs="宋体;SimSun"/>
          <w:kern w:val="2"/>
          <w:szCs w:val="21"/>
        </w:rPr>
        <w:t>神舟”号载人舱在下落（如图）到地面附近时，由于空气阻力作用做匀速运动，则载人舱在匀速下降的过程中：它的动能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，势能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277114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下列物体各具有什么形式的能量？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高速升空的火箭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被拉弯的钢板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被水电站拦河坝拦住的上游水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）空中下落的皮球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2"/>
          <w:szCs w:val="21"/>
        </w:rPr>
        <w:t xml:space="preserve">. 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图所示，在书柜上放有四个体积相同、形状完全一样的金属盒甲乙丙丁，其中甲和乙为铅制的，丙和丁为铝制的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则甲和乙相比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的势能大；丙和乙相比，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</w:rPr>
        <w:t>的势能大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四个金属盒中，势能最小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40"/>
        <w:ind w:firstLine="420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4287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选择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下列说法中正确的是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用同样的速度抛出去的铅球和乒乓球具有相等的动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重力势能相等的物体一定在同一高度上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两辆相同的汽车，行驶在同一条公路上，它们具有相等的动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同一物体的弹性形变越大时，它所具有的弹性势能也越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小孩从滑梯上匀速下滑的过程中，下列说法中正确的是</w:t>
      </w:r>
    </w:p>
    <w:p>
      <w:pPr>
        <w:pStyle w:val="Normal"/>
        <w:spacing w:lineRule="auto" w:line="240"/>
        <w:ind w:firstLine="420"/>
        <w:jc w:val="center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Courier New" w:ascii="宋体;SimSun" w:hAnsi="宋体;SimSun"/>
          <w:kern w:val="2"/>
          <w:szCs w:val="21"/>
        </w:rPr>
        <w:drawing>
          <wp:inline distT="0" distB="0" distL="0" distR="0">
            <wp:extent cx="16383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重力势能减少，动能增加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重力势能增加，动能减少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重力势能增加，动能不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重力势能减少，动能不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关于能量的大小，下列说法中错误的是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运动速度越大的物体，动能也越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质量大的物体，动能不一定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质量大的物体，其重力势能不一定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质量越大的物体，被举得越高，其重力势能就越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骑自行车上坡前，一般要加紧蹬几下，这是为了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增大惯性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增大动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增大势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增大冲力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物体在平衡力的作用下，下列说法中正确的是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具有的机械能一定不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具有的动能一定不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具有的重力势能一定不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无法判断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简答题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盆花放在你的身边，你会看到它的美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可是当把这盆花放在楼顶的边沿处，你从下边走过时，这时你注意到的不是它的美，而是心中充满了恐惧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这是为什么呢？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240"/>
        <w:ind w:firstLine="527"/>
        <w:jc w:val="center"/>
        <w:textAlignment w:val="auto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参考答案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动能和势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</w:t>
      </w: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运动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质量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速度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重力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弹性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重力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质量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高度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弹性形变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弹性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弹性形变大小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焦耳</w:t>
      </w:r>
      <w:r>
        <w:rPr>
          <w:rFonts w:cs="宋体;SimSun" w:ascii="宋体;SimSun" w:hAnsi="宋体;SimSun"/>
          <w:kern w:val="2"/>
          <w:szCs w:val="21"/>
        </w:rPr>
        <w:t>;J;</w:t>
      </w:r>
      <w:r>
        <w:rPr>
          <w:rFonts w:ascii="宋体;SimSun" w:hAnsi="宋体;SimSun" w:cs="宋体;SimSun"/>
          <w:kern w:val="2"/>
          <w:szCs w:val="21"/>
        </w:rPr>
        <w:t>不变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变小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(1)</w:t>
      </w:r>
      <w:r>
        <w:rPr>
          <w:rFonts w:ascii="宋体;SimSun" w:hAnsi="宋体;SimSun" w:cs="宋体;SimSun"/>
          <w:kern w:val="2"/>
          <w:szCs w:val="21"/>
        </w:rPr>
        <w:t xml:space="preserve">动能和重力势能 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 xml:space="preserve">弹性势能 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 xml:space="preserve">重力势能 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>动能和弹性势能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甲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乙</w:t>
      </w:r>
      <w:r>
        <w:rPr>
          <w:rFonts w:cs="宋体;SimSun" w:ascii="宋体;SimSun" w:hAnsi="宋体;SimSun"/>
          <w:kern w:val="2"/>
          <w:szCs w:val="21"/>
        </w:rPr>
        <w:t>;</w:t>
      </w:r>
      <w:r>
        <w:rPr>
          <w:rFonts w:ascii="宋体;SimSun" w:hAnsi="宋体;SimSun" w:cs="宋体;SimSun"/>
          <w:kern w:val="2"/>
          <w:szCs w:val="21"/>
        </w:rPr>
        <w:t>丁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</w:t>
      </w:r>
      <w:r>
        <w:rPr>
          <w:rFonts w:cs="宋体;SimSun" w:ascii="宋体;SimSun" w:hAnsi="宋体;SimSun"/>
          <w:kern w:val="2"/>
          <w:szCs w:val="21"/>
        </w:rPr>
        <w:t>1.D  2.D  3.A  4.B  5.B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被举高的花具有重力势能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3T09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